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b/>
        </w:rPr>
        <w:t>Ïåòðîñÿí Þðèé Ãóðãåíî</w:t>
      </w:r>
      <w:r>
        <w:rPr>
          <w:b/>
          <w:lang w:val="en-US"/>
        </w:rPr>
        <w:t>â</w:t>
      </w:r>
      <w:r>
        <w:rPr>
          <w:b/>
        </w:rPr>
        <w:t xml:space="preserve">è÷ </w:t>
      </w:r>
    </w:p>
    <w:p>
      <w:pPr>
        <w:pStyle w:val="Normal"/>
        <w:jc w:val="right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 xml:space="preserve">Íàðîäíûé ìàñòåð Àðìåíèè ïî </w:t>
      </w:r>
    </w:p>
    <w:p>
      <w:pPr>
        <w:pStyle w:val="Normal"/>
        <w:jc w:val="right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õóäîæåñòâåííîé  îáðàáîòêå êàìíÿ.</w:t>
      </w:r>
    </w:p>
    <w:p>
      <w:pPr>
        <w:pStyle w:val="Normal"/>
        <w:jc w:val="center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ÀÐÌßÍÑÊÀß ÌÈÍÈÀÒÞÐÀ Â ÊÀÌÍÅ</w:t>
      </w:r>
    </w:p>
    <w:p>
      <w:pPr>
        <w:pStyle w:val="Normal"/>
        <w:jc w:val="center"/>
        <w:rPr>
          <w:rFonts w:ascii="Russian Baltica" w:hAnsi="Russian Baltica" w:cs="Russian Baltica"/>
          <w:b/>
          <w:b/>
        </w:rPr>
      </w:pPr>
      <w:r>
        <w:rPr>
          <w:rFonts w:cs="Russian Baltica" w:ascii="Russian Baltica" w:hAnsi="Russian Baltica"/>
          <w:b/>
        </w:rPr>
      </w:r>
    </w:p>
    <w:p>
      <w:pPr>
        <w:pStyle w:val="TextBody"/>
        <w:rPr/>
      </w:pPr>
      <w:r>
        <w:rPr>
          <w:rFonts w:eastAsia="Russian Baltica"/>
        </w:rPr>
        <w:t xml:space="preserve">   </w:t>
      </w:r>
      <w:r>
        <w:rPr/>
        <w:t>Âî âñå   âðåìåíà  äðàãîöåííûå êàìíè  ñîïóòñòâîâàëè ÷åëîâå÷åñòâó âî ìíîãèõ åãî  äåÿòåëüíîñòè. Èç íèõ  èçãîòîâëÿëè àìóëåòû, òàëèñìàíû,  ïå÷àòè,  ïðåäìåòû,  ðåëèãèè, óêðàøåíèÿ, îíè  èñïîëüçîâàëèñü â ìåäèöèíå, â ìàãèè, â ñîñòàâëåíèè  êîëëåêöèé è  ñîêðîâèùíèö, â êà÷åñòâå ýêâèâàëåíòà âàëþòû è ò. ä.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Â  íàñòîÿùåå âðåìÿ  èçâåñòíî íåñêîëüêî êëàññèôèêàöèé ñàìîöâåòîâ. Îäíàêî, îáùåå ó íèõ  òî, ÷òî âñå  ïîðàæàþò  êðàñîòîé, ðàäóþò ãëàç, îáëàäàþò ÿðêèì öâåòîì, íåïîâòîðèìûì ðèñóíêîì.</w:t>
      </w:r>
    </w:p>
    <w:p>
      <w:pPr>
        <w:pStyle w:val="Normal"/>
        <w:jc w:val="both"/>
        <w:rPr/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Îäíàêî îíè íå  áûëè áû  ñòîëü  öåííû, åñëè áûëè áû  íåäîëãî</w:t>
      </w:r>
      <w:r>
        <w:rPr>
          <w:rFonts w:cs="Russian Baltica" w:ascii="Russian Baltica" w:hAnsi="Russian Baltica"/>
          <w:lang w:val="en-US"/>
        </w:rPr>
        <w:t>â</w:t>
      </w:r>
      <w:r>
        <w:rPr>
          <w:rFonts w:cs="Russian Baltica" w:ascii="Russian Baltica" w:hAnsi="Russian Baltica"/>
        </w:rPr>
        <w:t>å÷íû,  ñëåäîâàòåëüíî, âòîðîé  ïðèçíàê – âûñîêàÿ òâåðäîñòü, èçíîñîñòîéêîñòü. È,  íàêîíåö,  ïîñëåäíÿÿ âàæíàÿ õàðàêòåðèñòèêà äðàãîöåííûõ êàìíåé – èõ ðåäêîñòü,  óíèêàëüíîñòü. Êîíå÷íî, íóæíî îòìåòèòü è òî, ÷òî ñðåäè ìíîãèõ äðóãèõ  âèäîâ  ìèíåðàëîâ âñòðå÷àþòñÿ ñîâåðøåííûå, óíèêàëüíûå îáðàçöû, êîòîðûå â ñèëó òåõ èëè  èíûõ  êà÷åñòâ íå  óñòóïÿò â öåíå ðÿäó äðàãîöåííûõ êàìíåé.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Â Àðìåíèè – ñòðàíå  êàìíÿ – “Êàðàñòàí” âñòðå÷àþòñÿ ïî÷òè âñå âèäû  êàìåííûõ  ïîðîä èçâåñòíûõ â ìèðå, çàïàñû íåêîòîðûõ ãîðíûõ ïîðîä êîëîññàëüíû. Èçäðåâëå Àðìåíèÿ  ñëàâèëàñü ìîíóìåíòàëüíûì  ñòðîèòåëüñòâîì, ïàðàëëåëüíî ðàçâèâàëàñü è õóäîæåñòâåííàÿ  îáðàáîòêà äðàãîöåííûõ êàìíåé. Áîãàòûå êîëëåêöèè  âåëèêîëåïíûõ  èçäåëèé è  óêðàøåíèé èç àãàòà,  ñåðäîëèêà,  õàëöåäîíà, ãðàíàòà, ÿíòàðÿ, ãèøåðà è äð., ñîáðàííûå  èç  äðåâíèõ çàõîðîíåíèé Àðìåíèè /III-I òûñÿ÷åëåòèå äî í. ý./ ìîæíî  âñòðåòèòü â ìóçåÿõ Àðìåíèè, Ðîññèè í äðóãèõ ñòðàí. Èç Àðìåíèè â Äðåâíèé  Åãèïåò, Ìåñîïîòàìèþ,  Àðàâèþ, Åâðîïó, íàðÿäó ñ  ìåòàëëàìè, âûâîçèëèñü è ñàìîöâåòû.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Ñðåäè  áîëüøîãî  ðàçíîîáðàçèÿ ñàìîöâåòîâ Àðìåíèè  íàèáîëåå èçâåñòíû è ðàñïðîñòðàíåíû àãàòû. Îäíàêî, èç  âñåõ âñòðå÷àþùèõñÿ èõ  ðàçíîâèäíîñòåé, ïî êðàñîòå, ãàììå öâåòîâ, ÿðêîñòè êðàñîê, æèâîïèñíîñòüþ ðèñóíêîâ ïåéçàæíûå àãàòû Àðìåíèè  íåïðåâçîéäåííû, óíèêàëüíû è, êàê óæå  ïðèíÿòî ñ÷èòàòü ñðåäè ñïåöèàëèñòîâ, ÿâëÿþòñÿ íàèëó÷øèìè â ìèðå. Ñðåäè ýòîé ðàçíîâèäíîñòè àãàòîâ âñòðå÷àþòñÿ ðåäêèå ýêçåìïëÿðû, êîòîðûå ñâîåé õóäîæåñòâåííîñòüþ, ðåàëüíîñòüþ èçîáðàæåíèÿ, ëèáî  ïðè÷óäëèâîñòüþ ðèñóíêà èëè òàèíñòâåííîñòüþ,  íàñòîëüêî áóäîðàæàò âîîáðàæåíèå, ÷òî íèêòî íå ìîæåò îñòàòüñÿ ðàâíîäóøíûì. Îò  íèõ òðóäíî îòîðâàòü âçîð è îíè, êàê íè êàêèå äðóãèå ïðîèçâåäåíèÿ èñêóññòâà, óòâåðæäàþò åäèíñòâî ÷åëîâåêà è çåìíîé ïðèðîäû.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Íåïîâòîðèìîñòü, õóäîæåñòâåííîñòü èçîáðàæåíèÿ â àãàòàõ ñîçäàþò  èñòèííûå øåäåâðû ïðèðîäû, êîòîðûå âûñîêî öåíèëèñü âî âñå âðåìåíà. Òàê, Ïëèíèé Ñòàðøèé îïèñûâàåò àãàò, ïðèíàäëåæàâøèé Ïèððó, öàðþ Ýïèðà, ãäå ìîæíî âèäåòü “äåâÿòü ìóç í Àïïîëîíà ñî ñâîåé ëèðîé, ïðàâäèâî èçîáðàæåííûõ,  íî íå õóäîæíèêîì,  íå ÷åëîâå÷åñêîé ðóêîé, à ñàìîé ïðèðîäîé…”. À øâåäñêèé  ìèíåðîëîã XVIII â.  Âàëåðèóñ  óïîìèíàåò àãàò, â êîòîðîì ìîæíî  âèäåòü ëåãåíäàðíûé ïåðåõîä  èçðàèëüòÿí ÷åðåç Êðàñíîå ìîðå…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Îòíîñèòåëüíî  áåñêîíå÷íîãî ðàçíîîáðàçèÿ àãàòîâ ïèñàë áîëüøîé çíàòîê êàìíÿ Ë. Êâèêó: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“</w:t>
      </w:r>
      <w:r>
        <w:rPr>
          <w:rFonts w:cs="Russian Baltica" w:ascii="Russian Baltica" w:hAnsi="Russian Baltica"/>
        </w:rPr>
        <w:t>Â òî âðåìÿ êàê ñîòíÿ  ñàïôèðîâ, ñðåäè ñîòíè  äðóãèõ, èìååò òî÷íî òàêîé æå âèä,  ñîòíÿ àãàòîâ ïðåäñòàâëÿåò ñîáîé ñîòíþ  ðàçíîâèäíîñòåé ôîðì âûäåëåíèÿ, îêðàñêè èëè òîãî è äðóãîãî  îäíîâðåìåííî. Íåò äàæå äâóõ  îäèíàêîâûõ àãàòîâ, è ýòî òî  íåñõîäñòâî, êîòîðîå äåëàåò àãàòû îñîáåííî  æåëàííûìè”.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Åùå ñî  âðåìåí ðàííèõ öèâèëèçàöèé â Äðåâíèé  Åãèïòå, Àñèðèè è Âàâåëîíå,  àíòè÷íîé Ãðåöèè àãàò áûë ëþèìûì ìàòåðèàëîì ìàñòåðîâ-êàìíåðåçîâ. Â  êðóïíåéøèõ ìóçåÿõ ìèðà õðàíÿòñÿ óíèêàëüíûå  êîëëåêöèè ïðîèçâåäåíèé èñêóññòâà èç àãàòîâ. Èõ ìîæíî óâèäåòü â  èçäåëèÿõ ðÿäîì  ñ àëìàçàìè, ðóáèíàìè, èçóìðóäàìè è äðóãèìè äðàãîöåííûìè êàìíÿìè. Ïîä÷àñ îíè  çàíèìàþò  ãëàâåíñòâóþùåå ïîëîæåíèå.</w:t>
      </w:r>
    </w:p>
    <w:p>
      <w:pPr>
        <w:pStyle w:val="Normal"/>
        <w:jc w:val="both"/>
        <w:rPr/>
      </w:pPr>
      <w:r>
        <w:rPr>
          <w:rFonts w:eastAsia="Russian Baltica" w:cs="Russian Baltica" w:ascii="Russian Baltica" w:hAnsi="Russian Baltica"/>
        </w:rPr>
        <w:t xml:space="preserve">  </w:t>
      </w:r>
      <w:r>
        <w:rPr>
          <w:rFonts w:cs="Russian Baltica" w:ascii="Russian Baltica" w:hAnsi="Russian Baltica"/>
        </w:rPr>
        <w:t>Íå</w:t>
      </w:r>
      <w:r>
        <w:rPr>
          <w:rFonts w:cs="Russian Baltica" w:ascii="Russian Baltica" w:hAnsi="Russian Baltica"/>
          <w:lang w:val="en-US"/>
        </w:rPr>
        <w:t xml:space="preserve"> </w:t>
      </w:r>
      <w:r>
        <w:rPr>
          <w:rFonts w:cs="Russian Baltica" w:ascii="Russian Baltica" w:hAnsi="Russian Baltica"/>
        </w:rPr>
        <w:t>ìåðêíóâøèå ñî âðåìåíåì êðàñêè, âå÷íàÿ êðàñîòà ïðèðîäû, ðåäêîñòü  îòäåëüíûõ îáðàçöîâ è èõ âûñîêàÿ  òâåðäîñòü äåëàþò àãàòó  ðåàëüíûìè  ñîïåðíèêàìè ëó÷øèì ýêçåìïëÿðàì äðàãîöåííûõ êàìíåé. Îäíàêî, ó÷èòûâàÿ  íåïîâòîðèìîñòü ðèñóíêà àãàòîâ, èõ î÷àðîâàíèå, â ñîâîêóïíîñòè ñ âûøåïðèâåäåííûìè  êà÷åñòâàìè, äåëàþò  èõ ïîä÷àñ áîëåå öåííûìè è æåëàííûìè.</w:t>
      </w:r>
    </w:p>
    <w:p>
      <w:pPr>
        <w:pStyle w:val="Normal"/>
        <w:jc w:val="both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ind w:left="5760" w:firstLine="720"/>
        <w:jc w:val="center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Îò àâòîðà</w:t>
      </w:r>
    </w:p>
    <w:p>
      <w:pPr>
        <w:pStyle w:val="Normal"/>
        <w:jc w:val="both"/>
        <w:rPr>
          <w:rFonts w:ascii="Russian Baltica" w:hAnsi="Russian Baltica" w:eastAsia="Russian Baltica" w:cs="Russian Baltica"/>
        </w:rPr>
      </w:pPr>
      <w:r>
        <w:rPr>
          <w:rFonts w:eastAsia="Russian Baltica" w:cs="Russian Baltica" w:ascii="Russian Baltica" w:hAnsi="Russian Baltica"/>
        </w:rPr>
        <w:t xml:space="preserve">  </w:t>
      </w:r>
    </w:p>
    <w:p>
      <w:pPr>
        <w:pStyle w:val="Normal"/>
        <w:ind w:left="720" w:hanging="0"/>
        <w:jc w:val="right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Russian Baltica" w:hAnsi="Russian Baltica" w:cs="Russian Baltic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Baltica" w:hAnsi="Russian Baltica" w:cs="Russian Bal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ussian Baltica" w:hAnsi="Russian Baltica" w:cs="Russian Bal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0:31:00Z</dcterms:created>
  <dc:creator>Andrey</dc:creator>
  <dc:description/>
  <dc:language>en-US</dc:language>
  <cp:lastModifiedBy>Gohar</cp:lastModifiedBy>
  <dcterms:modified xsi:type="dcterms:W3CDTF">2000-05-03T10:31:00Z</dcterms:modified>
  <cp:revision>2</cp:revision>
  <dc:subject/>
  <dc:title>Ïåòðîñÿí Þðèé Ãóðãåíîâè÷ </dc:title>
</cp:coreProperties>
</file>