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Комментарий к книге </w:t>
        <w:br/>
      </w:r>
      <w:hyperlink r:id="rId2" w:tgtFrame="_blank">
        <w:r>
          <w:rPr>
            <w:rStyle w:val="InternetLink"/>
            <w:sz w:val="28"/>
            <w:lang w:val="ru-RU" w:eastAsia="en-US"/>
          </w:rPr>
          <w:t>«Каменная летопись цивилизации»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нига написана с большой и восторженной любовью к родной земле, а также с болью в тот момент, когда Армения проходила через один из очередных  чёрных этапов своей истории. Это крик души армянина, обращённый к мировому сообществу, равнодушно взирающему на   бедствия народа, язык и история которого тесно связаны с землёй, указанной в Библии как колыбели земной  цивилизации, землёй, которая сплошь испещрена древнейшими наскальными информативными изображениями, ждущими серьёзного внимания и изучения не только со стороны армянских учёных, но и со стороны всего учёного  мира; языком, серьёзное изучение которого могло бы пролить свет на многие волнующие лингвистов   вопросы, связанные с происхождением человека и универсальной  системой словообразования. Между тем именно эта страна и именно этот язык, недооцениваемые и пренебрегаемые, остаются вне поля зрения ученых. Впрочем, так же, как и сама Библия. Казалось бы, было бы естественным, чтобы те, кто ищет истоки человечества, обратились  в первую очередь к тому месту, откуда, согласно Библии, произошёл человек. Но эти истоки ищутся где угодно,   только не в указанном Библией месте. И лишь один армянский народ   упорно  и тщетно призывает внимание учёных к этой земле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Но суть, наверное, в том, что вопрос изучения Араратского нагорья связан с вопросом единства человечества и его связи с Богом, а поэтому он религиозен, и прежде всего религиозен по-христиански. Автор призывает к всеобщей любви, он как бы говорит: придите сюда, посмотрите – и вы увидите, как мы все связаны между собой и как мы должны любить друг друга, ибо  все мы братья, произошли от одного Отца, но нас разделили и ослепили наши амбиции..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то-то скажет: но какое отношение имеют армяне к этой земле, когда они пришли туда из Вавилона? Такой взгляд на историю Армении установился, благодаря неверному истолкованию так называемой «легенды» о праотце армян Хайке, якобы вышедшем из Вавилона. На самом же деле  Вавилон в «легенде» упоминается символически, точно так же как в Библии, ибо как тут, так и там речь идёт о   столпотворении, разделившем человечество на разные языки и разбросавшем его во все четыре стороны.. С этой точки зрения не только армяне, но и все прочие народы вышли из Вавилона, под которым в данном случае подразумевается, скорее всего, определённый этап истории человечества (впрочем, довольно схожий с нынешним, который символически мы тоже можем назвать Вавилоном). А древность армянского языка, согласно автору, отчеканена на   скалах Араратского нагорья, называемого также Армянским. Чтобы убедиться в этом, нужно только подойти к ним и изучить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з мысли автора исходит также то, что такое изучение может выявить удивительное соотношение между библейскими сообщениями и наскальными записями и изображениями, которые свидетельствуют о  гораздо большей древности  библейского учения, чем принято думать. Это отпечатанное на скалах учение жизни  автор называет каменной Библией и сравнивает со скрижалями Божьими, данными Моисею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резвычайно интересно в этом отношении также свидетельство о так называемом «хачапаштутюн», то есть крестопоклонстве, присущем этим местам с самых древнейших, - допотопных, по словам автора, - времён. Обращают на себя внимание и выдвинутая им гипотеза о сасунском происхождении египетских гиксосов и  указание на сходства, существующие между образом Давида Сасунского и библейским царём Давидом.   Книга, без сомнения, заключает в себе много интереснейших идей, представляющих собой темы для дальнейших исследований со стороны тех, кому не безразлична история всего человечеств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Её автор, показав лишь всё пространство невозделанной «целины»,  фактически, приглашает   учёный мир к её научному исследованию. В этом и её главная ценность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то же касается приведённого в ней   анализа слов и библейских данных, то здесь, конечно, нельзя обойтись без возражений, ибо, например,  анализ слов сделан в основном  на внешнем их сходстве, при котором неизбежны ошибки. Тем не менее, интересно наблюдение об отражении корня «кар» и его значения в языках мира, которое, впрочем, следовало бы немного очистить, развить и расширить для получения более чёткого представления о затронутом вопросе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роме того, несмотря на всю свою любовь к родному народу, его вере и традициям автор всё-таки не смог избежать характерного для подавляющего большинства людей, родившихся и живших в Советском Союзе, заблуждения относительно религиозных вопросов.  Так, говоря о том, что армяне не случайно одни из первых приняли христианство, ибо такова была  естественная религия их  земли со времени сотворения и до потопа,  </w:t>
      </w:r>
      <w:r>
        <w:rPr>
          <w:u w:val="single"/>
          <w:lang w:val="ru-RU"/>
        </w:rPr>
        <w:t>автор вместе с тем противореча самому себе,  отходит от этой отцовской религии, которой наши предки придерживались почти 2000 лет</w:t>
      </w:r>
      <w:r>
        <w:rPr>
          <w:lang w:val="ru-RU"/>
        </w:rPr>
        <w:t xml:space="preserve">,  ударяясь в языческий дуализм и философию оккультизма. Это видно, например, из анализа и комментария к словам  </w:t>
      </w:r>
      <w:r>
        <w:rPr>
          <w:rFonts w:ascii="Arasan" w:hAnsi="Arasan"/>
        </w:rPr>
        <w:t>yrgir</w:t>
      </w:r>
      <w:r>
        <w:rPr>
          <w:rFonts w:ascii="Arasan" w:hAnsi="Arasan"/>
          <w:lang w:val="ru-RU"/>
        </w:rPr>
        <w:t xml:space="preserve"> </w:t>
      </w:r>
      <w:r>
        <w:rPr>
          <w:lang w:val="ru-RU"/>
        </w:rPr>
        <w:t>и</w:t>
      </w:r>
      <w:r>
        <w:rPr>
          <w:rFonts w:ascii="Arasan" w:hAnsi="Arasan"/>
          <w:lang w:val="ru-RU"/>
        </w:rPr>
        <w:t xml:space="preserve"> </w:t>
      </w:r>
      <w:r>
        <w:rPr>
          <w:rFonts w:ascii="Arasan" w:hAnsi="Arasan"/>
        </w:rPr>
        <w:t>yrgink</w:t>
      </w:r>
      <w:r>
        <w:rPr>
          <w:lang w:val="ru-RU"/>
        </w:rPr>
        <w:t xml:space="preserve">, а также из авторского представления о Христе, которого  он называет сыном отца Гавриила (по сходству с именем архангела Гавриила) и братом Иоанна Крестителя,  рождённым благодаря каким-то зельям, в то время как, согласно христианской религии, Христос является Сыном Божьим, не родившимся от мужского семени, и воплощением самого Бога. То же самое относительно матери Божьей Марии. Ей было 13 лет, когда архангел Гавриил говорил с ней. Она была ещё, можно сказать, ребёнком,  девственницей, а не искушённой женщиной, страдающей бесплодием, от которого её «излечил» отец Гавриил. К тому же  библейские цитаты, использованные автором, отражают чисто материалистический подход к проблемам  явно  духовным и выраженным аллегорическим языком. Здесь налицо отступление от христианской веры, от её  духовных основ.  Это очень печально, хотя и можно понять, зная условия, в которых нас заставил жить  коммунистический режим, исказивший в наших глазах  мировоззрение наших отцов и все идущие с древних времён наши представления  о мире и о Боге, те самые представления, благодаря которым, согласно автору, народом была «узнана» и принята христианская религия как сущностная религия этой земли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Наталия Тер-Григорян-Демьянюк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Буенос-Айрес, Аргент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26.12.200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s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p.am/vahanyan/kamle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2</Words>
  <Characters>6501</Characters>
  <CharactersWithSpaces>5541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18:00Z</dcterms:created>
  <dc:creator>Vitaliy</dc:creator>
  <dc:description/>
  <dc:language>en-US</dc:language>
  <cp:lastModifiedBy/>
  <cp:lastPrinted>2005-12-26T12:11:00Z</cp:lastPrinted>
  <dcterms:modified xsi:type="dcterms:W3CDTF">2006-11-08T17:28:00Z</dcterms:modified>
  <cp:revision>7</cp:revision>
  <dc:subject/>
  <dc:title>                                Комментарий к книге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