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ind w:right="360" w:hanging="0"/>
        <w:jc w:val="center"/>
        <w:rPr>
          <w:lang w:val="en-US"/>
        </w:rPr>
      </w:pPr>
      <w:bookmarkStart w:id="0" w:name="z8"/>
      <w:bookmarkEnd w:id="0"/>
      <w:r>
        <w:rPr/>
        <w:t>BIT</w:t>
      </w:r>
      <w:r>
        <w:rPr>
          <w:lang w:val="en-US"/>
        </w:rPr>
        <w:t>@</w:t>
      </w:r>
      <w:r>
        <w:rPr/>
        <w:t>E</w:t>
      </w:r>
      <w:r>
        <w:rPr>
          <w:lang w:val="en-US"/>
        </w:rPr>
        <w:t xml:space="preserve"> July 2005</w:t>
      </w:r>
    </w:p>
    <w:p>
      <w:pPr>
        <w:pStyle w:val="Header"/>
        <w:pBdr>
          <w:bottom w:val="single" w:sz="6" w:space="1" w:color="000000"/>
        </w:pBdr>
        <w:ind w:right="360" w:hanging="0"/>
        <w:jc w:val="center"/>
        <w:rPr>
          <w:lang w:val="en-US"/>
        </w:rPr>
      </w:pPr>
      <w:r>
        <w:rPr/>
        <w:t xml:space="preserve"> </w:t>
      </w:r>
      <w:r>
        <w:rPr>
          <w:b/>
          <w:color w:val="808080"/>
        </w:rPr>
        <w:t>MONTHLY BULLETIN ON ARMENIAN INFORMATION TECHNOLOGY MARKET</w:t>
      </w:r>
    </w:p>
    <w:p>
      <w:pPr>
        <w:pStyle w:val="Header"/>
        <w:pBdr>
          <w:bottom w:val="single" w:sz="6" w:space="1" w:color="000000"/>
        </w:pBdr>
        <w:ind w:right="360" w:hanging="0"/>
        <w:jc w:val="center"/>
        <w:rPr>
          <w:lang w:val="en-US"/>
        </w:rPr>
      </w:pPr>
      <w:r>
        <w:rPr>
          <w:lang w:val="en-US"/>
        </w:rPr>
      </w:r>
    </w:p>
    <w:p>
      <w:pPr>
        <w:pStyle w:val="Normal"/>
        <w:tabs>
          <w:tab w:val="clear" w:pos="708"/>
          <w:tab w:val="left" w:pos="8529" w:leader="none"/>
        </w:tabs>
        <w:ind w:left="74" w:hanging="0"/>
        <w:jc w:val="center"/>
        <w:rPr>
          <w:rStyle w:val="Name"/>
          <w:b/>
          <w:b/>
          <w:sz w:val="28"/>
          <w:szCs w:val="28"/>
          <w:lang w:val="en-US"/>
        </w:rPr>
      </w:pPr>
      <w:r>
        <w:rPr>
          <w:lang w:val="en-US"/>
        </w:rPr>
      </w:r>
      <w:bookmarkStart w:id="1" w:name="z8"/>
      <w:bookmarkStart w:id="2" w:name="z8"/>
      <w:bookmarkEnd w:id="2"/>
    </w:p>
    <w:p>
      <w:pPr>
        <w:pStyle w:val="Normal"/>
        <w:tabs>
          <w:tab w:val="clear" w:pos="708"/>
          <w:tab w:val="left" w:pos="8529" w:leader="none"/>
        </w:tabs>
        <w:ind w:left="74" w:hanging="0"/>
        <w:jc w:val="center"/>
        <w:rPr>
          <w:rStyle w:val="Name"/>
          <w:b/>
          <w:b/>
          <w:sz w:val="28"/>
          <w:szCs w:val="28"/>
          <w:lang w:val="en-US"/>
        </w:rPr>
      </w:pPr>
      <w:r>
        <w:rPr/>
      </w:r>
    </w:p>
    <w:p>
      <w:pPr>
        <w:pStyle w:val="Heading3"/>
        <w:jc w:val="both"/>
        <w:rPr>
          <w:lang w:val="en-US"/>
        </w:rPr>
      </w:pPr>
      <w:r>
        <w:rPr>
          <w:lang w:val="en-US"/>
        </w:rPr>
        <w:t>MACROECONOMIC EVALUATES IN INTERNET</w:t>
      </w:r>
    </w:p>
    <w:p>
      <w:pPr>
        <w:pStyle w:val="Normal"/>
        <w:jc w:val="both"/>
        <w:rPr>
          <w:lang w:val="en-US"/>
        </w:rPr>
      </w:pPr>
      <w:r>
        <w:rPr>
          <w:lang w:val="en-US"/>
        </w:rPr>
        <w:br/>
        <w:t xml:space="preserve">Each country is considered in accordance with the following chief macro-indicators at </w:t>
      </w:r>
      <w:hyperlink r:id="rId2">
        <w:r>
          <w:rPr>
            <w:rStyle w:val="InternetLink"/>
            <w:lang w:val="en-US"/>
          </w:rPr>
          <w:t>http://www.natiomaster.com/</w:t>
        </w:r>
      </w:hyperlink>
      <w:r>
        <w:rPr>
          <w:lang w:val="en-US"/>
        </w:rPr>
        <w:t xml:space="preserve"> in the framework of the methodology of evaluation: </w:t>
      </w:r>
      <w:r>
        <w:rPr>
          <w:rStyle w:val="StrongEmphasis"/>
          <w:lang w:val="en-US"/>
        </w:rPr>
        <w:t>(Agricul</w:t>
        <w:softHyphen/>
        <w:t>ture), (Crime),  (Currency), (Democracy), (Economy), (Education), (Energy), (Environment), (Geography), (Go</w:t>
        <w:softHyphen/>
        <w:t>vernment), (Health), (Identification), (Labor), (Lan</w:t>
        <w:softHyphen/>
        <w:t>guage), (Media), (Military), (People), (Religion), (Sport), (Transportation).</w:t>
      </w:r>
      <w:r>
        <w:rPr>
          <w:lang w:val="en-US"/>
        </w:rPr>
        <w:t> </w:t>
        <w:br/>
        <w:br/>
        <w:t xml:space="preserve">Each macro-indicator consists of numerous micro-indicators. Groups of indicators are classified into Top Rankings or Bottom Rankings. Due to use of modern information technologies, online database user may compare any countries by the indicators, groups of indicators, as well as consider countries by classified indicators (top 5, 10, 20, 100, and bottom 5, 10, 20, 100 countries). Each inquiry may be shown in a form of a table, or geographic form by means of line of column diagrams. When choosing a country for analysis, a special program makes a report in the form of a statistical data on all indicators regarding any state or group of states in regions, as well as on separate macro-indicators, with or without consideration of the population. </w:t>
        <w:br/>
        <w:t xml:space="preserve">Let’s consider some indicators on the examples characterizing Armenia </w:t>
        <w:br/>
        <w:t>according to the data provided on the website, www.natiomaster.com.</w:t>
        <w:br/>
        <w:t> </w:t>
      </w:r>
    </w:p>
    <w:p>
      <w:pPr>
        <w:pStyle w:val="Normal"/>
        <w:rPr>
          <w:lang w:val="en-US"/>
        </w:rPr>
      </w:pPr>
      <w:r>
        <w:rPr>
          <w:lang w:val="en-US"/>
        </w:rPr>
        <w:br/>
      </w:r>
      <w:r>
        <w:rPr>
          <w:rStyle w:val="StrongEmphasis"/>
          <w:u w:val="single"/>
          <w:lang w:val="en-US"/>
        </w:rPr>
        <w:t>International relations</w:t>
      </w:r>
      <w:r>
        <w:rPr>
          <w:lang w:val="en-US"/>
        </w:rPr>
        <w:t xml:space="preserve"> </w:t>
      </w:r>
    </w:p>
    <w:p>
      <w:pPr>
        <w:pStyle w:val="Normal"/>
        <w:jc w:val="both"/>
        <w:rPr>
          <w:lang w:val="en-US"/>
        </w:rPr>
      </w:pPr>
      <w:r>
        <w:rPr>
          <w:lang w:val="en-US"/>
        </w:rPr>
        <w:br/>
        <w:br/>
        <w:t xml:space="preserve">As it's published at </w:t>
      </w:r>
      <w:r>
        <w:rPr>
          <w:rStyle w:val="StrongEmphasis"/>
          <w:lang w:val="en-US"/>
        </w:rPr>
        <w:t>www.natiomaster.com,</w:t>
      </w:r>
      <w:r>
        <w:rPr>
          <w:lang w:val="en-US"/>
        </w:rPr>
        <w:t xml:space="preserve"> "in 1988 citizens of Nagorno-Karabakh (predominantly populated with Armenians) voted for joining Armenia... (no word about autonomous region). Support of separatists by Armenia led to economic embargo by Azerbaijan. Peace negotiations were broken by seizure of Kelbajar by Armenians of Nagorno-Karabakh and forceful evacuation of thousands of ethnic Azerbaijanians. Then Turkey began embargo against Armenia. In 1994 peace agreement was signed. The government of Armenia opposes the inner pressure on recognition of the republic and joining of Nagorno-Karabakh to Armenia. Meantime, the Government states that it refuses to accept any peace agreement, which would return the enclave under the jurisdiction of Azerbaijan. About 750000 Azerbaijanian refugees from Armenia and about 400000 Armenian refugees from Azerbaijan (of which 35000 adopted citizenship of Armenian since 1992) are registered. Armenians of Karabakh </w:t>
        <w:br/>
        <w:t>have occupied 15% of Azerbaijan and refuse to deliver the</w:t>
        <w:br/>
        <w:t>territories until an agreement on the status of Nagorno-Karabakh is reached".</w:t>
        <w:br/>
      </w:r>
    </w:p>
    <w:p>
      <w:pPr>
        <w:pStyle w:val="Normal"/>
        <w:jc w:val="both"/>
        <w:rPr>
          <w:lang w:val="en-US"/>
        </w:rPr>
      </w:pPr>
      <w:r>
        <w:rPr>
          <w:lang w:val="en-US"/>
        </w:rPr>
        <w:br/>
      </w:r>
      <w:r>
        <w:rPr>
          <w:rStyle w:val="StrongEmphasis"/>
          <w:u w:val="single"/>
          <w:lang w:val="en-US"/>
        </w:rPr>
        <w:t>International Disputes</w:t>
      </w:r>
      <w:r>
        <w:rPr>
          <w:lang w:val="en-US"/>
        </w:rPr>
        <w:t xml:space="preserve"> </w:t>
      </w:r>
    </w:p>
    <w:p>
      <w:pPr>
        <w:pStyle w:val="Normal"/>
        <w:jc w:val="both"/>
        <w:rPr>
          <w:rStyle w:val="StrongEmphasis"/>
          <w:u w:val="single"/>
          <w:lang w:val="en-US"/>
        </w:rPr>
      </w:pPr>
      <w:r>
        <w:rPr>
          <w:lang w:val="en-US"/>
        </w:rPr>
        <w:br/>
        <w:br/>
        <w:t xml:space="preserve">"Armenians support separatists of Nagorno-Karabakh, traditional demands to former lands of Armenia in Turkey, illegal transit of drugs (for opium and hashish) </w:t>
        <w:br/>
        <w:t>to Western Europe, USA, Central Asia and Russia, as well as for inner use".</w:t>
        <w:br/>
        <w:br/>
      </w:r>
      <w:r>
        <w:rPr>
          <w:rStyle w:val="Emphasis"/>
          <w:lang w:val="en-US"/>
        </w:rPr>
        <w:t>Sources</w:t>
      </w:r>
      <w:r>
        <w:rPr>
          <w:lang w:val="en-US"/>
        </w:rPr>
        <w:t>: Reference CIA World Factbook 2000 and 2003 U.S. Department of State website.</w:t>
        <w:br/>
        <w:t> </w:t>
        <w:br/>
      </w:r>
      <w:r>
        <w:rPr>
          <w:rStyle w:val="StrongEmphasis"/>
          <w:u w:val="single"/>
          <w:lang w:val="en-US"/>
        </w:rPr>
        <w:t>Labor</w:t>
      </w:r>
    </w:p>
    <w:p>
      <w:pPr>
        <w:pStyle w:val="Normal"/>
        <w:rPr>
          <w:lang w:val="en-US"/>
        </w:rPr>
      </w:pPr>
      <w:r>
        <w:rPr>
          <w:lang w:val="en-US"/>
        </w:rPr>
        <w:br/>
        <w:t xml:space="preserve">Employed                                  - 1.4 mln. people (2001), 116 out of 205, </w:t>
        <w:br/>
        <w:t>                                                 - 420 employed per 1000 people.</w:t>
        <w:br/>
        <w:t>Employment in branches:         - 44% - agriculture,</w:t>
        <w:br/>
        <w:t>                                                 - 14% - services,</w:t>
        <w:br/>
        <w:t>                                                 - 42% - industry (2000)</w:t>
        <w:br/>
        <w:t>Unemployed                             - 20%, 49 out of 181 </w:t>
        <w:br/>
        <w:br/>
      </w:r>
      <w:r>
        <w:rPr>
          <w:rStyle w:val="Emphasis"/>
          <w:lang w:val="en-US"/>
        </w:rPr>
        <w:t>Sources</w:t>
      </w:r>
      <w:r>
        <w:rPr>
          <w:lang w:val="en-US"/>
        </w:rPr>
        <w:t>: International Labour Organization (2002), CIA World Factbook 2002</w:t>
      </w:r>
    </w:p>
    <w:p>
      <w:pPr>
        <w:pStyle w:val="Normal"/>
        <w:rPr>
          <w:rStyle w:val="StrongEmphasis"/>
          <w:lang w:val="en-US"/>
        </w:rPr>
      </w:pPr>
      <w:r>
        <w:rPr>
          <w:lang w:val="en-US"/>
        </w:rPr>
        <w:br/>
        <w:t> </w:t>
      </w:r>
      <w:r>
        <w:rPr>
          <w:rStyle w:val="StrongEmphasis"/>
          <w:u w:val="single"/>
          <w:lang w:val="en-US"/>
        </w:rPr>
        <w:t>Sport</w:t>
      </w:r>
      <w:r>
        <w:rPr>
          <w:lang w:val="en-US"/>
        </w:rPr>
        <w:t> </w:t>
        <w:br/>
        <w:t> </w:t>
        <w:br/>
        <w:t>Rating of Armenia determined by FIFA                - 417 (2003), 100 out of 192</w:t>
        <w:br/>
        <w:t>Number of Olympic medals (Sydney)                   - 1, 8 out of 79</w:t>
        <w:br/>
        <w:t>Total number of medals during summer Olympic games - 3, 8 out of 115</w:t>
        <w:br/>
      </w:r>
      <w:r>
        <w:rPr>
          <w:b/>
          <w:bCs/>
          <w:u w:val="single"/>
          <w:lang w:val="en-US"/>
        </w:rPr>
        <w:br/>
      </w:r>
      <w:r>
        <w:rPr>
          <w:rStyle w:val="StrongEmphasis"/>
          <w:u w:val="single"/>
          <w:lang w:val="en-US"/>
        </w:rPr>
        <w:t>Armed Forces</w:t>
      </w:r>
      <w:r>
        <w:rPr>
          <w:lang w:val="en-US"/>
        </w:rPr>
        <w:t xml:space="preserve"> </w:t>
        <w:br/>
        <w:br/>
        <w:t>Armed forces personnel          - 41000 people, 74 out of 167 (12.3 per 1000 people)</w:t>
        <w:br/>
        <w:t>Expenditures for armament    - 135 mln. USD annually (FY01), 97 out of 167 - $40.5 per capita.</w:t>
        <w:br/>
        <w:t xml:space="preserve">Expenditures in % to GDP       - 6.5% (FY01).  Armenia ranks 12th among 162 countries. </w:t>
        <w:br/>
        <w:t>Human resources (men aged between 15 and 49) - 912 650 (2002); 125th among 175 countries (274.06 per 1000 people). Military educated men aged between 15 and 49 years old  - 722 035 (2002), 121st among 74 countries.</w:t>
        <w:br/>
        <w:br/>
      </w:r>
      <w:r>
        <w:rPr>
          <w:rStyle w:val="Emphasis"/>
          <w:lang w:val="en-US"/>
        </w:rPr>
        <w:t>Sources</w:t>
      </w:r>
      <w:r>
        <w:rPr>
          <w:lang w:val="en-US"/>
        </w:rPr>
        <w:t>: International Institute of Strategic Research, 2001. The Military Balance 2001-2002. CIA World Factbook 2002.</w:t>
        <w:br/>
        <w:t> </w:t>
        <w:br/>
      </w:r>
      <w:r>
        <w:rPr>
          <w:rStyle w:val="StrongEmphasis"/>
          <w:u w:val="single"/>
          <w:lang w:val="en-US"/>
        </w:rPr>
        <w:t>Religion</w:t>
      </w:r>
      <w:r>
        <w:rPr>
          <w:lang w:val="en-US"/>
        </w:rPr>
        <w:t> </w:t>
        <w:br/>
        <w:t> </w:t>
        <w:br/>
        <w:t>Jehovah’s Witness in the country - 7644 (2002), ranks 73rd among 181 countries (2.3 per 1000 people), Jews and Israelites - 200 (84th among 88 countries), 0.06 per 1000 people. Armenian –Apostolic Church - 94% of the population, other Christian religions - 4%, yezdi (zoroastrism, animism) - 2%.</w:t>
        <w:br/>
        <w:br/>
      </w:r>
      <w:r>
        <w:rPr>
          <w:rStyle w:val="Emphasis"/>
          <w:lang w:val="en-US"/>
        </w:rPr>
        <w:t>Sources</w:t>
      </w:r>
      <w:r>
        <w:rPr>
          <w:lang w:val="en-US"/>
        </w:rPr>
        <w:t>:  2002 Report of Jehova's Withness Worldwide, World Jewish Congress (WJC), 1998, CIA World Factbook 2002.</w:t>
        <w:br/>
        <w:t> </w:t>
        <w:br/>
      </w:r>
      <w:r>
        <w:rPr>
          <w:rStyle w:val="StrongEmphasis"/>
          <w:u w:val="single"/>
          <w:lang w:val="en-US"/>
        </w:rPr>
        <w:t>Crime</w:t>
      </w:r>
      <w:r>
        <w:rPr>
          <w:lang w:val="en-US"/>
        </w:rPr>
        <w:t> </w:t>
        <w:br/>
        <w:br/>
        <w:t>Armenian ranks the 52nd among 54 countries by the rate of burglary, swindling (34th among 44 countries), murders – (the 46th among 62 countries), rape- (the 60th among 65 countries), robbery –(the 59th among 64 countries), general crimes –(the 56th among 60 countries).</w:t>
        <w:br/>
        <w:br/>
      </w:r>
      <w:r>
        <w:rPr>
          <w:rStyle w:val="Emphasis"/>
          <w:lang w:val="en-US"/>
        </w:rPr>
        <w:t>Sources</w:t>
      </w:r>
      <w:r>
        <w:rPr>
          <w:lang w:val="en-US"/>
        </w:rPr>
        <w:t>: UN Office on Drugs and Crime (Center for International Crime Prevention), CIA World Factbook 2002.</w:t>
        <w:br/>
        <w:t> </w:t>
        <w:br/>
      </w:r>
      <w:r>
        <w:rPr>
          <w:rStyle w:val="StrongEmphasis"/>
          <w:u w:val="single"/>
          <w:lang w:val="en-US"/>
        </w:rPr>
        <w:t>Energy</w:t>
      </w:r>
      <w:r>
        <w:rPr>
          <w:lang w:val="en-US"/>
        </w:rPr>
        <w:t> </w:t>
        <w:br/>
        <w:br/>
        <w:t>Energy consumption makes AMD 4.89 bln. kilowatt/hour (2000) in Armenia, which ranks 100th among 214, or 1468 kilowatt /hour per capita, export - 704 mln. kilowatt /hour (the 44th place among 83 countries) or 211.4 kilowatt/hour per capita. Total electric power produced in Armenia makes 5.69 bln. kilowatt/hour (2000). The country ranks the 100th among 211 countries or 1709 kilowatt /hour per capita. Production of electric power from nuclear fuel - 32% (the 12th place among 31 countries). By the prices for petrol it ranks the 87th among 141 countries (1998-2000).</w:t>
        <w:br/>
        <w:br/>
      </w:r>
      <w:r>
        <w:rPr>
          <w:rStyle w:val="StrongEmphasis"/>
          <w:u w:val="single"/>
          <w:lang w:val="en-US"/>
        </w:rPr>
        <w:t>Environment</w:t>
      </w:r>
      <w:r>
        <w:rPr>
          <w:lang w:val="en-US"/>
        </w:rPr>
        <w:t xml:space="preserve"> </w:t>
        <w:br/>
        <w:br/>
        <w:t>By the level of water resources Armenia ranks the105th among 141 countries. By the level of freshwater pollution –the 23rd among 69 countries, by the concentration of phosphorus – the 37th among 141 countries, by saltiness of water – the 14th place among 141 countries, by water shortage (level of tension for round-the-clock water supply) –the 18th among 139 countries.</w:t>
        <w:br/>
        <w:br/>
        <w:t>Oxidation                           - 92 among 141</w:t>
        <w:br/>
        <w:t>Carbonic efficiency             - 72 among 141</w:t>
        <w:br/>
        <w:t xml:space="preserve">Emission </w:t>
      </w:r>
      <w:r>
        <w:rPr/>
        <w:t>СО</w:t>
      </w:r>
      <w:r>
        <w:rPr>
          <w:lang w:val="en-US"/>
        </w:rPr>
        <w:t>2                    - 115 among 190</w:t>
        <w:br/>
        <w:br/>
        <w:t>Pollution of soil by toxic –chemical substances (DDT). Energy crisis led to deforestation, pollution of rivers (Hrazdan and Araks), leakage of Sevan water, re-launching of Atomic Power Plant, notwithstanding its location in seismically active zone.</w:t>
        <w:br/>
        <w:t> </w:t>
        <w:br/>
      </w:r>
      <w:r>
        <w:rPr>
          <w:rStyle w:val="StrongEmphasis"/>
          <w:u w:val="single"/>
          <w:lang w:val="en-US"/>
        </w:rPr>
        <w:t>Transport</w:t>
      </w:r>
      <w:r>
        <w:rPr>
          <w:lang w:val="en-US"/>
        </w:rPr>
        <w:t xml:space="preserve"> </w:t>
        <w:br/>
        <w:br/>
        <w:t xml:space="preserve">Quantity of airports                    -12 (2001 </w:t>
      </w:r>
      <w:r>
        <w:rPr/>
        <w:t>год</w:t>
      </w:r>
      <w:r>
        <w:rPr>
          <w:lang w:val="en-US"/>
        </w:rPr>
        <w:t xml:space="preserve">), ranks the 156 among 242 countries </w:t>
        <w:br/>
        <w:t>Number of flights to the country - 2800 (2001), 134th among 162 countries</w:t>
        <w:br/>
        <w:t>Highway                                     - 500 km, 79th among 216 countries</w:t>
        <w:br/>
        <w:t>Pipelines (gas)                           - 900 km (1991)</w:t>
        <w:br/>
        <w:t>Railways                                     - 852 km (779 km electrified, 2001), 26th among 35 countries</w:t>
        <w:br/>
        <w:t xml:space="preserve">Total                                           - 852 km, 97th among 144 countries </w:t>
        <w:br/>
        <w:t>Roads                                         - 21st among 168 countries</w:t>
        <w:br/>
        <w:br/>
      </w:r>
      <w:r>
        <w:rPr>
          <w:rStyle w:val="StrongEmphasis"/>
          <w:u w:val="single"/>
          <w:lang w:val="en-US"/>
        </w:rPr>
        <w:t>Economy </w:t>
      </w:r>
      <w:r>
        <w:rPr>
          <w:lang w:val="en-US"/>
        </w:rPr>
        <w:br/>
        <w:br/>
        <w:t xml:space="preserve">Agricultural products:                 - fruitage (especially grapes), vegetables, cattle. </w:t>
        <w:br/>
        <w:t xml:space="preserve">Budget (main expenditures)      - $458 mln. (2001), ranks the 150th  among 218 countries, $137.53 per capita </w:t>
        <w:br/>
        <w:t>Aid in % to GDP                          - 11.3%, the 28th among 131 countries</w:t>
        <w:br/>
        <w:t xml:space="preserve">Budget (inflows, income)            - $358 mln., the 158th among 222 countries, $107.5 per capita </w:t>
        <w:br/>
        <w:t xml:space="preserve">External debt                             - $839 mln. (June 2001), the 141st among 192 countries, $251.94 per capita </w:t>
        <w:br/>
        <w:t xml:space="preserve">Currently debt amounts             - $1 bln.  </w:t>
        <w:br/>
        <w:t>Debt redemption - 8.35% (2001), the 81st among 132 countries</w:t>
        <w:br/>
        <w:t>Distribution of family income</w:t>
        <w:br/>
        <w:t>(index Gini)                                 - 44 (1996), the 32nd among 109 countries</w:t>
        <w:br/>
        <w:t xml:space="preserve">Economic aid                              - $245.5 mln. (1995), the 57th among 140 countries, $73.72 per capita </w:t>
        <w:br/>
        <w:t>Economic freedoms                    - 2.35 (2003), the 46th among 156 countries</w:t>
        <w:br/>
        <w:t>Currency exchange rate AMD /USD </w:t>
        <w:br/>
        <w:t>                                                  - 564.08 (Jan. 2002)</w:t>
        <w:br/>
        <w:t>                                                  - 555.08 (2001)</w:t>
        <w:br/>
        <w:t>                                                  - 539.53 (2000)</w:t>
        <w:br/>
        <w:t>                                                  - 535.06 (1999)</w:t>
        <w:br/>
        <w:t>                                                  - 504.92 (1998)</w:t>
        <w:br/>
        <w:t>                                                  - 490.85 (1997)</w:t>
        <w:br/>
        <w:t xml:space="preserve">Export                                        - $338.5 mln. (2001), the 154th among 222 countries ($101.65 per capita) </w:t>
        <w:br/>
        <w:t>Main goods:                               - diamonds, metal, equipment, brandy, copper ore</w:t>
        <w:br/>
        <w:t xml:space="preserve">Export of goods and services     - 23%, the 124th among 159 countries </w:t>
        <w:br/>
        <w:t>Export of high technologies        - 5 % , the 60th among 101 countries</w:t>
        <w:br/>
        <w:t>Export of production of industrial goods - 43% , the 68th among 124 countries</w:t>
        <w:br/>
        <w:t>Export of goods and services (% GDP)   - 25.59% (2001), the 126th among 171 countries</w:t>
        <w:br/>
        <w:t>Export Partners: - Belgium - 23%, Russia - 15%, USA - 13%, Iran - 10% (2000)</w:t>
        <w:br/>
        <w:t>Export to the USA                        - the 141st among 211 countries ($1.56 per capita)</w:t>
        <w:br/>
        <w:t xml:space="preserve">Gross Domestic Product               - (GDP) - $11.2 bln., the 124th among 225 countries, $3363 per capita </w:t>
        <w:br/>
        <w:t>GDP on agriculture                       - 29%, the 46th among 201 countries</w:t>
        <w:br/>
        <w:t>GDP on industry                           - 32%, the 58th among 204 countries</w:t>
        <w:br/>
        <w:t>GDP on service                             - 39% (2000), the 171st among 204 countries</w:t>
        <w:br/>
        <w:t>GDP (1990-2000)                         - 2.5%, the 149th among 164 countries</w:t>
        <w:br/>
        <w:t>Real speed of GDP growth           - 9.6% (2001), the 5th among 202 countries</w:t>
        <w:br/>
        <w:t>GDP                                              - $2.17 bln. (2001), the 130th among 176 countries, $652.2 per capita </w:t>
        <w:br/>
        <w:t xml:space="preserve">Human Development Index          - 0.754, the 76th among 168 countries </w:t>
        <w:br/>
        <w:t>Import                                          - $868.6 mln., the 145th among 229 countries, $261 per capita</w:t>
        <w:br/>
        <w:t xml:space="preserve">Import from the USA                    - the 127th among 218 countries, $4.08 per capita </w:t>
        <w:br/>
        <w:t>Import of goods and services      - 51% - the 59th among 160 countries</w:t>
        <w:br/>
        <w:br/>
        <w:t>Import of goods and services (% of GDP) - 45.95% (2001), the 77th among 171 countries</w:t>
        <w:br/>
        <w:t>Partners:                                     - Russia - 15%, USA - 12%, Belgium - 10%, Iran 9% (2000)</w:t>
        <w:br/>
        <w:br/>
        <w:t xml:space="preserve">Distribution of income: </w:t>
        <w:br/>
        <w:t>Poor - 10%, 2.3% of the total consumption volume, ranks the 70th among 115 countries</w:t>
        <w:br/>
        <w:t>Poor - 20%, 5.5% of the total consumption volume, the 75th among 115 countries</w:t>
        <w:br/>
        <w:t xml:space="preserve">Rich - 10%, 35.2% of the total consumption volume, the 33rd among 115 countres </w:t>
        <w:br/>
        <w:t>Rich - 20%, 50.6% of the total consumption volume, the 34th among 115 countries</w:t>
        <w:br/>
        <w:br/>
        <w:t>Inflation 1990-2000                     - 72%, the 15th among 155 countries</w:t>
        <w:br/>
        <w:t>Net foreign investments              - 7.3%, the 20th among 131 countries</w:t>
        <w:br/>
        <w:t>Patents                                        - 8 per 1 mln. people, the 47th among 63 countries</w:t>
        <w:br/>
        <w:t>Poor population (beneath the poverty level) - 55% (2001), the 21st among 107 countries</w:t>
        <w:br/>
        <w:t>Family income (over 10%)            - 35% (1996), the 31st among 110 countries</w:t>
        <w:br/>
        <w:t>Family income (below 10%)         - 2% (1996), the 79th among 108 countries</w:t>
        <w:br/>
        <w:t xml:space="preserve">Balance of trade with the USA ranks the 54th among 222 countries </w:t>
        <w:br/>
        <w:br/>
      </w:r>
      <w:r>
        <w:rPr>
          <w:rStyle w:val="Emphasis"/>
          <w:lang w:val="en-US"/>
        </w:rPr>
        <w:t>Sources</w:t>
      </w:r>
      <w:r>
        <w:rPr>
          <w:lang w:val="en-US"/>
        </w:rPr>
        <w:t>: World Bank, CIA World Factbook, World Development Indicators 2002, CD ROM Washington D.C. etc.</w:t>
        <w:br/>
        <w:br/>
      </w:r>
      <w:r>
        <w:rPr>
          <w:rStyle w:val="StrongEmphasis"/>
          <w:u w:val="single"/>
          <w:lang w:val="en-US"/>
        </w:rPr>
        <w:t>Democracy</w:t>
      </w:r>
      <w:r>
        <w:rPr>
          <w:lang w:val="en-US"/>
        </w:rPr>
        <w:t xml:space="preserve"> </w:t>
        <w:br/>
        <w:br/>
        <w:t>Civil and Political freedoms                           - 3 (2001), 79 out of 131</w:t>
        <w:br/>
        <w:t>Evaluation of democratic institutions            - 5.00 (1999), 79 out of 140</w:t>
        <w:br/>
        <w:t>Elections to National Assembly: - 131 deputies (May 25, 2003), 51.5% of population   voted. Detailed picture in % of votes and the number of    deputies from parties (RP, ARFD, Orinats Yerkir, etc.) is    provided</w:t>
        <w:br/>
        <w:t xml:space="preserve">Results of elections by parties:                     - non-party (independent) – 36 deputies </w:t>
        <w:br/>
        <w:t>Voting system –parallel:                               - first-past-the-post</w:t>
        <w:br/>
        <w:t xml:space="preserve">Type of voting system                                   - half-proportional </w:t>
        <w:br/>
        <w:t xml:space="preserve">Parliamentary elections: </w:t>
        <w:br/>
        <w:t>Number of invalid votes                                 - 5.8% (1999), 21 out of 112</w:t>
        <w:br/>
        <w:t>Number of the registered at elections           - 51.7% (1999), 134 out of 154.</w:t>
        <w:br/>
        <w:t>Presidential elections: number of invalid votes - 1.6% (1998), 38 out of 63</w:t>
        <w:br/>
        <w:br/>
      </w:r>
      <w:r>
        <w:rPr>
          <w:rStyle w:val="Emphasis"/>
          <w:lang w:val="en-US"/>
        </w:rPr>
        <w:t>Source</w:t>
      </w:r>
      <w:r>
        <w:rPr>
          <w:lang w:val="en-US"/>
        </w:rPr>
        <w:t>: Institute for Democracy and Electoral Assistance </w:t>
        <w:br/>
      </w:r>
      <w:r>
        <w:rPr>
          <w:u w:val="single"/>
          <w:lang w:val="en-US"/>
        </w:rPr>
        <w:br/>
      </w:r>
      <w:r>
        <w:rPr>
          <w:rStyle w:val="StrongEmphasis"/>
          <w:u w:val="single"/>
          <w:lang w:val="en-US"/>
        </w:rPr>
        <w:t xml:space="preserve">Demographic indicators </w:t>
      </w:r>
      <w:r>
        <w:rPr>
          <w:b/>
          <w:bCs/>
          <w:u w:val="single"/>
          <w:lang w:val="en-US"/>
        </w:rPr>
        <w:br/>
      </w:r>
      <w:r>
        <w:rPr>
          <w:lang w:val="en-US"/>
        </w:rPr>
        <w:br/>
        <w:t>Population                               - 0-14 years old          - 22%, 163 out of 223</w:t>
        <w:br/>
        <w:t>                                                - 15-64 years old        - 67.7%, 48 out of 223</w:t>
        <w:br/>
        <w:t>                                                - 65 and more          - 10.1%, 64 out of 223</w:t>
        <w:br/>
        <w:t>Birth rate                                 - 12/1000 (2002), 183 out of 223</w:t>
        <w:br/>
        <w:t>Death rate                               - 9.94/1000 (2002), 75 out of 223</w:t>
        <w:br/>
        <w:t>Migration rating                       - 3.51/1000 (2002), 147 out of 169</w:t>
        <w:br/>
        <w:t>Population                               - 3330.099, 130 out of 236</w:t>
        <w:br/>
        <w:t>Population growth                   - 0.15 (2002), 213 out of 231</w:t>
        <w:br/>
        <w:t>Population in 2015                  - 3.8 mln., 120 out of 166</w:t>
        <w:br/>
        <w:t>Per woman                              - 1.53 child (2002), 194 out of 223</w:t>
        <w:br/>
        <w:t>Urbanization                            - 67% (2001), 71 out of 205</w:t>
        <w:br/>
        <w:t>                                                - 63% (1975), 89 out of 168</w:t>
        <w:br/>
        <w:t>                                                - 69.8% (2015), 65 out of 168</w:t>
        <w:br/>
        <w:br/>
      </w:r>
      <w:r>
        <w:rPr>
          <w:rStyle w:val="Emphasis"/>
          <w:lang w:val="en-US"/>
        </w:rPr>
        <w:t>Sources</w:t>
      </w:r>
      <w:r>
        <w:rPr>
          <w:lang w:val="en-US"/>
        </w:rPr>
        <w:t>: CIA World Factbook 2002, Human Development Report (UNDP) 2002 </w:t>
        <w:br/>
        <w:br/>
      </w:r>
      <w:r>
        <w:rPr>
          <w:rStyle w:val="StrongEmphasis"/>
          <w:u w:val="single"/>
          <w:lang w:val="en-US"/>
        </w:rPr>
        <w:t>Education </w:t>
      </w:r>
      <w:r>
        <w:rPr>
          <w:b/>
          <w:bCs/>
          <w:u w:val="single"/>
          <w:lang w:val="en-US"/>
        </w:rPr>
        <w:br/>
      </w:r>
      <w:r>
        <w:rPr>
          <w:lang w:val="en-US"/>
        </w:rPr>
        <w:br/>
        <w:t>Expenditures on education (by the budget of the country) - 1.8%, 115 out of 129</w:t>
        <w:br/>
        <w:t>Library books                                         - 6 846 999 (1999), 12 out of 81</w:t>
        <w:br/>
        <w:t>Library employees                                 - 698 (1999), 24 out of 68</w:t>
        <w:br/>
        <w:t>Readers                                                 - 2 087 945 (1999), 2 out of 68</w:t>
        <w:br/>
        <w:t>Literacy (men)                                        - 99%, 17 out of 178</w:t>
        <w:br/>
        <w:t>Literacy (women)                                   - 98%, 17 out of 178</w:t>
        <w:br/>
        <w:t>Literacy of population                            - 99%, 20 out of 202</w:t>
        <w:br/>
        <w:t>School enrolment –primary (total)         - 69.25% (2000), 124 out of 154</w:t>
        <w:br/>
        <w:t>School enrolment –secondary (total)     - 63.61% (2000), 69 out of 130</w:t>
        <w:br/>
        <w:br/>
      </w:r>
      <w:r>
        <w:rPr>
          <w:rStyle w:val="Emphasis"/>
          <w:lang w:val="en-US"/>
        </w:rPr>
        <w:t>Sources</w:t>
      </w:r>
      <w:r>
        <w:rPr>
          <w:lang w:val="en-US"/>
        </w:rPr>
        <w:t>: UN World Statistics Pocketbook and Statistical Yearbook, UNESCO Institute for Statistics, CIA World Factbook 2002</w:t>
        <w:br/>
        <w:t> </w:t>
        <w:br/>
      </w:r>
      <w:r>
        <w:rPr>
          <w:rStyle w:val="StrongEmphasis"/>
          <w:u w:val="single"/>
          <w:lang w:val="en-US"/>
        </w:rPr>
        <w:t>Top Ranking of the Indicators on Armenia</w:t>
      </w:r>
      <w:r>
        <w:rPr>
          <w:lang w:val="en-US"/>
        </w:rPr>
        <w:t> </w:t>
        <w:br/>
        <w:br/>
        <w:t xml:space="preserve">Indicators are classified by the lists, in which Armenia has leading indicators as against other countries  </w:t>
        <w:br/>
        <w:br/>
      </w:r>
      <w:r>
        <w:rPr>
          <w:rStyle w:val="StrongEmphasis"/>
          <w:lang w:val="en-US"/>
        </w:rPr>
        <w:t>The first highest indicator:</w:t>
      </w:r>
      <w:r>
        <w:rPr>
          <w:lang w:val="en-US"/>
        </w:rPr>
        <w:t xml:space="preserve"> </w:t>
        <w:br/>
        <w:t>Education (by the number of the population, visitors of libraries per capita)</w:t>
        <w:br/>
        <w:t>Health (high indicator of suicides among young people)</w:t>
        <w:br/>
        <w:br/>
      </w:r>
      <w:r>
        <w:rPr>
          <w:rStyle w:val="StrongEmphasis"/>
          <w:lang w:val="en-US"/>
        </w:rPr>
        <w:t>The Second:</w:t>
      </w:r>
      <w:r>
        <w:rPr>
          <w:lang w:val="en-US"/>
        </w:rPr>
        <w:t xml:space="preserve"> </w:t>
        <w:br/>
        <w:t>Education (by the number of libraries visitors)</w:t>
        <w:br/>
        <w:t>Health (by the indicator of suicides of young people per capita)</w:t>
        <w:br/>
        <w:t>Cinema (number of movie theatres per capita)</w:t>
        <w:br/>
        <w:br/>
      </w:r>
      <w:r>
        <w:rPr>
          <w:rStyle w:val="StrongEmphasis"/>
          <w:lang w:val="en-US"/>
        </w:rPr>
        <w:t xml:space="preserve">The Third: </w:t>
      </w:r>
      <w:r>
        <w:rPr>
          <w:b/>
          <w:bCs/>
          <w:lang w:val="en-US"/>
        </w:rPr>
        <w:br/>
      </w:r>
      <w:r>
        <w:rPr>
          <w:lang w:val="en-US"/>
        </w:rPr>
        <w:t>Energy production – volume of electric power (source –nuclear energy per capita)</w:t>
        <w:br/>
        <w:br/>
      </w:r>
      <w:r>
        <w:rPr>
          <w:rStyle w:val="StrongEmphasis"/>
          <w:lang w:val="en-US"/>
        </w:rPr>
        <w:t xml:space="preserve">The fifth: </w:t>
      </w:r>
      <w:r>
        <w:rPr>
          <w:b/>
          <w:bCs/>
          <w:lang w:val="en-US"/>
        </w:rPr>
        <w:br/>
      </w:r>
      <w:r>
        <w:rPr>
          <w:lang w:val="en-US"/>
        </w:rPr>
        <w:t>Economy – gross domestic product –real speed of growth.</w:t>
        <w:br/>
        <w:t>World Bank and Ministry of Education and Science began implementation of a program on schools optimization in 2002. The Council of Europe insists on closing down the Armenian Atomic Power Plant. Most likely, optimization of libraries is expected as well as that in other areas of economy, culture, education and science in 2005-2006, where Armenia has high indicators.</w:t>
        <w:br/>
      </w:r>
      <w:r>
        <w:rPr>
          <w:u w:val="single"/>
          <w:lang w:val="en-US"/>
        </w:rPr>
        <w:br/>
      </w:r>
      <w:r>
        <w:rPr>
          <w:rStyle w:val="StrongEmphasis"/>
          <w:u w:val="single"/>
          <w:lang w:val="en-US"/>
        </w:rPr>
        <w:t>Bottom ranking of indicators on Armenia </w:t>
      </w:r>
      <w:r>
        <w:rPr>
          <w:b/>
          <w:bCs/>
          <w:u w:val="single"/>
          <w:lang w:val="en-US"/>
        </w:rPr>
        <w:br/>
      </w:r>
      <w:r>
        <w:rPr>
          <w:rStyle w:val="StrongEmphasis"/>
          <w:lang w:val="en-US"/>
        </w:rPr>
        <w:t> </w:t>
      </w:r>
      <w:r>
        <w:rPr>
          <w:b/>
          <w:bCs/>
          <w:lang w:val="en-US"/>
        </w:rPr>
        <w:br/>
      </w:r>
      <w:r>
        <w:rPr>
          <w:rStyle w:val="StrongEmphasis"/>
          <w:lang w:val="en-US"/>
        </w:rPr>
        <w:t>The fifth place:</w:t>
      </w:r>
      <w:r>
        <w:rPr>
          <w:b/>
          <w:bCs/>
          <w:lang w:val="en-US"/>
        </w:rPr>
        <w:br/>
      </w:r>
      <w:r>
        <w:rPr>
          <w:lang w:val="en-US"/>
        </w:rPr>
        <w:t xml:space="preserve">1. by the number of crimes per capita </w:t>
        <w:br/>
        <w:t xml:space="preserve">2. by the number of Jews </w:t>
        <w:br/>
        <w:t xml:space="preserve">3. by the number of airports with short runways </w:t>
        <w:br/>
        <w:br/>
      </w:r>
      <w:r>
        <w:rPr>
          <w:rStyle w:val="StrongEmphasis"/>
          <w:lang w:val="en-US"/>
        </w:rPr>
        <w:t>The forth place:</w:t>
      </w:r>
      <w:r>
        <w:rPr>
          <w:b/>
          <w:bCs/>
          <w:lang w:val="en-US"/>
        </w:rPr>
        <w:br/>
      </w:r>
      <w:r>
        <w:rPr>
          <w:lang w:val="en-US"/>
        </w:rPr>
        <w:t>By traditional consumption of energy (per capita)</w:t>
        <w:br/>
        <w:br/>
      </w:r>
      <w:r>
        <w:rPr>
          <w:rStyle w:val="StrongEmphasis"/>
          <w:lang w:val="en-US"/>
        </w:rPr>
        <w:t>The third place:</w:t>
      </w:r>
      <w:r>
        <w:rPr>
          <w:b/>
          <w:bCs/>
          <w:lang w:val="en-US"/>
        </w:rPr>
        <w:br/>
      </w:r>
      <w:r>
        <w:rPr>
          <w:lang w:val="en-US"/>
        </w:rPr>
        <w:t>By the number of crimes, house-breaking (per capita)</w:t>
        <w:br/>
        <w:t>By the number of airports </w:t>
        <w:br/>
        <w:br/>
      </w:r>
      <w:r>
        <w:rPr>
          <w:rStyle w:val="StrongEmphasis"/>
          <w:lang w:val="en-US"/>
        </w:rPr>
        <w:t>The Second Place:</w:t>
      </w:r>
      <w:r>
        <w:rPr>
          <w:lang w:val="en-US"/>
        </w:rPr>
        <w:br/>
        <w:t>The consumption environment. Health (low indicators of AIDS infected, tobacco consumption among women). Sport (few Olympic medals).</w:t>
        <w:br/>
        <w:br/>
        <w:t>For more detailed analysis it’s purposeful to use the method of trial scale of dispersion (average indicator, maximal and minimal indicators on countries).</w:t>
        <w:br/>
        <w:br/>
      </w:r>
      <w:r>
        <w:rPr>
          <w:rStyle w:val="StrongEmphasis"/>
          <w:lang w:val="en-US"/>
        </w:rPr>
        <w:t>Education</w:t>
      </w:r>
      <w:r>
        <w:rPr>
          <w:lang w:val="en-US"/>
        </w:rPr>
        <w:t xml:space="preserve"> (average indicator - 4.4%, top - 10.3%, bottom - 0.3%). Leader in expenditures on education   (% to GDP)</w:t>
        <w:br/>
        <w:t>Moldova                  - 10.3%.</w:t>
        <w:br/>
        <w:t>Namibia                  - 8.5%</w:t>
        <w:br/>
        <w:t>Denmark                 - 7.5%</w:t>
        <w:br/>
        <w:t>Sweden                  - 7.1%</w:t>
        <w:br/>
        <w:t>Estonia                   - 6.4%</w:t>
        <w:br/>
        <w:t>Belarus                   - 5.4%</w:t>
        <w:br/>
        <w:t>GB                           - 4.7%</w:t>
        <w:br/>
        <w:t>USA                         - 4.7%</w:t>
        <w:br/>
        <w:t>Georgia                   - 4.3%</w:t>
        <w:br/>
        <w:t>Burundi                   - 3.9%</w:t>
        <w:br/>
        <w:t>Tanzania                 - 3.7%</w:t>
        <w:br/>
        <w:t>India                       - 3.3%</w:t>
        <w:br/>
        <w:t>Iran                         - 3.3%</w:t>
        <w:br/>
        <w:t>Turkey                     - 3.2%</w:t>
        <w:br/>
        <w:t>Azerbaijan               - 3%</w:t>
        <w:br/>
        <w:t>Albania                    - 2.8%</w:t>
        <w:br/>
        <w:t>Uganda                   - 2.4%</w:t>
        <w:br/>
      </w:r>
      <w:r>
        <w:rPr>
          <w:rStyle w:val="StrongEmphasis"/>
          <w:lang w:val="en-US"/>
        </w:rPr>
        <w:t>Armenia                  - 1.8% (115 place)</w:t>
      </w:r>
      <w:r>
        <w:rPr>
          <w:lang w:val="en-US"/>
        </w:rPr>
        <w:br/>
        <w:br/>
      </w:r>
      <w:r>
        <w:rPr>
          <w:rStyle w:val="StrongEmphasis"/>
          <w:lang w:val="en-US"/>
        </w:rPr>
        <w:t>Economy</w:t>
      </w:r>
      <w:r>
        <w:rPr>
          <w:lang w:val="en-US"/>
        </w:rPr>
        <w:t xml:space="preserve"> (GNP per capita, the highest indicator - $44585, average - $9153.78).</w:t>
        <w:br/>
        <w:t xml:space="preserve">The top four leaders: </w:t>
        <w:br/>
        <w:t>1. Luxemburg           - 44586</w:t>
        <w:br/>
        <w:t>2. USA                      - 35935</w:t>
        <w:br/>
        <w:t>3. Bermuda              - 34396</w:t>
        <w:br/>
        <w:t>4. San Marino           - 33898</w:t>
        <w:br/>
        <w:t>----------</w:t>
        <w:br/>
        <w:t>20. Germany            - 26234</w:t>
        <w:br/>
        <w:t>21. France               - 25767</w:t>
        <w:br/>
        <w:t>22. Sweden             - 25617</w:t>
        <w:br/>
        <w:t>-----------</w:t>
        <w:br/>
        <w:t>32. Israel                 - 20234</w:t>
        <w:br/>
        <w:t>63. Estonia              - 10736</w:t>
        <w:br/>
        <w:t>77. Russia               - 8759</w:t>
        <w:br/>
        <w:t>83. Belarus              - 8204</w:t>
        <w:br/>
        <w:t>91. Turkey               - 6953</w:t>
        <w:br/>
        <w:t>92. Iran                   - 6844.5</w:t>
        <w:br/>
        <w:br/>
        <w:t>in ascending scale:</w:t>
        <w:br/>
        <w:t>Nicaragua               - 2448</w:t>
        <w:br/>
        <w:t>Iraq                        - 2458</w:t>
        <w:br/>
        <w:t>Georgia                  - 3023</w:t>
        <w:br/>
        <w:t>Syria                       - 3159</w:t>
        <w:br/>
        <w:t>Sri –Lanka              - 3203</w:t>
        <w:br/>
      </w:r>
      <w:r>
        <w:rPr>
          <w:rStyle w:val="StrongEmphasis"/>
          <w:lang w:val="en-US"/>
        </w:rPr>
        <w:t>Armenia                - 3363 (ranks the 98th in descending sequence)</w:t>
      </w:r>
      <w:r>
        <w:rPr>
          <w:lang w:val="en-US"/>
        </w:rPr>
        <w:br/>
        <w:t>Surinam                 - 3436</w:t>
        <w:br/>
        <w:t>Samoa                   - 3460</w:t>
        <w:br/>
        <w:t>Syria, Georgia, Sri-Lanka, Iraq and Nicaragua have lower indicators than Armenia. </w:t>
        <w:br/>
        <w:br/>
      </w:r>
      <w:r>
        <w:rPr>
          <w:rStyle w:val="StrongEmphasis"/>
          <w:lang w:val="en-US"/>
        </w:rPr>
        <w:t>Bottom ranging by expenditures on education:</w:t>
      </w:r>
      <w:r>
        <w:rPr>
          <w:b/>
          <w:bCs/>
          <w:lang w:val="en-US"/>
        </w:rPr>
        <w:br/>
      </w:r>
      <w:r>
        <w:rPr>
          <w:lang w:val="en-US"/>
        </w:rPr>
        <w:br/>
        <w:t xml:space="preserve">In ascending sequence </w:t>
        <w:br/>
        <w:t>1. Somalia                         - 0.3% (1986)</w:t>
        <w:br/>
        <w:t>2. Nigeria                          - 0.5%</w:t>
        <w:br/>
        <w:t>6. Bangladesh                  - 1.3%</w:t>
        <w:br/>
        <w:t>8. Sudan                           - 1.4%</w:t>
        <w:br/>
        <w:t>9. Haiti                              - 1.5%</w:t>
        <w:br/>
        <w:t>10. Guatemala                  - 1.6%</w:t>
        <w:br/>
        <w:t>11. Equatorial Guinea       - 1.7%</w:t>
        <w:br/>
        <w:t>12. UAE                             - 1.7%</w:t>
        <w:br/>
        <w:t>13. Afghanistan                 - 1.8% (1980)</w:t>
        <w:br/>
      </w:r>
      <w:r>
        <w:rPr>
          <w:rStyle w:val="StrongEmphasis"/>
          <w:lang w:val="en-US"/>
        </w:rPr>
        <w:t>14. Armenia                       - 1.8% (ranks the 14th in ascending sequence)</w:t>
      </w:r>
      <w:r>
        <w:rPr>
          <w:lang w:val="en-US"/>
        </w:rPr>
        <w:br/>
        <w:t>15. Laos                            - 1.8%</w:t>
        <w:br/>
        <w:br/>
        <w:t>Lebanon (2.1%), Gabon (2.2%), Uganda (2.4%), Azerbaijan (3%), Iran (3%), Turkey (3.2%) and Georgia (4.3%) have higher indicators than Armenia. RA state budget –2004 envisages 2.3% of expenditures on education, which is lower indicator than that of Uganda (2.4%). Some data on neighbor countries. </w:t>
        <w:br/>
        <w:br/>
      </w:r>
      <w:r>
        <w:rPr>
          <w:rStyle w:val="StrongEmphasis"/>
          <w:u w:val="single"/>
          <w:lang w:val="en-US"/>
        </w:rPr>
        <w:t>Azerbaijan</w:t>
      </w:r>
      <w:r>
        <w:rPr>
          <w:lang w:val="en-US"/>
        </w:rPr>
        <w:t xml:space="preserve"> </w:t>
        <w:br/>
        <w:br/>
        <w:t xml:space="preserve">Population - 7.8 mln. (2002) </w:t>
        <w:br/>
        <w:t>GNP per capita - $3462.2</w:t>
        <w:br/>
        <w:br/>
        <w:t>Top ranging:</w:t>
        <w:br/>
        <w:t>3 – by crime rate (by number of capital punishments), by the number of cars stolen per capita, immunization against measles.</w:t>
        <w:br/>
        <w:br/>
        <w:t>Bottom ranging:</w:t>
        <w:br/>
        <w:t>Armed forces (AF): total AF- 72000 (48 out of 167), 9.23 per 1000 ppl.</w:t>
        <w:br/>
        <w:t xml:space="preserve">Expenditures - $121 mln. (1999), 102 out of 167, $15.5 per capita </w:t>
        <w:br/>
        <w:t>Share in GDP in %- 2.6% (1999), 56 out of 162</w:t>
        <w:br/>
        <w:t>Human resources aged between 15 and 49 years old - 2131331 (2002), 83 out of 175, 273 per 1000 ppl.</w:t>
        <w:br/>
        <w:br/>
      </w:r>
      <w:r>
        <w:rPr>
          <w:rStyle w:val="StrongEmphasis"/>
          <w:lang w:val="en-US"/>
        </w:rPr>
        <w:t>Georgia</w:t>
      </w:r>
      <w:r>
        <w:rPr>
          <w:lang w:val="en-US"/>
        </w:rPr>
        <w:t> </w:t>
        <w:br/>
        <w:br/>
        <w:t>Population - 4 960 951 people (2002)</w:t>
        <w:br/>
        <w:t>GNP per capita - $3023.61</w:t>
        <w:br/>
        <w:br/>
        <w:t>Top ranging:</w:t>
        <w:br/>
        <w:t xml:space="preserve">1. by the number of books in libraries </w:t>
        <w:br/>
        <w:t xml:space="preserve">2. by number of books per capita </w:t>
        <w:br/>
        <w:t>3. by number of capital punishments </w:t>
        <w:br/>
        <w:br/>
        <w:t>Bottom ranging:</w:t>
        <w:br/>
        <w:t>1. by GNP growth (1990-2000)</w:t>
        <w:br/>
        <w:t xml:space="preserve">2. by number of state ministers-women </w:t>
        <w:br/>
        <w:br/>
        <w:t xml:space="preserve">Budget (expenditures)        - $554 mln., 140 out of 218, $111.67 per capita </w:t>
        <w:br/>
        <w:t>Aid (in % to GNP)                - 5.6%, 47 out of 131</w:t>
        <w:br/>
        <w:t xml:space="preserve">Budget (income)                 - $499 mln., 140 out of 222, $100.59 per capita </w:t>
        <w:br/>
        <w:t>Agriculture growth              - 20.58 (2001), 52 out of 163</w:t>
        <w:br/>
        <w:t xml:space="preserve">External debt                      - $1.7 bln. (2001), 118 out of 192, $342.68 per capita </w:t>
        <w:br/>
        <w:t xml:space="preserve">GNP                                    - $15 </w:t>
      </w:r>
      <w:r>
        <w:rPr/>
        <w:t>млрд</w:t>
      </w:r>
      <w:r>
        <w:rPr>
          <w:lang w:val="en-US"/>
        </w:rPr>
        <w:t xml:space="preserve">., 112 out of 225, $3023 per capita </w:t>
        <w:br/>
        <w:t>Growth of GNP                   - 1975-2000            - (-7.6%), 148 out of 152</w:t>
        <w:br/>
        <w:t>                                          - 1990-2000            - (-12.4%), 164 out of 164</w:t>
        <w:br/>
        <w:br/>
      </w:r>
      <w:r>
        <w:rPr>
          <w:rStyle w:val="StrongEmphasis"/>
          <w:lang w:val="en-US"/>
        </w:rPr>
        <w:t>Armed Forces:</w:t>
      </w:r>
      <w:r>
        <w:rPr>
          <w:b/>
          <w:bCs/>
          <w:lang w:val="en-US"/>
        </w:rPr>
        <w:br/>
      </w:r>
      <w:r>
        <w:rPr>
          <w:lang w:val="en-US"/>
        </w:rPr>
        <w:br/>
        <w:t>Total Army Forces                         - 27000, 88 out of 167, 5.44 per 1000 ppl.</w:t>
        <w:br/>
        <w:t xml:space="preserve">Expenditures on armament          - $23 mln., 144 out of 167, $4.64 per capita </w:t>
        <w:br/>
        <w:t>% to GDP                                     - 0.59%, 157 out of 162</w:t>
        <w:br/>
        <w:t>Human resources                        - 1 300 259, 109 out of 175, 262 per 1000 ppl.</w:t>
        <w:br/>
        <w:br/>
      </w:r>
      <w:r>
        <w:rPr>
          <w:rStyle w:val="StrongEmphasis"/>
          <w:lang w:val="en-US"/>
        </w:rPr>
        <w:t>Data on Armed Forces of the South Caucasus Countries:</w:t>
      </w:r>
    </w:p>
    <w:p>
      <w:pPr>
        <w:pStyle w:val="Normal"/>
        <w:rPr>
          <w:rStyle w:val="StrongEmphasis"/>
          <w:lang w:val="en-US"/>
        </w:rPr>
      </w:pPr>
      <w:r>
        <w:rPr/>
      </w:r>
    </w:p>
    <w:tbl>
      <w:tblPr>
        <w:tblW w:w="8356" w:type="dxa"/>
        <w:jc w:val="left"/>
        <w:tblInd w:w="279" w:type="dxa"/>
        <w:tblLayout w:type="fixed"/>
        <w:tblCellMar>
          <w:top w:w="0" w:type="dxa"/>
          <w:left w:w="108" w:type="dxa"/>
          <w:bottom w:w="0" w:type="dxa"/>
          <w:right w:w="108" w:type="dxa"/>
        </w:tblCellMar>
      </w:tblPr>
      <w:tblGrid>
        <w:gridCol w:w="3856"/>
        <w:gridCol w:w="1440"/>
        <w:gridCol w:w="1800"/>
        <w:gridCol w:w="126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 xml:space="preserve">Arme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 xml:space="preserve">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 xml:space="preserve">Georgia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otal armed forces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7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Place among 167 countr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8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Per 1000 peop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9.2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5.4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Expenditures on arma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5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 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3 млн.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ce among 167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4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Per cap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0.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6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eading6"/>
              <w:spacing w:before="280" w:after="0"/>
              <w:rPr/>
            </w:pPr>
            <w:r>
              <w:rPr>
                <w:rFonts w:cs="Verdana" w:ascii="Verdana" w:hAnsi="Verdana"/>
                <w:b w:val="false"/>
                <w:bCs w:val="false"/>
                <w:sz w:val="20"/>
                <w:szCs w:val="20"/>
                <w:u w:val="single"/>
                <w:lang w:val="en-US"/>
              </w:rPr>
              <w:t>Expenditures in % to GN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5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Place among 162 countr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5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GNP per cap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36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4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023.6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Human resour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722 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 131 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 300 25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Place among 175 countr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Per 1000 peop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62</w:t>
            </w:r>
          </w:p>
        </w:tc>
      </w:tr>
    </w:tbl>
    <w:p>
      <w:pPr>
        <w:pStyle w:val="Normal"/>
        <w:rPr>
          <w:lang w:val="en-US"/>
        </w:rPr>
      </w:pPr>
      <w:r>
        <w:rPr>
          <w:lang w:val="en-US"/>
        </w:rPr>
      </w:r>
    </w:p>
    <w:p>
      <w:pPr>
        <w:pStyle w:val="Normal"/>
        <w:tabs>
          <w:tab w:val="clear" w:pos="708"/>
          <w:tab w:val="left" w:pos="4234" w:leader="none"/>
          <w:tab w:val="left" w:pos="5660" w:leader="none"/>
          <w:tab w:val="left" w:pos="7440" w:leader="none"/>
        </w:tabs>
        <w:ind w:left="505" w:hanging="0"/>
        <w:rPr/>
      </w:pPr>
      <w:r>
        <w:rPr>
          <w:sz w:val="20"/>
          <w:szCs w:val="20"/>
          <w:lang w:val="en-US"/>
        </w:rPr>
        <w:t> </w:t>
      </w:r>
      <w:r>
        <w:rPr>
          <w:rFonts w:cs="Verdana" w:ascii="Verdana" w:hAnsi="Verdana"/>
          <w:sz w:val="20"/>
          <w:szCs w:val="20"/>
          <w:lang w:val="en-US"/>
        </w:rPr>
        <w:tab/>
      </w:r>
      <w:r>
        <w:rPr>
          <w:rFonts w:cs="Verdana" w:ascii="Verdana" w:hAnsi="Verdana"/>
          <w:b/>
          <w:sz w:val="20"/>
          <w:szCs w:val="20"/>
          <w:lang w:val="en-US"/>
        </w:rPr>
        <w:t xml:space="preserve"> </w:t>
      </w:r>
    </w:p>
    <w:p>
      <w:pPr>
        <w:pStyle w:val="NormalWeb"/>
        <w:jc w:val="both"/>
        <w:rPr>
          <w:lang w:val="en-US"/>
        </w:rPr>
      </w:pPr>
      <w:r>
        <w:rPr>
          <w:lang w:val="en-US"/>
        </w:rPr>
        <w:br/>
      </w:r>
      <w:r>
        <w:rPr>
          <w:rStyle w:val="StrongEmphasis"/>
          <w:u w:val="single"/>
          <w:lang w:val="en-US"/>
        </w:rPr>
        <w:t>Interesting Facts</w:t>
      </w:r>
      <w:r>
        <w:rPr>
          <w:lang w:val="en-US"/>
        </w:rPr>
        <w:t xml:space="preserve"> </w:t>
      </w:r>
    </w:p>
    <w:p>
      <w:pPr>
        <w:pStyle w:val="NormalWeb"/>
        <w:jc w:val="both"/>
        <w:rPr/>
      </w:pPr>
      <w:r>
        <w:rPr>
          <w:lang w:val="en-US"/>
        </w:rPr>
        <w:br/>
        <w:t xml:space="preserve">The Ukraine has more providers of Internet services than any other not English language speaking country. Citizens of Andorra live 4 years more than citizens of France and Spain. China has the majority of workers. North Korea spends on army more in % to GNP than other countries. The USA have more personal computers than the following 7 countries. The USA spend more money on armed forces than the following 12 countries taken together. Half of the population is younger than 15 years old in Uganda. </w:t>
        <w:br/>
        <w:br/>
        <w:t xml:space="preserve">Incentives of terrorism. The USA consumes more energy than India, Middle East, South America, </w:t>
        <w:br/>
        <w:br/>
        <w:t>South –East Asia and Oceania taken together (their population making 3.1 bln. people).</w:t>
        <w:br/>
        <w:t> </w:t>
        <w:br/>
      </w:r>
      <w:r>
        <w:rPr>
          <w:rStyle w:val="StrongEmphasis"/>
          <w:u w:val="single"/>
          <w:lang w:val="en-US"/>
        </w:rPr>
        <w:t>Conclusions</w:t>
      </w:r>
      <w:r>
        <w:rPr>
          <w:lang w:val="en-US"/>
        </w:rPr>
        <w:t> </w:t>
        <w:br/>
        <w:br/>
        <w:t xml:space="preserve">1. The methodic under consideration, comparative data (in relative and absolute figures) in ascending or descending sequences, assigned with the population by indicators, characterizing social-economic, democratic, political and international relations is quite valuable, available and vivid instrument for the authorities of all branches of power. This instrument is purposeful to be used in the process of analysis and decision-making at all levels of the authorities of the country. The results of its application may serve as basis for designing more ambitious plans adequate to challenges, programs and suggestions for acceleration and </w:t>
        <w:br/>
        <w:t xml:space="preserve">sustainable development of democracy, social-economic and legal relations. </w:t>
        <w:br/>
        <w:br/>
        <w:t xml:space="preserve">2. The activity of each state body, ministry, department, service, including “marzapetarans” (regional governing subjects) should be evaluated with the consideration of special indicators in specially equipped situational centers (offices) at a President, </w:t>
        <w:br/>
        <w:t xml:space="preserve">Prime Minister and Speaker of a National Assembly. </w:t>
        <w:br/>
        <w:br/>
        <w:t xml:space="preserve">3. The results of evaluations should be transparent and available for both state servants, </w:t>
        <w:br/>
        <w:t>and public. They must be published on a website.</w:t>
        <w:br/>
        <w:br/>
        <w:t xml:space="preserve">4. Special open forums are purposeful to be launched for public to discuss each indicator both in regional and sectoral sections with involvement of leading experts and scientists. </w:t>
      </w:r>
    </w:p>
    <w:p>
      <w:pPr>
        <w:pStyle w:val="NormalWeb"/>
        <w:ind w:left="74" w:hanging="0"/>
        <w:rPr>
          <w:vanish/>
        </w:rPr>
      </w:pPr>
      <w:r>
        <w:rPr>
          <w:rStyle w:val="StrongEmphasis"/>
          <w:i/>
          <w:iCs/>
          <w:lang w:val="en-US"/>
        </w:rPr>
        <w:t>G. Vahanyan</w:t>
      </w:r>
      <w:r>
        <w:rPr>
          <w:rStyle w:val="Emphasis"/>
          <w:lang w:val="en-US"/>
        </w:rPr>
        <w:t xml:space="preserve"> – Doctor of Economic Sciences, Professor, Advisor of RA Constitutional Court, Director of the Institute of Steady Education of the Russian –Armenian State University,</w:t>
      </w:r>
      <w:r>
        <w:rPr>
          <w:lang w:val="en-US"/>
        </w:rPr>
        <w:br/>
      </w:r>
      <w:r>
        <w:rPr>
          <w:rStyle w:val="StrongEmphasis"/>
          <w:i/>
          <w:iCs/>
          <w:lang w:val="en-US"/>
        </w:rPr>
        <w:t>V. Bleyan</w:t>
      </w:r>
      <w:r>
        <w:rPr>
          <w:rStyle w:val="Emphasis"/>
          <w:lang w:val="en-US"/>
        </w:rPr>
        <w:t xml:space="preserve"> – Head of the Information-Analytical and Computer Department of RA Constitutional Court.</w:t>
      </w:r>
      <w:r>
        <w:rPr>
          <w:lang w:val="en-US"/>
        </w:rPr>
        <w:br/>
      </w:r>
      <w:r>
        <w:rPr>
          <w:rStyle w:val="StrongEmphasis"/>
          <w:i/>
          <w:iCs/>
          <w:lang w:val="en-US"/>
        </w:rPr>
        <w:t>O. Vahanyan</w:t>
      </w:r>
      <w:r>
        <w:rPr>
          <w:rStyle w:val="Emphasis"/>
          <w:lang w:val="en-US"/>
        </w:rPr>
        <w:t xml:space="preserve"> – Economist, Head of the Education Scientific- Research and Analytical Center of Haiknet Fund.</w:t>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8"/>
          <w:tab w:val="left" w:pos="138" w:leader="none"/>
        </w:tabs>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265A96"/>
      <w:u w:val="single"/>
    </w:rPr>
  </w:style>
  <w:style w:type="character" w:styleId="Name">
    <w:name w:val="n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master.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57:00Z</dcterms:created>
  <dc:creator>User</dc:creator>
  <dc:description/>
  <cp:keywords/>
  <dc:language>en-US</dc:language>
  <cp:lastModifiedBy>User</cp:lastModifiedBy>
  <dcterms:modified xsi:type="dcterms:W3CDTF">2008-07-04T11:17:00Z</dcterms:modified>
  <cp:revision>2</cp:revision>
  <dc:subject/>
  <dc:title>Macroeconomic evaluates in Internet</dc:title>
</cp:coreProperties>
</file>