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ллектуализация инновационной политики и образования </w:t>
      </w:r>
    </w:p>
    <w:p>
      <w:pPr>
        <w:pStyle w:val="Normal"/>
        <w:spacing w:lineRule="auto" w:line="360"/>
        <w:ind w:firstLine="482"/>
        <w:jc w:val="right"/>
        <w:rPr>
          <w:lang w:val="ru-RU"/>
        </w:rPr>
      </w:pPr>
      <w:r>
        <w:rPr>
          <w:lang w:val="ru-RU"/>
        </w:rPr>
        <w:t>Ваганян Г.А. доктор экономических наук, профессор</w:t>
      </w:r>
    </w:p>
    <w:p>
      <w:pPr>
        <w:pStyle w:val="Normal"/>
        <w:spacing w:lineRule="auto" w:line="360"/>
        <w:ind w:firstLine="48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82"/>
        <w:jc w:val="both"/>
        <w:rPr>
          <w:lang w:val="ru-RU"/>
        </w:rPr>
      </w:pPr>
      <w:r>
        <w:rPr>
          <w:lang w:val="ru-RU"/>
        </w:rPr>
        <w:t>Фундамент и будущее национальной безопасности в глобальной конкурентной среде обеспечивается эффективным менеджментом интел</w:t>
        <w:softHyphen/>
        <w:t>лектуального капитала, который складывается из интеллек</w:t>
        <w:softHyphen/>
        <w:t>туаль</w:t>
        <w:softHyphen/>
        <w:t>ного капитала трех ветвей государственной власти, общества, коммерческих и некоммерческих организаций. В докладе описываются новые интерактивные методы интегральной оценки интеллектуального капитала различных организаций. Их использование позволяет в доступной и наглядной форме выявлять и интерпретировать скрытые угрозы в развитии интеллектуального капитала, воспроизводстве челове</w:t>
        <w:softHyphen/>
        <w:t>ческого, организационно - структурного и клиент</w:t>
        <w:softHyphen/>
        <w:t xml:space="preserve">ского капитала путем ранней диагностики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lang w:val="ru-RU"/>
        </w:rPr>
        <w:t>Причины угроз определяются идентификацией картин перераспределения капитала до критических масс, которые необходимы и достаточны для прорыва устойчивости, как в области социально-экономического, инновационного развития, так и в области образования, культуры и благосостояния. Предлагаемый инструмент мониторинга интегральной оценки интеллектуального капи</w:t>
        <w:softHyphen/>
        <w:t>тала с системой сбалансированных показателей пороговых индикаторов обеспечивает синергетический эффект от результатов принимаемых решений, с адекватным кадровым инжинирингом. При этом достигается минимизация общей цены государственного управления. Приводятся наглядные примеры сравнительного измерения интеллектуаль</w:t>
        <w:softHyphen/>
        <w:t>ного капитала (</w:t>
      </w:r>
      <w:r>
        <w:rPr/>
        <w:t>IC</w:t>
      </w:r>
      <w:r>
        <w:rPr>
          <w:lang w:val="ru-RU"/>
        </w:rPr>
        <w:t xml:space="preserve">). В список ранжированных по показателю </w:t>
      </w:r>
      <w:r>
        <w:rPr/>
        <w:t>IC</w:t>
      </w:r>
      <w:r>
        <w:rPr>
          <w:lang w:val="ru-RU"/>
        </w:rPr>
        <w:t xml:space="preserve"> организаций входят: </w:t>
      </w:r>
      <w:r>
        <w:rPr>
          <w:b/>
          <w:lang w:val="ru-RU"/>
        </w:rPr>
        <w:t>Международные транснациональные корпорации, Крупные иностранные организации и компании, Европейская сеть инновационных центров, Российские крупные коммерческие и некоммерческие организации, Ведущие российские инновационные вузы, Российские инновационные центры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lang w:val="ru-RU"/>
        </w:rPr>
        <w:t xml:space="preserve">По рейтингам 2003 – 2006 года в первой десятке среди наиболее авторитетных университетов мира преобладают университеты США и Великобритании, первый японский университет занимает 14 место, первый канадский университет на 24 месте, первый французский – на 41, первый немецкий – на 45, а первый итальянский – на 93 месте. В таблице приведен мировой рейтинг ведущих университетов мира, а также рейтинги качества и востребованности их Интернет ресурсов. Московский государственный университет, с 66 места в мировом рейтинге за 2003г., спустился до 93 места. Его показатель качества и востребованности Интернет ресурсов (виртуальный индекс цитирования) по Google в два раза меньше чем показатель Парижского университета, занимающий 41 место в мировом рейтинге. Однако в русскоязычной Интернет среде (Yandex) его рейтинг в 17 раз выше рейтинга Университета Торонто. Наибольшей востребованностью в российском Интернет, кроме веб ресурсов МГУ, обладают Гарвардский университет, Имперский колледж (Лондон) и Токийский Университет. Для сравнения отметим, что Санкт-Петербургский государственный университет - как второй российский университет в списке наиболее авторитетных университетов мира с 219 места (2005) поднялся за год на 164 место (2006). </w:t>
      </w:r>
    </w:p>
    <w:p>
      <w:pPr>
        <w:pStyle w:val="Normal"/>
        <w:spacing w:lineRule="auto" w:line="360"/>
        <w:ind w:firstLine="48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йтинги  2003-2006 гг. </w:t>
      </w:r>
      <w:r>
        <w:rPr>
          <w:b/>
          <w:lang w:val="ru-RU"/>
        </w:rPr>
        <w:t>наиболее</w:t>
      </w:r>
      <w:r>
        <w:rPr>
          <w:rFonts w:cs="Russian Baltica" w:ascii="Russian Baltica" w:hAnsi="Russian Baltica"/>
          <w:b/>
          <w:lang w:val="ru-RU"/>
        </w:rPr>
        <w:t xml:space="preserve"> </w:t>
      </w:r>
      <w:r>
        <w:rPr>
          <w:b/>
          <w:lang w:val="ru-RU"/>
        </w:rPr>
        <w:t>авторитетных университетов мира</w:t>
      </w:r>
      <w:r>
        <w:rPr>
          <w:b/>
          <w:bCs/>
          <w:lang w:val="ru-RU"/>
        </w:rPr>
        <w:t>, отсортированных по “</w:t>
      </w:r>
      <w:r>
        <w:rPr>
          <w:b/>
          <w:lang w:val="ru-RU"/>
        </w:rPr>
        <w:t xml:space="preserve">индексу цитирования” </w:t>
      </w:r>
      <w:r>
        <w:rPr>
          <w:b/>
        </w:rPr>
        <w:t>Go</w:t>
      </w:r>
      <w:r>
        <w:rPr>
          <w:b/>
          <w:lang w:val="ru-RU"/>
        </w:rPr>
        <w:t>о</w:t>
      </w:r>
      <w:r>
        <w:rPr>
          <w:b/>
        </w:rPr>
        <w:t>gle</w:t>
      </w:r>
      <w:r>
        <w:rPr>
          <w:b/>
          <w:lang w:val="ru-RU"/>
        </w:rPr>
        <w:t xml:space="preserve"> и </w:t>
      </w:r>
      <w:r>
        <w:rPr>
          <w:b/>
        </w:rPr>
        <w:t>Yandex</w:t>
      </w:r>
      <w:r>
        <w:rPr>
          <w:b/>
          <w:lang w:val="ru-RU"/>
        </w:rPr>
        <w:t xml:space="preserve"> в Интернет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3060"/>
        <w:gridCol w:w="1800"/>
        <w:gridCol w:w="900"/>
        <w:gridCol w:w="900"/>
      </w:tblGrid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ровой рейтин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2006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ровой рейтин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2005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ровой рейтинг (2003г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У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йтинг лучшего университета в каждой из стран «восьмер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йтинг по Google 20.06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йтинг по Yandex 20.06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вардский университ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верситет Торон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ийский университ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по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перский колледж (Лондо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обр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мский университет La Sapien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ижский университ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н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сковский государственный университ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нкт-Петербургский государственный университ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юнхенский технический университ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18"/>
          <w:szCs w:val="18"/>
          <w:lang w:val="ru-RU"/>
        </w:rPr>
        <w:t>Источник</w:t>
      </w:r>
      <w:r>
        <w:rPr>
          <w:sz w:val="18"/>
          <w:szCs w:val="18"/>
        </w:rPr>
        <w:t>:</w:t>
        <w:tab/>
        <w:t>2004 - 2006 Institute of Higher Education, Shanghai Jiao Tong University. Wor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niversit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ankings</w:t>
      </w:r>
      <w:r>
        <w:rPr>
          <w:sz w:val="18"/>
          <w:szCs w:val="18"/>
          <w:lang w:val="ru-RU"/>
        </w:rPr>
        <w:t xml:space="preserve"> 2006, АркаЛер - Качество и востребованность Интернет ресурсов ведущих университетов стран «восьмерки», www.iatp.am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lang w:val="ru-RU"/>
        </w:rPr>
        <w:t>Государственная поддержка и менеджмент нновационной деятельности должны быть ориентированы на такие целевые показатели системы сбалансированного управления как рост стоимости отечественных технологий, снижение цен на импортируемые технологии, которые зачастую завышены в связи с неупорядоченностью, отсутствием стратегии поведения России на данном рынке. Следует учесть возможность выхода России на мировой рынок высоких технологий через Израиль, а также Италию, Францию и Германию. Экономически выгодны такие формы государственной поддержки как прямые инвестиции в совместные проекты и программы развития НИОКР, создания международных инновационных кластеров и венчурных фондов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i/>
          <w:lang w:val="ru-RU"/>
        </w:rPr>
        <w:t xml:space="preserve">Рассмотрим пример, наглядно демонстрирующий </w:t>
      </w:r>
      <w:r>
        <w:rPr>
          <w:b/>
          <w:i/>
          <w:lang w:val="ru-RU"/>
        </w:rPr>
        <w:t>принцип утроения интеллектуального капитала за счет международного сотрудничества</w:t>
      </w:r>
      <w:r>
        <w:rPr>
          <w:i/>
          <w:lang w:val="ru-RU"/>
        </w:rPr>
        <w:t>. В конце 2005 при финансовой поддержке Федерального агентства по науке и инновациям (Роснауки) в Государственной Академии Инноваций (ГАИ) был создан Центр научно-технического и инновационного сотрудничества России и Израиля. Благодаря эффективной стратегии менеджмента  руководству Академии удалось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288"/>
        <w:ind w:left="180" w:firstLine="180"/>
        <w:jc w:val="both"/>
        <w:rPr>
          <w:i/>
          <w:i/>
          <w:lang w:val="ru-RU"/>
        </w:rPr>
      </w:pPr>
      <w:r>
        <w:rPr>
          <w:i/>
          <w:lang w:val="ru-RU"/>
        </w:rPr>
        <w:t>Повысить интеллектуальный капитал ГАИ, по крайней мере, в два раза благодаря интеграции инфраструктур Академии и известного в Европе своей инновационной деятельности Колледжа Ариеля и Самарии (ему недавно присвоен статус Университета), созданию совместной программы по подготовке менеджеров инноваций и трансфера технологий, стажировки молодых ученых и специалистов. Соответствующий договор о сотрудничестве подписан при содействии Министерства промышленности и торговли Израиля и Матимоп (отвечающей за международную кооперацию и организацию научно-технического, промышленного и инновационного сотрудничества)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lineRule="auto" w:line="288"/>
        <w:ind w:left="180" w:firstLine="180"/>
        <w:jc w:val="both"/>
        <w:rPr/>
      </w:pPr>
      <w:r>
        <w:rPr>
          <w:i/>
          <w:lang w:val="ru-RU"/>
        </w:rPr>
        <w:t>Повысить интеллектуальный капитал Центра научно-технического и инновационного сотрудничества России и Израиля  в два раза путем интеграции инфраструктур российского Центра и Центра по коммерциализации и трансфера технологий Колледжа, а также программы БАШАН (Министерства образования и науки Израиля)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spacing w:lineRule="auto" w:line="288"/>
        <w:ind w:left="180" w:firstLine="18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овысить интеллектуальный капитал ГАИ и Центра научно-технического и инновационного сотрудничества России и Израиля в несколько раз, за счет реализации соглашения о кооперации и поддержке организации научно-технического и инновационного сотрудничества между Федеральным агентством по науке и инновациям (Россия) и Матимоп (Израиль). В результате Центр сумел за короткий период времени разработать и накопить уникальные базы данных о российских инновационных проектах, прошедших экспертизу. Более того, Центром сформирована стратегия расширения инновационной инфраструктуры по России и странам СНГ и начата ее реализация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28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288"/>
        <w:jc w:val="both"/>
        <w:rPr>
          <w:i/>
          <w:i/>
        </w:rPr>
      </w:pPr>
      <w:r>
        <w:rPr>
          <w:i/>
        </w:rPr>
        <w:t>Другие материалы по теме: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jc w:val="both"/>
        <w:rPr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  <w:lang w:val="ru-RU"/>
          </w:rPr>
          <w:t>Интеллектуальный капитал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bCs/>
            <w:sz w:val="22"/>
            <w:szCs w:val="22"/>
            <w:lang w:val="ru-RU"/>
          </w:rPr>
          <w:t>государства Израиль</w:t>
        </w:r>
      </w:hyperlink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аганян Г.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, Ваганян О.Г., 200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rPr>
          <w:sz w:val="22"/>
          <w:szCs w:val="22"/>
          <w:lang w:val="ru-RU"/>
        </w:rPr>
      </w:pPr>
      <w:hyperlink r:id="rId3">
        <w:r>
          <w:rPr>
            <w:rStyle w:val="InternetLink"/>
            <w:lang w:val="ru-RU"/>
          </w:rPr>
          <w:t xml:space="preserve">К определению рейтинга и оценке интеллектуального капитала ведущих Российских инновационных вузов </w:t>
        </w:r>
      </w:hyperlink>
      <w:r>
        <w:rPr>
          <w:lang w:val="ru-RU"/>
        </w:rPr>
        <w:t>(сравнительный анализ качества и востребованности Интернет ресурсов).</w:t>
      </w:r>
      <w:r>
        <w:rPr>
          <w:sz w:val="22"/>
          <w:szCs w:val="22"/>
          <w:lang w:val="ru-RU"/>
        </w:rPr>
        <w:t xml:space="preserve"> Ваганян Г.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, Ваганян О.Г., Блеян В., 200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rPr/>
      </w:pPr>
      <w:hyperlink r:id="rId4" w:tgtFrame="_blank">
        <w:r>
          <w:rPr>
            <w:rStyle w:val="InternetLink"/>
            <w:lang w:val="ru-RU"/>
          </w:rPr>
          <w:t>Виртуальные технологии менеджмента (системотехника электронного управления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sz w:val="22"/>
          <w:szCs w:val="22"/>
          <w:lang w:val="ru-RU"/>
        </w:rPr>
        <w:t>Ваганян Г.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, Ваганян О.Г., 20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г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p.am/vahanyan/articles/icisrael.doc" TargetMode="External"/><Relationship Id="rId3" Type="http://schemas.openxmlformats.org/officeDocument/2006/relationships/hyperlink" Target="http://www.iatp.am/news/rating/RatingRusVuz05_2006.pdf" TargetMode="External"/><Relationship Id="rId4" Type="http://schemas.openxmlformats.org/officeDocument/2006/relationships/hyperlink" Target="http://www.iatp.am/it/virtualmanag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2:00Z</dcterms:created>
  <dc:creator>Vahan Vahanyan</dc:creator>
  <dc:description/>
  <cp:keywords/>
  <dc:language>en-US</dc:language>
  <cp:lastModifiedBy>User</cp:lastModifiedBy>
  <dcterms:modified xsi:type="dcterms:W3CDTF">2007-03-06T06:22:00Z</dcterms:modified>
  <cp:revision>2</cp:revision>
  <dc:subject/>
  <dc:title>Интеллектуальный капитал и интеллектуализация инновационной политики</dc:title>
</cp:coreProperties>
</file>