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"Голос Армении" </w:t>
      </w:r>
      <w:r>
        <w:rPr>
          <w:rFonts w:cs="Arial" w:ascii="Arial" w:hAnsi="Arial"/>
          <w:b/>
          <w:sz w:val="20"/>
          <w:szCs w:val="20"/>
        </w:rPr>
        <w:t>N116, 8.10.1994г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Новое сегодня - в связях и координации </w:t>
        <w:br/>
        <w:t xml:space="preserve">между наукой, которая "знает", и наукой, </w:t>
        <w:br/>
        <w:t xml:space="preserve">которая "создает"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ий Ваганян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 ПРЕДКРАХОВОМ СОСТОЯНИИ ИНТЕЛЛЕКТУАЛЬНОГО ПОТЕНЦИАЛА АРМЕНИИ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ашей республике до обретения "независимости" был достигнут высокий уровень насыщенности народного хозяйства специалистами. На каждые 1000 человек, занятых в народном хозяйстве с высшим образованием приходилось более 140 человек (в бывшем СССР - 113). На 100 работающих в Армении около 30% составляли люди преимущественно умственного труда, для сравнения - грузин и эстонцев - 31%, казахов, азербайджанцев, украинцев, литовцев, белорусов, татар - 21-24%, русских, латышей - 29-30%. Так, по переписи 1939г. в СССР на 10 тыс. человек приходилось инженеров и техников армян - 467 человек, грузин - 405 , русских - 493. В 1970 г. на 10 тыс. человек приходилось в среднем по стране 1952 работника умственного труда, армян - 2200, грузин - 2392, русских - 2175, эстонцев - 2350. По группе "научная интеллигенция" соответственно приходилось в среднем по стране 64 человека, армян - 93, грузин - 111, русских - 71, эстонцев - 93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начительной была доля молодежи в многотысячной армии специалистов. Более 500 кандидатов наук было в возрасте до 35 лет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ще в 1985 - 1986 годах со стороны Совета молодых ученых и специалистов Армении (сейчас такой организации нет) были подняты актуальные проблемы подготовки научных, научно-педагогических и инженерно-технических кадров в республике. Было обращено серьезное внимание на тенденции старения научных кадров. Средний возраст докторов наук в республике достигал тогда 57,5 года, кандидатов наук - 42,5 г. По данным ВАК в то время средний возраст защищающихся в СССР составлял: 36,2 г. для кандидатов, 47,0 для докторов наук. Если в системе АН Армении в 1982 году 1 из 8 кандидатов наук был в возрасте до 33 лет, то в 1989 1 из 10 ( в СССР каждый шестой кандидат наук был в возрасте до 33 лет). Хуже обстояли дела со старением научных кадров в учреждениях Минсельхоза, а также среди ученых и научных работников обществоведов. Снижался удельный вес высококвалифицированных научных работников. Например, в г. Ереване в 1970 г. удельный вес специалистов с учеными степенями составил 24,5%, в 1980 г. 23,8%, а в 1985 г. около 22%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ова же ситуация в настоящее время. Мы не имеем полных статистических данных. Но выборочное обследование ряда вузов и НИИ показывают, что негативные тенденции не только обрели угрожающий характер, но сложившееся безразличие (можно выделить преступное) к указанным проблемам со стороны правительства и руководства республики может привести к окончательному краху к полной остановке механизма отбора и подготовки молодых научных кадров и специалистов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жегодные 10 премий по 1000 долларов да и то со стороны Общеармянского фонда "Айастан" это мизер даже по сравнению с тем, что делалось 7-10 лет тому назад в республике с участием Республиканского Совета молодых ученых и специалистов (своеобразной кузницы кадров). Премии комсомола в области науки и техники, ежегодные 5-10 республиканских конференций с публикацией тезисов докладов, участие во Всесоюзных школах, семинарах, конкурсах для молодежи, проводимых совместно с РС НТО, премии Академии наук для молодых ученых, выставки научно-технического творчества, организация хозрасчетных центров НТТМ, молодежных предприятий (имеющих определенные льготы), районные, городские смотры, отправки (почти бесплатно) ежегодно от 50 до 80 молодых ученых и специалистов в различные зарубежные страны по линии БММТ "Спутник" и т.д. и т.п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вестно, что молодость - наиболее интенсивный период творческой деятельности ученого, инженера, научного работника. Постарение научных кадров приводит не только к ослаблению творческого потенциала научно-исследовательских учреждений, а самое главное к необратимому нарушению непрерывности и преемственности в развитии научных направлений и школ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достаточное внимание в республике также уделяется вопросам расширения и обновления материально-технической базы науки и техники. По показателям, характеризующим затраты на одного работника в науке республика значительно отставала от среднесоюзных показателей. Так, на 1980 г. эти затраты (без заработной платы) составили по стране 2950 рублей, в Армении 1895 руб (более 2000 долларов по тогдашнему курсу). А сейчас? Неудобно даже цифры приводить. Имело место также значительное отставание по другим показателям: фондовооруженности, приборовооруженности и т.д. Все это в конечном итоге отражалось и отражается на производительности труда научных работников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дельный вес научных работников в вузовском секторе больше, чем в академическом и отраслевом вместе взятых (в том числе докторов и кандидатов наук). Современный уровень развития науки и техники требует уделять большее внимание подготовке специалистов с учеными степенями по техническим и физико-математическим наукам. Однако, подготовка таких специалистов, например, в системе АН Армении сопряжена с определенными сложностями, если учитывать, что там работало в недавнем прошлом не более 5 докторов и 30 кандидатов технических наук. Для сравнения историков - 38 (99), биологов - 30 (281), филологов - 29 (117), а по физико-математическим наукам 30 (174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ольшую часть квалифицированных научных работников составляли специалисты в области общественных наук - 26,2%, медико-биологических - 25,7%, технических - 18,4%, а физико-математических - 11%. В СССР распределение по отраслям науки на 1983 год составляло: 47% инженерно-технические, 10% - физико-математические, 5% медицинские, 8% - экономические. Более 60% врачей в Армении было сосредоточено в столице. Огромная армия специалистов с высшим педагогическим образованием в республике работала не по специальности, причем основная масса из них была сконцентрирована в городах Ереване, Ленинакане, Кировакане. Не лучше обстояло дело и со специалистами сельского хозяйств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ой из основных обязанностей докторов наук является подготовка научных кадров. За последнее десятилетие в среднем по республике каждые 5 докторов наук из 700 за 5 лет готовили одного кандидата наук. В настоящее время защищается в год всего лишь несколько десятков человек. Есть у нас доктора наук и академики, которые за 10 лет! не подготовили ни одного кандидат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решения назревших проблем необходимо принять срочные меры с учетом обобщения отечественного и зарубежного опыта, аккумулируя знания, накопленные в длительный исторический период. Например, в США правительственные круги рассматривают возрастание объемов производства и ускорение темпов научно-технического прогресса в качестве решающего звена в конкурентной борьбе с другими странами. В период 1950-70 г.г. средний ежегодный темп роста научных работников составлял 6,2%, а инженеров 5,1%. За 1975-80 г.г. контингент научных и научно-педагогических кадров вырос на 25% (в СССР на 12%), причем 20-10% по фундаментальным, 80-90% по прикладным наукам. Относительно валового национального продукта расходы на науку в США составляют примерно 2,6% (для сравнения в Англии - 2,1%, где средние затраты на одного исследователя достигают около 30 тысяч долларов в год). Около 12% всех расходов на НИР планируются на фундаментальные исследования, 23% - на прикладные, а 65% - на опытно-конструкторские и технологические разработ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расширение и обновление материально-технической базы ежегодно расходуются приблизительно 1,5 млрд. долларов. Стоимость полного обучения в государственных университетах (с 4-х летним периодом обучения) составляет в США 7-12 тысяч долларов, в частном секторе образования, где обучаются примерно 1е3 всех студентов эти расходы значительно выше. Расходы на подготовку высококвалифицированных специалистов составляет 50-55 тысяч долларов (без расходов на школьное обучение, которое достигает 10-12 тысяч долларов). Подготовка одного доктора наук обходится в 50 тысяч долларов плюс средства, затраченные на обучение студентов, аспирантов, которые по тем или иным причинам не смогли получить докторскую степень (в стоимость на подготовку специалиста входит стоимость постройки и содержания учебного заведения, стоимость самого процесса обучения, выплата различных пособий). В США уделяется серьезное внимание вопросам планирования, подготовки научных кадров высшей квалификации. Например, консультационный комитет по вопросам науки при президенте США (в Армении такого , к сожалению нет, хотя многие ездили для ознакомления с опытом в эту страну) предложил еще в 1970 году ежегодно готовить до 7500 докторов наук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ольшое внимание за рубежом уделяется проблемам формирования научных коллективов. В некоторых крупных американских фирмах, например, "Дженерал электрик" в результате многолетнего опыта пришли к выводу, что можно получить лучшие результаты по НИР путем комплектования смешанных групп из специалистов, представляющих разные культуры и системы образования. В США часто практикуют обновление состава научных работников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астоящее время развитие науки и техники не сводится к отдельным открытиям, изобретениям и нововведениям, а предполагает создание мощного научно-технического потенциала и эффективного механизма для обеспечения непрерывного потока открытий и изобретений, их непрерывного внедрения. В этом отношении отбор способных людей, отыскание талантов, подготовка и воспитание высококвалифицированных молодых ученых и специалистов, способных выдвигать новые идеи, делать открытия и изобретения, разрабатывать и внедрять технические новшества, современные технологии, необходимо рассматривать как важнейшее и перспективное государственное мероприятие. В условиях рыночной экономики наличие высококвалифицированных специалистов в Армении в решающих областях науки и техники приобретает большое экономическое и политическое значение, так как наука уже сегодня это непосредственная производительная сил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обходимо срочно приостановить отток научных кадров из республики, создав им условия для работы. Конечно, не всем удастся устроиться и быть удовлетворенными этими условиями. Но почему не создать компьютерную базу данных о научных кадрах, о безработных высококвалифицированных специалистах и торговать (если угодно) этими сведениями и данными на мировом рынке. Почему в США, например, тратятся сотни миллионов долларов, чтобы пригласить и принять к себе специалистов (значит выгодно), а мы не можем на государственном уровне участвовать в таких аукционах интеллектуальной собственности, предлагать на работу по контрактам не только в США, но и хотя бы в тех странах, где есть посольства Армении так называемый "временный" излишек интеллектуальной (научной и инженерной) "рабочей" силы. Это очень выгодный и полезный для общества бизнес. Во-первых, можно обеспечить армянским интеллектуалам рабочие места, во-вторых, освободить их от унизительных и вынужденных "попрошайничеств" (многие молодые ученые из Армении сами или устроились по контрактам на работу или ждут ответа сразу из 3-5 фирм, организаций и учреждений, стран, куда они направили свои анкеты) и в-третьих, можно заработать валюту от посредничества и получить проценты от контрактных сумм, а также обеспечить защиту интересов и прав наших ученых и специалистов. А сейчас тысячи инженеров, сотни кандидатов и докторов наук на подготовку которых затрачены миллионы рублей или миллионы драмов покидают родину самотеком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годня огромные средства идут на армию и на работу с призывниками. Но не следует забывать, что армия научных работников, хотя и малочисленна, но требует не меньших ассигнований. Будущее родины в опасности. Переход на рельсы рыночной экономики не означает, что науку и технику надо развивать стихийно. Еще раз прочитайте, какие суммы выделяют в частности в США. Там развитие науки и подготовка научных кадров планируется!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Ваганян,</w:t>
        <w:br/>
        <w:t xml:space="preserve"> доктор экономических, кандидат технических нау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ругие материалы по тем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0"/>
          <w:szCs w:val="20"/>
          <w:u w:val="single"/>
        </w:rPr>
      </w:pPr>
      <w:hyperlink r:id="rId2" w:tgtFrame="_blank">
        <w:r>
          <w:rPr>
            <w:rStyle w:val="InternetLink"/>
            <w:color w:val="000080"/>
            <w:sz w:val="20"/>
            <w:szCs w:val="20"/>
            <w:u w:val="single"/>
          </w:rPr>
          <w:t>Мы не используем наши преимущества</w:t>
        </w:r>
      </w:hyperlink>
      <w:r>
        <w:rPr>
          <w:rFonts w:cs="Arial" w:ascii="Arial" w:hAnsi="Arial"/>
          <w:color w:val="000080"/>
          <w:sz w:val="20"/>
          <w:szCs w:val="20"/>
          <w:u w:val="single"/>
        </w:rPr>
        <w:t>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Деловой Экспресс", 29.09.2006.</w:t>
      </w:r>
    </w:p>
    <w:p>
      <w:pPr>
        <w:pStyle w:val="Normal"/>
        <w:numPr>
          <w:ilvl w:val="0"/>
          <w:numId w:val="1"/>
        </w:numPr>
        <w:jc w:val="both"/>
        <w:rPr/>
      </w:pPr>
      <w:hyperlink r:id="rId3" w:tgtFrame="_blank">
        <w:r>
          <w:rPr>
            <w:rStyle w:val="InternetLink"/>
            <w:color w:val="000080"/>
            <w:sz w:val="20"/>
            <w:szCs w:val="20"/>
            <w:u w:val="single"/>
          </w:rPr>
          <w:t>Сопоставительный анализ показателей экономик, основанных на знании, формируемых в Армении и Европе (Всемирный банк прогнозирует замедление темпов роста экономики Армении)</w:t>
        </w:r>
      </w:hyperlink>
      <w:r>
        <w:rPr>
          <w:rFonts w:cs="Arial" w:ascii="Arial" w:hAnsi="Arial"/>
          <w:color w:val="000080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23.07.200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0"/>
          <w:szCs w:val="20"/>
          <w:u w:val="single"/>
        </w:rPr>
      </w:pPr>
      <w:hyperlink r:id="rId4" w:tgtFrame="_blank">
        <w:r>
          <w:rPr>
            <w:rStyle w:val="InternetLink"/>
            <w:color w:val="000080"/>
            <w:sz w:val="20"/>
            <w:szCs w:val="20"/>
            <w:u w:val="single"/>
          </w:rPr>
          <w:t>Армения может стать экспортером образовательных услуг</w:t>
        </w:r>
      </w:hyperlink>
      <w:r>
        <w:rPr>
          <w:rFonts w:cs="Arial" w:ascii="Arial" w:hAnsi="Arial"/>
          <w:color w:val="000080"/>
          <w:sz w:val="20"/>
          <w:szCs w:val="20"/>
          <w:u w:val="single"/>
        </w:rPr>
        <w:t>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Деловой Экспресс", 28.03.200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color w:val="000080"/>
            <w:sz w:val="20"/>
            <w:szCs w:val="20"/>
            <w:u w:val="single"/>
          </w:rPr>
          <w:t>Молодой ученый: проблемы роста</w:t>
        </w:r>
        <w:r>
          <w:rPr>
            <w:rStyle w:val="InternetLink"/>
            <w:bCs/>
            <w:color w:val="000080"/>
            <w:sz w:val="20"/>
            <w:szCs w:val="20"/>
            <w:u w:val="single"/>
          </w:rPr>
          <w:t>,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Коммунист”, 29.10.198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s.am/36_06/interview.html" TargetMode="External"/><Relationship Id="rId3" Type="http://schemas.openxmlformats.org/officeDocument/2006/relationships/hyperlink" Target="http://www.iatp.am/news/rating/WBArm.pdf" TargetMode="External"/><Relationship Id="rId4" Type="http://schemas.openxmlformats.org/officeDocument/2006/relationships/hyperlink" Target="http://www.iatp.am/vahanyan/articles/education_express.htm" TargetMode="External"/><Relationship Id="rId5" Type="http://schemas.openxmlformats.org/officeDocument/2006/relationships/hyperlink" Target="../in/article_communist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2:00Z</dcterms:created>
  <dc:creator>User</dc:creator>
  <dc:description/>
  <cp:keywords/>
  <dc:language>en-US</dc:language>
  <cp:lastModifiedBy>User</cp:lastModifiedBy>
  <dcterms:modified xsi:type="dcterms:W3CDTF">2006-11-06T12:39:00Z</dcterms:modified>
  <cp:revision>5</cp:revision>
  <dc:subject/>
  <dc:title>"Голос Армении" N116, 8</dc:title>
</cp:coreProperties>
</file>