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СИТУАЦИОННЫЕ ЦЕНТРЫ - ИНСТРУМЕНТЫ МЕНЕДЖМЕНТА КОНСТИТУЦИОННОЙ И ИНТЕЛЛЕКТУАЛЬНОЙ БЕЗОПАСНОСТИ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24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Ваганян, доктор экономических наук, </w:t>
      </w:r>
    </w:p>
    <w:p>
      <w:pPr>
        <w:pStyle w:val="Normal"/>
        <w:spacing w:lineRule="auto" w:line="360"/>
        <w:ind w:firstLine="24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ник Конституционного суда РА, профессор </w:t>
      </w:r>
    </w:p>
    <w:p>
      <w:pPr>
        <w:pStyle w:val="Normal"/>
        <w:spacing w:lineRule="auto" w:line="360"/>
        <w:ind w:firstLine="24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-армянского государственного университета,</w:t>
      </w:r>
    </w:p>
    <w:p>
      <w:pPr>
        <w:pStyle w:val="Normal"/>
        <w:spacing w:lineRule="auto" w:line="360"/>
        <w:ind w:firstLine="24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 Ваганян, экономист</w:t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ладе рассматриваются системотехнические принципы, методы и технологии проектирования и применения ситуационных центров менедж</w:t>
        <w:softHyphen/>
        <w:t>мента национальной безопасности. На примерах мониторинга, стратеги</w:t>
        <w:softHyphen/>
        <w:t>ческого планирования и развития конституционной и интеллектуальной безопасности страны описываются типовые интерактив</w:t>
        <w:softHyphen/>
        <w:t>ные алгоритмы анализа и принятия решений. Генерируются различные виртуаль</w:t>
        <w:softHyphen/>
        <w:t>ные модели угроз безопасности. Формируются схемы применения соответ</w:t>
        <w:softHyphen/>
        <w:t>ствую</w:t>
        <w:softHyphen/>
        <w:t>щих групп и карт наглядных индикаторов, идеограмм. Дается описание графа моделирующего алгоритма устранения угроз. На основе концеп</w:t>
        <w:softHyphen/>
        <w:t>туальной когнитивной простран</w:t>
        <w:softHyphen/>
        <w:t>ственной модели (приборной панели менеджера) и соответствующих оценок, с помощью системы сбаланси</w:t>
        <w:softHyphen/>
        <w:t>рованных показателей по индикаторам, имитирующей промежуточные и конечные результаты менеджмента национальной безопасности, демон</w:t>
        <w:softHyphen/>
        <w:t>стрируются методы и приемы интерпретации полученных в ситуационном центре результатов исследований.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титуционная безопасность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ая модель, используемая в ситуационном центре Конститу</w:t>
        <w:softHyphen/>
        <w:t>ционного суда Армении, включает следующие основные элементы, охва</w:t>
        <w:softHyphen/>
        <w:t xml:space="preserve">тывающие пространство макро- и микроанали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/>
      </w:pPr>
      <w:r>
        <w:rPr>
          <w:sz w:val="28"/>
          <w:szCs w:val="28"/>
          <w:lang w:val="ru-RU"/>
        </w:rPr>
        <w:t>Виртуальная модель мировой конституции (основанная на обще</w:t>
        <w:softHyphen/>
        <w:t>человеческих прин</w:t>
        <w:softHyphen/>
        <w:t>ципах прав и свобод), равенства и обеспечения достойной жизни, международные документы по правам человека, международные соглашения, кон</w:t>
        <w:softHyphen/>
        <w:t>вен</w:t>
        <w:softHyphen/>
        <w:t>ции и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ропейская конституция и базы конституций стран ми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Европейского суда по правам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еспублики Арм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ое законодатель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/>
      </w:pPr>
      <w:r>
        <w:rPr>
          <w:sz w:val="28"/>
          <w:szCs w:val="28"/>
          <w:lang w:val="ru-RU"/>
        </w:rPr>
        <w:t>Решения Конституционного суда, а также судов первой инстан</w:t>
        <w:softHyphen/>
        <w:t>ции, апелляционного и кассационного су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нормативно-правовые документы (указы президента, постановления правительства, акты министерств, ведомств, органов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, словари и классификаторы, энциклопедии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элементы встроены в единое компьютерное информа</w:t>
        <w:softHyphen/>
        <w:t>ционное про</w:t>
        <w:softHyphen/>
        <w:t>странство ситуационного центра Конституционного суда. С помощью спе</w:t>
        <w:softHyphen/>
        <w:t>циальных аналитических и поисковых процедур в центре решаются следующие задачи: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ониторинг законов, структуры и сбалансированности законо</w:t>
        <w:softHyphen/>
        <w:t>датель</w:t>
        <w:softHyphen/>
        <w:t>ного пространства,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ие законов и их статей, нормативно-правовых актов Конституции Армении,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иск противоречий в правовых и нормативных актах,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формализация и оценка цены закона, решения, указа, постановления,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иск противоречий национальных законов и правовых актов международным документам по правам человека,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птимизация законотворчества и нормотворчества,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инятие оптимальных правовых решений, обеспечивающих конституционную безопасность, баланс между ветвями власти, релевант</w:t>
        <w:softHyphen/>
        <w:t>ный прогноз и моделирование кризисных ситуаций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  <w:lang w:val="ru-RU"/>
        </w:rPr>
        <w:t>На диаграмме представлен пример, наглядно демонстрирующий диспро</w:t>
        <w:softHyphen/>
        <w:t>пор</w:t>
        <w:softHyphen/>
        <w:t>цио</w:t>
        <w:softHyphen/>
        <w:t>нальное развитие законодательства (по разделам) Арме</w:t>
        <w:softHyphen/>
        <w:t>нии. Анализ международного опыта, моделей законотвор</w:t>
        <w:softHyphen/>
        <w:t>чест</w:t>
        <w:softHyphen/>
        <w:t>ва раз</w:t>
        <w:softHyphen/>
        <w:t>личных стран мира в ситуационном центре позволил выявить строгую законо</w:t>
        <w:softHyphen/>
        <w:t>мер</w:t>
        <w:softHyphen/>
        <w:t>ность в рас</w:t>
        <w:softHyphen/>
        <w:t>пределении соответствующих разделов законодательства, определенную логику в приоритетах, в формировании "весовой" последовательности принятия законов. Чем более развита демо</w:t>
        <w:softHyphen/>
        <w:t>кра</w:t>
        <w:softHyphen/>
        <w:t>тия и свободны экономи</w:t>
        <w:softHyphen/>
        <w:t>ческие отно</w:t>
        <w:softHyphen/>
        <w:t>шения в стране, тем ближе нормиро</w:t>
        <w:softHyphen/>
        <w:t>ван</w:t>
        <w:softHyphen/>
        <w:t>ная кривая распре</w:t>
        <w:softHyphen/>
        <w:t>деления числа принятых зако</w:t>
        <w:softHyphen/>
        <w:t>нов по упорядоченным раз</w:t>
        <w:softHyphen/>
        <w:t>делам законо</w:t>
        <w:softHyphen/>
        <w:t>датель</w:t>
        <w:softHyphen/>
        <w:t>ства (в соответствии с класси</w:t>
        <w:softHyphen/>
        <w:t>фикатором свода законов) прибли</w:t>
        <w:softHyphen/>
        <w:t>жается по форме к кривой нор</w:t>
        <w:softHyphen/>
        <w:t>маль</w:t>
        <w:softHyphen/>
        <w:t>ного распределения, характери</w:t>
        <w:softHyphen/>
        <w:t>зующей развитые страны с передовой правовой системой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  <w:lang w:val="ru-RU"/>
        </w:rPr>
        <w:t>Рассогласование между кривыми моделей законодательства для раз</w:t>
        <w:softHyphen/>
        <w:t>витых и раз</w:t>
        <w:softHyphen/>
        <w:t>ви</w:t>
        <w:softHyphen/>
        <w:t>вающихся стран определяется не только уровнем развития свободных демокра</w:t>
        <w:softHyphen/>
        <w:t>ти</w:t>
        <w:softHyphen/>
        <w:t>чес</w:t>
        <w:softHyphen/>
        <w:t>ких, экономических отношений, но в не меньшей степени различием культуры, тра</w:t>
        <w:softHyphen/>
        <w:t>ди</w:t>
        <w:softHyphen/>
        <w:t>ций, социально-психологических, ре</w:t>
        <w:softHyphen/>
        <w:t>ли</w:t>
        <w:softHyphen/>
        <w:t>гиозных и общественных отношений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  <w:lang w:val="ru-RU"/>
        </w:rPr>
        <w:t>Армянская фактическая модель законотворчества в структурном и в количес</w:t>
        <w:softHyphen/>
        <w:t>твенном аспектах отстает от евро</w:t>
        <w:softHyphen/>
        <w:t>пейс</w:t>
        <w:softHyphen/>
        <w:t>ких стандартов, требований демократии и прав человека. Системотехнические тех</w:t>
        <w:softHyphen/>
        <w:t>нологии оптими</w:t>
        <w:softHyphen/>
        <w:t>зации проектирования правового простран</w:t>
        <w:softHyphen/>
        <w:t>ства страны мо</w:t>
        <w:softHyphen/>
        <w:t>гут содейство</w:t>
        <w:softHyphen/>
        <w:t>вать в скорейшей интеграции, безболезненному и плав</w:t>
        <w:softHyphen/>
        <w:t>ному вхождению национальной правовой системы в европейское правовое пространство с большей пользой, как для государства, так и для общества при наименьших усилиях и затра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graf5_2"/>
      <w:bookmarkEnd w:id="0"/>
      <w:r>
        <w:rPr>
          <w:sz w:val="28"/>
          <w:szCs w:val="28"/>
        </w:rPr>
        <w:drawing>
          <wp:inline distT="0" distB="0" distL="0" distR="0">
            <wp:extent cx="548132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изация в области правотворческих технологий является важным решением, которое гарантирует высокое качество законотвор</w:t>
        <w:softHyphen/>
        <w:t>чес</w:t>
        <w:softHyphen/>
        <w:t>тва и нормотворчества при снижении затрат на функционирование зако</w:t>
        <w:softHyphen/>
        <w:t>но</w:t>
        <w:softHyphen/>
        <w:t>дательной ветви власти. Введение стандартизации правовых техно</w:t>
        <w:softHyphen/>
        <w:t>ло</w:t>
        <w:softHyphen/>
        <w:t>гий в производстве законов и нормативных актов дает ощутимые преимущества, как для законодателей (производителя), так и для общества (потребителя)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  <w:lang w:val="ru-RU"/>
        </w:rPr>
        <w:t>Оптимизация архитектуры законода</w:t>
        <w:softHyphen/>
        <w:t>тель</w:t>
        <w:softHyphen/>
        <w:t>ного пространства позволит ускорить процесс правовой демократи</w:t>
        <w:softHyphen/>
        <w:t>за</w:t>
        <w:softHyphen/>
        <w:t>ции, развития свободных экономических отношений, существенно снизит цену управления госу</w:t>
        <w:softHyphen/>
        <w:t>дарствен</w:t>
        <w:softHyphen/>
        <w:t>ным строительством и в конечном итоге приведет к интеро</w:t>
        <w:softHyphen/>
        <w:t>пера</w:t>
        <w:softHyphen/>
        <w:t>бель</w:t>
        <w:softHyphen/>
        <w:t>ности общественных, политических и социально-экономических тех</w:t>
        <w:softHyphen/>
        <w:t>но</w:t>
        <w:softHyphen/>
        <w:t>логий, более релевантному удовлетворению требований по росту качества жизни демократически и экономически развитых стран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ллектуальная безопасность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  <w:lang w:val="ru-RU"/>
        </w:rPr>
        <w:t>Фундамент и будущее национальной безопасности в глобальной конкурентной среде обеспечивается эффективным менеджментом интел</w:t>
        <w:softHyphen/>
        <w:t>лектуального капитала, который складывается из интеллек</w:t>
        <w:softHyphen/>
        <w:t>туаль</w:t>
        <w:softHyphen/>
        <w:t>ного капитала в основном трех ветвей государственной власти, общества, коммерческих и некоммерческих организаций. В докладе описываются новые интерактивные методы интегральной оценки интеллектуального капитала различных организаций. Их использование позволяет в доступной и наглядной форме легко выявлять и интерпретировать скрытые угрозы в развитии интеллектуального капитала, воспроизводстве челове</w:t>
        <w:softHyphen/>
        <w:t>ческого, организационного - структурного и клиент</w:t>
        <w:softHyphen/>
        <w:t>ского капитала путем ранней диагностики его движения. Причины угроз определяются идентификацией картин перераспределения капитала до критических масс, которые необходимы и достаточны для прорыва устойчивости, как в области экономического, инновационного развития, так и в области образования, культуры и благосостояния. Предлагаемый инструмент мониторинга интегральной оценки интеллектуального капи</w:t>
        <w:softHyphen/>
        <w:t>тала с системой сбалансированных показателей, пороговых индикаторов обеспечивает синергетический эффект от результатов принимаемых решений, с адекватным кадровым инжинирингом. При этом достигается минимизация общей цены государственного управления. Приводятся наглядные примеры сравнительного измерения интеллектуаль</w:t>
        <w:softHyphen/>
        <w:t>ного капитала (</w:t>
      </w:r>
      <w:r>
        <w:rPr>
          <w:sz w:val="28"/>
          <w:szCs w:val="28"/>
        </w:rPr>
        <w:t>IC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исок ранжированных по показателю </w:t>
      </w:r>
      <w:r>
        <w:rPr>
          <w:sz w:val="28"/>
          <w:szCs w:val="28"/>
        </w:rPr>
        <w:t>IC</w:t>
      </w:r>
      <w:r>
        <w:rPr>
          <w:sz w:val="28"/>
          <w:szCs w:val="28"/>
          <w:lang w:val="ru-RU"/>
        </w:rPr>
        <w:t xml:space="preserve"> организаций входя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е транснациональные корпорации - 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ые иностранные организации и компании - 0.05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0.15</w:t>
      </w:r>
      <w:r>
        <w:rPr>
          <w:sz w:val="28"/>
          <w:szCs w:val="28"/>
        </w:rPr>
        <w:t>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ропейская сеть инновационных центров - 0.0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0.0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-168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е крупные коммерческие и некоммерческие организации - 0.0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0.99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е российские экономические вузы и университеты - 0.007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0.5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е инновационные центры - 0.003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0.41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рейтинг востребованности и качества Интернет ресурсов -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(веб портала) ФСБ России существенно уступает рейтингу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ЦРУ, который стал основным источником общедоступной информации (глобальной, стратегической, тактической, ситуационно-аналитической, справочной)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итические партии </w:t>
      </w:r>
      <w:r>
        <w:rPr>
          <w:sz w:val="28"/>
          <w:szCs w:val="28"/>
          <w:lang w:val="ru-RU"/>
        </w:rPr>
        <w:t>по данным на 15.12.05г. Из шести исследуе</w:t>
        <w:softHyphen/>
        <w:t xml:space="preserve">мых рейтингов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партий в группу лидеров входят соответственно Яблоко (215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28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, КПРФ (133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23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, СПС (343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8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, ЛДПР (998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3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, Народная партия (787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, Социал-демократическая партия (19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4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нки. </w:t>
      </w:r>
      <w:r>
        <w:rPr>
          <w:sz w:val="28"/>
          <w:szCs w:val="28"/>
          <w:lang w:val="ru-RU"/>
        </w:rPr>
        <w:t xml:space="preserve">Для сравнения приводятся рейтинги некоторых банков: </w:t>
      </w:r>
      <w:r>
        <w:rPr>
          <w:sz w:val="28"/>
          <w:szCs w:val="28"/>
        </w:rPr>
        <w:t>Ban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erica</w:t>
      </w:r>
      <w:r>
        <w:rPr>
          <w:sz w:val="28"/>
          <w:szCs w:val="28"/>
          <w:lang w:val="ru-RU"/>
        </w:rPr>
        <w:t xml:space="preserve"> (522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Швейцарского (513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Банка Москвы (627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Центрального банка РФ (618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. По 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-у рейтинг ЦБ РФ - 61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, Банка Москвы - 34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. У </w:t>
      </w:r>
      <w:r>
        <w:rPr>
          <w:sz w:val="28"/>
          <w:szCs w:val="28"/>
        </w:rPr>
        <w:t>Worl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nk</w:t>
      </w:r>
      <w:r>
        <w:rPr>
          <w:sz w:val="28"/>
          <w:szCs w:val="28"/>
          <w:lang w:val="ru-RU"/>
        </w:rPr>
        <w:t xml:space="preserve"> соответствующие показатели - 1760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и 1700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ые учреждения</w:t>
      </w:r>
      <w:r>
        <w:rPr>
          <w:sz w:val="28"/>
          <w:szCs w:val="28"/>
          <w:lang w:val="ru-RU"/>
        </w:rPr>
        <w:t xml:space="preserve">. По данным на 15.02.06г. из рассмотренных 20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рейтинг веб портала Президента России занимает 13 место по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(648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опережает сайт Белого Дома (617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занимающий 14-е место, но в пять раз уступает рейтингу премьер-министра Франции  (295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. Рейтинг портала органов власти РФ (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- 332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7-е место) отстает от рейтинга правительств США (883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8-е место), Великобритании (662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9-е место), Китая (457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1-е место). Более того, он уступает рейтингу Президента РФ в два раза. Лидером среди правительств является сайт премьер-министра Японии (975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7-е место)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йтинг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Федеральной службы безопас</w:t>
        <w:softHyphen/>
        <w:t>ности РФ (596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, 15-е место) почти в двадцать раз уступает рейтингу ЦРУ (1310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5-е место). Веб портал ЦРУ по востребованности, авторитету, качеству превзошел порталы Совета Европы, правительств США, Великобритании, Китая, Франции, РФ, незначительно уступая рейтингу </w:t>
      </w:r>
      <w:r>
        <w:rPr>
          <w:sz w:val="28"/>
          <w:szCs w:val="28"/>
        </w:rPr>
        <w:t>UNDP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Worl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nk</w:t>
      </w:r>
      <w:r>
        <w:rPr>
          <w:sz w:val="28"/>
          <w:szCs w:val="28"/>
          <w:lang w:val="ru-RU"/>
        </w:rPr>
        <w:t>. Бесспорными лидерами являются Европейский союз (18500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и ООН (10600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. В русскоязычном пространстве Интернет по рейтингу 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 xml:space="preserve"> картина иная, однако, например рейтинг Президента РФ (</w:t>
      </w:r>
      <w:r>
        <w:rPr>
          <w:sz w:val="28"/>
          <w:szCs w:val="28"/>
        </w:rPr>
        <w:t>kreml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уступает рейтингу органов государственной власти (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почти в пять раз. В первую семерку лидеров одновременно по англоязычному и русскоязычному Интернет входят: ООН, </w:t>
      </w:r>
      <w:r>
        <w:rPr>
          <w:sz w:val="28"/>
          <w:szCs w:val="28"/>
        </w:rPr>
        <w:t>Worl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nk</w:t>
      </w:r>
      <w:r>
        <w:rPr>
          <w:sz w:val="28"/>
          <w:szCs w:val="28"/>
          <w:lang w:val="ru-RU"/>
        </w:rPr>
        <w:t xml:space="preserve"> и ЦРУ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омный человеческий потенциал накоплен в ведущих  университетах и учебных заведениях РФ, однако он в должной мере не участвует в воспроизводстве интеллектуального капитала. Например, рейтинги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МГУ (359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ГУ ВШЭ (181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МЭСИ (162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существенно уступают рейтингам Нью-Йоркского (988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и Массачусетского технологического университетов (672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. К рейтингам российских вузов приближаются турецкие: </w:t>
      </w:r>
      <w:r>
        <w:rPr>
          <w:sz w:val="28"/>
          <w:szCs w:val="28"/>
        </w:rPr>
        <w:t>Istambu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ilgi</w:t>
      </w:r>
      <w:r>
        <w:rPr>
          <w:sz w:val="28"/>
          <w:szCs w:val="28"/>
          <w:lang w:val="ru-RU"/>
        </w:rPr>
        <w:t xml:space="preserve"> (117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Istambu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chnic</w:t>
      </w:r>
      <w:r>
        <w:rPr>
          <w:sz w:val="28"/>
          <w:szCs w:val="28"/>
          <w:lang w:val="ru-RU"/>
        </w:rPr>
        <w:t xml:space="preserve"> (1070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, что заставляет призадуматься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И</w:t>
      </w:r>
      <w:r>
        <w:rPr>
          <w:sz w:val="28"/>
          <w:szCs w:val="28"/>
          <w:lang w:val="ru-RU"/>
        </w:rPr>
        <w:t xml:space="preserve">. Сложилась интересная картина потребительской структуры клиентуры СМИ. Анализ динамики рейтингового развития высвечивает пики информативности и информоемкости, тематической направленности </w:t>
      </w:r>
      <w:r>
        <w:rPr>
          <w:sz w:val="28"/>
          <w:szCs w:val="28"/>
        </w:rPr>
        <w:t>IR</w:t>
      </w:r>
      <w:r>
        <w:rPr>
          <w:sz w:val="28"/>
          <w:szCs w:val="28"/>
          <w:lang w:val="ru-RU"/>
        </w:rPr>
        <w:t xml:space="preserve"> СМИ, которые отображают на общей картине тенденции к возникновению угроз. Представляет интерес, к примеру, факт, что  рейтинг сайта "Комсомольской правды" почти в три раза превышает рейтинг сайта "Аргументы и факты" и почти в четыре раза - газеты  "Известия"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240"/>
        <w:jc w:val="both"/>
        <w:rPr/>
      </w:pPr>
      <w:r>
        <w:rPr>
          <w:sz w:val="28"/>
          <w:szCs w:val="28"/>
          <w:lang w:val="ru-RU"/>
        </w:rPr>
        <w:t xml:space="preserve">Ваганян Г., Блеян В., Ваганян О. </w:t>
      </w:r>
      <w:hyperlink r:id="rId3">
        <w:r>
          <w:rPr>
            <w:rStyle w:val="InternetLink"/>
            <w:sz w:val="28"/>
            <w:szCs w:val="28"/>
            <w:lang w:val="ru-RU"/>
          </w:rPr>
          <w:t>Сравнительный анализ качества и востребованности армянских Интернет ресурсов.</w:t>
        </w:r>
      </w:hyperlink>
      <w:r>
        <w:rPr>
          <w:sz w:val="28"/>
          <w:szCs w:val="28"/>
          <w:lang w:val="ru-RU"/>
        </w:rPr>
        <w:t xml:space="preserve"> Международная конференция “Новые информационные технологии в образовании”. Министерство образования России, Министерство образования РА, Международная Академия открытого образования, Национальная Академия наук РА, </w:t>
      </w:r>
      <w:hyperlink r:id="rId4" w:tgtFrame="_blank">
        <w:r>
          <w:rPr>
            <w:rStyle w:val="InternetLink"/>
            <w:sz w:val="28"/>
            <w:szCs w:val="28"/>
            <w:lang w:val="ru-RU"/>
          </w:rPr>
          <w:t>МЭСИ</w:t>
        </w:r>
      </w:hyperlink>
      <w:r>
        <w:rPr>
          <w:sz w:val="28"/>
          <w:szCs w:val="28"/>
          <w:lang w:val="ru-RU"/>
        </w:rPr>
        <w:t xml:space="preserve">, 24-25 июня, Ереван, 2004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240"/>
        <w:jc w:val="both"/>
        <w:rPr/>
      </w:pPr>
      <w:r>
        <w:rPr>
          <w:sz w:val="28"/>
          <w:szCs w:val="28"/>
          <w:lang w:val="ru-RU"/>
        </w:rPr>
        <w:t xml:space="preserve">Ваганян Г., Ваганян О. </w:t>
      </w:r>
      <w:hyperlink r:id="rId5">
        <w:r>
          <w:rPr>
            <w:rStyle w:val="InternetLink"/>
            <w:sz w:val="28"/>
            <w:szCs w:val="28"/>
            <w:lang w:val="ru-RU"/>
          </w:rPr>
          <w:t>Виртуальные технологии менеджмента (системотехника электронного управления)</w:t>
        </w:r>
      </w:hyperlink>
      <w:r>
        <w:rPr>
          <w:sz w:val="28"/>
          <w:szCs w:val="28"/>
          <w:lang w:val="ru-RU"/>
        </w:rPr>
        <w:t>. Монография. Ереван, Нжар, 200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240"/>
        <w:jc w:val="both"/>
        <w:rPr/>
      </w:pPr>
      <w:r>
        <w:rPr>
          <w:sz w:val="28"/>
          <w:szCs w:val="28"/>
          <w:lang w:val="ru-RU"/>
        </w:rPr>
        <w:t xml:space="preserve">Ваганян Г., Блеян В. </w:t>
      </w:r>
      <w:hyperlink r:id="rId6">
        <w:r>
          <w:rPr>
            <w:rStyle w:val="InternetLink"/>
            <w:sz w:val="28"/>
            <w:szCs w:val="28"/>
            <w:lang w:val="ru-RU"/>
          </w:rPr>
          <w:t>Информационные технологии в правовой деятель</w:t>
          <w:softHyphen/>
          <w:t>ности (в системе государственной службы).</w:t>
        </w:r>
      </w:hyperlink>
      <w:r>
        <w:rPr>
          <w:sz w:val="28"/>
          <w:szCs w:val="28"/>
          <w:lang w:val="ru-RU"/>
        </w:rPr>
        <w:t xml:space="preserve"> Монография. Ереван, Нжар, 2005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240"/>
        <w:jc w:val="both"/>
        <w:rPr/>
      </w:pPr>
      <w:r>
        <w:rPr>
          <w:sz w:val="28"/>
          <w:szCs w:val="28"/>
          <w:lang w:val="ru-RU"/>
        </w:rPr>
        <w:t xml:space="preserve">Ваганян О., Блеян В., Андреасян М. </w:t>
      </w:r>
      <w:hyperlink r:id="rId7">
        <w:r>
          <w:rPr>
            <w:rStyle w:val="InternetLink"/>
            <w:sz w:val="28"/>
            <w:szCs w:val="28"/>
            <w:lang w:val="ru-RU"/>
          </w:rPr>
          <w:t>Рейтинг Армянских Интернет ресурсов (к оценке интеллектуального капитала некоммерческих и коммерческих организаций)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at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new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ating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ArmITrating</w:t>
      </w:r>
      <w:r>
        <w:rPr>
          <w:sz w:val="28"/>
          <w:szCs w:val="28"/>
          <w:lang w:val="ru-RU"/>
        </w:rPr>
        <w:t>_20_01_06.</w:t>
      </w:r>
      <w:r>
        <w:rPr>
          <w:sz w:val="28"/>
          <w:szCs w:val="28"/>
        </w:rPr>
        <w:t>htm</w:t>
      </w:r>
      <w:r>
        <w:rPr>
          <w:sz w:val="28"/>
          <w:szCs w:val="28"/>
          <w:lang w:val="ru-RU"/>
        </w:rPr>
        <w:t>, Ереван, 13.02.2006.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48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lang w:val="ru-RU"/>
      </w:rPr>
    </w:pPr>
    <w:r>
      <w:rPr>
        <w:sz w:val="28"/>
        <w:lang w:val="ru-RU"/>
      </w:rPr>
      <w:t>Научно-практическая конференция "Ситуационные центры: модели, технологии, опыт практической реализации"</w:t>
    </w:r>
  </w:p>
  <w:p>
    <w:pPr>
      <w:pStyle w:val="Normal"/>
      <w:spacing w:lineRule="auto" w:line="360"/>
      <w:jc w:val="center"/>
      <w:rPr>
        <w:sz w:val="28"/>
        <w:lang w:val="ru-RU"/>
      </w:rPr>
    </w:pPr>
    <w:r>
      <w:rPr>
        <w:sz w:val="28"/>
        <w:lang w:val="ru-RU"/>
      </w:rPr>
      <w:t xml:space="preserve">Российская академия государственной службы при Президенте РФ </w:t>
    </w:r>
  </w:p>
  <w:p>
    <w:pPr>
      <w:pStyle w:val="Normal"/>
      <w:spacing w:lineRule="auto" w:line="360"/>
      <w:jc w:val="center"/>
      <w:rPr>
        <w:sz w:val="28"/>
        <w:lang w:val="ru-RU"/>
      </w:rPr>
    </w:pPr>
    <w:r>
      <w:rPr>
        <w:sz w:val="28"/>
        <w:lang w:val="ru-RU"/>
      </w:rPr>
      <w:t>18-19 апреля 2006, Москва, Россия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FF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atp.am/news/ArmIR.htm" TargetMode="External"/><Relationship Id="rId4" Type="http://schemas.openxmlformats.org/officeDocument/2006/relationships/hyperlink" Target="http://www.mesi.ru/" TargetMode="External"/><Relationship Id="rId5" Type="http://schemas.openxmlformats.org/officeDocument/2006/relationships/hyperlink" Target="http://www.iatp.am/it/virtualmanag/index.htm" TargetMode="External"/><Relationship Id="rId6" Type="http://schemas.openxmlformats.org/officeDocument/2006/relationships/hyperlink" Target="http://www.iatp.am/it/itlaw/index.html" TargetMode="External"/><Relationship Id="rId7" Type="http://schemas.openxmlformats.org/officeDocument/2006/relationships/hyperlink" Target="http://www.iatp.am/news/rating/ArmITrating_20_01_06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47:00Z</dcterms:created>
  <dc:creator>Vahan</dc:creator>
  <dc:description/>
  <dc:language>en-US</dc:language>
  <cp:lastModifiedBy>greg</cp:lastModifiedBy>
  <dcterms:modified xsi:type="dcterms:W3CDTF">2006-05-11T06:02:00Z</dcterms:modified>
  <cp:revision>3</cp:revision>
  <dc:subject/>
  <dc:title>СИТУАЦИОННЫЕ ЦЕНТРЫ - ИНСТРУМЕНТЫ МЕНЕДЖМЕНТА КОНСТИТУЦИОННОЙ И ИНТЕЛЛЕКТУАЛЬНОЙ БЕЗОПАСНОСТИ</dc:title>
</cp:coreProperties>
</file>