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НОВЫЕ ИНФОРМАЦИОННЫЕ ТЕХНОЛОГИИ И РЕСУРСЫ </w:t>
      </w:r>
    </w:p>
    <w:p>
      <w:pPr>
        <w:pStyle w:val="NormalWeb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ЛЯ Э-ОБУЧЕНИЯ</w:t>
      </w:r>
      <w:r>
        <w:rPr>
          <w:b/>
          <w:sz w:val="28"/>
          <w:lang w:val="en-US"/>
        </w:rPr>
        <w:t xml:space="preserve"> И Э-ДЕМОКРАТИИ</w:t>
      </w:r>
    </w:p>
    <w:p>
      <w:pPr>
        <w:pStyle w:val="NormalWeb"/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Web"/>
        <w:spacing w:before="0" w:after="0"/>
        <w:jc w:val="center"/>
        <w:rPr>
          <w:sz w:val="20"/>
          <w:lang w:val="en-US"/>
        </w:rPr>
      </w:pPr>
      <w:r>
        <w:rPr>
          <w:sz w:val="20"/>
        </w:rPr>
        <w:t>Ваганян Г. А., Блеян В. Ю.</w:t>
      </w:r>
      <w:r>
        <w:rPr>
          <w:sz w:val="20"/>
          <w:lang w:val="en-US"/>
        </w:rPr>
        <w:t>, Ваганян О.Г., Артенян М.М.</w:t>
      </w:r>
    </w:p>
    <w:p>
      <w:pPr>
        <w:pStyle w:val="NormalWeb"/>
        <w:spacing w:before="0" w:after="0"/>
        <w:jc w:val="center"/>
        <w:rPr/>
      </w:pPr>
      <w:r>
        <w:rPr>
          <w:sz w:val="20"/>
        </w:rPr>
        <w:t>Конституционный Суд Республики Армения</w:t>
      </w:r>
      <w:r>
        <w:rPr>
          <w:sz w:val="20"/>
          <w:lang w:val="en-US"/>
        </w:rPr>
        <w:t>, Российско-Армянский государственный университет</w:t>
      </w:r>
      <w:r>
        <w:rPr>
          <w:sz w:val="20"/>
        </w:rPr>
        <w:br/>
        <w:t>375019, Ереван, пр. Баграмяна 10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t>Армения</w:t>
      </w:r>
    </w:p>
    <w:p>
      <w:pPr>
        <w:pStyle w:val="NormalWeb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s: </w:t>
      </w:r>
      <w:hyperlink r:id="rId2">
        <w:r>
          <w:rPr>
            <w:rStyle w:val="InternetLink"/>
            <w:sz w:val="20"/>
            <w:lang w:val="en-US"/>
          </w:rPr>
          <w:t>gregor@concourt.am</w:t>
        </w:r>
      </w:hyperlink>
      <w:r>
        <w:rPr>
          <w:sz w:val="20"/>
          <w:lang w:val="en-US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arthur@concourt.am</w:t>
        </w:r>
      </w:hyperlink>
    </w:p>
    <w:p>
      <w:pPr>
        <w:pStyle w:val="NormalWeb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  <w:t>http://www.concourt.am</w:t>
      </w:r>
    </w:p>
    <w:p>
      <w:pPr>
        <w:pStyle w:val="NormalWeb"/>
        <w:spacing w:before="0" w:after="0"/>
        <w:ind w:left="4502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Информационные и когнитивные правовые технологии и ресурсы являются главным строительным блоком всего здания под названием «Электронная демократия». Основной движущей силой продвижения в направлении э-демократии является стремление сделать правительство, законодательные органы, конституционные суды, образовательные и политические процессы более открытыми для каждого члена общества и тем самым предоставить каждому шансы и возможности активного участия в управлении государством, в установлении правосудия. Если то или иное учреждение не предоставляет информацию относительно того, что оно делает, трудно ожидать от общества, граждан открытости, активности и большого количества обращений к этому учреждению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оэтому лучший способ гарантировать онлайновое обучение и вовлечение граждан в процессы принятия решений состоит в том, чтобы внедрить диалоговые инструменты в официальные демократические процессы и таким образом обеспечить систематический и полный доступ к легальной, правовой общественной информации, особенно о конституционных правах граждан. Помимо теоретической ценности информация имеет высокую практическую значимость, поскольку она является базовым компонентом э-демократии. «Э-демократия» определяется как использование Интернет-технологий для того, чтобы предоставить информацию, обеспечить коммуникации, в том числе в процессе обучения. </w:t>
      </w:r>
      <w:r>
        <w:rPr>
          <w:rFonts w:eastAsia="Times New Roman"/>
          <w:sz w:val="20"/>
        </w:rPr>
        <w:t>В целом проведенный авторами анализ конституционного информационного пространства показывает, что фактически в проблему электронной демократии вовлечено четыре следующих категории проблем: онлайновая (диалоговая) информация и проблема понятийного аппарата, единого и доступного для специалистов и граждан, услуги электронного конституционного суда, онлайновое образование и участие граждан и проблемы инфраструктуры. В статье дается обобщенное описание каждой из этих категорий пробле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0"/>
        </w:rPr>
        <w:t>Услуги электронного конституционного суда.</w:t>
      </w:r>
      <w:r>
        <w:rPr>
          <w:sz w:val="20"/>
        </w:rPr>
        <w:t xml:space="preserve"> Эта категория проблем охватывает использование Интернет, электронной почты и других инструментов для предоставления услуг с большей эффективностью, скоростью, с улучшенным доступом и повышенным качеством. Пример онлайнового доступа к решениям демонстрирует Конституционный суд Армении, где стороны, участвующие в судебных делах имеют возможность свободного диалогового доступа к решениям по аналогичным или близким случаям. </w:t>
      </w:r>
      <w:bookmarkStart w:id="0" w:name="ris3_12"/>
      <w:bookmarkEnd w:id="0"/>
      <w:r>
        <w:rPr>
          <w:sz w:val="20"/>
        </w:rPr>
        <w:t>Информация на веб сайте http://www.concourt.am (действует с 1997г.)  представлена на трех языках: армянском, русском и английском и отображает структуру суда и сферу его деятель</w:t>
        <w:softHyphen/>
        <w:t xml:space="preserve">ности. 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0"/>
        </w:rPr>
      </w:pPr>
      <w:r>
        <w:rPr>
          <w:sz w:val="20"/>
        </w:rPr>
        <w:t>В процессе деятельности КС РА были опубликованы ряд книг, монографий, научные журналы, статьи, вестники Конференции органов конституционного контроля стран молодой демократии "Конституционное правосудие", Международный Альманах “Конституционное правосудие в новом тысячелетии” и др., электронные версии которых с развитой поисковой системой представлены в э-библиотеке “Право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</w:rPr>
        <w:t xml:space="preserve">Мы считаем, что в переходном обществе,  конституционные суды как явление новой эпохи должны стать центром нового правового мышления, формирования нового менталитета, в первую очередь у молодежи. Поэтому Конституционный суд Армении взял на себя задачу через общественную организацию - Центр конституционного права осуществить подготовку и проведение республиканских олимпиад для молодежи. </w:t>
      </w:r>
      <w:r>
        <w:rPr>
          <w:b/>
          <w:sz w:val="20"/>
        </w:rPr>
        <w:t xml:space="preserve">Олимпиады служат наглядным примером и практическим инструментом для молодежи по использованию новых информационных, веб технологий. </w:t>
      </w:r>
      <w:r>
        <w:rPr>
          <w:sz w:val="20"/>
        </w:rPr>
        <w:t>Учащиеся школ и вузов из различных регионов и городов Армении, под</w:t>
        <w:softHyphen/>
        <w:t>клю</w:t>
        <w:softHyphen/>
        <w:t>ченных к сети Ин</w:t>
        <w:softHyphen/>
        <w:t>тер</w:t>
        <w:softHyphen/>
        <w:t>нет, заходят на веб сайт олимпиады, знакомятся с образовательными ресурсами, правилами и условиями проведения олимпиады,  скачивают вир</w:t>
        <w:softHyphen/>
        <w:t>туаль</w:t>
        <w:softHyphen/>
        <w:t>ные законы, тестовые во</w:t>
        <w:softHyphen/>
        <w:t>про</w:t>
        <w:softHyphen/>
        <w:t>сы и, ответив на них, становятся участниками олимпиады, отправляют ответы по электронной почте. В результате все большее количество школ и школьников, учителей с большим энтузиазмом и активностью вовлекаются в проведение олимпиад, которые становятся составной частью правового э-образо</w:t>
      </w:r>
      <w:r>
        <w:rPr>
          <w:sz w:val="20"/>
          <w:lang w:val="en-US"/>
        </w:rPr>
        <w:softHyphen/>
      </w:r>
      <w:r>
        <w:rPr>
          <w:sz w:val="20"/>
        </w:rPr>
        <w:t>вания и обучения молодежи культуре</w:t>
      </w:r>
      <w:r>
        <w:rPr>
          <w:sz w:val="20"/>
          <w:lang w:val="en-US"/>
        </w:rPr>
        <w:t xml:space="preserve"> э-демократии</w:t>
      </w:r>
      <w:r>
        <w:rPr>
          <w:sz w:val="20"/>
        </w:rPr>
        <w:t>.</w:t>
      </w:r>
    </w:p>
    <w:p>
      <w:pPr>
        <w:pStyle w:val="NormalWeb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аганян Г.А., Ваганян О.Г. Виртуальные технологии менеджмента (системотехника менеджмента). Монография. Ереван, Нжар, 2005</w:t>
      </w:r>
      <w:r>
        <w:rPr>
          <w:sz w:val="20"/>
          <w:lang w:val="en-US"/>
        </w:rPr>
        <w:t>, 386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Ваганян Г., Блеян В. Информационные технологии в правовой деятельности (в системе  государственной службы). Ереван, Нжар, 2005</w:t>
      </w:r>
      <w:r>
        <w:rPr>
          <w:sz w:val="20"/>
          <w:lang w:val="en-US"/>
        </w:rPr>
        <w:t>, 168 стр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81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89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1">
    <w:name w:val="Hyperlink1"/>
    <w:basedOn w:val="DefaultParagraphFont"/>
    <w:qFormat/>
    <w:rPr>
      <w:color w:val="006890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List">
    <w:name w:val="Definition List"/>
    <w:basedOn w:val="Normal1"/>
    <w:next w:val="Normal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1"/>
    <w:next w:val="Normal1"/>
    <w:qFormat/>
    <w:pPr>
      <w:spacing w:before="0" w:after="0"/>
    </w:pPr>
    <w:rPr>
      <w:i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Preformatted">
    <w:name w:val="Preformatted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@concourt.am" TargetMode="External"/><Relationship Id="rId3" Type="http://schemas.openxmlformats.org/officeDocument/2006/relationships/hyperlink" Target="mailto:arthur@concourt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4:00Z</dcterms:created>
  <dc:creator>Newcomp</dc:creator>
  <dc:description/>
  <dc:language>en-US</dc:language>
  <cp:lastModifiedBy>Marianna Andreasyan</cp:lastModifiedBy>
  <cp:lastPrinted>2005-05-23T13:24:00Z</cp:lastPrinted>
  <dcterms:modified xsi:type="dcterms:W3CDTF">2005-05-30T07:22:00Z</dcterms:modified>
  <cp:revision>24</cp:revision>
  <dc:subject/>
  <dc:title>Глава первая</dc:title>
</cp:coreProperties>
</file>