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numPr>
          <w:ilvl w:val="0"/>
          <w:numId w:val="0"/>
        </w:numPr>
        <w:rPr>
          <w:rFonts w:ascii="ArTarumianTimes" w:hAnsi="ArTarumianTimes" w:cs="ArTarumianTimes"/>
          <w:b w:val="false"/>
          <w:b w:val="false"/>
          <w:color w:val="333399"/>
          <w:sz w:val="28"/>
          <w:szCs w:val="28"/>
          <w:lang w:val="ru-RU" w:eastAsia="en-US"/>
        </w:rPr>
      </w:pPr>
      <w:r>
        <w:rPr>
          <w:rFonts w:cs="ArTarumianTimes" w:ascii="ArTarumianTimes" w:hAnsi="ArTarumianTimes"/>
          <w:b w:val="false"/>
          <w:color w:val="333399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0085</wp:posOffset>
            </wp:positionH>
            <wp:positionV relativeFrom="page">
              <wp:posOffset>864235</wp:posOffset>
            </wp:positionV>
            <wp:extent cx="2522220" cy="1828800"/>
            <wp:effectExtent l="0" t="0" r="0" b="0"/>
            <wp:wrapTight wrapText="bothSides">
              <wp:wrapPolygon edited="0">
                <wp:start x="-108" y="0"/>
                <wp:lineTo x="-108" y="21343"/>
                <wp:lineTo x="21599" y="2134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-72390</wp:posOffset>
                </wp:positionV>
                <wp:extent cx="10000615" cy="6924675"/>
                <wp:effectExtent l="5080" t="571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6924600"/>
                          <a:chOff x="0" y="0"/>
                          <a:chExt cx="10000440" cy="6924600"/>
                        </a:xfrm>
                      </wpg:grpSpPr>
                      <wps:wsp>
                        <wps:cNvSpPr/>
                        <wps:spPr>
                          <a:xfrm>
                            <a:off x="6891480" y="2520"/>
                            <a:ext cx="3108960" cy="692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7520" cy="69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3017520" cy="69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5.7pt;width:787.45pt;height:545.25pt" coordorigin="-24,-114" coordsize="15749,10905">
                <v:rect id="shape_0" stroked="t" o:allowincell="f" style="position:absolute;left:10829;top:-110;width:4895;height:10897;mso-wrap-style:none;v-text-anchor:middle">
                  <v:fill o:detectmouseclick="t" on="false"/>
                  <v:stroke color="navy" weight="3240" joinstyle="miter" endcap="flat"/>
                  <w10:wrap type="none"/>
                </v:rect>
                <v:rect id="shape_0" stroked="t" o:allowincell="f" style="position:absolute;left:-24;top:-114;width:4751;height:10904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5406;top:-114;width:4751;height:10904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897890</wp:posOffset>
                </wp:positionH>
                <wp:positionV relativeFrom="page">
                  <wp:posOffset>631825</wp:posOffset>
                </wp:positionV>
                <wp:extent cx="2130425" cy="8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49.75pt;width:167.8pt;height:6.5pt" coordorigin="1414,995" coordsize="3356,130">
                <v:rect id="shape_0" fillcolor="#ff9900" stroked="f" o:allowincell="f" style="position:absolute;left:1414;top:995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333399" stroked="f" o:allowincell="f" style="position:absolute;left:2532;top:995;width:1117;height:12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red" stroked="f" o:allowincell="f" style="position:absolute;left:3651;top:995;width:1117;height:12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609600</wp:posOffset>
                </wp:positionH>
                <wp:positionV relativeFrom="page">
                  <wp:posOffset>2853055</wp:posOffset>
                </wp:positionV>
                <wp:extent cx="2700020" cy="43643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ÀÜ¸Ð²Üàôð îºÔºÎàôÂÚàô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97 Ãí³Ï³ÝÇó ·áñÍáõÙ ¿  Ð Ð ê¸-Ç í»µ Ï³ÛùÁ, áñÁ 2007 Ãí³Ï³ÝÇÝ í»ñ³Ùß³Ïí»É »õ Ó»õ³÷áËí»É ¿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ì»µ Ï³ÛùÁ Ý»ñÏ³Û³óÝáõÙ ¿ Ï³éáõÛóÁ, áñÁ  Ïáãí³Í ¿  »ñÏñáõÙ ë³ÑÙ³Ý³¹ñ³Ï³Ý ³ñ¹³ñ³¹³ïáõÃÛ³Ý ³å³ÑáíÙ³ÝÁ, Çñ³íáõÝùÇ ·»ñ³Ï³ÛáõÃÛ³Ý Ñ³ëï³ïÙ³ÝÁ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ÐÐ ê¸-Ç Ï³ÛùÇ áõëáõÙÝ³ëÇñáõÃÛáõÝÁ </w:t>
                              <w:br/>
                              <w:t xml:space="preserve">»õ û·ï³·áñÍáõÙÝ û·ï³ß³ï ¿  ¹³ï³íáñÝ»ñÇÝ, Çñ³í³µ³ÝÝ»ñÇÝ, áõë³ÝáÕÝ»ñÇÝ »õ ù³Õ³ù³óÇÝ»ñÇÝ` ÁÝÓ»é»Éáí É³ÛÝ ÑÝ³ñ³íáñáõÃÛáõÝÝ»ñ ³í»ÉÇ Ù³Ýñ³Ù³ëÝ Í³ÝáÃ³Ý³Éáõ ë³ÑÙ³Ý³¹ñ³Ï³Ý í»ñ³ÑëÏáÕáõÃÛ³Ý, Çñ³í³Ï³Ý, Ù³ñ¹áõ Çñ³íáõùÝÝ»ñÇ Íñ³·ñ»ñÇ »õ ·áñÍÁÝÃ³óÝ»ñÇ Çñ³Ï³Ý³óÙ³ÝÁ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04Ã.-Çó ÐÐ ê¸-Ç í»µ Ï³ÛùÁ Çñ é»ÛïÇÝ·³ÛÇÝ í³ñÏ³ÝÇßáí ½µ³Õ»óÝáõÙ  </w:t>
                              <w:br/>
                              <w:t>¿ ³é³çÇÝ ï»ÕÁ  Ý³ËÏÇÝ êáí»ï³Ï³Ý ØÇáõÃÛ³Ý »ñÏñÝ»ñÇ ë³ÑÙ³Ý³¹ñ³Ï³Ý ¹³ï³ñ³ÝÝ»ñÇ ó³ÝÏáõ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43.65pt;mso-wrap-distance-left:2.9pt;mso-wrap-distance-right:2.9pt;mso-wrap-distance-top:2.9pt;mso-wrap-distance-bottom:2.9pt;margin-top:224.65pt;mso-position-vertical-relative:page;margin-left:4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ÀÜ¸Ð²Üàôð îºÔºÎàôÂÚàô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997 Ãí³Ï³ÝÇó ·áñÍáõÙ ¿  Ð Ð ê¸-Ç í»µ Ï³ÛùÁ, áñÁ 2007 Ãí³Ï³ÝÇÝ í»ñ³Ùß³Ïí»É »õ Ó»õ³÷áËí»É ¿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ì»µ Ï³ÛùÁ Ý»ñÏ³Û³óÝáõÙ ¿ Ï³éáõÛóÁ, áñÁ  Ïáãí³Í ¿  »ñÏñáõÙ ë³ÑÙ³Ý³¹ñ³Ï³Ý ³ñ¹³ñ³¹³ïáõÃÛ³Ý ³å³ÑáíÙ³ÝÁ, Çñ³íáõÝùÇ ·»ñ³Ï³ÛáõÃÛ³Ý Ñ³ëï³ïÙ³ÝÁ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ÐÐ ê¸-Ç Ï³ÛùÇ áõëáõÙÝ³ëÇñáõÃÛáõÝÁ </w:t>
                        <w:br/>
                        <w:t xml:space="preserve">»õ û·ï³·áñÍáõÙÝ û·ï³ß³ï ¿  ¹³ï³íáñÝ»ñÇÝ, Çñ³í³µ³ÝÝ»ñÇÝ, áõë³ÝáÕÝ»ñÇÝ »õ ù³Õ³ù³óÇÝ»ñÇÝ` ÁÝÓ»é»Éáí É³ÛÝ ÑÝ³ñ³íáñáõÃÛáõÝÝ»ñ ³í»ÉÇ Ù³Ýñ³Ù³ëÝ Í³ÝáÃ³Ý³Éáõ ë³ÑÙ³Ý³¹ñ³Ï³Ý í»ñ³ÑëÏáÕáõÃÛ³Ý, Çñ³í³Ï³Ý, Ù³ñ¹áõ Çñ³íáõùÝÝ»ñÇ Íñ³·ñ»ñÇ »õ ·áñÍÁÝÃ³óÝ»ñÇ Çñ³Ï³Ý³óÙ³ÝÁ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004Ã.-Çó ÐÐ ê¸-Ç í»µ Ï³ÛùÁ Çñ é»ÛïÇÝ·³ÛÇÝ í³ñÏ³ÝÇßáí ½µ³Õ»óÝáõÙ  </w:t>
                        <w:br/>
                        <w:t>¿ ³é³çÇÝ ï»ÕÁ  Ý³ËÏÇÝ êáí»ï³Ï³Ý ØÇáõÃÛ³Ý »ñÏñÝ»ñÇ ë³ÑÙ³Ý³¹ñ³Ï³Ý ¹³ï³ñ³ÝÝ»ñÇ ó³ÝÏáõ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4021455</wp:posOffset>
                </wp:positionH>
                <wp:positionV relativeFrom="page">
                  <wp:posOffset>400050</wp:posOffset>
                </wp:positionV>
                <wp:extent cx="2700020" cy="6769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ìº´ Î²ÚøÆ Î²èàôòì²Ìø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ÐÐ ë³ÑÙ³Ý³¹ñ³Ï³Ý ¹³ï³ñ³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Ý»ñÏ³Û³óí³Í ¿  ¹³ï³ñ³ÝÇ å³ïÙáõÃÛáõÝÁ, ê¸ ¹ÇÙ»Éáõ Ï³ñ·Á, </w:t>
                              <w:br/>
                              <w:t xml:space="preserve">ê¸ ûñÑÝ»ñ·Á »õ íÇ×³Ï³·ñ³Ï³Ý </w:t>
                              <w:br/>
                              <w:t>áñáß ïíÛ³ÉÝ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ÐÐ ê³ÑÙ³Ý³¹ñáõÃÛáõ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. ÐÐ ûñ»ÝùÁ ë³ÑÙ³Ý³¹ñ³Ï³Ý ¹³ï³ñ³ÝÇ Ù³ëÇ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ê¸ Ï³ÝáÝ³Ï³ñ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ê¸ áñáßáõÙÝ»ñ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  <w:br/>
                              <w:t>Ý»ñÏ³Û³óí³Í »Ý ê¸-Ç, ³ßË³ï³Ï³ñ·³ÛÇÝ »õ  ¹³ï³Ï³Ý Ï³½Ù»ñÇ áñáßáõÙÝ»ñ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ê¸ ÝÇëï»ñÇ Å³Ù³Ý³Ï³óáõÛ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ê¸ Ï³éáõóí³Íù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  <w:br/>
                              <w:t>Ý»ñÏ³Û³óí³Í »Ý ê¸ ³Ý¹³ÙÝ»ñÇ Ï»Ýë³·ñáõÃÛáõÝÝ»ñÁ, ÇÝãå»ë Ý³»õ ³ßË³ï³Ï³½ÙÇ í»ñ³µ»ñÛ³É ïíÛ³ÉÝ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ØÇç³½·³ÛÇÝ Ï³å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ØÇçáó³éáõÙÝ»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Ý»ñÏ³Û³óí³Í »Ý ËáñÑñ¹³ÅáÕáíÝ»ñÇ</w:t>
                              <w:br/>
                              <w:t>»õ ûÉÇÙåÇ³¹³Ý»ñÇ Ù³ëÇÝ ÝÛáõÃ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¶ñ³¹³ñ³Ý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Ý»ñÏ³Û³óí³Í ¿  ê¸ ·ñ³¹³ñ³ÝÇ </w:t>
                              <w:br/>
                              <w:t>·ñù»ñÇ ÁÝ¹Ñ³Ýáõñ ó³ÝÏÁ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¿É»ÏïñáÝ³ÛÇÝ ·ñ³¹³ñ³Ý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 Æñ³í³Ï³Ý é»ëáõñëÝ»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Ý»ñÏ³Û³óí³Í »Ý 149 »ñÏñÝ»ñÇ ë³ÑÙ³Ý³¹ñáõÃÛáõÝÝ»ñÁ, Ù³ñ¹áõ Çñ³íáõÝùÝ»ñÇ ÷³ëï³ÃÕÃ»ñÁ, ÐÐ </w:t>
                              <w:br/>
                              <w:t>»õ ÙÇç³½·³ÛÇÝ Çñ³í³Ï³Ý Ï³½Ù³Ï»ñåáõÃÛáõÝÝ»ñÇ é»ëáõñëÝ»ñÁ, ï³ñµ»ñ »ñÏñÝ»ñÇ å»ï³Ï³Ý Ù³ñÙÇÝÝ»ñÇ í»µ Ï³Ûù»ñÇ ó³ÝÏ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ØÇç³½·³ÛÇÝ ³ÉÙ³Ý³Ë 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International Almanac" Constitutional</w:t>
                              <w:br/>
                              <w:t xml:space="preserve"> justice in the new millenni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 ê¸ ï»Õ»Ï³·Çñ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ÐÐ ê¸ »é³ÙëÛ³ å³ñµ»ñ³Ï³ÝÇ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33.05pt;mso-wrap-distance-left:2.9pt;mso-wrap-distance-right:2.9pt;mso-wrap-distance-top:2.9pt;mso-wrap-distance-bottom:2.9pt;margin-top:31.5pt;mso-position-vertical-relative:page;margin-left:31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ìº´ Î²ÚøÆ Î²èàôòì²Ìø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ÐÐ ë³ÑÙ³Ý³¹ñ³Ï³Ý ¹³ï³ñ³Ý</w:t>
                      </w:r>
                      <w:r>
                        <w:rPr>
                          <w:sz w:val="22"/>
                          <w:szCs w:val="22"/>
                        </w:rPr>
                        <w:t xml:space="preserve"> - Ý»ñÏ³Û³óí³Í ¿  ¹³ï³ñ³ÝÇ å³ïÙáõÃÛáõÝÁ, ê¸ ¹ÇÙ»Éáõ Ï³ñ·Á, </w:t>
                        <w:br/>
                        <w:t xml:space="preserve">ê¸ ûñÑÝ»ñ·Á »õ íÇ×³Ï³·ñ³Ï³Ý </w:t>
                        <w:br/>
                        <w:t>áñáß ïíÛ³ÉÝ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ÐÐ ê³ÑÙ³Ý³¹ñáõÃÛáõ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. ÐÐ ûñ»ÝùÁ ë³ÑÙ³Ý³¹ñ³Ï³Ý ¹³ï³ñ³ÝÇ Ù³ëÇ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 ê¸ Ï³ÝáÝ³Ï³ñ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ê¸ áñáßáõÙÝ»ñ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  <w:br/>
                        <w:t>Ý»ñÏ³Û³óí³Í »Ý ê¸-Ç, ³ßË³ï³Ï³ñ·³ÛÇÝ »õ  ¹³ï³Ï³Ý Ï³½Ù»ñÇ áñáßáõÙÝ»ñ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 ê¸ ÝÇëï»ñÇ Å³Ù³Ý³Ï³óáõÛ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 ê¸ Ï³éáõóí³ÍùÁ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  <w:br/>
                        <w:t>Ý»ñÏ³Û³óí³Í »Ý ê¸ ³Ý¹³ÙÝ»ñÇ Ï»Ýë³·ñáõÃÛáõÝÝ»ñÁ, ÇÝãå»ë Ý³»õ ³ßË³ï³Ï³½ÙÇ í»ñ³µ»ñÛ³É ïíÛ³ÉÝ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ØÇç³½·³ÛÇÝ Ï³å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ØÇçáó³éáõÙÝ»ñ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Ý»ñÏ³Û³óí³Í »Ý ËáñÑñ¹³ÅáÕáíÝ»ñÇ</w:t>
                        <w:br/>
                        <w:t>»õ ûÉÇÙåÇ³¹³Ý»ñÇ Ù³ëÇÝ ÝÛáõÃ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 ¶ñ³¹³ñ³Ý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Ý»ñÏ³Û³óí³Í ¿  ê¸ ·ñ³¹³ñ³ÝÇ </w:t>
                        <w:br/>
                        <w:t>·ñù»ñÇ ÁÝ¹Ñ³Ýáõñ ó³ÝÏÁ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¿É»ÏïñáÝ³ÛÇÝ ·ñ³¹³ñ³Ý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. Æñ³í³Ï³Ý é»ëáõñëÝ»ñ </w:t>
                      </w:r>
                      <w:r>
                        <w:rPr>
                          <w:sz w:val="22"/>
                          <w:szCs w:val="22"/>
                        </w:rPr>
                        <w:t xml:space="preserve">- Ý»ñÏ³Û³óí³Í »Ý 149 »ñÏñÝ»ñÇ ë³ÑÙ³Ý³¹ñáõÃÛáõÝÝ»ñÁ, Ù³ñ¹áõ Çñ³íáõÝùÝ»ñÇ ÷³ëï³ÃÕÃ»ñÁ, ÐÐ </w:t>
                        <w:br/>
                        <w:t>»õ ÙÇç³½·³ÛÇÝ Çñ³í³Ï³Ý Ï³½Ù³Ï»ñåáõÃÛáõÝÝ»ñÇ é»ëáõñëÝ»ñÁ, ï³ñµ»ñ »ñÏñÝ»ñÇ å»ï³Ï³Ý Ù³ñÙÇÝÝ»ñÇ í»µ Ï³Ûù»ñÇ ó³ÝÏ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ØÇç³½·³ÛÇÝ ³ÉÙ³Ý³Ë 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International Almanac" Constitutional</w:t>
                        <w:br/>
                        <w:t xml:space="preserve"> justice in the new millenniu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. ê¸ ï»Õ»Ï³·Çñ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ÐÐ ê¸ »é³ÙëÛ³ å³ñµ»ñ³Ï³Ý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501890</wp:posOffset>
                </wp:positionH>
                <wp:positionV relativeFrom="page">
                  <wp:posOffset>384810</wp:posOffset>
                </wp:positionV>
                <wp:extent cx="2700020" cy="286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Ñ³Ù³ñÝ»ñáõÙ ïå³·ñíáõÙ »Ý ÐÐ ê¸ áñáßáõÙÝ»ñ, ·Çï³í»ñÉáõÍ³Ï³Ý, ×³Ý³ãáÕ³Ï³Ý »õ ï»Õ»Ï³ïí³Ï³Ý Ñá¹í³ÍÝ»ñ, Ý³Ù³ÏÝ»ñ, ÇÝãå»ë Ý³»õ Ù³ñ¹áõ Çñ³íáõÝùÝ»ñÇ »íñáå³Ï³Ý ¹³ï³ñ³ÝÇ, ³ñï³ë³ÑÙ³ÝÛ³Ý »ñÏñÝ»ñÇ ë³ÑÙ³Ý³¹ñ³Ï³Ý ³ñ¹³ñ³¹³ïáõÃÛ³Ý Ù³ñÙÇÝÝ»ñÇ ÙÇ ß³ñù áñáßáõÙÝ»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ê¸ µ³Ýµ»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Baltica Cyrillic" w:hAnsi="Baltica Cyrillic" w:cs="Baltica Cyrill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yrillic" w:ascii="Baltica Cyrillic" w:hAnsi="Baltica Cyrillic"/>
                                <w:sz w:val="22"/>
                                <w:szCs w:val="22"/>
                              </w:rPr>
                              <w:t>"Êîíñòèòóöèîííîå Ïðàâîñóäèå"</w:t>
                              <w:br/>
                              <w:t xml:space="preserve">Âåñòíèê Êîíôåðåíöèè îðãàíîâ êîíñòèòóöèîííîãî êîíòðîëÿ ñòðàí ìîëîäîé äåìîêðàòè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 ê¸ ï³ñ»Ï³Ý Ñ³Õáñ¹áõÙÝ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 ²½·³ÛÇÝ ½»ÏáõÛóÝ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 ÜáñáõÃÛáõÝÝ»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TarumianTime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25.5pt;mso-wrap-distance-left:2.9pt;mso-wrap-distance-right:2.9pt;mso-wrap-distance-top:2.9pt;mso-wrap-distance-bottom:2.9pt;margin-top:30.3pt;mso-position-vertical-relative:page;margin-left:59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Ñ³Ù³ñÝ»ñáõÙ ïå³·ñíáõÙ »Ý ÐÐ ê¸ áñáßáõÙÝ»ñ, ·Çï³í»ñÉáõÍ³Ï³Ý, ×³Ý³ãáÕ³Ï³Ý »õ ï»Õ»Ï³ïí³Ï³Ý Ñá¹í³ÍÝ»ñ, Ý³Ù³ÏÝ»ñ, ÇÝãå»ë Ý³»õ Ù³ñ¹áõ Çñ³íáõÝùÝ»ñÇ »íñáå³Ï³Ý ¹³ï³ñ³ÝÇ, ³ñï³ë³ÑÙ³ÝÛ³Ý »ñÏñÝ»ñÇ ë³ÑÙ³Ý³¹ñ³Ï³Ý ³ñ¹³ñ³¹³ïáõÃÛ³Ý Ù³ñÙÇÝÝ»ñÇ ÙÇ ß³ñù áñáßáõÙÝ»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ê¸ µ³Ýµ»ñ</w:t>
                      </w:r>
                      <w:r>
                        <w:rPr>
                          <w:sz w:val="22"/>
                          <w:szCs w:val="2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Baltica Cyrillic" w:hAnsi="Baltica Cyrillic" w:cs="Baltica Cyrillic"/>
                          <w:sz w:val="22"/>
                          <w:szCs w:val="22"/>
                        </w:rPr>
                      </w:pPr>
                      <w:r>
                        <w:rPr>
                          <w:rFonts w:cs="Baltica Cyrillic" w:ascii="Baltica Cyrillic" w:hAnsi="Baltica Cyrillic"/>
                          <w:sz w:val="22"/>
                          <w:szCs w:val="22"/>
                        </w:rPr>
                        <w:t>"Êîíñòèòóöèîííîå Ïðàâîñóäèå"</w:t>
                        <w:br/>
                        <w:t xml:space="preserve">Âåñòíèê Êîíôåðåíöèè îðãàíîâ êîíñòèòóöèîííîãî êîíòðîëÿ ñòðàí ìîëîäîé äåìîêðàòèè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. ê¸ ï³ñ»Ï³Ý Ñ³Õáñ¹áõÙÝ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. ²½·³ÛÇÝ ½»ÏáõÛóÝ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. ÜáñáõÃÛáõÝÝ»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TarumianTimes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36815</wp:posOffset>
                </wp:positionH>
                <wp:positionV relativeFrom="page">
                  <wp:posOffset>3088005</wp:posOffset>
                </wp:positionV>
                <wp:extent cx="2562225" cy="3814445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890645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147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333399"/>
                                <w:sz w:val="20"/>
                                <w:lang w:val="ru-RU" w:eastAsia="ru-RU"/>
                              </w:rPr>
                              <w:t>§ê³ÑÙ³Ý³¹ñ³Ï³Ý í»ñ³ÑëÏáÕáõÃÛ³Ý Ñ³ïáõÏ Ù³ëÝ³·Çï³óí³Í  ³Ûë ÇÝëïÇïáõïÁ Ð³Û³ëï³ÝÇ Ð³Ýñ³å»ïáõÃÛ³Ý ³ÝÏ³ËáõÃÛ³Ý ÍÝáõÝ¹ ¿« ÅáÕáíñ¹³í³ñáõÃÛ³Ý Ù»Í³·áõÛÝ Ýí³×áõÙÝ»ñÇó Ù»ÏÁ£ ê³ ³ÛÝ Ñ³ïáõÏ Ù³ñÙÇÝÝ ¿« áñÁ Ïáãí³Í ¿ ûñ»Ýë¹Çñ« ·áñÍ³¹Çñ »õ ¹³ï³Ï³Ý ÇßË³ÝáõÃÛáõÝÝ»ñÇ ë³ÑÙ³Ý³¹ñáñ»Ý ³Ùñ³·ñí³Í ÉÇ³½áñáõÃÛáõÝÝ»ñÇ Ý»ñ¹³ßÝ³Ï Çñ³Ï³Ý³óÙ³ÝÁ« ÝáñÙ³ïÇí ³Ïï»ñÇ ë³ÑÙ³Ý³¹ñ³Ï³ÝáõÃÛ³Ý ³å³ÑáíÙ³ÝÁ« Ù³ñ¹áõ »õ ù³Õ³ù³óáõ Çñ³íáõÝùÝ»ñÇ áõ ³½³ïáõÃÛáõÝÝ»ñÇ Ï³ÛáõÝ »ñ³ßËÇùÝ»ñÇ ëï»ÕÍÙ³ÝÁ£  ²ÛÝ  Ýáñ³ÝÏ³Ë »ñÏñÇ Ï³ÛáõÝ ³é³çÁÝÃ³óÇ »ñ³ßË³íáñáÕÝ»ñÇó ¿« áñÁ Ýå³ëïáõÙ ¿ ù³Õ³ù³óÇ³Ï³Ý Ñ³ë³ñ³ÏáõÃÛ³Ý ³ÏïÇí Ó»õ³íáñÙ³ÝÁ« ûñ»ÝùÇ ·»ñ³Ï³ÛáõÃÛ³Ý Ñ³ëï³ïÙ³ÝÁ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333399"/>
                                <w:sz w:val="20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0"/>
                                <w:lang w:val="ru-RU" w:eastAsia="ru-RU"/>
                              </w:rPr>
                              <w:t>¦</w:t>
                            </w:r>
                            <w:r>
                              <w:rPr>
                                <w:color w:val="333399"/>
                                <w:sz w:val="20"/>
                                <w:lang w:val="ru-RU" w:eastAsia="ru-RU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50" w:right="147" w:hanging="0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3399"/>
                                <w:sz w:val="18"/>
                                <w:szCs w:val="18"/>
                                <w:lang w:val="ru-RU" w:eastAsia="ru-RU"/>
                              </w:rPr>
                              <w:t>¶²¶ÆÎ Ð²ðàôÂÚàôÜÚ²Ü</w:t>
                              <w:br/>
                              <w:t>ê¸ Ü²Ê²¶²Ð</w:t>
                            </w:r>
                            <w:r>
                              <w:rPr>
                                <w:bCs/>
                                <w:i/>
                                <w:color w:val="333399"/>
                                <w:sz w:val="20"/>
                                <w:lang w:val="ru-RU" w:eastAsia="ru-RU"/>
                              </w:rPr>
                              <w:br/>
                              <w:t>ê¸ Ý³Ë³·³Ñ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150" w:right="150" w:hanging="0"/>
                              <w:rPr>
                                <w:rFonts w:ascii="Times New Roman" w:hAnsi="Times New Roman" w:cs="Times New Roman"/>
                                <w:color w:val="333333"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9"/>
                                <w:szCs w:val="19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19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9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07.75pt;height:306.35pt;mso-wrap-distance-left:9.05pt;mso-wrap-distance-right:9.05pt;mso-wrap-distance-top:0pt;mso-wrap-distance-bottom:0pt;margin-top:243.15pt;mso-position-vertical-relative:page;margin-left:593.45pt;mso-position-horizontal-relative:page">
                <v:shadow on="t" color="#FF9900" offset="6pt,6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60" w:after="60"/>
                        <w:ind w:right="147" w:hanging="0"/>
                        <w:rPr/>
                      </w:pPr>
                      <w:r>
                        <w:rPr>
                          <w:bCs/>
                          <w:i/>
                          <w:iCs/>
                          <w:color w:val="333399"/>
                          <w:sz w:val="20"/>
                          <w:lang w:val="ru-RU" w:eastAsia="ru-RU"/>
                        </w:rPr>
                        <w:t>§ê³ÑÙ³Ý³¹ñ³Ï³Ý í»ñ³ÑëÏáÕáõÃÛ³Ý Ñ³ïáõÏ Ù³ëÝ³·Çï³óí³Í  ³Ûë ÇÝëïÇïáõïÁ Ð³Û³ëï³ÝÇ Ð³Ýñ³å»ïáõÃÛ³Ý ³ÝÏ³ËáõÃÛ³Ý ÍÝáõÝ¹ ¿« ÅáÕáíñ¹³í³ñáõÃÛ³Ý Ù»Í³·áõÛÝ Ýí³×áõÙÝ»ñÇó Ù»ÏÁ£ ê³ ³ÛÝ Ñ³ïáõÏ Ù³ñÙÇÝÝ ¿« áñÁ Ïáãí³Í ¿ ûñ»Ýë¹Çñ« ·áñÍ³¹Çñ »õ ¹³ï³Ï³Ý ÇßË³ÝáõÃÛáõÝÝ»ñÇ ë³ÑÙ³Ý³¹ñáñ»Ý ³Ùñ³·ñí³Í ÉÇ³½áñáõÃÛáõÝÝ»ñÇ Ý»ñ¹³ßÝ³Ï Çñ³Ï³Ý³óÙ³ÝÁ« ÝáñÙ³ïÇí ³Ïï»ñÇ ë³ÑÙ³Ý³¹ñ³Ï³ÝáõÃÛ³Ý ³å³ÑáíÙ³ÝÁ« Ù³ñ¹áõ »õ ù³Õ³ù³óáõ Çñ³íáõÝùÝ»ñÇ áõ ³½³ïáõÃÛáõÝÝ»ñÇ Ï³ÛáõÝ »ñ³ßËÇùÝ»ñÇ ëï»ÕÍÙ³ÝÁ£  ²ÛÝ  Ýáñ³ÝÏ³Ë »ñÏñÇ Ï³ÛáõÝ ³é³çÁÝÃ³óÇ »ñ³ßË³íáñáÕÝ»ñÇó ¿« áñÁ Ýå³ëïáõÙ ¿ ù³Õ³ù³óÇ³Ï³Ý Ñ³ë³ñ³ÏáõÃÛ³Ý ³ÏïÇí Ó»õ³íáñÙ³ÝÁ« ûñ»ÝùÇ ·»ñ³Ï³ÛáõÃÛ³Ý Ñ³ëï³ïÙ³ÝÁ</w:t>
                      </w:r>
                      <w:r>
                        <w:rPr>
                          <w:bCs/>
                          <w:i/>
                          <w:iCs/>
                          <w:color w:val="333399"/>
                          <w:sz w:val="20"/>
                          <w:lang w:eastAsia="ru-RU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20"/>
                          <w:lang w:val="ru-RU" w:eastAsia="ru-RU"/>
                        </w:rPr>
                        <w:t>¦</w:t>
                      </w:r>
                      <w:r>
                        <w:rPr>
                          <w:color w:val="333399"/>
                          <w:sz w:val="20"/>
                          <w:lang w:val="ru-RU" w:eastAsia="ru-RU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pacing w:before="60" w:after="60"/>
                        <w:ind w:left="150" w:right="147" w:hanging="0"/>
                        <w:jc w:val="right"/>
                        <w:rPr>
                          <w:i/>
                          <w:i/>
                          <w:color w:val="333399"/>
                          <w:sz w:val="20"/>
                          <w:lang w:val="ru-RU" w:eastAsia="ru-RU"/>
                        </w:rPr>
                      </w:pPr>
                      <w:r>
                        <w:rPr>
                          <w:bCs/>
                          <w:i/>
                          <w:color w:val="333399"/>
                          <w:sz w:val="18"/>
                          <w:szCs w:val="18"/>
                          <w:lang w:val="ru-RU" w:eastAsia="ru-RU"/>
                        </w:rPr>
                        <w:t>¶²¶ÆÎ Ð²ðàôÂÚàôÜÚ²Ü</w:t>
                        <w:br/>
                        <w:t>ê¸ Ü²Ê²¶²Ð</w:t>
                      </w:r>
                      <w:r>
                        <w:rPr>
                          <w:bCs/>
                          <w:i/>
                          <w:color w:val="333399"/>
                          <w:sz w:val="20"/>
                          <w:lang w:val="ru-RU" w:eastAsia="ru-RU"/>
                        </w:rPr>
                        <w:br/>
                        <w:t>ê¸ Ý³Ë³·³Ñ</w:t>
                      </w:r>
                    </w:p>
                    <w:p>
                      <w:pPr>
                        <w:pStyle w:val="Normal"/>
                        <w:spacing w:before="75" w:after="75"/>
                        <w:ind w:left="150" w:right="150" w:hanging="0"/>
                        <w:rPr>
                          <w:rFonts w:ascii="Times New Roman" w:hAnsi="Times New Roman" w:cs="Times New Roman"/>
                          <w:color w:val="333333"/>
                          <w:sz w:val="19"/>
                          <w:szCs w:val="19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9"/>
                          <w:szCs w:val="19"/>
                          <w:lang w:val="ru-RU"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19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9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860</wp:posOffset>
                </wp:positionH>
                <wp:positionV relativeFrom="paragraph">
                  <wp:posOffset>-45720</wp:posOffset>
                </wp:positionV>
                <wp:extent cx="16383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28"/>
                              </w:rPr>
                              <w:t>www.concourt.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-3.6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Cs w:val="28"/>
                        </w:rPr>
                        <w:t>www.concourt.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2"/>
        <w:rPr>
          <w:rFonts w:ascii="ArTarumianTimes" w:hAnsi="ArTarumianTimes" w:cs="ArTarumianTimes"/>
          <w:b w:val="false"/>
          <w:b w:val="false"/>
          <w:color w:val="333399"/>
          <w:sz w:val="28"/>
          <w:szCs w:val="28"/>
          <w:lang w:val="ru-RU" w:eastAsia="en-US"/>
        </w:rPr>
      </w:pPr>
      <w:r>
        <w:rPr>
          <w:rFonts w:cs="ArTarumianTimes" w:ascii="ArTarumianTimes" w:hAnsi="ArTarumianTimes"/>
          <w:b w:val="false"/>
          <w:color w:val="333399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8172450</wp:posOffset>
                </wp:positionH>
                <wp:positionV relativeFrom="page">
                  <wp:posOffset>318770</wp:posOffset>
                </wp:positionV>
                <wp:extent cx="1301750" cy="582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13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5.9pt;mso-wrap-distance-left:2.9pt;mso-wrap-distance-right:2.9pt;mso-wrap-distance-top:2.9pt;mso-wrap-distance-bottom:2.9pt;margin-top:25.1pt;mso-position-vertical-relative:page;margin-left:643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137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spacing w:before="0" w:after="0"/>
        <w:ind w:left="142" w:right="227" w:hanging="0"/>
        <w:jc w:val="both"/>
        <w:rPr>
          <w:rFonts w:ascii="Arial Armenian" w:hAnsi="Arial Armenian" w:cs="Arial Armenian"/>
          <w:b/>
          <w:b/>
          <w:color w:val="333399"/>
          <w:sz w:val="2"/>
          <w:szCs w:val="28"/>
          <w:lang w:val="ru-RU" w:eastAsia="en-US"/>
        </w:rPr>
      </w:pPr>
      <w:r>
        <w:rPr>
          <w:rFonts w:cs="Arial Armenian" w:ascii="Arial Armenian" w:hAnsi="Arial Armenian"/>
          <w:b/>
          <w:color w:val="333399"/>
          <w:sz w:val="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-276860</wp:posOffset>
                </wp:positionV>
                <wp:extent cx="10000615" cy="6924675"/>
                <wp:effectExtent l="5080" t="22860" r="2540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6924600"/>
                          <a:chOff x="0" y="0"/>
                          <a:chExt cx="10000440" cy="6924600"/>
                        </a:xfrm>
                      </wpg:grpSpPr>
                      <wps:wsp>
                        <wps:cNvSpPr/>
                        <wps:spPr>
                          <a:xfrm>
                            <a:off x="6891480" y="2520"/>
                            <a:ext cx="3108960" cy="69202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7520" cy="69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3017520" cy="69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21.8pt;width:787.4pt;height:545.25pt" coordorigin="-44,-436" coordsize="15748,10905">
                <v:rect id="shape_0" stroked="t" o:allowincell="f" style="position:absolute;left:10809;top:-432;width:4895;height:10897;mso-wrap-style:none;v-text-anchor:middle">
                  <v:fill o:detectmouseclick="t" on="false"/>
                  <v:stroke color="navy" weight="50760" joinstyle="miter" endcap="flat"/>
                  <w10:wrap type="none"/>
                </v:rect>
                <v:rect id="shape_0" stroked="t" o:allowincell="f" style="position:absolute;left:-44;top:-436;width:4751;height:10904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5386;top:-436;width:4751;height:10904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-269240</wp:posOffset>
                </wp:positionV>
                <wp:extent cx="1638300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28"/>
                              </w:rPr>
                              <w:t>www.concourt.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-21.2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Cs w:val="28"/>
                        </w:rPr>
                        <w:t>www.concourt.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285</wp:posOffset>
                </wp:positionH>
                <wp:positionV relativeFrom="paragraph">
                  <wp:posOffset>-183515</wp:posOffset>
                </wp:positionV>
                <wp:extent cx="2700020" cy="4994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>
                                <w:rFonts w:ascii="ArTarumianTimes" w:hAnsi="ArTarumianTimes" w:cs="ArTarumian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</w:rPr>
                              <w:t>ÐÐ ë³ÑÙ³Ý³¹ñ³Ï³Ý ¹³ï³ñ³ÝÇ ³Ý¹³ÙÝ»ñÇ  »õ ³ßË³ï³Ï³½ÙÇ ¿É»ÏïñáÝ³ÛÇÝ ÷áëïÇ Ñ³ëó»Ý»ñÁ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Ð³ñáõÃÛáõÝÛ³Ý ¶³·ÇÏ  </w:t>
                              <w:br/>
                              <w:t xml:space="preserve">ê¸ Ý³Ë³·³Ñ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 xml:space="preserve">armlaw@concourt.am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120" w:after="120"/>
                              <w:ind w:left="720" w:hanging="0"/>
                              <w:rPr>
                                <w:rFonts w:ascii="ArTarumianTimes" w:hAnsi="ArTarumianTimes" w:cs="ArTarumianTime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>´³É³Û³Ý ÎÇÙ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ab/>
                              <w:br/>
                              <w:t>kim@concourt.am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>¸³ÝÇ»ÉÛ³Ý Ð»ÝñÇÏ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henrik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concourt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>ÂáËÛ³Ý ü»ÉÇùë</w:t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felix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concourt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>ÐáíÑ³ÝÝÇëÛ³Ý ìáÉá¹Û³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ab/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volodja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concourt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>ÔáõÏ³ëÛ³Ý ¼ÇÝ³íáñ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inav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cou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>Ü³½³ñÛ³Ý Ðñ³Ýï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hrant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concourt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ä³å³Û³Ý è³ý³Û»É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rafael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concourt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ArTarumianTimes" w:hAnsi="ArTarumianTimes" w:cs="ArTarumianTime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äáÕáëÛ³Ý ì³É»ñÇ </w:t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  <w:t xml:space="preserve">valery@concourt.am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52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ArTarumianTimes" w:hAnsi="ArTarumianTimes" w:cs="ArTarumianTime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²ßË³ï³Ï³½ÙÇ  Õ»Ï³í³ñ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br/>
                              <w:t>²éáõß³Ý Ð³ÏáµÛ³Ý</w:t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  <w:lang w:val="en-US"/>
                              </w:rPr>
                              <w:t>arushan@concourt.a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TarumianTimes" w:hAnsi="ArTarumianTimes" w:cs="ArTarumianTime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93.3pt;mso-wrap-distance-left:9.05pt;mso-wrap-distance-right:9.05pt;mso-wrap-distance-top:0pt;mso-wrap-distance-bottom:0pt;margin-top:-14.4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>
                          <w:rFonts w:ascii="ArTarumianTimes" w:hAnsi="ArTarumianTimes" w:cs="ArTarumianTimes"/>
                          <w:sz w:val="24"/>
                          <w:szCs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</w:rPr>
                        <w:t>ÐÐ ë³ÑÙ³Ý³¹ñ³Ï³Ý ¹³ï³ñ³ÝÇ ³Ý¹³ÙÝ»ñÇ  »õ ³ßË³ï³Ï³½ÙÇ ¿É»ÏïñáÝ³ÛÇÝ ÷áëïÇ Ñ³ëó»Ý»ñÁ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 xml:space="preserve">Ð³ñáõÃÛáõÝÛ³Ý ¶³·ÇÏ  </w:t>
                        <w:br/>
                        <w:t xml:space="preserve">ê¸ Ý³Ë³·³Ñ                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 xml:space="preserve">armlaw@concourt.am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120" w:after="120"/>
                        <w:ind w:left="720" w:hanging="0"/>
                        <w:rPr>
                          <w:rFonts w:ascii="ArTarumianTimes" w:hAnsi="ArTarumianTimes" w:cs="ArTarumianTime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>´³É³Û³Ý ÎÇÙ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ab/>
                        <w:br/>
                        <w:t>kim@concourt.am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>¸³ÝÇ»ÉÛ³Ý Ð»ÝñÇÏ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henrik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concourt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>ÂáËÛ³Ý ü»ÉÇùë</w:t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felix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concourt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>ÐáíÑ³ÝÝÇëÛ³Ý ìáÉá¹Û³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ab/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volodja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concourt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>ÔáõÏ³ëÛ³Ý ¼ÇÝ³íáñ</w:t>
                        <w:br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zinavor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ncour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>Ü³½³ñÛ³Ý Ðñ³Ýï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hrant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concourt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 xml:space="preserve">ä³å³Û³Ý è³ý³Û»É 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rafael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concourt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am</w:t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>
                          <w:rFonts w:ascii="ArTarumianTimes" w:hAnsi="ArTarumianTimes" w:cs="ArTarumianTime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t xml:space="preserve">äáÕáëÛ³Ý ì³É»ñÇ </w:t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  <w:t xml:space="preserve">valery@concourt.am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652" w:leader="none"/>
                        </w:tabs>
                        <w:spacing w:before="0" w:after="120"/>
                        <w:ind w:left="720" w:hanging="0"/>
                        <w:rPr>
                          <w:rFonts w:ascii="ArTarumianTimes" w:hAnsi="ArTarumianTimes" w:cs="ArTarumianTime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²ßË³ï³Ï³½ÙÇ  Õ»Ï³í³ñ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szCs w:val="22"/>
                          <w:lang w:val="en-US"/>
                        </w:rPr>
                        <w:br/>
                        <w:t>²éáõß³Ý Ð³ÏáµÛ³Ý</w:t>
                        <w:br/>
                      </w: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  <w:lang w:val="en-US"/>
                        </w:rPr>
                        <w:t>arushan@concourt.am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TarumianTimes" w:hAnsi="ArTarumianTimes" w:cs="ArTarumianTime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TarumianTimes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  <w:lang w:val="ru-RU" w:eastAsia="en-US"/>
        </w:rPr>
      </w:pPr>
      <w:r>
        <w:rPr>
          <w:rFonts w:cs="Arial Armenian" w:ascii="Arial Armenian" w:hAnsi="Arial Armenian"/>
          <w:b/>
          <w:sz w:val="2"/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859790</wp:posOffset>
                </wp:positionH>
                <wp:positionV relativeFrom="page">
                  <wp:posOffset>584200</wp:posOffset>
                </wp:positionV>
                <wp:extent cx="2130425" cy="82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6pt;width:167.75pt;height:6.5pt" coordorigin="1354,920" coordsize="3355,130">
                <v:rect id="shape_0" fillcolor="#ff9900" stroked="f" o:allowincell="f" style="position:absolute;left:1354;top:92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333399" stroked="f" o:allowincell="f" style="position:absolute;left:2472;top:920;width:1117;height:12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red" stroked="f" o:allowincell="f" style="position:absolute;left:3591;top:920;width:1117;height:12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sz w:val="2"/>
        </w:rPr>
      </w:pPr>
      <w:r>
        <w:rPr>
          <w:rFonts w:cs="Arial Armenian" w:ascii="Arial Armenian" w:hAnsi="Arial Armenian"/>
          <w:b/>
          <w:sz w:val="2"/>
        </w:rPr>
      </w:r>
    </w:p>
    <w:p>
      <w:pPr>
        <w:pStyle w:val="Blockquote"/>
        <w:tabs>
          <w:tab w:val="clear" w:pos="720"/>
          <w:tab w:val="left" w:pos="426" w:leader="none"/>
        </w:tabs>
        <w:spacing w:before="0" w:after="0"/>
        <w:ind w:left="142" w:right="227" w:firstLine="284"/>
        <w:jc w:val="both"/>
        <w:rPr>
          <w:rFonts w:ascii="Arial Armenian" w:hAnsi="Arial Armenian" w:cs="Arial Armenian"/>
          <w:b/>
          <w:b/>
          <w:color w:val="333399"/>
          <w:sz w:val="2"/>
          <w:szCs w:val="28"/>
          <w:lang w:val="ru-RU" w:eastAsia="en-US"/>
        </w:rPr>
      </w:pPr>
      <w:r>
        <w:rPr>
          <w:rFonts w:cs="Arial Armenian" w:ascii="Arial Armenian" w:hAnsi="Arial Armenian"/>
          <w:b/>
          <w:color w:val="333399"/>
          <w:sz w:val="2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4260</wp:posOffset>
            </wp:positionH>
            <wp:positionV relativeFrom="paragraph">
              <wp:posOffset>1764665</wp:posOffset>
            </wp:positionV>
            <wp:extent cx="2012315" cy="1955165"/>
            <wp:effectExtent l="0" t="0" r="0" b="0"/>
            <wp:wrapTight wrapText="bothSides">
              <wp:wrapPolygon edited="0">
                <wp:start x="22487" y="20120"/>
                <wp:lineTo x="22487" y="5818"/>
                <wp:lineTo x="1677" y="5818"/>
                <wp:lineTo x="1677" y="20120"/>
                <wp:lineTo x="22487" y="2012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3" t="5357" r="3608" b="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5516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5715</wp:posOffset>
            </wp:positionV>
            <wp:extent cx="1253490" cy="1843405"/>
            <wp:effectExtent l="0" t="0" r="0" b="0"/>
            <wp:wrapTight wrapText="bothSides">
              <wp:wrapPolygon edited="0">
                <wp:start x="-180" y="0"/>
                <wp:lineTo x="-180" y="-2856"/>
                <wp:lineTo x="21600" y="-2856"/>
                <wp:lineTo x="21600" y="0"/>
                <wp:lineTo x="-18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434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page">
                  <wp:posOffset>7781290</wp:posOffset>
                </wp:positionH>
                <wp:positionV relativeFrom="page">
                  <wp:posOffset>936625</wp:posOffset>
                </wp:positionV>
                <wp:extent cx="2139950" cy="825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7pt;margin-top:73.75pt;width:168.45pt;height:6.5pt" coordorigin="12254,1475" coordsize="3369,130">
                <v:rect id="shape_0" fillcolor="#ff9900" stroked="f" o:allowincell="f" style="position:absolute;left:12254;top:1475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333399" stroked="f" o:allowincell="f" style="position:absolute;left:13377;top:1475;width:1122;height:12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red" stroked="f" o:allowincell="f" style="position:absolute;left:14501;top:1475;width:1122;height:12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9140</wp:posOffset>
                </wp:positionH>
                <wp:positionV relativeFrom="page">
                  <wp:posOffset>2647315</wp:posOffset>
                </wp:positionV>
                <wp:extent cx="2292350" cy="4469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XII YEREVAN INTERNATIONAL CONFERENC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iCs/>
                                <w:color w:val="000080"/>
                                <w:szCs w:val="20"/>
                              </w:rPr>
                              <w:t>"International experience of the cooperation between Constitutional Courts and Ombudsmen in the field of ensuring and Protection of Human Rights"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color w:val="00008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80"/>
                                <w:szCs w:val="20"/>
                              </w:rPr>
                              <w:t>October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000080"/>
                                <w:szCs w:val="20"/>
                                <w:lang w:val="ru-RU"/>
                              </w:rPr>
                              <w:t xml:space="preserve"> 5-6, 2007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  <w:t>X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  <w:t xml:space="preserve"> ЕРЕВАНСКАЯ МЕЖДУНАРОДНАЯ КОНФЕРЕНЦИЯ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Международный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опы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взаимо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конститу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суд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и защитников прав человека (омбудсменов) в обеспечении и защите прав человека"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i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Cs w:val="20"/>
                                <w:lang w:val="ru-RU"/>
                              </w:rPr>
                              <w:t xml:space="preserve">6 октября 2007г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Cs w:val="20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  <w:t>XIII YEREVAN  INTERNATIONAL CONFERENC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8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000080"/>
                                <w:szCs w:val="20"/>
                              </w:rPr>
                              <w:t>Fundamental constitutional values and public practice”</w:t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color w:val="000080"/>
                                <w:szCs w:val="20"/>
                              </w:rPr>
                              <w:t>October 3-5, 2008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color w:val="00008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  <w:t>XIII ЕРЕВАНСКАЯ МЕЖДУНАРОДНАЯ КОНФЕРЕН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Cs w:val="20"/>
                                <w:lang w:val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Cs w:val="20"/>
                                <w:lang w:val="ru-RU"/>
                              </w:rPr>
                              <w:t>”Фундаментальные конституционные ценности и общественная практика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Cs w:val="20"/>
                                <w:lang w:val="ru-RU"/>
                              </w:rPr>
                              <w:t xml:space="preserve">3-5 октября 2008г. 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color w:val="00008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color w:val="000080"/>
                                <w:sz w:val="22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Cs w:val="20"/>
                                  <w:lang w:val="ru-RU"/>
                                </w:rPr>
                                <w:t>www.concourt.am/armenian/events/</w:t>
                                <w:br/>
                                <w:t>conferences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color w:val="333399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333399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color w:val="333399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333399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51.95pt;mso-wrap-distance-left:2.9pt;mso-wrap-distance-right:2.9pt;mso-wrap-distance-top:2.9pt;mso-wrap-distance-bottom:2.9pt;margin-top:208.45pt;mso-position-vertical-relative:page;margin-left:5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  <w:lang w:val="en-US"/>
                        </w:rPr>
                        <w:t>XII YEREVAN INTERNATIONAL CONFERENCE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Cs w:val="20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iCs/>
                          <w:color w:val="000080"/>
                          <w:szCs w:val="20"/>
                        </w:rPr>
                        <w:t>"International experience of the cooperation between Constitutional Courts and Ombudsmen in the field of ensuring and Protection of Human Rights"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color w:val="000080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000080"/>
                          <w:szCs w:val="20"/>
                        </w:rPr>
                        <w:t>October</w:t>
                      </w:r>
                      <w:r>
                        <w:rPr>
                          <w:rFonts w:cs="ArTarumianTimes" w:ascii="ArTarumianTimes" w:hAnsi="ArTarumianTimes"/>
                          <w:color w:val="000080"/>
                          <w:szCs w:val="20"/>
                          <w:lang w:val="ru-RU"/>
                        </w:rPr>
                        <w:t xml:space="preserve"> 5-6, 2007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</w:rPr>
                        <w:t>XII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  <w:lang w:val="ru-RU"/>
                        </w:rPr>
                        <w:t xml:space="preserve"> ЕРЕВАНСКАЯ МЕЖДУНАРОДНАЯ КОНФЕРЕНЦИЯ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en-US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Международный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опы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взаимодействи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конституционных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судов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и защитников прав человека (омбудсменов) в обеспечении и защите прав человека"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iCs/>
                          <w:color w:val="00008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5-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Cs w:val="20"/>
                          <w:lang w:val="ru-RU"/>
                        </w:rPr>
                        <w:t xml:space="preserve">6 октября 2007г.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Cs w:val="20"/>
                          <w:lang w:val="en-US"/>
                        </w:rPr>
                        <w:b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  <w:lang w:val="ru-RU"/>
                        </w:rPr>
                        <w:t>XIII YEREVAN  INTERNATIONAL CONFERENC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8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color w:val="000080"/>
                          <w:szCs w:val="20"/>
                        </w:rPr>
                        <w:t>Fundamental constitutional values and public practice”</w:t>
                        <w:br/>
                      </w:r>
                      <w:r>
                        <w:rPr>
                          <w:rFonts w:cs="ArTarumianTimes" w:ascii="ArTarumianTimes" w:hAnsi="ArTarumianTimes"/>
                          <w:color w:val="000080"/>
                          <w:szCs w:val="20"/>
                        </w:rPr>
                        <w:t>October 3-5, 2008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Cs w:val="20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Cs w:val="20"/>
                        </w:rPr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color w:val="00008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  <w:lang w:val="ru-RU"/>
                        </w:rPr>
                        <w:t>XIII ЕРЕВАНСКАЯ МЕЖДУНАРОДНАЯ КОНФЕРЕНЦИЯ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Cs w:val="20"/>
                          <w:lang w:val="ru-RU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Cs w:val="20"/>
                          <w:lang w:val="ru-RU"/>
                        </w:rPr>
                        <w:t>”Фундаментальные конституционные ценности и общественная практика”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Cs w:val="20"/>
                          <w:lang w:val="ru-RU"/>
                        </w:rPr>
                        <w:t xml:space="preserve">3-5 октября 2008г. </w:t>
                      </w:r>
                    </w:p>
                    <w:p>
                      <w:pPr>
                        <w:pStyle w:val="Address2"/>
                        <w:rPr>
                          <w:rFonts w:ascii="Times New Roman" w:hAnsi="Times New Roman" w:cs="Times New Roman"/>
                          <w:color w:val="00008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color w:val="000080"/>
                          <w:sz w:val="22"/>
                          <w:lang w:val="ru-RU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80"/>
                            <w:szCs w:val="20"/>
                            <w:lang w:val="ru-RU"/>
                          </w:rPr>
                          <w:t>www.concourt.am/armenian/events/</w:t>
                          <w:br/>
                          <w:t>conferences</w:t>
                        </w:r>
                      </w:hyperlink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color w:val="333399"/>
                          <w:sz w:val="22"/>
                          <w:lang w:val="ru-RU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333399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color w:val="333399"/>
                          <w:sz w:val="22"/>
                          <w:lang w:val="ru-RU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333399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294505</wp:posOffset>
                </wp:positionH>
                <wp:positionV relativeFrom="page">
                  <wp:posOffset>5351145</wp:posOffset>
                </wp:positionV>
                <wp:extent cx="2171700" cy="1795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Ð³Û³ëï³ÝÇ Ð³Ýñ³å»ïáõÃÛáõÝ</w:t>
                              <w:br/>
                              <w:t>0019  ù. ºñ»õ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´³Õñ³ÙÛ³Ý åáÕáï³ 10</w:t>
                              <w:br/>
                              <w:t>ê³ÑÙ³Ý³¹ñ³Ï³Ý ¹³ï³ñ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 xml:space="preserve"> î»Õ»Ï³ïí³Ï³Ý »õ Ñ³Ù³Ï³ñ·ã³ÛÇÝ ëå³ë³ñÏÙ³Ý µ³ÅÇÝ</w:t>
                              <w:br/>
                              <w:t>Ð»é. 37410  588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itdep@concourt.am </w:t>
                              <w:br/>
                              <w:t>URL: http://www.concourt.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8025" cy="4140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26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1.35pt;mso-wrap-distance-left:2.9pt;mso-wrap-distance-right:2.9pt;mso-wrap-distance-top:2.9pt;mso-wrap-distance-bottom:2.9pt;margin-top:421.35pt;mso-position-vertical-relative:page;margin-left:338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Ð³Û³ëï³ÝÇ Ð³Ýñ³å»ïáõÃÛáõÝ</w:t>
                        <w:br/>
                        <w:t>0019  ù. ºñ»õ³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´³Õñ³ÙÛ³Ý åáÕáï³ 10</w:t>
                        <w:br/>
                        <w:t>ê³ÑÙ³Ý³¹ñ³Ï³Ý ¹³ï³ñ³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 xml:space="preserve"> î»Õ»Ï³ïí³Ï³Ý »õ Ñ³Ù³Ï³ñ·ã³ÛÇÝ ëå³ë³ñÏÙ³Ý µ³ÅÇÝ</w:t>
                        <w:br/>
                        <w:t>Ð»é. 37410  588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itdep@concourt.am </w:t>
                        <w:br/>
                        <w:t>URL: http://www.concourt.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8025" cy="4140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9" r="-15" b="26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517765</wp:posOffset>
                </wp:positionH>
                <wp:positionV relativeFrom="page">
                  <wp:posOffset>1315720</wp:posOffset>
                </wp:positionV>
                <wp:extent cx="2682875" cy="9277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Ð²Ú²êî²ÜÆ    Ð²Üð²äºîàôÂÚ²Ü  </w:t>
                              <w:br/>
                              <w:t>ê²ÐØ²Ü²¸ð²Î²Ü   ¸²î²ð²ÜÆ</w:t>
                              <w:br/>
                              <w:t>ìº´  Î²Úø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(·áñÍáõÙ ¿ 1997Ã.</w:t>
                              <w:br/>
                              <w:t>÷á÷áËí»É ¿ 2007Ã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73.05pt;mso-wrap-distance-left:2.9pt;mso-wrap-distance-right:2.9pt;mso-wrap-distance-top:2.9pt;mso-wrap-distance-bottom:2.9pt;margin-top:103.6pt;mso-position-vertical-relative:page;margin-left:591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 xml:space="preserve">Ð²Ú²êî²ÜÆ    Ð²Üð²äºîàôÂÚ²Ü  </w:t>
                        <w:br/>
                        <w:t>ê²ÐØ²Ü²¸ð²Î²Ü   ¸²î²ð²ÜÆ</w:t>
                        <w:br/>
                        <w:t>ìº´  Î²Úø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2"/>
                          <w:szCs w:val="22"/>
                        </w:rPr>
                        <w:t>(·áñÍáõÙ ¿ 1997Ã.</w:t>
                        <w:br/>
                        <w:t>÷á÷áËí»É ¿ 2007Ã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645400</wp:posOffset>
                </wp:positionH>
                <wp:positionV relativeFrom="page">
                  <wp:posOffset>4651375</wp:posOffset>
                </wp:positionV>
                <wp:extent cx="2435225" cy="13468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>www.concourt.am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>www.concourt.am/russian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>www.concourt.am/english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06.05pt;mso-wrap-distance-left:2.9pt;mso-wrap-distance-right:2.9pt;mso-wrap-distance-top:2.9pt;mso-wrap-distance-bottom:2.9pt;margin-top:366.25pt;mso-position-vertical-relative:page;margin-left:60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 w:val="28"/>
                          <w:szCs w:val="28"/>
                        </w:rPr>
                        <w:t>www.concourt.am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 w:val="28"/>
                          <w:szCs w:val="28"/>
                        </w:rPr>
                        <w:t>www.concourt.am/russian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 w:val="28"/>
                          <w:szCs w:val="28"/>
                        </w:rPr>
                        <w:t>www.concourt.am/english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781290</wp:posOffset>
                </wp:positionH>
                <wp:positionV relativeFrom="page">
                  <wp:posOffset>6380480</wp:posOffset>
                </wp:positionV>
                <wp:extent cx="2139950" cy="6299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</w:rPr>
                              <w:t>Ð»é.  37410  588176</w:t>
                              <w:br/>
                              <w:t xml:space="preserve">E-mail: armlaw@concourt.am, </w:t>
                              <w:br/>
                              <w:t>itdep@concourt.am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br/>
                              <w:t>itdep@concourt.a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49.6pt;mso-wrap-distance-left:2.9pt;mso-wrap-distance-right:2.9pt;mso-wrap-distance-top:2.9pt;mso-wrap-distance-bottom:2.9pt;margin-top:502.4pt;mso-position-vertical-relative:page;margin-left:612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sz w:val="24"/>
                          <w:szCs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</w:rPr>
                        <w:t>Ð»é.  37410  588176</w:t>
                        <w:br/>
                        <w:t xml:space="preserve">E-mail: armlaw@concourt.am, </w:t>
                        <w:br/>
                        <w:t>itdep@concourt.am</w:t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  <w:sz w:val="24"/>
                          <w:szCs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Address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br/>
                        <w:t>itdep@concourt.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equalWidth="false" w:sep="false">
        <w:col w:w="4623" w:space="720"/>
        <w:col w:w="4765" w:space="720"/>
        <w:col w:w="4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yrillic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oncourt.am/armenian/events/conferences" TargetMode="External"/><Relationship Id="rId8" Type="http://schemas.openxmlformats.org/officeDocument/2006/relationships/hyperlink" Target="http://www.concourt.am/armenian/events/conference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Arthur Sh. Khandkarian</dc:creator>
  <dc:description/>
  <dc:language>en-US</dc:language>
  <cp:lastModifiedBy>User</cp:lastModifiedBy>
  <cp:lastPrinted>2008-04-17T17:05:00Z</cp:lastPrinted>
  <dcterms:modified xsi:type="dcterms:W3CDTF">2008-05-20T08:40:00Z</dcterms:modified>
  <cp:revision>19</cp:revision>
  <dc:subject/>
  <dc:title>INTERNET ACCESS AND TRAINING PROGRAM</dc:title>
</cp:coreProperties>
</file>