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4536"/>
        <w:gridCol w:w="2410"/>
        <w:gridCol w:w="2552"/>
      </w:tblGrid>
      <w:tr>
        <w:trPr>
          <w:trHeight w:val="281" w:hRule="atLeast"/>
        </w:trPr>
        <w:tc>
          <w:tcPr>
            <w:tcW w:w="4536" w:type="dxa"/>
            <w:tcBorders/>
            <w:vAlign w:val="center"/>
          </w:tcPr>
          <w:p>
            <w:pPr>
              <w:pStyle w:val="Normal"/>
              <w:rPr>
                <w:b/>
                <w:b/>
                <w:color w:val="000000"/>
                <w:sz w:val="22"/>
                <w:lang w:val="en-US"/>
              </w:rPr>
            </w:pPr>
            <w:moveFrom w:id="0" w:author="User-01" w:date="2005-04-29T13:27:00Z">
              <w:r>
                <w:rPr>
                  <w:sz w:val="30"/>
                  <w:lang w:val="en-US"/>
                </w:rPr>
                <w:t>ARKA AGENCY ®</w:t>
              </w:r>
            </w:moveFrom>
          </w:p>
        </w:tc>
        <w:tc>
          <w:tcPr>
            <w:tcW w:w="4962" w:type="dxa"/>
            <w:gridSpan w:val="2"/>
            <w:tcBorders/>
            <w:vAlign w:val="center"/>
          </w:tcPr>
          <w:p>
            <w:pPr>
              <w:pStyle w:val="Normal"/>
              <w:rPr>
                <w:b/>
                <w:b/>
                <w:color w:val="000000"/>
                <w:sz w:val="22"/>
                <w:lang w:val="en-US"/>
              </w:rPr>
            </w:pPr>
            <w:del w:id="1" w:author="User-01" w:date="2005-04-29T13:27:00Z">
              <w:r>
                <w:rPr>
                  <w:b/>
                  <w:color w:val="000000"/>
                  <w:sz w:val="22"/>
                  <w:lang w:val="en-US"/>
                </w:rPr>
                <w:delText>E-ARMENIA FOUNDATION</w:delText>
              </w:r>
            </w:del>
          </w:p>
        </w:tc>
      </w:tr>
      <w:tr>
        <w:trPr/>
        <w:tc>
          <w:tcPr>
            <w:tcW w:w="4536" w:type="dxa"/>
            <w:tcBorders>
              <w:bottom w:val="single" w:sz="4" w:space="0" w:color="000000"/>
            </w:tcBorders>
            <w:vAlign w:val="center"/>
          </w:tcPr>
          <w:p>
            <w:pPr>
              <w:pStyle w:val="Heading2"/>
              <w:jc w:val="left"/>
              <w:rPr>
                <w:sz w:val="18"/>
              </w:rPr>
            </w:pPr>
            <w:del w:id="2" w:author="User-01" w:date="2005-04-29T13:27:00Z">
              <w:r>
                <w:rPr>
                  <w:sz w:val="144"/>
                </w:rPr>
                <w:delText>BIT</w:delText>
              </w:r>
            </w:del>
            <w:del w:id="3" w:author="User-01" w:date="2005-04-29T13:27:00Z">
              <w:r>
                <w:rPr>
                  <w:sz w:val="72"/>
                </w:rPr>
                <w:delText>@</w:delText>
              </w:r>
            </w:del>
            <w:del w:id="4" w:author="User-01" w:date="2005-04-29T13:27:00Z">
              <w:r>
                <w:rPr>
                  <w:sz w:val="144"/>
                </w:rPr>
                <w:delText>E</w:delText>
              </w:r>
            </w:del>
          </w:p>
        </w:tc>
        <w:tc>
          <w:tcPr>
            <w:tcW w:w="2410" w:type="dxa"/>
            <w:tcBorders>
              <w:bottom w:val="single" w:sz="4" w:space="0" w:color="000000"/>
            </w:tcBorders>
            <w:vAlign w:val="center"/>
          </w:tcPr>
          <w:p>
            <w:pPr>
              <w:pStyle w:val="BodyText21"/>
              <w:rPr>
                <w:del w:id="7" w:author="User-01" w:date="2005-04-29T13:27:00Z"/>
              </w:rPr>
            </w:pPr>
            <w:del w:id="5" w:author="User-01" w:date="2005-04-29T13:27:00Z">
              <w:r>
                <w:rPr>
                  <w:b/>
                  <w:color w:val="808080"/>
                  <w:sz w:val="24"/>
                  <w:lang w:val="en-US" w:eastAsia="ru-RU"/>
                </w:rPr>
                <w:delText>B</w:delText>
              </w:r>
            </w:del>
            <w:del w:id="6" w:author="User-01" w:date="2005-04-29T13:27:00Z">
              <w:r>
                <w:rPr>
                  <w:lang w:val="en-US" w:eastAsia="ru-RU"/>
                </w:rPr>
                <w:delText>USINESS</w:delText>
              </w:r>
            </w:del>
          </w:p>
          <w:p>
            <w:pPr>
              <w:pStyle w:val="Normal"/>
              <w:rPr>
                <w:b/>
                <w:b/>
                <w:sz w:val="22"/>
                <w:lang w:val="en-US"/>
                <w:del w:id="10" w:author="User-01" w:date="2005-04-29T13:27:00Z"/>
              </w:rPr>
            </w:pPr>
            <w:del w:id="8" w:author="User-01" w:date="2005-04-29T13:27:00Z">
              <w:r>
                <w:rPr>
                  <w:b/>
                  <w:color w:val="808080"/>
                  <w:sz w:val="24"/>
                  <w:lang w:val="en-US"/>
                </w:rPr>
                <w:delText>I</w:delText>
              </w:r>
            </w:del>
            <w:del w:id="9" w:author="User-01" w:date="2005-04-29T13:27:00Z">
              <w:r>
                <w:rPr>
                  <w:sz w:val="22"/>
                  <w:lang w:val="en-US"/>
                </w:rPr>
                <w:delText>NFORMATION</w:delText>
              </w:r>
            </w:del>
          </w:p>
          <w:p>
            <w:pPr>
              <w:pStyle w:val="Normal"/>
              <w:rPr>
                <w:b/>
                <w:b/>
                <w:sz w:val="22"/>
                <w:lang w:val="en-US"/>
                <w:del w:id="13" w:author="User-01" w:date="2005-04-29T13:27:00Z"/>
              </w:rPr>
            </w:pPr>
            <w:del w:id="11" w:author="User-01" w:date="2005-04-29T13:27:00Z">
              <w:r>
                <w:rPr>
                  <w:b/>
                  <w:color w:val="808080"/>
                  <w:sz w:val="24"/>
                  <w:lang w:val="en-US"/>
                </w:rPr>
                <w:delText>T</w:delText>
              </w:r>
            </w:del>
            <w:del w:id="12" w:author="User-01" w:date="2005-04-29T13:27:00Z">
              <w:r>
                <w:rPr>
                  <w:sz w:val="22"/>
                  <w:lang w:val="en-US"/>
                </w:rPr>
                <w:delText>ECHNOLOGY</w:delText>
              </w:r>
            </w:del>
          </w:p>
          <w:p>
            <w:pPr>
              <w:pStyle w:val="BodyText21"/>
              <w:rPr/>
            </w:pPr>
            <w:del w:id="14" w:author="User-01" w:date="2005-04-29T13:27:00Z">
              <w:r>
                <w:rPr>
                  <w:b/>
                  <w:color w:val="808080"/>
                  <w:sz w:val="24"/>
                  <w:lang w:val="en-US"/>
                </w:rPr>
                <w:delText>E</w:delText>
              </w:r>
            </w:del>
            <w:del w:id="15" w:author="User-01" w:date="2005-04-29T13:27:00Z">
              <w:r>
                <w:rPr>
                  <w:sz w:val="22"/>
                  <w:lang w:val="en-US"/>
                </w:rPr>
                <w:delText xml:space="preserve">DUCATION  </w:delText>
              </w:r>
            </w:del>
            <w:del w:id="16" w:author="User-01" w:date="2005-04-29T13:27:00Z">
              <w:r>
                <w:rPr>
                  <w:lang w:val="en-US"/>
                </w:rPr>
                <w:delText xml:space="preserve"> </w:delText>
              </w:r>
            </w:del>
            <w:del w:id="17" w:author="User-01" w:date="2005-04-29T13:27:00Z">
              <w:r>
                <w:rPr>
                  <w:b/>
                  <w:lang w:val="en-US"/>
                </w:rPr>
                <w:delText xml:space="preserve">    </w:delText>
              </w:r>
            </w:del>
            <w:del w:id="18" w:author="User-01" w:date="2005-04-29T13:27:00Z">
              <w:r>
                <w:rPr>
                  <w:lang w:val="en-US"/>
                </w:rPr>
                <w:delText xml:space="preserve">              </w:delText>
              </w:r>
            </w:del>
          </w:p>
        </w:tc>
        <w:tc>
          <w:tcPr>
            <w:tcW w:w="2552" w:type="dxa"/>
            <w:tcBorders>
              <w:bottom w:val="single" w:sz="4" w:space="0" w:color="000000"/>
            </w:tcBorders>
            <w:vAlign w:val="center"/>
          </w:tcPr>
          <w:p>
            <w:pPr>
              <w:pStyle w:val="Normal"/>
              <w:jc w:val="right"/>
              <w:rPr>
                <w:b/>
                <w:b/>
                <w:sz w:val="32"/>
                <w:lang w:val="en-US"/>
                <w:del w:id="20" w:author="User-01" w:date="2005-04-29T13:27:00Z"/>
              </w:rPr>
            </w:pPr>
            <w:del w:id="19" w:author="User-01" w:date="2005-04-29T13:27:00Z">
              <w:r>
                <w:rPr>
                  <w:b/>
                  <w:sz w:val="32"/>
                  <w:lang w:val="en-US"/>
                </w:rPr>
                <w:delText># 3 (23)</w:delText>
              </w:r>
            </w:del>
          </w:p>
          <w:p>
            <w:pPr>
              <w:pStyle w:val="Heading9"/>
              <w:spacing w:lineRule="auto" w:line="240"/>
              <w:jc w:val="center"/>
              <w:rPr>
                <w:spacing w:val="0"/>
                <w:lang w:val="en-US"/>
                <w:del w:id="23" w:author="User-01" w:date="2005-04-29T13:27:00Z"/>
              </w:rPr>
            </w:pPr>
            <w:del w:id="21" w:author="User-01" w:date="2005-04-29T13:27:00Z">
              <w:r>
                <w:rPr>
                  <w:spacing w:val="0"/>
                  <w:lang w:val="en-US"/>
                </w:rPr>
                <w:delText xml:space="preserve">                        </w:delText>
              </w:r>
            </w:del>
            <w:del w:id="22" w:author="User-01" w:date="2005-04-29T13:27:00Z">
              <w:r>
                <w:rPr>
                  <w:spacing w:val="0"/>
                  <w:lang w:val="en-US"/>
                </w:rPr>
                <w:delText xml:space="preserve">April </w:delText>
              </w:r>
            </w:del>
          </w:p>
          <w:p>
            <w:pPr>
              <w:pStyle w:val="Normal"/>
              <w:jc w:val="center"/>
              <w:rPr>
                <w:b/>
                <w:b/>
                <w:lang w:val="en-US"/>
              </w:rPr>
            </w:pPr>
            <w:del w:id="24" w:author="User-01" w:date="2005-04-29T13:27:00Z">
              <w:r>
                <w:rPr>
                  <w:b/>
                  <w:lang w:val="en-US"/>
                </w:rPr>
                <w:delText xml:space="preserve">                          </w:delText>
              </w:r>
            </w:del>
            <w:del w:id="25" w:author="User-01" w:date="2005-04-29T13:27:00Z">
              <w:r>
                <w:rPr>
                  <w:b/>
                  <w:lang w:val="en-US"/>
                </w:rPr>
                <w:delText>2005</w:delText>
              </w:r>
            </w:del>
          </w:p>
        </w:tc>
      </w:tr>
      <w:tr>
        <w:trPr>
          <w:trHeight w:val="380" w:hRule="atLeast"/>
        </w:trPr>
        <w:tc>
          <w:tcPr>
            <w:tcW w:w="9498" w:type="dxa"/>
            <w:gridSpan w:val="3"/>
            <w:tcBorders>
              <w:top w:val="single" w:sz="4" w:space="0" w:color="000000"/>
              <w:bottom w:val="single" w:sz="4" w:space="0" w:color="000000"/>
            </w:tcBorders>
            <w:vAlign w:val="center"/>
          </w:tcPr>
          <w:p>
            <w:pPr>
              <w:pStyle w:val="Normal"/>
              <w:jc w:val="center"/>
              <w:rPr>
                <w:b/>
                <w:b/>
                <w:color w:val="808080"/>
                <w:sz w:val="22"/>
                <w:lang w:val="en-US"/>
              </w:rPr>
            </w:pPr>
            <w:del w:id="26" w:author="User-01" w:date="2005-04-29T13:27:00Z">
              <w:r>
                <w:rPr/>
                <w:delText>MONTHLY BULLETIN ON ARMENIAN INFORMATION TECHNOLOGY MARKET</w:delText>
              </w:r>
            </w:del>
          </w:p>
        </w:tc>
      </w:tr>
    </w:tbl>
    <w:p>
      <w:pPr>
        <w:pStyle w:val="BodyText21"/>
        <w:rPr>
          <w:lang w:val="en-US" w:eastAsia="ru-RU"/>
          <w:del w:id="28" w:author="User-01" w:date="2005-04-29T13:27:00Z"/>
        </w:rPr>
      </w:pPr>
      <w:del w:id="27" w:author="User-01" w:date="2005-04-29T13:27:00Z">
        <w:r>
          <w:rPr>
            <w:lang w:val="en-US" w:eastAsia="ru-RU"/>
          </w:rPr>
        </w:r>
      </w:del>
    </w:p>
    <w:p>
      <w:pPr>
        <w:pStyle w:val="BodyText21"/>
        <w:rPr>
          <w:lang w:val="en-US" w:eastAsia="ru-RU"/>
        </w:rPr>
      </w:pPr>
      <w:r>
        <w:rPr>
          <w:lang w:val="en-US" w:eastAsia="ru-RU"/>
        </w:rPr>
      </w:r>
    </w:p>
    <w:tbl>
      <w:tblPr>
        <w:tblW w:w="9498" w:type="dxa"/>
        <w:jc w:val="left"/>
        <w:tblInd w:w="0" w:type="dxa"/>
        <w:tblLayout w:type="fixed"/>
        <w:tblCellMar>
          <w:top w:w="0" w:type="dxa"/>
          <w:left w:w="108" w:type="dxa"/>
          <w:bottom w:w="0" w:type="dxa"/>
          <w:right w:w="108" w:type="dxa"/>
        </w:tblCellMar>
      </w:tblPr>
      <w:tblGrid>
        <w:gridCol w:w="4536"/>
        <w:gridCol w:w="2410"/>
        <w:gridCol w:w="2552"/>
      </w:tblGrid>
      <w:tr>
        <w:trPr>
          <w:trHeight w:val="281" w:hRule="atLeast"/>
        </w:trPr>
        <w:tc>
          <w:tcPr>
            <w:tcW w:w="4536" w:type="dxa"/>
            <w:tcBorders/>
            <w:vAlign w:val="center"/>
          </w:tcPr>
          <w:p>
            <w:pPr>
              <w:pStyle w:val="Normal"/>
              <w:rPr>
                <w:b/>
                <w:b/>
                <w:color w:val="000000"/>
                <w:sz w:val="22"/>
                <w:lang w:val="en-US"/>
              </w:rPr>
            </w:pPr>
            <w:moveTo w:id="29" w:author="User-01" w:date="2005-04-29T13:27:00Z">
              <w:r>
                <w:rPr>
                  <w:b/>
                  <w:sz w:val="22"/>
                  <w:lang w:val="en-US"/>
                </w:rPr>
                <w:t>ARKA AGENCY ®</w:t>
              </w:r>
            </w:moveTo>
          </w:p>
        </w:tc>
        <w:tc>
          <w:tcPr>
            <w:tcW w:w="4962" w:type="dxa"/>
            <w:gridSpan w:val="2"/>
            <w:tcBorders/>
            <w:vAlign w:val="center"/>
          </w:tcPr>
          <w:p>
            <w:pPr>
              <w:pStyle w:val="Normal"/>
              <w:rPr>
                <w:b/>
                <w:b/>
                <w:color w:val="000000"/>
                <w:sz w:val="22"/>
                <w:lang w:val="en-US"/>
              </w:rPr>
            </w:pPr>
            <w:ins w:id="30" w:author="User-01" w:date="2005-04-29T13:27:00Z">
              <w:r>
                <w:rPr>
                  <w:b/>
                  <w:color w:val="000000"/>
                  <w:sz w:val="22"/>
                  <w:lang w:val="en-US"/>
                </w:rPr>
                <w:t>E-ARMENIA FOUNDATION</w:t>
              </w:r>
            </w:ins>
          </w:p>
        </w:tc>
      </w:tr>
      <w:tr>
        <w:trPr/>
        <w:tc>
          <w:tcPr>
            <w:tcW w:w="4536" w:type="dxa"/>
            <w:tcBorders>
              <w:bottom w:val="single" w:sz="4" w:space="0" w:color="000000"/>
            </w:tcBorders>
            <w:vAlign w:val="center"/>
          </w:tcPr>
          <w:p>
            <w:pPr>
              <w:pStyle w:val="Normal"/>
              <w:rPr>
                <w:b/>
                <w:b/>
                <w:color w:val="808080"/>
                <w:sz w:val="18"/>
              </w:rPr>
            </w:pPr>
            <w:ins w:id="31" w:author="User-01" w:date="2005-04-29T13:27:00Z">
              <w:r>
                <w:rPr>
                  <w:b/>
                  <w:color w:val="808080"/>
                  <w:sz w:val="144"/>
                </w:rPr>
                <w:t>BIT</w:t>
              </w:r>
            </w:ins>
            <w:ins w:id="32" w:author="User-01" w:date="2005-04-29T13:27:00Z">
              <w:r>
                <w:rPr>
                  <w:b/>
                  <w:color w:val="808080"/>
                  <w:sz w:val="72"/>
                </w:rPr>
                <w:t>@</w:t>
              </w:r>
            </w:ins>
            <w:ins w:id="33" w:author="User-01" w:date="2005-04-29T13:27:00Z">
              <w:r>
                <w:rPr>
                  <w:b/>
                  <w:color w:val="808080"/>
                  <w:sz w:val="144"/>
                </w:rPr>
                <w:t>E</w:t>
              </w:r>
            </w:ins>
          </w:p>
        </w:tc>
        <w:tc>
          <w:tcPr>
            <w:tcW w:w="2410" w:type="dxa"/>
            <w:tcBorders>
              <w:bottom w:val="single" w:sz="4" w:space="0" w:color="000000"/>
            </w:tcBorders>
            <w:vAlign w:val="center"/>
          </w:tcPr>
          <w:p>
            <w:pPr>
              <w:pStyle w:val="BodyText21"/>
              <w:rPr>
                <w:ins w:id="36" w:author="User-01" w:date="2005-04-29T13:27:00Z"/>
              </w:rPr>
            </w:pPr>
            <w:ins w:id="34" w:author="User-01" w:date="2005-04-29T13:27:00Z">
              <w:r>
                <w:rPr>
                  <w:b/>
                  <w:color w:val="808080"/>
                  <w:sz w:val="24"/>
                  <w:lang w:val="en-US" w:eastAsia="ru-RU"/>
                </w:rPr>
                <w:t>B</w:t>
              </w:r>
            </w:ins>
            <w:ins w:id="35" w:author="User-01" w:date="2005-04-29T13:27:00Z">
              <w:r>
                <w:rPr>
                  <w:lang w:val="en-US" w:eastAsia="ru-RU"/>
                </w:rPr>
                <w:t>USINESS</w:t>
              </w:r>
            </w:ins>
          </w:p>
          <w:p>
            <w:pPr>
              <w:pStyle w:val="Normal"/>
              <w:rPr>
                <w:b/>
                <w:b/>
                <w:sz w:val="22"/>
                <w:lang w:val="en-US"/>
                <w:ins w:id="39" w:author="User-01" w:date="2005-04-29T13:27:00Z"/>
              </w:rPr>
            </w:pPr>
            <w:ins w:id="37" w:author="User-01" w:date="2005-04-29T13:27:00Z">
              <w:r>
                <w:rPr>
                  <w:b/>
                  <w:color w:val="808080"/>
                  <w:sz w:val="24"/>
                  <w:lang w:val="en-US"/>
                </w:rPr>
                <w:t>I</w:t>
              </w:r>
            </w:ins>
            <w:ins w:id="38" w:author="User-01" w:date="2005-04-29T13:27:00Z">
              <w:r>
                <w:rPr>
                  <w:sz w:val="22"/>
                  <w:lang w:val="en-US"/>
                </w:rPr>
                <w:t>NFORMATION</w:t>
              </w:r>
            </w:ins>
          </w:p>
          <w:p>
            <w:pPr>
              <w:pStyle w:val="Normal"/>
              <w:rPr>
                <w:b/>
                <w:b/>
                <w:sz w:val="22"/>
                <w:lang w:val="en-US"/>
                <w:ins w:id="42" w:author="User-01" w:date="2005-04-29T13:27:00Z"/>
              </w:rPr>
            </w:pPr>
            <w:ins w:id="40" w:author="User-01" w:date="2005-04-29T13:27:00Z">
              <w:r>
                <w:rPr>
                  <w:b/>
                  <w:color w:val="808080"/>
                  <w:sz w:val="24"/>
                  <w:lang w:val="en-US"/>
                </w:rPr>
                <w:t>T</w:t>
              </w:r>
            </w:ins>
            <w:ins w:id="41" w:author="User-01" w:date="2005-04-29T13:27:00Z">
              <w:r>
                <w:rPr>
                  <w:sz w:val="22"/>
                  <w:lang w:val="en-US"/>
                </w:rPr>
                <w:t>ECHNOLOGY</w:t>
              </w:r>
            </w:ins>
          </w:p>
          <w:p>
            <w:pPr>
              <w:pStyle w:val="Normal"/>
              <w:rPr/>
            </w:pPr>
            <w:ins w:id="43" w:author="User-01" w:date="2005-04-29T13:27:00Z">
              <w:r>
                <w:rPr>
                  <w:b/>
                  <w:color w:val="808080"/>
                  <w:sz w:val="24"/>
                  <w:lang w:val="en-US"/>
                </w:rPr>
                <w:t>E</w:t>
              </w:r>
            </w:ins>
            <w:ins w:id="44" w:author="User-01" w:date="2005-04-29T13:27:00Z">
              <w:r>
                <w:rPr>
                  <w:sz w:val="22"/>
                  <w:lang w:val="en-US"/>
                </w:rPr>
                <w:t xml:space="preserve">DUCATION  </w:t>
              </w:r>
            </w:ins>
            <w:ins w:id="45" w:author="User-01" w:date="2005-04-29T13:27:00Z">
              <w:r>
                <w:rPr>
                  <w:lang w:val="en-US"/>
                </w:rPr>
                <w:t xml:space="preserve"> </w:t>
              </w:r>
            </w:ins>
            <w:ins w:id="46" w:author="User-01" w:date="2005-04-29T13:27:00Z">
              <w:r>
                <w:rPr>
                  <w:b/>
                  <w:lang w:val="en-US"/>
                </w:rPr>
                <w:t xml:space="preserve">    </w:t>
              </w:r>
            </w:ins>
            <w:ins w:id="47" w:author="User-01" w:date="2005-04-29T13:27:00Z">
              <w:r>
                <w:rPr>
                  <w:lang w:val="en-US"/>
                </w:rPr>
                <w:t xml:space="preserve">              </w:t>
              </w:r>
            </w:ins>
          </w:p>
        </w:tc>
        <w:tc>
          <w:tcPr>
            <w:tcW w:w="2552" w:type="dxa"/>
            <w:tcBorders>
              <w:bottom w:val="single" w:sz="4" w:space="0" w:color="000000"/>
            </w:tcBorders>
            <w:vAlign w:val="center"/>
          </w:tcPr>
          <w:p>
            <w:pPr>
              <w:pStyle w:val="Normal"/>
              <w:jc w:val="right"/>
              <w:rPr>
                <w:b/>
                <w:b/>
                <w:sz w:val="32"/>
                <w:lang w:val="en-US"/>
                <w:ins w:id="49" w:author="User-01" w:date="2005-04-29T13:27:00Z"/>
              </w:rPr>
            </w:pPr>
            <w:ins w:id="48" w:author="User-01" w:date="2005-04-29T13:27:00Z">
              <w:r>
                <w:rPr>
                  <w:b/>
                  <w:sz w:val="32"/>
                  <w:lang w:val="en-US"/>
                </w:rPr>
                <w:t># 3 (23)</w:t>
              </w:r>
            </w:ins>
          </w:p>
          <w:p>
            <w:pPr>
              <w:pStyle w:val="Heading9"/>
              <w:spacing w:lineRule="auto" w:line="240"/>
              <w:rPr>
                <w:spacing w:val="0"/>
                <w:lang w:val="en-US"/>
                <w:ins w:id="51" w:author="User-01" w:date="2005-04-29T13:27:00Z"/>
              </w:rPr>
            </w:pPr>
            <w:ins w:id="50" w:author="User-01" w:date="2005-04-29T13:27:00Z">
              <w:r>
                <w:rPr>
                  <w:spacing w:val="0"/>
                  <w:lang w:val="en-US"/>
                </w:rPr>
                <w:t xml:space="preserve">April </w:t>
              </w:r>
            </w:ins>
          </w:p>
          <w:p>
            <w:pPr>
              <w:pStyle w:val="Normal"/>
              <w:jc w:val="right"/>
              <w:rPr>
                <w:b/>
                <w:b/>
                <w:lang w:val="en-US"/>
              </w:rPr>
            </w:pPr>
            <w:ins w:id="52" w:author="User-01" w:date="2005-04-29T13:27:00Z">
              <w:r>
                <w:rPr>
                  <w:b/>
                  <w:sz w:val="22"/>
                  <w:lang w:val="en-US"/>
                </w:rPr>
                <w:t>2005</w:t>
              </w:r>
            </w:ins>
          </w:p>
        </w:tc>
      </w:tr>
      <w:tr>
        <w:trPr>
          <w:trHeight w:val="380" w:hRule="atLeast"/>
        </w:trPr>
        <w:tc>
          <w:tcPr>
            <w:tcW w:w="9498" w:type="dxa"/>
            <w:gridSpan w:val="3"/>
            <w:tcBorders>
              <w:top w:val="single" w:sz="4" w:space="0" w:color="000000"/>
              <w:bottom w:val="single" w:sz="4" w:space="0" w:color="000000"/>
            </w:tcBorders>
            <w:vAlign w:val="center"/>
          </w:tcPr>
          <w:p>
            <w:pPr>
              <w:pStyle w:val="Normal"/>
              <w:jc w:val="center"/>
              <w:rPr>
                <w:b/>
                <w:b/>
                <w:color w:val="808080"/>
                <w:sz w:val="22"/>
              </w:rPr>
            </w:pPr>
            <w:ins w:id="53" w:author="User-01" w:date="2005-04-29T13:27:00Z">
              <w:r>
                <w:rPr>
                  <w:b/>
                  <w:color w:val="808080"/>
                  <w:sz w:val="22"/>
                </w:rPr>
                <w:t>MONTHLY BULLETIN ON ARMENIAN INFORMATION TECHNOLOGY MARKET</w:t>
              </w:r>
            </w:ins>
          </w:p>
        </w:tc>
      </w:tr>
    </w:tbl>
    <w:p>
      <w:pPr>
        <w:pStyle w:val="BodyText21"/>
        <w:rPr>
          <w:lang w:val="en-AU" w:eastAsia="ru-RU"/>
          <w:ins w:id="55" w:author="User-01" w:date="2005-04-29T13:27:00Z"/>
        </w:rPr>
      </w:pPr>
      <w:ins w:id="54" w:author="User-01" w:date="2005-04-29T13:27:00Z">
        <w:r>
          <w:rPr>
            <w:lang w:val="en-AU" w:eastAsia="ru-RU"/>
          </w:rPr>
        </w:r>
      </w:ins>
    </w:p>
    <w:p>
      <w:pPr>
        <w:pStyle w:val="Normal"/>
        <w:rPr>
          <w:sz w:val="22"/>
          <w:lang w:val="en-US" w:eastAsia="ru-RU"/>
          <w:del w:id="57" w:author="Marianna Andreasyan" w:date="2005-07-11T15:37:00Z"/>
        </w:rPr>
      </w:pPr>
      <w:del w:id="56" w:author="Marianna Andreasyan" w:date="2005-07-11T15:37:00Z">
        <w:r>
          <w:rPr>
            <w:sz w:val="22"/>
            <w:lang w:val="en-US" w:eastAsia="ru-RU"/>
          </w:rPr>
        </w:r>
      </w:del>
    </w:p>
    <w:p>
      <w:pPr>
        <w:pStyle w:val="Normal"/>
        <w:rPr>
          <w:sz w:val="22"/>
          <w:lang w:val="en-US"/>
          <w:del w:id="59" w:author="User-01" w:date="2005-04-29T13:28:00Z"/>
        </w:rPr>
      </w:pPr>
      <w:del w:id="58" w:author="User-01" w:date="2005-04-29T13:28:00Z">
        <w:r>
          <w:rPr>
            <w:sz w:val="22"/>
            <w:lang w:val="en-US"/>
          </w:rPr>
        </w:r>
      </w:del>
    </w:p>
    <w:p>
      <w:pPr>
        <w:pStyle w:val="Normal"/>
        <w:rPr>
          <w:b/>
          <w:b/>
          <w:sz w:val="28"/>
          <w:del w:id="61" w:author="Marianna Andreasyan" w:date="2005-07-11T15:37:00Z"/>
        </w:rPr>
      </w:pPr>
      <w:del w:id="60" w:author="Marianna Andreasyan" w:date="2005-07-11T15:37:00Z">
        <w:bookmarkStart w:id="0" w:name="z1"/>
        <w:r>
          <w:rPr>
            <w:b/>
            <w:sz w:val="28"/>
          </w:rPr>
          <w:delText>IN THIS ISSUE:</w:delText>
        </w:r>
      </w:del>
    </w:p>
    <w:p>
      <w:pPr>
        <w:pStyle w:val="Normal"/>
        <w:tabs>
          <w:tab w:val="clear" w:pos="720"/>
          <w:tab w:val="right" w:pos="9345" w:leader="dot"/>
        </w:tabs>
        <w:rPr>
          <w:sz w:val="22"/>
          <w:u w:val="none"/>
          <w:lang w:val="en-US"/>
        </w:rPr>
      </w:pPr>
      <w:del w:id="62" w:author="User-01" w:date="2005-04-29T13:28:00Z">
        <w:r>
          <w:rPr>
            <w:sz w:val="22"/>
            <w:u w:val="none"/>
            <w:lang w:val="en-US"/>
          </w:rPr>
          <w:delText>ARMENIA</w:delText>
        </w:r>
      </w:del>
    </w:p>
    <w:sdt>
      <w:sdtPr>
        <w:docPartObj>
          <w:docPartGallery w:val="Table of Contents"/>
          <w:docPartUnique w:val="true"/>
        </w:docPartObj>
      </w:sdtPr>
      <w:sdtContent>
        <w:p>
          <w:pPr>
            <w:pStyle w:val="Contents1"/>
            <w:tabs>
              <w:tab w:val="clear" w:pos="720"/>
              <w:tab w:val="right" w:pos="9345" w:leader="dot"/>
            </w:tabs>
            <w:rPr>
              <w:b w:val="false"/>
              <w:b w:val="false"/>
              <w:sz w:val="24"/>
              <w:u w:val="none"/>
              <w:lang w:val="en-US"/>
              <w:del w:id="65" w:author="Marianna Andreasyan" w:date="2005-07-11T15:37:00Z"/>
            </w:rPr>
          </w:pPr>
          <w:del w:id="63" w:author="Marianna Andreasyan" w:date="2005-07-11T15:37:00Z">
            <w:r>
              <w:fldChar w:fldCharType="begin"/>
            </w:r>
            <w:r>
              <w:rPr>
                <w:rStyle w:val="IndexLink"/>
                <w:lang w:val="en-US"/>
              </w:rPr>
              <w:delInstrText xml:space="preserve"> TOC \o "1-3" \h \z </w:delInstrText>
            </w:r>
          </w:del>
          <w:r>
            <w:rPr>
              <w:rStyle w:val="IndexLink"/>
              <w:lang w:val="en-US"/>
            </w:rPr>
            <w:fldChar w:fldCharType="separate"/>
          </w:r>
          <w:hyperlink w:anchor="__RefHeading___Toc102549829">
            <w:del w:id="64" w:author="Marianna Andreasyan" w:date="2005-07-11T15:37:00Z">
              <w:r>
                <w:rPr>
                  <w:rStyle w:val="IndexLink"/>
                  <w:lang w:val="en-US"/>
                </w:rPr>
                <w:delText>ARMENIA</w:delText>
                <w:tab/>
                <w:delText>3</w:delText>
              </w:r>
            </w:del>
          </w:hyperlink>
        </w:p>
        <w:p>
          <w:pPr>
            <w:pStyle w:val="Contents1"/>
            <w:widowControl/>
            <w:tabs>
              <w:tab w:val="clear" w:pos="720"/>
              <w:tab w:val="right" w:pos="9345" w:leader="dot"/>
            </w:tabs>
            <w:bidi w:val="0"/>
            <w:spacing w:before="120" w:after="120"/>
            <w:rPr>
              <w:b w:val="false"/>
              <w:b w:val="false"/>
              <w:sz w:val="24"/>
              <w:lang w:val="en-US"/>
              <w:del w:id="67" w:author="Marianna Andreasyan" w:date="2005-07-11T15:37:00Z"/>
            </w:rPr>
          </w:pPr>
          <w:hyperlink w:anchor="__RefHeading___Toc102549830">
            <w:del w:id="66" w:author="Marianna Andreasyan" w:date="2005-07-11T15:37:00Z">
              <w:r>
                <w:rPr>
                  <w:rStyle w:val="IndexLink"/>
                  <w:lang w:val="en-US"/>
                </w:rPr>
                <w:delText>INTERVIEW</w:delText>
                <w:tab/>
                <w:delText>3</w:delText>
              </w:r>
            </w:del>
          </w:hyperlink>
        </w:p>
        <w:p>
          <w:pPr>
            <w:pStyle w:val="Contents1"/>
            <w:widowControl/>
            <w:tabs>
              <w:tab w:val="clear" w:pos="720"/>
              <w:tab w:val="right" w:pos="9345" w:leader="dot"/>
            </w:tabs>
            <w:bidi w:val="0"/>
            <w:spacing w:before="120" w:after="120"/>
            <w:rPr>
              <w:sz w:val="24"/>
              <w:del w:id="69" w:author="Marianna Andreasyan" w:date="2005-07-11T15:37:00Z"/>
            </w:rPr>
          </w:pPr>
          <w:hyperlink w:anchor="__RefHeading___Toc102549831">
            <w:del w:id="68" w:author="Marianna Andreasyan" w:date="2005-07-11T15:37:00Z">
              <w:r>
                <w:rPr>
                  <w:rStyle w:val="IndexLink"/>
                </w:rPr>
                <w:delText>NEIGHBORS OF ARMENIA, NAMELY IRAN, TURKEY, AZERBAIJAN AND GEORGIA CHALLENGE ARMENIA IN IT INDUSTRY</w:delText>
                <w:tab/>
                <w:delText>3</w:delText>
              </w:r>
            </w:del>
          </w:hyperlink>
        </w:p>
        <w:p>
          <w:pPr>
            <w:pStyle w:val="Contents1"/>
            <w:widowControl/>
            <w:tabs>
              <w:tab w:val="clear" w:pos="720"/>
              <w:tab w:val="right" w:pos="9345" w:leader="dot"/>
            </w:tabs>
            <w:bidi w:val="0"/>
            <w:spacing w:before="120" w:after="120"/>
            <w:rPr>
              <w:sz w:val="24"/>
              <w:del w:id="71" w:author="Marianna Andreasyan" w:date="2005-07-11T15:37:00Z"/>
            </w:rPr>
          </w:pPr>
          <w:hyperlink w:anchor="__RefHeading___Toc102549832">
            <w:del w:id="70" w:author="Marianna Andreasyan" w:date="2005-07-11T15:37:00Z">
              <w:r>
                <w:rPr>
                  <w:rStyle w:val="IndexLink"/>
                </w:rPr>
                <w:delText>REPRESENTATIVE OF INTEL FORECASTS ARMENIAN IT MARKET SUBSTANTIAL GROWTH WITHIN THE NEXT FEW YEARS</w:delText>
                <w:tab/>
                <w:delText>4</w:delText>
              </w:r>
            </w:del>
          </w:hyperlink>
        </w:p>
        <w:p>
          <w:pPr>
            <w:pStyle w:val="Contents1"/>
            <w:widowControl/>
            <w:tabs>
              <w:tab w:val="clear" w:pos="720"/>
              <w:tab w:val="right" w:pos="9345" w:leader="dot"/>
            </w:tabs>
            <w:bidi w:val="0"/>
            <w:spacing w:before="120" w:after="120"/>
            <w:rPr>
              <w:b w:val="false"/>
              <w:b w:val="false"/>
              <w:sz w:val="24"/>
              <w:lang w:val="en-US"/>
              <w:del w:id="73" w:author="Marianna Andreasyan" w:date="2005-07-11T15:37:00Z"/>
            </w:rPr>
          </w:pPr>
          <w:hyperlink w:anchor="__RefHeading___Toc102549833">
            <w:del w:id="72" w:author="Marianna Andreasyan" w:date="2005-07-11T15:37:00Z">
              <w:r>
                <w:rPr>
                  <w:rStyle w:val="IndexLink"/>
                  <w:lang w:val="en-US"/>
                </w:rPr>
                <w:delText>OFFICIAL NEWS-REEL</w:delText>
                <w:tab/>
                <w:delText>4</w:delText>
              </w:r>
            </w:del>
          </w:hyperlink>
        </w:p>
        <w:p>
          <w:pPr>
            <w:pStyle w:val="Contents1"/>
            <w:widowControl/>
            <w:tabs>
              <w:tab w:val="clear" w:pos="720"/>
              <w:tab w:val="right" w:pos="9345" w:leader="dot"/>
            </w:tabs>
            <w:bidi w:val="0"/>
            <w:spacing w:before="120" w:after="120"/>
            <w:rPr>
              <w:sz w:val="24"/>
              <w:del w:id="75" w:author="Marianna Andreasyan" w:date="2005-07-11T15:37:00Z"/>
            </w:rPr>
          </w:pPr>
          <w:hyperlink w:anchor="__RefHeading___Toc102549834">
            <w:del w:id="74" w:author="Marianna Andreasyan" w:date="2005-07-11T15:37:00Z">
              <w:r>
                <w:rPr>
                  <w:rStyle w:val="IndexLink"/>
                </w:rPr>
                <w:delText>THE TAX AND CUSTOMS POLICY IN ARMENIA IN RESPECT OF IT INDUSTRY SHOULD BE IMPROVED</w:delText>
                <w:tab/>
                <w:delText>4</w:delText>
              </w:r>
            </w:del>
          </w:hyperlink>
        </w:p>
        <w:p>
          <w:pPr>
            <w:pStyle w:val="Contents1"/>
            <w:widowControl/>
            <w:tabs>
              <w:tab w:val="clear" w:pos="720"/>
              <w:tab w:val="right" w:pos="9345" w:leader="dot"/>
            </w:tabs>
            <w:bidi w:val="0"/>
            <w:spacing w:before="120" w:after="120"/>
            <w:rPr>
              <w:sz w:val="24"/>
              <w:del w:id="77" w:author="Marianna Andreasyan" w:date="2005-07-11T15:37:00Z"/>
            </w:rPr>
          </w:pPr>
          <w:hyperlink w:anchor="__RefHeading___Toc102549835">
            <w:del w:id="76" w:author="Marianna Andreasyan" w:date="2005-07-11T15:37:00Z">
              <w:r>
                <w:rPr>
                  <w:rStyle w:val="IndexLink"/>
                </w:rPr>
                <w:delText>THE LAW ON E-SIGNATURE FIRST OF ALL TURNS ON INTRODUCTION OF TECHNOLOGIES IN ARMENIA</w:delText>
                <w:tab/>
                <w:delText>4</w:delText>
              </w:r>
            </w:del>
          </w:hyperlink>
        </w:p>
        <w:p>
          <w:pPr>
            <w:pStyle w:val="Contents1"/>
            <w:widowControl/>
            <w:tabs>
              <w:tab w:val="clear" w:pos="720"/>
              <w:tab w:val="right" w:pos="9345" w:leader="dot"/>
            </w:tabs>
            <w:bidi w:val="0"/>
            <w:spacing w:before="120" w:after="120"/>
            <w:rPr>
              <w:b w:val="false"/>
              <w:b w:val="false"/>
              <w:sz w:val="24"/>
              <w:lang w:val="en-US"/>
              <w:del w:id="79" w:author="Marianna Andreasyan" w:date="2005-07-11T15:37:00Z"/>
            </w:rPr>
          </w:pPr>
          <w:hyperlink w:anchor="__RefHeading___Toc102549836">
            <w:del w:id="78" w:author="Marianna Andreasyan" w:date="2005-07-11T15:37:00Z">
              <w:r>
                <w:rPr>
                  <w:rStyle w:val="IndexLink"/>
                  <w:lang w:val="en-US"/>
                </w:rPr>
                <w:delText>EDUCATION</w:delText>
                <w:tab/>
                <w:delText>5</w:delText>
              </w:r>
            </w:del>
          </w:hyperlink>
        </w:p>
        <w:p>
          <w:pPr>
            <w:pStyle w:val="Contents1"/>
            <w:widowControl/>
            <w:tabs>
              <w:tab w:val="clear" w:pos="720"/>
              <w:tab w:val="right" w:pos="9345" w:leader="dot"/>
            </w:tabs>
            <w:bidi w:val="0"/>
            <w:spacing w:before="120" w:after="120"/>
            <w:rPr>
              <w:sz w:val="24"/>
              <w:del w:id="81" w:author="Marianna Andreasyan" w:date="2005-07-11T15:37:00Z"/>
            </w:rPr>
          </w:pPr>
          <w:hyperlink w:anchor="__RefHeading___Toc102549837">
            <w:del w:id="80" w:author="Marianna Andreasyan" w:date="2005-07-11T15:37:00Z">
              <w:r>
                <w:rPr>
                  <w:rStyle w:val="IndexLink"/>
                </w:rPr>
                <w:delText>INTEL COMPANY PRESENTS YEREVAN SCHOOL №198 “A PORTABLE CLASS” WITH NOTEBOOKS</w:delText>
                <w:tab/>
                <w:delText>5</w:delText>
              </w:r>
            </w:del>
          </w:hyperlink>
        </w:p>
        <w:p>
          <w:pPr>
            <w:pStyle w:val="Contents1"/>
            <w:widowControl/>
            <w:tabs>
              <w:tab w:val="clear" w:pos="720"/>
              <w:tab w:val="right" w:pos="9345" w:leader="dot"/>
            </w:tabs>
            <w:bidi w:val="0"/>
            <w:spacing w:before="120" w:after="120"/>
            <w:rPr>
              <w:b w:val="false"/>
              <w:b w:val="false"/>
              <w:sz w:val="24"/>
              <w:lang w:val="en-US"/>
              <w:del w:id="83" w:author="Marianna Andreasyan" w:date="2005-07-11T15:37:00Z"/>
            </w:rPr>
          </w:pPr>
          <w:hyperlink w:anchor="__RefHeading___Toc102549838">
            <w:del w:id="82" w:author="Marianna Andreasyan" w:date="2005-07-11T15:37:00Z">
              <w:r>
                <w:rPr>
                  <w:rStyle w:val="IndexLink"/>
                  <w:lang w:val="en-US"/>
                </w:rPr>
                <w:delText>COMPANIES</w:delText>
                <w:tab/>
                <w:delText>5</w:delText>
              </w:r>
            </w:del>
          </w:hyperlink>
        </w:p>
        <w:p>
          <w:pPr>
            <w:pStyle w:val="Contents1"/>
            <w:widowControl/>
            <w:tabs>
              <w:tab w:val="clear" w:pos="720"/>
              <w:tab w:val="right" w:pos="9345" w:leader="dot"/>
            </w:tabs>
            <w:bidi w:val="0"/>
            <w:spacing w:before="120" w:after="120"/>
            <w:rPr>
              <w:sz w:val="24"/>
              <w:del w:id="85" w:author="Marianna Andreasyan" w:date="2005-07-11T15:37:00Z"/>
            </w:rPr>
          </w:pPr>
          <w:hyperlink w:anchor="__RefHeading___Toc102549839">
            <w:del w:id="84" w:author="Marianna Andreasyan" w:date="2005-07-11T15:37:00Z">
              <w:r>
                <w:rPr>
                  <w:rStyle w:val="IndexLink"/>
                </w:rPr>
                <w:delText>ARMENTEL TELECOMMUNICATIONS COMPANY IS NOT INTERESTED IN DELAYING ARRIVAL OF THE SECOND PROVIDER</w:delText>
                <w:tab/>
                <w:delText>5</w:delText>
              </w:r>
            </w:del>
          </w:hyperlink>
        </w:p>
        <w:p>
          <w:pPr>
            <w:pStyle w:val="Contents1"/>
            <w:widowControl/>
            <w:tabs>
              <w:tab w:val="clear" w:pos="720"/>
              <w:tab w:val="right" w:pos="9345" w:leader="dot"/>
            </w:tabs>
            <w:bidi w:val="0"/>
            <w:spacing w:before="120" w:after="120"/>
            <w:rPr>
              <w:sz w:val="24"/>
              <w:del w:id="87" w:author="Marianna Andreasyan" w:date="2005-07-11T15:37:00Z"/>
            </w:rPr>
          </w:pPr>
          <w:hyperlink w:anchor="__RefHeading___Toc102549840">
            <w:del w:id="86" w:author="Marianna Andreasyan" w:date="2005-07-11T15:37:00Z">
              <w:r>
                <w:rPr>
                  <w:rStyle w:val="IndexLink"/>
                </w:rPr>
                <w:delText>RA MINISTER OF TRANSPORT AND COMMUNICATIONS: THERE ARE DISCREPANCIES BETWEEN THE TWO PROVIDERS OF MOBILE COMMUNICATIONS IN ARMENIA</w:delText>
                <w:tab/>
                <w:delText>6</w:delText>
              </w:r>
            </w:del>
          </w:hyperlink>
        </w:p>
        <w:p>
          <w:pPr>
            <w:pStyle w:val="Contents1"/>
            <w:widowControl/>
            <w:tabs>
              <w:tab w:val="clear" w:pos="720"/>
              <w:tab w:val="right" w:pos="9345" w:leader="dot"/>
            </w:tabs>
            <w:bidi w:val="0"/>
            <w:spacing w:before="120" w:after="120"/>
            <w:rPr>
              <w:sz w:val="24"/>
              <w:del w:id="89" w:author="Marianna Andreasyan" w:date="2005-07-11T15:37:00Z"/>
            </w:rPr>
          </w:pPr>
          <w:hyperlink w:anchor="__RefHeading___Toc102549841">
            <w:del w:id="88" w:author="Marianna Andreasyan" w:date="2005-07-11T15:37:00Z">
              <w:r>
                <w:rPr>
                  <w:rStyle w:val="IndexLink"/>
                </w:rPr>
                <w:delText>ARMENTEL THINKS TO INVEST EURO 15-20 MLN IN THE DEVELOPMENT OF MOBILE COMMUNICATIONS IN ARMENIA IN 2005</w:delText>
                <w:tab/>
                <w:delText>7</w:delText>
              </w:r>
            </w:del>
          </w:hyperlink>
        </w:p>
        <w:p>
          <w:pPr>
            <w:pStyle w:val="Contents1"/>
            <w:widowControl/>
            <w:tabs>
              <w:tab w:val="clear" w:pos="720"/>
              <w:tab w:val="right" w:pos="9345" w:leader="dot"/>
            </w:tabs>
            <w:bidi w:val="0"/>
            <w:spacing w:before="120" w:after="120"/>
            <w:rPr>
              <w:sz w:val="24"/>
              <w:del w:id="91" w:author="Marianna Andreasyan" w:date="2005-07-11T15:37:00Z"/>
            </w:rPr>
          </w:pPr>
          <w:hyperlink w:anchor="__RefHeading___Toc102549842">
            <w:del w:id="90" w:author="Marianna Andreasyan" w:date="2005-07-11T15:37:00Z">
              <w:r>
                <w:rPr>
                  <w:rStyle w:val="IndexLink"/>
                </w:rPr>
                <w:delText>ARMENTEL TELECOMMUNICATIONS COMPANY TO PROVIDE IP-TELEPHONY SERVICE IN ARMENIA</w:delText>
                <w:tab/>
                <w:delText>8</w:delText>
              </w:r>
            </w:del>
          </w:hyperlink>
        </w:p>
        <w:p>
          <w:pPr>
            <w:pStyle w:val="Contents1"/>
            <w:widowControl/>
            <w:tabs>
              <w:tab w:val="clear" w:pos="720"/>
              <w:tab w:val="right" w:pos="9345" w:leader="dot"/>
            </w:tabs>
            <w:bidi w:val="0"/>
            <w:spacing w:before="120" w:after="120"/>
            <w:rPr>
              <w:sz w:val="24"/>
              <w:del w:id="93" w:author="Marianna Andreasyan" w:date="2005-07-11T15:37:00Z"/>
            </w:rPr>
          </w:pPr>
          <w:hyperlink w:anchor="__RefHeading___Toc102549843">
            <w:del w:id="92" w:author="Marianna Andreasyan" w:date="2005-07-11T15:37:00Z">
              <w:r>
                <w:rPr>
                  <w:rStyle w:val="IndexLink"/>
                </w:rPr>
                <w:delText>ARMENTEL TELECOMMUNICATIONS COMPANY AND K-TELECOM TO SIGN AN AGREEMENT ON CROSS-CONNECTING NETWORKS</w:delText>
                <w:tab/>
                <w:delText>8</w:delText>
              </w:r>
            </w:del>
          </w:hyperlink>
        </w:p>
        <w:p>
          <w:pPr>
            <w:pStyle w:val="Contents1"/>
            <w:widowControl/>
            <w:tabs>
              <w:tab w:val="clear" w:pos="720"/>
              <w:tab w:val="right" w:pos="9345" w:leader="dot"/>
            </w:tabs>
            <w:bidi w:val="0"/>
            <w:spacing w:before="120" w:after="120"/>
            <w:rPr>
              <w:sz w:val="24"/>
              <w:del w:id="95" w:author="Marianna Andreasyan" w:date="2005-07-11T15:37:00Z"/>
            </w:rPr>
          </w:pPr>
          <w:hyperlink w:anchor="__RefHeading___Toc102549844">
            <w:del w:id="94" w:author="Marianna Andreasyan" w:date="2005-07-11T15:37:00Z">
              <w:r>
                <w:rPr>
                  <w:rStyle w:val="IndexLink"/>
                </w:rPr>
                <w:delText>A NEW PLAN OF TELEPHONE NUMERATION TO BE INTRODUCED IN ARMENIA FROM MAY 1, 2005</w:delText>
                <w:tab/>
                <w:delText>9</w:delText>
              </w:r>
            </w:del>
          </w:hyperlink>
        </w:p>
        <w:p>
          <w:pPr>
            <w:pStyle w:val="Contents1"/>
            <w:widowControl/>
            <w:tabs>
              <w:tab w:val="clear" w:pos="720"/>
              <w:tab w:val="right" w:pos="9345" w:leader="dot"/>
            </w:tabs>
            <w:bidi w:val="0"/>
            <w:spacing w:before="120" w:after="120"/>
            <w:rPr>
              <w:b w:val="false"/>
              <w:b w:val="false"/>
              <w:sz w:val="24"/>
              <w:lang w:val="en-US"/>
              <w:del w:id="97" w:author="Marianna Andreasyan" w:date="2005-07-11T15:37:00Z"/>
            </w:rPr>
          </w:pPr>
          <w:hyperlink w:anchor="__RefHeading___Toc102549845">
            <w:del w:id="96" w:author="Marianna Andreasyan" w:date="2005-07-11T15:37:00Z">
              <w:r>
                <w:rPr>
                  <w:rStyle w:val="IndexLink"/>
                  <w:lang w:val="en-US"/>
                </w:rPr>
                <w:delText>EXHIBITIONS. CONFERENCES. SEMINARS</w:delText>
                <w:tab/>
                <w:delText>9</w:delText>
              </w:r>
            </w:del>
          </w:hyperlink>
        </w:p>
        <w:p>
          <w:pPr>
            <w:pStyle w:val="Contents1"/>
            <w:widowControl/>
            <w:tabs>
              <w:tab w:val="clear" w:pos="720"/>
              <w:tab w:val="right" w:pos="9345" w:leader="dot"/>
            </w:tabs>
            <w:bidi w:val="0"/>
            <w:spacing w:before="120" w:after="120"/>
            <w:rPr>
              <w:b w:val="false"/>
              <w:b w:val="false"/>
              <w:sz w:val="24"/>
              <w:lang w:val="en-US"/>
              <w:del w:id="99" w:author="Marianna Andreasyan" w:date="2005-07-11T15:37:00Z"/>
            </w:rPr>
          </w:pPr>
          <w:hyperlink w:anchor="__RefHeading___Toc102549846">
            <w:del w:id="98" w:author="Marianna Andreasyan" w:date="2005-07-11T15:37:00Z">
              <w:r>
                <w:rPr>
                  <w:rStyle w:val="IndexLink"/>
                  <w:lang w:val="en-US"/>
                </w:rPr>
                <w:delText>PRESENTATIONS</w:delText>
                <w:tab/>
                <w:delText>10</w:delText>
              </w:r>
            </w:del>
          </w:hyperlink>
        </w:p>
        <w:p>
          <w:pPr>
            <w:pStyle w:val="Contents1"/>
            <w:widowControl/>
            <w:tabs>
              <w:tab w:val="clear" w:pos="720"/>
              <w:tab w:val="right" w:pos="9345" w:leader="dot"/>
            </w:tabs>
            <w:bidi w:val="0"/>
            <w:spacing w:before="120" w:after="120"/>
            <w:rPr>
              <w:sz w:val="24"/>
              <w:del w:id="101" w:author="Marianna Andreasyan" w:date="2005-07-11T15:37:00Z"/>
            </w:rPr>
          </w:pPr>
          <w:hyperlink w:anchor="__RefHeading___Toc102549847">
            <w:del w:id="100" w:author="Marianna Andreasyan" w:date="2005-07-11T15:37:00Z">
              <w:r>
                <w:rPr>
                  <w:rStyle w:val="IndexLink"/>
                </w:rPr>
                <w:delText>NAGORNO-KARABAKH REPUBLIC GOVERNMENT WEBSITE PRESENTED IN STEPANAKERT</w:delText>
                <w:tab/>
                <w:delText>10</w:delText>
              </w:r>
            </w:del>
          </w:hyperlink>
        </w:p>
        <w:p>
          <w:pPr>
            <w:pStyle w:val="Contents1"/>
            <w:widowControl/>
            <w:tabs>
              <w:tab w:val="clear" w:pos="720"/>
              <w:tab w:val="right" w:pos="9345" w:leader="dot"/>
            </w:tabs>
            <w:bidi w:val="0"/>
            <w:spacing w:before="120" w:after="120"/>
            <w:rPr>
              <w:b w:val="false"/>
              <w:b w:val="false"/>
              <w:sz w:val="24"/>
              <w:lang w:val="en-US"/>
              <w:del w:id="103" w:author="Marianna Andreasyan" w:date="2005-07-11T15:37:00Z"/>
            </w:rPr>
          </w:pPr>
          <w:hyperlink w:anchor="__RefHeading___Toc102549848">
            <w:del w:id="102" w:author="Marianna Andreasyan" w:date="2005-07-11T15:37:00Z">
              <w:r>
                <w:rPr>
                  <w:rStyle w:val="IndexLink"/>
                  <w:lang w:val="en-US"/>
                </w:rPr>
                <w:delText>INTERNET</w:delText>
                <w:tab/>
                <w:delText>10</w:delText>
              </w:r>
            </w:del>
          </w:hyperlink>
        </w:p>
        <w:p>
          <w:pPr>
            <w:pStyle w:val="Contents1"/>
            <w:widowControl/>
            <w:tabs>
              <w:tab w:val="clear" w:pos="720"/>
              <w:tab w:val="right" w:pos="9345" w:leader="dot"/>
            </w:tabs>
            <w:bidi w:val="0"/>
            <w:spacing w:before="120" w:after="120"/>
            <w:rPr>
              <w:sz w:val="24"/>
              <w:del w:id="105" w:author="Marianna Andreasyan" w:date="2005-07-11T15:37:00Z"/>
            </w:rPr>
          </w:pPr>
          <w:hyperlink w:anchor="__RefHeading___Toc102549849">
            <w:del w:id="104" w:author="Marianna Andreasyan" w:date="2005-07-11T15:37:00Z">
              <w:r>
                <w:rPr>
                  <w:rStyle w:val="IndexLink"/>
                </w:rPr>
                <w:delText>VIRTUAL CONFERENCE HALLS OF THE ARMENIAN INTERNET</w:delText>
                <w:tab/>
                <w:delText>10</w:delText>
              </w:r>
            </w:del>
          </w:hyperlink>
        </w:p>
        <w:p>
          <w:pPr>
            <w:pStyle w:val="Contents1"/>
            <w:widowControl/>
            <w:tabs>
              <w:tab w:val="clear" w:pos="720"/>
              <w:tab w:val="right" w:pos="9345" w:leader="dot"/>
            </w:tabs>
            <w:bidi w:val="0"/>
            <w:spacing w:before="120" w:after="120"/>
            <w:rPr>
              <w:b w:val="false"/>
              <w:b w:val="false"/>
              <w:sz w:val="24"/>
              <w:lang w:val="en-US"/>
              <w:del w:id="107" w:author="Marianna Andreasyan" w:date="2005-07-11T15:37:00Z"/>
            </w:rPr>
          </w:pPr>
          <w:hyperlink w:anchor="__RefHeading___Toc102549850">
            <w:del w:id="106" w:author="Marianna Andreasyan" w:date="2005-07-11T15:37:00Z">
              <w:r>
                <w:rPr>
                  <w:rStyle w:val="IndexLink"/>
                  <w:lang w:val="en-US"/>
                </w:rPr>
                <w:delText>REVIEWS</w:delText>
                <w:tab/>
                <w:delText>16</w:delText>
              </w:r>
            </w:del>
          </w:hyperlink>
        </w:p>
        <w:p>
          <w:pPr>
            <w:pStyle w:val="Contents1"/>
            <w:widowControl/>
            <w:tabs>
              <w:tab w:val="clear" w:pos="720"/>
              <w:tab w:val="right" w:pos="9345" w:leader="dot"/>
            </w:tabs>
            <w:bidi w:val="0"/>
            <w:spacing w:before="120" w:after="120"/>
            <w:rPr>
              <w:sz w:val="24"/>
              <w:del w:id="109" w:author="Marianna Andreasyan" w:date="2005-07-11T15:37:00Z"/>
            </w:rPr>
          </w:pPr>
          <w:hyperlink w:anchor="__RefHeading___Toc102549851">
            <w:del w:id="108" w:author="Marianna Andreasyan" w:date="2005-07-11T15:37:00Z">
              <w:r>
                <w:rPr>
                  <w:rStyle w:val="IndexLink"/>
                </w:rPr>
                <w:delText>INFORMATION TECHNOLOGIES IN LEGAL ACTIVITIES</w:delText>
                <w:tab/>
                <w:delText>16</w:delText>
              </w:r>
            </w:del>
          </w:hyperlink>
        </w:p>
        <w:p>
          <w:pPr>
            <w:pStyle w:val="Contents1"/>
            <w:widowControl/>
            <w:tabs>
              <w:tab w:val="clear" w:pos="720"/>
              <w:tab w:val="right" w:pos="9345" w:leader="dot"/>
            </w:tabs>
            <w:bidi w:val="0"/>
            <w:spacing w:before="120" w:after="120"/>
            <w:rPr>
              <w:b w:val="false"/>
              <w:b w:val="false"/>
              <w:sz w:val="24"/>
              <w:lang w:val="en-US"/>
              <w:del w:id="111" w:author="Marianna Andreasyan" w:date="2005-07-11T15:37:00Z"/>
            </w:rPr>
          </w:pPr>
          <w:hyperlink w:anchor="__RefHeading___Toc102549852">
            <w:del w:id="110" w:author="Marianna Andreasyan" w:date="2005-07-11T15:37:00Z">
              <w:r>
                <w:rPr>
                  <w:rStyle w:val="IndexLink"/>
                  <w:lang w:val="en-US"/>
                </w:rPr>
                <w:delText>DIGEST OF THE ARMENIAN PRESS</w:delText>
                <w:tab/>
                <w:delText>18</w:delText>
              </w:r>
            </w:del>
          </w:hyperlink>
        </w:p>
        <w:p>
          <w:pPr>
            <w:pStyle w:val="Contents1"/>
            <w:widowControl/>
            <w:tabs>
              <w:tab w:val="clear" w:pos="720"/>
              <w:tab w:val="right" w:pos="9345" w:leader="dot"/>
            </w:tabs>
            <w:bidi w:val="0"/>
            <w:spacing w:before="120" w:after="120"/>
            <w:rPr>
              <w:sz w:val="24"/>
              <w:del w:id="113" w:author="Marianna Andreasyan" w:date="2005-07-11T15:37:00Z"/>
            </w:rPr>
          </w:pPr>
          <w:hyperlink w:anchor="__RefHeading___Toc102549853">
            <w:del w:id="112" w:author="Marianna Andreasyan" w:date="2005-07-11T15:37:00Z">
              <w:r>
                <w:rPr>
                  <w:rStyle w:val="IndexLink"/>
                </w:rPr>
                <w:delText>EXPLOSION OF A GREEN CRYSTAL</w:delText>
                <w:tab/>
                <w:delText>18</w:delText>
              </w:r>
            </w:del>
          </w:hyperlink>
        </w:p>
        <w:p>
          <w:pPr>
            <w:pStyle w:val="Contents1"/>
            <w:tabs>
              <w:tab w:val="clear" w:pos="720"/>
              <w:tab w:val="right" w:pos="9345" w:leader="dot"/>
            </w:tabs>
            <w:rPr>
              <w:b w:val="false"/>
              <w:b w:val="false"/>
              <w:sz w:val="24"/>
              <w:u w:val="none"/>
              <w:lang w:val="en-US"/>
              <w:del w:id="115" w:author="Marianna Andreasyan" w:date="2005-07-11T15:37:00Z"/>
            </w:rPr>
          </w:pPr>
          <w:hyperlink w:anchor="__RefHeading___Toc102549854">
            <w:del w:id="114" w:author="Marianna Andreasyan" w:date="2005-07-11T15:37:00Z">
              <w:r>
                <w:rPr>
                  <w:rStyle w:val="IndexLink"/>
                  <w:lang w:val="en-US"/>
                </w:rPr>
                <w:delText>CIS &amp; WORLD</w:delText>
                <w:tab/>
                <w:delText>22</w:delText>
              </w:r>
            </w:del>
          </w:hyperlink>
        </w:p>
        <w:p>
          <w:pPr>
            <w:pStyle w:val="Contents1"/>
            <w:widowControl/>
            <w:tabs>
              <w:tab w:val="clear" w:pos="720"/>
              <w:tab w:val="right" w:pos="9345" w:leader="dot"/>
            </w:tabs>
            <w:bidi w:val="0"/>
            <w:spacing w:before="120" w:after="120"/>
            <w:rPr>
              <w:sz w:val="24"/>
              <w:del w:id="117" w:author="Marianna Andreasyan" w:date="2005-07-11T15:37:00Z"/>
            </w:rPr>
          </w:pPr>
          <w:hyperlink w:anchor="__RefHeading___Toc102549855">
            <w:del w:id="116" w:author="Marianna Andreasyan" w:date="2005-07-11T15:37:00Z">
              <w:r>
                <w:rPr>
                  <w:rStyle w:val="IndexLink"/>
                </w:rPr>
                <w:delText>NEW RATING OF MOST POWERFUL SUPERCOMPUTERS OF CIS IS PUBLISHED</w:delText>
                <w:tab/>
                <w:delText>22</w:delText>
              </w:r>
            </w:del>
          </w:hyperlink>
        </w:p>
        <w:p>
          <w:pPr>
            <w:pStyle w:val="Contents1"/>
            <w:widowControl/>
            <w:tabs>
              <w:tab w:val="clear" w:pos="720"/>
              <w:tab w:val="right" w:pos="9345" w:leader="dot"/>
            </w:tabs>
            <w:bidi w:val="0"/>
            <w:spacing w:before="120" w:after="120"/>
            <w:rPr>
              <w:sz w:val="24"/>
              <w:del w:id="119" w:author="Marianna Andreasyan" w:date="2005-07-11T15:37:00Z"/>
            </w:rPr>
          </w:pPr>
          <w:hyperlink w:anchor="__RefHeading___Toc102549856">
            <w:del w:id="118" w:author="Marianna Andreasyan" w:date="2005-07-11T15:37:00Z">
              <w:r>
                <w:rPr>
                  <w:rStyle w:val="IndexLink"/>
                </w:rPr>
                <w:delText>NOTEBOOKS TO WORK ROUND –THE –CLOCK</w:delText>
                <w:tab/>
                <w:delText>23</w:delText>
              </w:r>
            </w:del>
          </w:hyperlink>
        </w:p>
        <w:p>
          <w:pPr>
            <w:pStyle w:val="Contents1"/>
            <w:widowControl/>
            <w:tabs>
              <w:tab w:val="clear" w:pos="720"/>
              <w:tab w:val="right" w:pos="9345" w:leader="dot"/>
            </w:tabs>
            <w:bidi w:val="0"/>
            <w:spacing w:before="120" w:after="120"/>
            <w:rPr>
              <w:sz w:val="24"/>
              <w:del w:id="121" w:author="Marianna Andreasyan" w:date="2005-07-11T15:37:00Z"/>
            </w:rPr>
          </w:pPr>
          <w:hyperlink w:anchor="__RefHeading___Toc102549857">
            <w:del w:id="120" w:author="Marianna Andreasyan" w:date="2005-07-11T15:37:00Z">
              <w:r>
                <w:rPr>
                  <w:rStyle w:val="IndexLink"/>
                </w:rPr>
                <w:delText>NOTEBOOKS AND UPGRADES TO ROUSE THE PC MARKET</w:delText>
                <w:tab/>
                <w:delText>24</w:delText>
              </w:r>
            </w:del>
          </w:hyperlink>
        </w:p>
        <w:p>
          <w:pPr>
            <w:pStyle w:val="Contents1"/>
            <w:tabs>
              <w:tab w:val="clear" w:pos="720"/>
              <w:tab w:val="right" w:pos="9345" w:leader="dot"/>
            </w:tabs>
            <w:rPr>
              <w:sz w:val="24"/>
              <w:lang w:val="en-US"/>
              <w:del w:id="123" w:author="User-01" w:date="2005-04-29T14:55:00Z"/>
            </w:rPr>
          </w:pPr>
          <w:del w:id="122" w:author="User-01" w:date="2005-04-29T14:55:00Z">
            <w:r>
              <w:rPr>
                <w:sz w:val="24"/>
                <w:lang w:val="en-US"/>
              </w:rPr>
            </w:r>
          </w:del>
        </w:p>
        <w:p>
          <w:pPr>
            <w:pStyle w:val="Contents1"/>
            <w:tabs>
              <w:tab w:val="clear" w:pos="720"/>
              <w:tab w:val="right" w:pos="9345" w:leader="dot"/>
            </w:tabs>
            <w:rPr>
              <w:lang w:val="en-US"/>
              <w:del w:id="125" w:author="User-01" w:date="2005-04-29T13:30:00Z"/>
            </w:rPr>
          </w:pPr>
          <w:del w:id="124" w:author="User-01" w:date="2005-04-29T13:30:00Z">
            <w:r>
              <w:rPr>
                <w:lang w:val="en-US"/>
              </w:rPr>
            </w:r>
          </w:del>
        </w:p>
        <w:p>
          <w:pPr>
            <w:pStyle w:val="Contents1"/>
            <w:tabs>
              <w:tab w:val="clear" w:pos="720"/>
              <w:tab w:val="right" w:pos="9345" w:leader="dot"/>
            </w:tabs>
            <w:rPr>
              <w:lang w:val="en-US"/>
              <w:del w:id="127" w:author="User-01" w:date="2005-04-29T13:30:00Z"/>
            </w:rPr>
          </w:pPr>
          <w:del w:id="126" w:author="User-01" w:date="2005-04-29T13:30:00Z">
            <w:r>
              <w:rPr>
                <w:lang w:val="en-US"/>
              </w:rPr>
            </w:r>
          </w:del>
        </w:p>
        <w:p>
          <w:pPr>
            <w:pStyle w:val="Contents1"/>
            <w:tabs>
              <w:tab w:val="clear" w:pos="720"/>
              <w:tab w:val="right" w:pos="9345" w:leader="dot"/>
            </w:tabs>
            <w:rPr>
              <w:lang w:val="en-US"/>
              <w:del w:id="129" w:author="User-01" w:date="2005-04-29T13:27:00Z"/>
            </w:rPr>
          </w:pPr>
          <w:del w:id="128" w:author="User-01" w:date="2005-04-29T13:27:00Z">
            <w:r>
              <w:rPr>
                <w:lang w:val="en-US"/>
              </w:rPr>
            </w:r>
          </w:del>
        </w:p>
        <w:p>
          <w:pPr>
            <w:pStyle w:val="Contents1"/>
            <w:tabs>
              <w:tab w:val="clear" w:pos="720"/>
              <w:tab w:val="right" w:pos="9345" w:leader="dot"/>
            </w:tabs>
            <w:rPr>
              <w:lang w:val="en-US"/>
              <w:del w:id="131" w:author="User-01" w:date="2005-04-29T13:27:00Z"/>
            </w:rPr>
          </w:pPr>
          <w:del w:id="130" w:author="User-01" w:date="2005-04-29T13:27:00Z">
            <w:r>
              <w:rPr>
                <w:lang w:val="en-US"/>
              </w:rPr>
              <w:tab/>
              <w:delText>3</w:delText>
            </w:r>
          </w:del>
        </w:p>
        <w:p>
          <w:pPr>
            <w:pStyle w:val="Normal"/>
            <w:rPr>
              <w:lang w:val="en-US"/>
              <w:del w:id="133" w:author="User-01" w:date="2005-04-29T13:27:00Z"/>
            </w:rPr>
          </w:pPr>
          <w:del w:id="132" w:author="User-01" w:date="2005-04-29T13:27:00Z">
            <w:r>
              <w:rPr>
                <w:lang w:val="en-US"/>
              </w:rPr>
            </w:r>
          </w:del>
        </w:p>
        <w:p>
          <w:pPr>
            <w:pStyle w:val="Contents2"/>
            <w:rPr>
              <w:del w:id="135" w:author="User-01" w:date="2005-04-29T13:27:00Z"/>
            </w:rPr>
          </w:pPr>
          <w:del w:id="134" w:author="User-01" w:date="2005-04-29T13:27:00Z">
            <w:r>
              <w:rPr>
                <w:color w:val="auto"/>
                <w:u w:val="none"/>
                <w:lang w:val="en-US"/>
              </w:rPr>
              <w:delText>INTERVIEW</w:delText>
              <w:tab/>
              <w:delText>3</w:delText>
            </w:r>
          </w:del>
        </w:p>
        <w:p>
          <w:pPr>
            <w:pStyle w:val="Contents3"/>
            <w:rPr>
              <w:sz w:val="20"/>
              <w:del w:id="137" w:author="User-01" w:date="2005-04-29T13:27:00Z"/>
            </w:rPr>
          </w:pPr>
          <w:del w:id="136" w:author="User-01" w:date="2005-04-29T13:27:00Z">
            <w:r>
              <w:rPr>
                <w:sz w:val="20"/>
              </w:rPr>
              <w:delText>Neighbors of Armenia, Namely Iran, Turkey, Azerbaijan and Georgia Challenge Armenia in IT Industry</w:delText>
            </w:r>
          </w:del>
        </w:p>
        <w:p>
          <w:pPr>
            <w:pStyle w:val="Normal"/>
            <w:rPr>
              <w:lang w:val="en-US"/>
              <w:del w:id="139" w:author="User-01" w:date="2005-04-29T13:27:00Z"/>
            </w:rPr>
          </w:pPr>
          <w:del w:id="138" w:author="User-01" w:date="2005-04-29T13:27:00Z">
            <w:r>
              <w:rPr>
                <w:lang w:val="en-US"/>
              </w:rPr>
              <w:delText>There is a 12% Annual Growth in the Area of IT in Armenia</w:delText>
            </w:r>
          </w:del>
        </w:p>
        <w:p>
          <w:pPr>
            <w:pStyle w:val="Normal"/>
            <w:rPr>
              <w:i/>
              <w:i/>
              <w:lang w:val="en-US"/>
              <w:del w:id="141" w:author="User-01" w:date="2005-04-29T13:27:00Z"/>
            </w:rPr>
          </w:pPr>
          <w:del w:id="140" w:author="User-01" w:date="2005-04-29T13:27:00Z">
            <w:r>
              <w:rPr>
                <w:lang w:val="en-US"/>
              </w:rPr>
              <w:delText xml:space="preserve">Representative of Intel Anticipates: Armenian IT Market to  Enlarge a Lot the Next Few Years </w:delText>
            </w:r>
          </w:del>
        </w:p>
        <w:p>
          <w:pPr>
            <w:pStyle w:val="Normal"/>
            <w:rPr>
              <w:i/>
              <w:i/>
              <w:lang w:val="en-US"/>
              <w:del w:id="143" w:author="User-01" w:date="2005-04-29T13:27:00Z"/>
            </w:rPr>
          </w:pPr>
          <w:del w:id="142" w:author="User-01" w:date="2005-04-29T13:27:00Z">
            <w:r>
              <w:rPr>
                <w:i/>
                <w:lang w:val="en-US"/>
              </w:rPr>
            </w:r>
          </w:del>
        </w:p>
        <w:p>
          <w:pPr>
            <w:pStyle w:val="BodyText21"/>
            <w:rPr>
              <w:del w:id="145" w:author="User-01" w:date="2005-04-29T13:27:00Z"/>
            </w:rPr>
          </w:pPr>
          <w:del w:id="144" w:author="User-01" w:date="2005-04-29T13:27:00Z">
            <w:r>
              <w:rPr>
                <w:b/>
                <w:sz w:val="20"/>
              </w:rPr>
              <w:delText>OFFICIAL NEWS-REEL…………..………………………………………………………………………………..4</w:delText>
            </w:r>
          </w:del>
        </w:p>
        <w:p>
          <w:pPr>
            <w:pStyle w:val="Normal"/>
            <w:rPr>
              <w:b/>
              <w:b/>
              <w:sz w:val="20"/>
              <w:lang w:val="en-US"/>
              <w:del w:id="147" w:author="User-01" w:date="2005-04-29T13:27:00Z"/>
            </w:rPr>
          </w:pPr>
          <w:del w:id="146" w:author="User-01" w:date="2005-04-29T13:27:00Z">
            <w:r>
              <w:rPr>
                <w:b/>
                <w:sz w:val="20"/>
                <w:lang w:val="en-US"/>
              </w:rPr>
            </w:r>
          </w:del>
        </w:p>
        <w:p>
          <w:pPr>
            <w:pStyle w:val="Header"/>
            <w:tabs>
              <w:tab w:val="clear" w:pos="4153"/>
              <w:tab w:val="clear" w:pos="8306"/>
            </w:tabs>
            <w:rPr>
              <w:lang w:val="en-US"/>
              <w:del w:id="149" w:author="User-01" w:date="2005-04-29T13:27:00Z"/>
            </w:rPr>
          </w:pPr>
          <w:del w:id="148" w:author="User-01" w:date="2005-04-29T13:27:00Z">
            <w:r>
              <w:rPr>
                <w:lang w:val="en-US"/>
              </w:rPr>
              <w:delText>The Tax and Customs Policy in Armenia in Respect of IT Industry Should Improve</w:delText>
            </w:r>
          </w:del>
        </w:p>
        <w:p>
          <w:pPr>
            <w:pStyle w:val="Normal"/>
            <w:rPr>
              <w:lang w:val="en-US"/>
              <w:del w:id="151" w:author="User-01" w:date="2005-04-29T13:27:00Z"/>
            </w:rPr>
          </w:pPr>
          <w:del w:id="150" w:author="User-01" w:date="2005-04-29T13:27:00Z">
            <w:r>
              <w:rPr>
                <w:lang w:val="en-US"/>
              </w:rPr>
              <w:delText>The law on E-Signature First of All Turns on Introduction of Technologies in Armenia</w:delText>
            </w:r>
          </w:del>
        </w:p>
        <w:p>
          <w:pPr>
            <w:pStyle w:val="Header"/>
            <w:tabs>
              <w:tab w:val="clear" w:pos="4153"/>
              <w:tab w:val="clear" w:pos="8306"/>
            </w:tabs>
            <w:rPr>
              <w:lang w:val="en-US"/>
              <w:del w:id="153" w:author="User-01" w:date="2005-04-29T13:27:00Z"/>
            </w:rPr>
          </w:pPr>
          <w:del w:id="152" w:author="User-01" w:date="2005-04-29T13:27:00Z">
            <w:r>
              <w:rPr>
                <w:lang w:val="en-US"/>
              </w:rPr>
            </w:r>
          </w:del>
        </w:p>
        <w:p>
          <w:pPr>
            <w:pStyle w:val="Contents2"/>
            <w:rPr>
              <w:del w:id="155" w:author="User-01" w:date="2005-04-29T13:27:00Z"/>
            </w:rPr>
          </w:pPr>
          <w:del w:id="154" w:author="User-01" w:date="2005-04-29T13:27:00Z">
            <w:r>
              <w:rPr>
                <w:color w:val="auto"/>
                <w:u w:val="none"/>
                <w:lang w:val="en-US"/>
              </w:rPr>
              <w:delText>EDUCATION</w:delText>
              <w:tab/>
              <w:delText>5</w:delText>
            </w:r>
          </w:del>
        </w:p>
        <w:p>
          <w:pPr>
            <w:pStyle w:val="TextBody"/>
            <w:rPr>
              <w:del w:id="157" w:author="User-01" w:date="2005-04-29T13:27:00Z"/>
            </w:rPr>
          </w:pPr>
          <w:del w:id="156" w:author="User-01" w:date="2005-04-29T13:27:00Z">
            <w:r>
              <w:rPr>
                <w:rFonts w:cs="Times New Roman" w:ascii="Times New Roman" w:hAnsi="Times New Roman"/>
                <w:b w:val="false"/>
                <w:sz w:val="20"/>
                <w:lang w:val="en-US"/>
              </w:rPr>
              <w:delText>Intel Company Presents Yerevan School №198 “A Portable Class” With Notebooks</w:delText>
            </w:r>
          </w:del>
        </w:p>
        <w:p>
          <w:pPr>
            <w:pStyle w:val="Contents2"/>
            <w:rPr>
              <w:lang w:val="en-US"/>
              <w:del w:id="160" w:author="User-01" w:date="2005-04-29T13:27:00Z"/>
            </w:rPr>
          </w:pPr>
          <w:del w:id="158" w:author="User-01" w:date="2005-04-29T13:27:00Z">
            <w:r>
              <w:rPr>
                <w:color w:val="auto"/>
                <w:u w:val="none"/>
                <w:lang w:val="en-US"/>
              </w:rPr>
              <w:delText>COMPANIES</w:delText>
              <w:tab/>
            </w:r>
          </w:del>
          <w:del w:id="159" w:author="User-01" w:date="2005-04-29T13:27:00Z">
            <w:r>
              <w:rPr>
                <w:color w:val="auto"/>
                <w:sz w:val="24"/>
                <w:u w:val="none"/>
                <w:lang w:val="en-US"/>
              </w:rPr>
              <w:delText>5</w:delText>
            </w:r>
          </w:del>
        </w:p>
        <w:p>
          <w:pPr>
            <w:pStyle w:val="Normal"/>
            <w:rPr>
              <w:lang w:val="en-US"/>
              <w:del w:id="162" w:author="User-01" w:date="2005-04-29T13:27:00Z"/>
            </w:rPr>
          </w:pPr>
          <w:del w:id="161" w:author="User-01" w:date="2005-04-29T13:27:00Z">
            <w:r>
              <w:rPr>
                <w:lang w:val="en-US"/>
              </w:rPr>
              <w:delText xml:space="preserve">Armentel Telecommunications Company is not Interested in Delaying Arrival of the Second Provider </w:delText>
            </w:r>
          </w:del>
        </w:p>
        <w:p>
          <w:pPr>
            <w:pStyle w:val="BodyText24"/>
            <w:rPr>
              <w:b w:val="false"/>
              <w:b w:val="false"/>
              <w:sz w:val="20"/>
              <w:lang w:val="en-US"/>
              <w:del w:id="164" w:author="User-01" w:date="2005-04-29T13:27:00Z"/>
            </w:rPr>
          </w:pPr>
          <w:del w:id="163" w:author="User-01" w:date="2005-04-29T13:27:00Z">
            <w:r>
              <w:rPr>
                <w:b w:val="false"/>
                <w:sz w:val="20"/>
                <w:lang w:val="en-US"/>
              </w:rPr>
              <w:delText>RA Minister of Transport and Communications: There are Discrepancies between the Two Providers of Mobile Communications in Armenia</w:delText>
            </w:r>
          </w:del>
        </w:p>
        <w:p>
          <w:pPr>
            <w:pStyle w:val="TextBody"/>
            <w:rPr>
              <w:rFonts w:ascii="Times New Roman" w:hAnsi="Times New Roman" w:cs="Times New Roman"/>
              <w:b w:val="false"/>
              <w:b w:val="false"/>
              <w:sz w:val="20"/>
              <w:lang w:val="en-US"/>
              <w:del w:id="166" w:author="User-01" w:date="2005-04-29T13:27:00Z"/>
            </w:rPr>
          </w:pPr>
          <w:del w:id="165" w:author="User-01" w:date="2005-04-29T13:27:00Z">
            <w:r>
              <w:rPr>
                <w:rFonts w:cs="Times New Roman" w:ascii="Times New Roman" w:hAnsi="Times New Roman"/>
                <w:b w:val="false"/>
                <w:sz w:val="20"/>
                <w:lang w:val="en-US"/>
              </w:rPr>
              <w:delText>Armentel Thinks to Invest Euro 15-20 mln in the Development of Mobile Communications in Armenia in 2005</w:delText>
            </w:r>
          </w:del>
        </w:p>
        <w:p>
          <w:pPr>
            <w:pStyle w:val="BodyText2"/>
            <w:rPr>
              <w:b w:val="false"/>
              <w:b w:val="false"/>
              <w:sz w:val="20"/>
              <w:lang w:val="en-US"/>
              <w:del w:id="168" w:author="User-01" w:date="2005-04-29T13:27:00Z"/>
            </w:rPr>
          </w:pPr>
          <w:del w:id="167" w:author="User-01" w:date="2005-04-29T13:27:00Z">
            <w:r>
              <w:rPr>
                <w:b w:val="false"/>
                <w:sz w:val="20"/>
                <w:lang w:val="en-US"/>
              </w:rPr>
              <w:delText>Armentel Telecommunications Company to Provide IP-Telephony Service in Armenia</w:delText>
            </w:r>
          </w:del>
        </w:p>
        <w:p>
          <w:pPr>
            <w:pStyle w:val="BodyText24"/>
            <w:rPr>
              <w:b w:val="false"/>
              <w:b w:val="false"/>
              <w:sz w:val="20"/>
              <w:lang w:val="en-US"/>
              <w:del w:id="170" w:author="User-01" w:date="2005-04-29T13:27:00Z"/>
            </w:rPr>
          </w:pPr>
          <w:del w:id="169" w:author="User-01" w:date="2005-04-29T13:27:00Z">
            <w:r>
              <w:rPr>
                <w:b w:val="false"/>
                <w:sz w:val="20"/>
                <w:lang w:val="en-US"/>
              </w:rPr>
              <w:delText>Armentel Telecommunications Company and K-Telecom to Sign an Agreement on Coupling Networks</w:delText>
            </w:r>
          </w:del>
        </w:p>
        <w:p>
          <w:pPr>
            <w:pStyle w:val="BodyText24"/>
            <w:rPr>
              <w:b w:val="false"/>
              <w:b w:val="false"/>
              <w:sz w:val="20"/>
              <w:lang w:val="en-US"/>
              <w:del w:id="172" w:author="User-01" w:date="2005-04-29T13:27:00Z"/>
            </w:rPr>
          </w:pPr>
          <w:del w:id="171" w:author="User-01" w:date="2005-04-29T13:27:00Z">
            <w:r>
              <w:rPr>
                <w:b w:val="false"/>
                <w:sz w:val="20"/>
                <w:lang w:val="en-US"/>
              </w:rPr>
              <w:delText>A New Plan of Telephone Numeration to be Introduced in Armenia from May 1, 2005</w:delText>
            </w:r>
          </w:del>
        </w:p>
        <w:p>
          <w:pPr>
            <w:pStyle w:val="Normal"/>
            <w:rPr>
              <w:b/>
              <w:b/>
              <w:sz w:val="22"/>
              <w:lang w:val="en-US"/>
              <w:del w:id="174" w:author="User-01" w:date="2005-04-29T13:27:00Z"/>
            </w:rPr>
          </w:pPr>
          <w:del w:id="173" w:author="User-01" w:date="2005-04-29T13:27:00Z">
            <w:r>
              <w:rPr>
                <w:b/>
                <w:sz w:val="22"/>
                <w:lang w:val="en-US"/>
              </w:rPr>
            </w:r>
          </w:del>
        </w:p>
        <w:p>
          <w:pPr>
            <w:pStyle w:val="H5"/>
            <w:spacing w:before="0" w:after="0"/>
            <w:rPr>
              <w:lang w:val="en-US"/>
              <w:del w:id="176" w:author="User-01" w:date="2005-04-29T13:27:00Z"/>
            </w:rPr>
          </w:pPr>
          <w:del w:id="175" w:author="User-01" w:date="2005-04-29T13:27:00Z">
            <w:r>
              <w:rPr>
                <w:lang w:val="en-US"/>
              </w:rPr>
              <w:delText>EXHIBITIONS. CONFERENCES. SEMINARS…………………………………………………………………..9</w:delText>
            </w:r>
          </w:del>
        </w:p>
        <w:p>
          <w:pPr>
            <w:pStyle w:val="Normal"/>
            <w:rPr>
              <w:b/>
              <w:b/>
              <w:color w:val="auto"/>
              <w:sz w:val="24"/>
              <w:u w:val="none"/>
              <w:lang w:val="en-US"/>
              <w:del w:id="178" w:author="User-01" w:date="2005-04-29T13:27:00Z"/>
            </w:rPr>
          </w:pPr>
          <w:del w:id="177" w:author="User-01" w:date="2005-04-29T13:27:00Z">
            <w:r>
              <w:rPr>
                <w:b/>
                <w:color w:val="auto"/>
                <w:sz w:val="24"/>
                <w:u w:val="none"/>
                <w:lang w:val="en-US"/>
              </w:rPr>
            </w:r>
          </w:del>
        </w:p>
        <w:p>
          <w:pPr>
            <w:pStyle w:val="Normal"/>
            <w:rPr>
              <w:lang w:val="en-US"/>
              <w:del w:id="181" w:author="User-01" w:date="2005-04-29T13:27:00Z"/>
            </w:rPr>
          </w:pPr>
          <w:del w:id="179" w:author="User-01" w:date="2005-04-29T13:27:00Z">
            <w:r>
              <w:rPr>
                <w:lang w:val="en-US"/>
              </w:rPr>
              <w:delText>“</w:delText>
            </w:r>
          </w:del>
          <w:del w:id="180" w:author="User-01" w:date="2005-04-29T13:27:00Z">
            <w:r>
              <w:rPr>
                <w:lang w:val="en-US"/>
              </w:rPr>
              <w:delText>Digitech 2005” Exhibition of Information and Telecommunications Technologies to Take Place in Yerevan from September 30 to October 2</w:delText>
            </w:r>
          </w:del>
        </w:p>
        <w:p>
          <w:pPr>
            <w:pStyle w:val="Normal"/>
            <w:rPr>
              <w:del w:id="187" w:author="User-01" w:date="2005-04-29T13:27:00Z"/>
            </w:rPr>
          </w:pPr>
          <w:del w:id="182" w:author="User-01" w:date="2005-04-29T13:27:00Z">
            <w:r>
              <w:rPr>
                <w:lang w:val="en-US"/>
              </w:rPr>
              <w:br/>
            </w:r>
          </w:del>
          <w:del w:id="183" w:author="User-01" w:date="2005-04-29T13:27:00Z">
            <w:r>
              <w:rPr>
                <w:b/>
                <w:lang w:val="en-US"/>
              </w:rPr>
              <w:delText>PRESENTATIONS</w:delText>
            </w:r>
          </w:del>
          <w:del w:id="184" w:author="User-01" w:date="2005-04-29T13:27:00Z">
            <w:r>
              <w:rPr>
                <w:b/>
                <w:color w:val="auto"/>
                <w:sz w:val="24"/>
                <w:u w:val="none"/>
                <w:lang w:val="en-US"/>
              </w:rPr>
              <w:delText>……………………………………………………………………………….</w:delText>
            </w:r>
          </w:del>
          <w:del w:id="185" w:author="User-01" w:date="2005-04-29T13:27:00Z">
            <w:r>
              <w:rPr>
                <w:b/>
                <w:color w:val="auto"/>
                <w:u w:val="none"/>
                <w:lang w:val="en-US"/>
              </w:rPr>
              <w:delText>...10</w:delText>
            </w:r>
          </w:del>
          <w:del w:id="186" w:author="User-01" w:date="2005-04-29T13:27:00Z">
            <w:r>
              <w:rPr>
                <w:b/>
                <w:color w:val="auto"/>
                <w:sz w:val="24"/>
                <w:u w:val="none"/>
                <w:lang w:val="en-US"/>
              </w:rPr>
              <w:delText xml:space="preserve"> </w:delText>
            </w:r>
          </w:del>
        </w:p>
        <w:p>
          <w:pPr>
            <w:pStyle w:val="Normal"/>
            <w:rPr>
              <w:b/>
              <w:b/>
              <w:color w:val="auto"/>
              <w:sz w:val="24"/>
              <w:u w:val="none"/>
              <w:lang w:val="en-US"/>
              <w:del w:id="189" w:author="User-01" w:date="2005-04-29T13:27:00Z"/>
            </w:rPr>
          </w:pPr>
          <w:del w:id="188" w:author="User-01" w:date="2005-04-29T13:27:00Z">
            <w:r>
              <w:rPr>
                <w:b/>
                <w:color w:val="auto"/>
                <w:sz w:val="24"/>
                <w:u w:val="none"/>
                <w:lang w:val="en-US"/>
              </w:rPr>
            </w:r>
          </w:del>
        </w:p>
        <w:p>
          <w:pPr>
            <w:pStyle w:val="BodyText21"/>
            <w:numPr>
              <w:ilvl w:val="0"/>
              <w:numId w:val="0"/>
            </w:numPr>
            <w:outlineLvl w:val="0"/>
            <w:rPr>
              <w:sz w:val="20"/>
              <w:del w:id="191" w:author="User-01" w:date="2005-04-29T13:27:00Z"/>
            </w:rPr>
          </w:pPr>
          <w:del w:id="190" w:author="User-01" w:date="2005-04-29T13:27:00Z">
            <w:r>
              <w:rPr>
                <w:sz w:val="20"/>
              </w:rPr>
              <w:delText xml:space="preserve">Nagorno-Karabakh Republic Government Website Presented in Stepanakert </w:delText>
            </w:r>
          </w:del>
        </w:p>
        <w:p>
          <w:pPr>
            <w:pStyle w:val="Normal"/>
            <w:rPr>
              <w:sz w:val="20"/>
              <w:lang w:val="en-US"/>
              <w:del w:id="193" w:author="User-01" w:date="2005-04-29T13:27:00Z"/>
            </w:rPr>
          </w:pPr>
          <w:del w:id="192" w:author="User-01" w:date="2005-04-29T13:27:00Z">
            <w:r>
              <w:rPr>
                <w:sz w:val="20"/>
                <w:lang w:val="en-US"/>
              </w:rPr>
            </w:r>
          </w:del>
        </w:p>
        <w:p>
          <w:pPr>
            <w:pStyle w:val="Heading2"/>
            <w:jc w:val="left"/>
            <w:rPr>
              <w:lang w:val="en-US"/>
              <w:del w:id="198" w:author="User-01" w:date="2005-04-29T13:27:00Z"/>
            </w:rPr>
          </w:pPr>
          <w:del w:id="194" w:author="User-01" w:date="2005-04-29T13:27:00Z">
            <w:r>
              <w:rPr>
                <w:lang w:val="en-US"/>
              </w:rPr>
              <w:delText xml:space="preserve"> </w:delText>
            </w:r>
          </w:del>
          <w:del w:id="195" w:author="User-01" w:date="2005-04-29T13:27:00Z">
            <w:r>
              <w:rPr>
                <w:sz w:val="20"/>
                <w:lang w:val="en-US"/>
              </w:rPr>
              <w:delText>INTERNET</w:delText>
            </w:r>
          </w:del>
          <w:del w:id="196" w:author="User-01" w:date="2005-04-29T13:27:00Z">
            <w:r>
              <w:rPr>
                <w:lang w:val="en-US"/>
              </w:rPr>
              <w:delText xml:space="preserve"> ………………………………………………………………………………………</w:delText>
            </w:r>
          </w:del>
          <w:del w:id="197" w:author="User-01" w:date="2005-04-29T13:27:00Z">
            <w:r>
              <w:rPr>
                <w:sz w:val="20"/>
                <w:lang w:val="en-US"/>
              </w:rPr>
              <w:delText>10</w:delText>
            </w:r>
          </w:del>
        </w:p>
        <w:p>
          <w:pPr>
            <w:pStyle w:val="Contents2"/>
            <w:rPr>
              <w:lang w:val="en-US"/>
              <w:del w:id="200" w:author="User-01" w:date="2005-04-29T13:27:00Z"/>
            </w:rPr>
          </w:pPr>
          <w:del w:id="199" w:author="User-01" w:date="2005-04-29T13:27:00Z">
            <w:r>
              <w:rPr>
                <w:lang w:val="en-US"/>
              </w:rPr>
              <w:delText xml:space="preserve">Virtual Conference Halls of the Armenian Internet </w:delText>
            </w:r>
          </w:del>
        </w:p>
        <w:p>
          <w:pPr>
            <w:pStyle w:val="Contents2"/>
            <w:rPr>
              <w:b/>
              <w:b/>
              <w:color w:val="auto"/>
              <w:sz w:val="24"/>
              <w:u w:val="none"/>
              <w:lang w:val="en-US"/>
              <w:del w:id="203" w:author="User-01" w:date="2005-04-29T13:27:00Z"/>
            </w:rPr>
          </w:pPr>
          <w:del w:id="201" w:author="User-01" w:date="2005-04-29T13:27:00Z">
            <w:r>
              <w:rPr>
                <w:lang w:val="en-US"/>
              </w:rPr>
              <w:delText>REVIEWS</w:delText>
            </w:r>
          </w:del>
          <w:del w:id="202" w:author="User-01" w:date="2005-04-29T13:27:00Z">
            <w:r>
              <w:rPr>
                <w:b/>
                <w:color w:val="auto"/>
                <w:u w:val="none"/>
                <w:lang w:val="en-US"/>
              </w:rPr>
              <w:delText xml:space="preserve"> </w:delText>
              <w:tab/>
              <w:delText>15</w:delText>
            </w:r>
          </w:del>
        </w:p>
        <w:p>
          <w:pPr>
            <w:pStyle w:val="PlainText"/>
            <w:tabs>
              <w:tab w:val="clear" w:pos="720"/>
              <w:tab w:val="right" w:pos="9000" w:leader="dot"/>
            </w:tabs>
            <w:ind w:right="23" w:hanging="0"/>
            <w:rPr>
              <w:rFonts w:ascii="Times New Roman" w:hAnsi="Times New Roman" w:cs="Times New Roman"/>
              <w:lang w:val="en-US"/>
              <w:del w:id="205" w:author="User-01" w:date="2005-04-29T13:27:00Z"/>
            </w:rPr>
          </w:pPr>
          <w:del w:id="204" w:author="User-01" w:date="2005-04-29T13:27:00Z">
            <w:r>
              <w:rPr>
                <w:rFonts w:cs="Times New Roman" w:ascii="Times New Roman" w:hAnsi="Times New Roman"/>
                <w:lang w:val="en-US"/>
              </w:rPr>
              <w:delText xml:space="preserve">Information Technologies in Legal Activity </w:delText>
            </w:r>
          </w:del>
        </w:p>
        <w:p>
          <w:pPr>
            <w:pStyle w:val="PlainText"/>
            <w:tabs>
              <w:tab w:val="clear" w:pos="720"/>
              <w:tab w:val="right" w:pos="9000" w:leader="dot"/>
            </w:tabs>
            <w:ind w:right="23" w:hanging="0"/>
            <w:rPr>
              <w:rFonts w:ascii="Times New Roman" w:hAnsi="Times New Roman" w:cs="Times New Roman"/>
              <w:lang w:val="en-US"/>
              <w:del w:id="207" w:author="User-01" w:date="2005-04-29T13:27:00Z"/>
            </w:rPr>
          </w:pPr>
          <w:del w:id="206" w:author="User-01" w:date="2005-04-29T13:27:00Z">
            <w:r>
              <w:rPr>
                <w:rFonts w:cs="Times New Roman" w:ascii="Times New Roman" w:hAnsi="Times New Roman"/>
                <w:lang w:val="en-US"/>
              </w:rPr>
            </w:r>
          </w:del>
        </w:p>
        <w:p>
          <w:pPr>
            <w:pStyle w:val="H5"/>
            <w:keepNext w:val="false"/>
            <w:spacing w:before="0" w:after="0"/>
            <w:outlineLvl w:val="9"/>
            <w:rPr>
              <w:lang w:val="en-US"/>
              <w:del w:id="209" w:author="User-01" w:date="2005-04-29T13:27:00Z"/>
            </w:rPr>
          </w:pPr>
          <w:del w:id="208" w:author="User-01" w:date="2005-04-29T13:27:00Z">
            <w:r>
              <w:rPr>
                <w:lang w:val="en-US"/>
              </w:rPr>
              <w:delText>DIGEST OF THE ARMENIAN PRESS…………………………………………………………………………..18</w:delText>
            </w:r>
          </w:del>
        </w:p>
        <w:p>
          <w:pPr>
            <w:pStyle w:val="Normal"/>
            <w:rPr>
              <w:sz w:val="22"/>
              <w:lang w:val="en-US"/>
              <w:del w:id="211" w:author="User-01" w:date="2005-04-29T13:27:00Z"/>
            </w:rPr>
          </w:pPr>
          <w:del w:id="210" w:author="User-01" w:date="2005-04-29T13:27:00Z">
            <w:r>
              <w:rPr>
                <w:sz w:val="22"/>
                <w:lang w:val="en-US"/>
              </w:rPr>
            </w:r>
          </w:del>
        </w:p>
        <w:p>
          <w:pPr>
            <w:pStyle w:val="Header"/>
            <w:tabs>
              <w:tab w:val="clear" w:pos="4153"/>
              <w:tab w:val="clear" w:pos="8306"/>
            </w:tabs>
            <w:rPr>
              <w:lang w:val="en-US"/>
              <w:del w:id="213" w:author="User-01" w:date="2005-04-29T13:27:00Z"/>
            </w:rPr>
          </w:pPr>
          <w:del w:id="212" w:author="User-01" w:date="2005-04-29T13:27:00Z">
            <w:r>
              <w:rPr>
                <w:lang w:val="en-US"/>
              </w:rPr>
              <w:delText xml:space="preserve">Explosion of a Green Crystal </w:delText>
              <w:br/>
            </w:r>
          </w:del>
        </w:p>
        <w:p>
          <w:pPr>
            <w:pStyle w:val="Heading1"/>
            <w:rPr>
              <w:sz w:val="20"/>
              <w:u w:val="none"/>
              <w:lang w:val="en-US"/>
              <w:del w:id="216" w:author="User-01" w:date="2005-04-29T13:27:00Z"/>
            </w:rPr>
          </w:pPr>
          <w:del w:id="214" w:author="User-01" w:date="2005-04-29T13:27:00Z">
            <w:r>
              <w:rPr>
                <w:sz w:val="20"/>
                <w:u w:val="none"/>
                <w:lang w:val="en-US"/>
              </w:rPr>
              <w:delText xml:space="preserve"> </w:delText>
            </w:r>
          </w:del>
          <w:del w:id="215" w:author="User-01" w:date="2005-04-29T13:27:00Z">
            <w:r>
              <w:rPr>
                <w:sz w:val="20"/>
                <w:u w:val="none"/>
                <w:lang w:val="en-US"/>
              </w:rPr>
              <w:delText>CIS &amp; WORLD…………………………………………………………………………………………………….21</w:delText>
            </w:r>
          </w:del>
        </w:p>
        <w:p>
          <w:pPr>
            <w:pStyle w:val="Contents2"/>
            <w:rPr>
              <w:lang w:val="en-US"/>
              <w:del w:id="218" w:author="User-01" w:date="2005-04-29T13:27:00Z"/>
            </w:rPr>
          </w:pPr>
          <w:del w:id="217" w:author="User-01" w:date="2005-04-29T13:27:00Z">
            <w:r>
              <w:rPr>
                <w:lang w:val="en-US"/>
              </w:rPr>
              <w:delText xml:space="preserve">New Rating of Most Powerful Supercomputers of CIS is Published </w:delText>
            </w:r>
          </w:del>
        </w:p>
        <w:p>
          <w:pPr>
            <w:pStyle w:val="Contents1"/>
            <w:rPr>
              <w:lang w:val="en-US"/>
            </w:rPr>
          </w:pPr>
          <w:del w:id="219" w:author="User-01" w:date="2005-04-29T13:27:00Z">
            <w:r>
              <w:rPr>
                <w:lang w:val="en-US"/>
              </w:rPr>
              <w:delText xml:space="preserve">Notebooks to Work Round –the –Clock </w:delText>
              <w:br/>
              <w:delText xml:space="preserve">Notebooks and Upgrades to Rouse the PC Market  </w:delText>
              <w:br/>
            </w:r>
          </w:del>
          <w:r>
            <w:rPr>
              <w:lang w:val="en-US"/>
            </w:rPr>
            <w:fldChar w:fldCharType="end"/>
          </w:r>
        </w:p>
      </w:sdtContent>
    </w:sdt>
    <w:p>
      <w:pPr>
        <w:pStyle w:val="Contents1"/>
        <w:spacing w:before="0" w:after="0"/>
        <w:rPr>
          <w:sz w:val="22"/>
          <w:u w:val="none"/>
          <w:lang w:val="en-US"/>
          <w:del w:id="221" w:author="Marianna Andreasyan" w:date="2005-07-11T15:37:00Z"/>
        </w:rPr>
      </w:pPr>
      <w:del w:id="220" w:author="Marianna Andreasyan" w:date="2005-07-11T15:37:00Z">
        <w:r>
          <w:rPr>
            <w:sz w:val="22"/>
            <w:u w:val="none"/>
            <w:lang w:val="en-US"/>
          </w:rPr>
        </w:r>
      </w:del>
      <w:r>
        <w:br w:type="page"/>
      </w:r>
    </w:p>
    <w:p>
      <w:pPr>
        <w:pStyle w:val="Heading1"/>
        <w:rPr>
          <w:lang w:val="en-US"/>
          <w:del w:id="223" w:author="Marianna Andreasyan" w:date="2005-07-11T15:37:00Z"/>
        </w:rPr>
      </w:pPr>
      <w:del w:id="222" w:author="Marianna Andreasyan" w:date="2005-07-11T15:37:00Z">
        <w:bookmarkStart w:id="1" w:name="z1"/>
        <w:bookmarkStart w:id="2" w:name="__RefHeading___Toc102549829"/>
        <w:bookmarkEnd w:id="2"/>
        <w:r>
          <w:rPr>
            <w:lang w:val="en-US"/>
          </w:rPr>
          <w:delText>ARMENIA</w:delText>
        </w:r>
      </w:del>
      <w:bookmarkEnd w:id="1"/>
    </w:p>
    <w:p>
      <w:pPr>
        <w:pStyle w:val="Normal"/>
        <w:tabs>
          <w:tab w:val="clear" w:pos="720"/>
          <w:tab w:val="left" w:pos="8070" w:leader="none"/>
        </w:tabs>
        <w:spacing w:lineRule="auto" w:line="232"/>
        <w:rPr>
          <w:spacing w:val="-4"/>
          <w:lang w:val="en-US"/>
          <w:del w:id="225" w:author="Marianna Andreasyan" w:date="2005-07-11T15:37:00Z"/>
        </w:rPr>
      </w:pPr>
      <w:del w:id="224" w:author="Marianna Andreasyan" w:date="2005-07-11T15:37:00Z">
        <w:r>
          <w:rPr>
            <w:spacing w:val="-4"/>
            <w:lang w:val="en-US"/>
          </w:rPr>
          <w:tab/>
          <w:tab/>
        </w:r>
      </w:del>
    </w:p>
    <w:p>
      <w:pPr>
        <w:pStyle w:val="Heading2"/>
        <w:rPr>
          <w:spacing w:val="-4"/>
          <w:del w:id="228" w:author="Marianna Andreasyan" w:date="2005-07-11T15:37:00Z"/>
        </w:rPr>
      </w:pPr>
      <w:del w:id="226" w:author="Marianna Andreasyan" w:date="2005-07-11T15:37:00Z">
        <w:r>
          <w:rPr>
            <w:spacing w:val="-4"/>
          </w:rPr>
          <w:tab/>
          <w:tab/>
          <w:tab/>
          <w:tab/>
          <w:tab/>
          <w:tab/>
          <w:tab/>
          <w:tab/>
          <w:tab/>
          <w:tab/>
          <w:tab/>
        </w:r>
      </w:del>
      <w:del w:id="227" w:author="Marianna Andreasyan" w:date="2005-07-11T15:37:00Z">
        <w:bookmarkStart w:id="3" w:name="__RefHeading___Toc102549830"/>
        <w:bookmarkStart w:id="4" w:name="z2"/>
        <w:r>
          <w:rPr>
            <w:spacing w:val="-4"/>
          </w:rPr>
          <w:delText>INTERVIEW</w:delText>
        </w:r>
      </w:del>
      <w:bookmarkEnd w:id="3"/>
      <w:bookmarkEnd w:id="4"/>
    </w:p>
    <w:p>
      <w:pPr>
        <w:pStyle w:val="TextBody"/>
        <w:rPr>
          <w:b w:val="false"/>
          <w:b w:val="false"/>
          <w:spacing w:val="-4"/>
          <w:lang w:val="en-US"/>
          <w:del w:id="230" w:author="Marianna Andreasyan" w:date="2005-07-11T15:37:00Z"/>
        </w:rPr>
      </w:pPr>
      <w:del w:id="229" w:author="Marianna Andreasyan" w:date="2005-07-11T15:37:00Z">
        <w:r>
          <w:rPr>
            <w:b w:val="false"/>
            <w:spacing w:val="-4"/>
            <w:lang w:val="en-US"/>
          </w:rPr>
        </w:r>
      </w:del>
    </w:p>
    <w:p>
      <w:pPr>
        <w:pStyle w:val="Heading3"/>
        <w:rPr>
          <w:spacing w:val="-4"/>
          <w:lang w:val="en-US"/>
          <w:del w:id="232" w:author="Marianna Andreasyan" w:date="2005-07-11T15:37:00Z"/>
        </w:rPr>
      </w:pPr>
      <w:del w:id="231" w:author="Marianna Andreasyan" w:date="2005-07-11T15:37:00Z">
        <w:bookmarkStart w:id="5" w:name="__RefHeading___Toc102549831"/>
        <w:bookmarkEnd w:id="5"/>
        <w:r>
          <w:rPr>
            <w:spacing w:val="-4"/>
            <w:lang w:val="en-US"/>
          </w:rPr>
          <w:delText>NEIGHBORS OF ARMENIA, NAMELY IRAN, TURKEY, AZERBAIJAN AND GEORGIA CHALLENGE ARMENIA IN IT INDUSTRY</w:delText>
        </w:r>
      </w:del>
    </w:p>
    <w:p>
      <w:pPr>
        <w:pStyle w:val="Normal"/>
        <w:rPr>
          <w:spacing w:val="-4"/>
          <w:sz w:val="22"/>
          <w:lang w:val="en-US"/>
          <w:del w:id="234" w:author="Marianna Andreasyan" w:date="2005-07-11T15:37:00Z"/>
        </w:rPr>
      </w:pPr>
      <w:del w:id="233" w:author="Marianna Andreasyan" w:date="2005-07-11T15:37:00Z">
        <w:r>
          <w:rPr>
            <w:spacing w:val="-4"/>
            <w:sz w:val="22"/>
            <w:lang w:val="en-US"/>
          </w:rPr>
        </w:r>
      </w:del>
    </w:p>
    <w:p>
      <w:pPr>
        <w:pStyle w:val="Contents1"/>
        <w:rPr>
          <w:spacing w:val="-4"/>
          <w:sz w:val="22"/>
          <w:del w:id="244" w:author="Marianna Andreasyan" w:date="2005-07-11T15:37:00Z"/>
        </w:rPr>
      </w:pPr>
      <w:del w:id="235" w:author="Marianna Andreasyan" w:date="2005-07-11T15:37:00Z">
        <w:r>
          <w:rPr>
            <w:spacing w:val="-4"/>
            <w:sz w:val="22"/>
            <w:lang w:val="en-US"/>
          </w:rPr>
          <w:delText>Neighbors</w:delText>
        </w:r>
      </w:del>
      <w:del w:id="236" w:author="Marianna Andreasyan" w:date="2005-07-11T15:37:00Z">
        <w:r>
          <w:rPr>
            <w:spacing w:val="-4"/>
            <w:sz w:val="22"/>
          </w:rPr>
          <w:delText xml:space="preserve"> of Armenia, namely Iran, Turkey, Azerbaijan and Georgia challenge Armenia in IT industry. In particular, Georgia is going to invest in Information and Telecommunication Technologies (ITT) about $400</w:delText>
        </w:r>
      </w:del>
      <w:del w:id="237" w:author="Marianna Andreasyan" w:date="2005-07-11T15:37:00Z">
        <w:r>
          <w:rPr>
            <w:spacing w:val="-4"/>
            <w:sz w:val="22"/>
            <w:lang w:val="en-US"/>
          </w:rPr>
          <w:delText xml:space="preserve"> mln</w:delText>
        </w:r>
      </w:del>
      <w:del w:id="238" w:author="Marianna Andreasyan" w:date="2005-07-11T15:37:00Z">
        <w:r>
          <w:rPr>
            <w:spacing w:val="-4"/>
            <w:sz w:val="22"/>
          </w:rPr>
          <w:delText xml:space="preserve">., as well as to allot $50 mln for laying optics </w:delText>
        </w:r>
      </w:del>
      <w:del w:id="239" w:author="User-01" w:date="2005-04-29T14:04:00Z">
        <w:r>
          <w:rPr>
            <w:spacing w:val="-4"/>
            <w:sz w:val="22"/>
          </w:rPr>
          <w:delText>–</w:delText>
        </w:r>
      </w:del>
      <w:ins w:id="240" w:author="User-01" w:date="2005-04-29T14:04:00Z">
        <w:del w:id="241" w:author="Marianna Andreasyan" w:date="2005-07-11T15:37:00Z">
          <w:r>
            <w:rPr>
              <w:spacing w:val="-4"/>
              <w:sz w:val="22"/>
            </w:rPr>
            <w:delText xml:space="preserve">- </w:delText>
          </w:r>
        </w:del>
      </w:ins>
      <w:del w:id="242" w:author="Marianna Andreasyan" w:date="2005-07-11T15:37:00Z">
        <w:r>
          <w:rPr>
            <w:spacing w:val="-4"/>
            <w:sz w:val="22"/>
          </w:rPr>
          <w:delText>fiber cable. So, Armenia should go forward all the time to develop IT, according to the Executive Director of the Union of IT Enterprises Karen Vardanyan.</w:delText>
        </w:r>
      </w:del>
      <w:del w:id="243" w:author="User-01" w:date="2005-04-29T14:04:00Z">
        <w:r>
          <w:rPr>
            <w:spacing w:val="-4"/>
            <w:sz w:val="22"/>
          </w:rPr>
          <w:delText xml:space="preserve"> </w:delText>
        </w:r>
      </w:del>
    </w:p>
    <w:p>
      <w:pPr>
        <w:pStyle w:val="Normal"/>
        <w:rPr>
          <w:del w:id="246" w:author="Marianna Andreasyan" w:date="2005-07-11T15:37:00Z"/>
        </w:rPr>
      </w:pPr>
      <w:del w:id="245" w:author="Marianna Andreasyan" w:date="2005-07-11T15:37:00Z">
        <w:r>
          <w:rPr/>
        </w:r>
      </w:del>
    </w:p>
    <w:p>
      <w:pPr>
        <w:pStyle w:val="Contents1"/>
        <w:rPr>
          <w:del w:id="325" w:author="Marianna Andreasyan" w:date="2005-07-11T15:37:00Z"/>
        </w:rPr>
      </w:pPr>
      <w:del w:id="247" w:author="gayane" w:date="2005-04-26T16:27:00Z">
        <w:r>
          <w:rPr>
            <w:spacing w:val="-4"/>
            <w:sz w:val="22"/>
          </w:rPr>
          <w:delText>In the m</w:delText>
        </w:r>
      </w:del>
      <w:ins w:id="248" w:author="gayane" w:date="2005-04-26T16:27:00Z">
        <w:del w:id="249" w:author="Marianna Andreasyan" w:date="2005-07-11T15:37:00Z">
          <w:r>
            <w:rPr>
              <w:spacing w:val="-4"/>
              <w:sz w:val="22"/>
            </w:rPr>
            <w:delText>M</w:delText>
          </w:r>
        </w:del>
      </w:ins>
      <w:del w:id="250" w:author="Marianna Andreasyan" w:date="2005-07-11T15:37:00Z">
        <w:r>
          <w:rPr>
            <w:spacing w:val="-4"/>
            <w:sz w:val="22"/>
          </w:rPr>
          <w:delText>eantime</w:delText>
        </w:r>
      </w:del>
      <w:del w:id="251" w:author="User-01" w:date="2005-04-29T14:04:00Z">
        <w:r>
          <w:rPr>
            <w:spacing w:val="-4"/>
            <w:sz w:val="22"/>
          </w:rPr>
          <w:delText xml:space="preserve">, </w:delText>
        </w:r>
      </w:del>
      <w:del w:id="252" w:author="gayane" w:date="2005-04-26T16:27:00Z">
        <w:r>
          <w:rPr>
            <w:spacing w:val="-4"/>
            <w:sz w:val="22"/>
          </w:rPr>
          <w:delText>in Armenia</w:delText>
        </w:r>
      </w:del>
      <w:del w:id="253" w:author="Marianna Andreasyan" w:date="2005-07-11T15:37:00Z">
        <w:r>
          <w:rPr>
            <w:spacing w:val="-4"/>
            <w:sz w:val="22"/>
          </w:rPr>
          <w:delText xml:space="preserve">, according to Vardanyan, the priority of IT industry </w:delText>
        </w:r>
      </w:del>
      <w:ins w:id="254" w:author="gayane" w:date="2005-04-26T16:27:00Z">
        <w:del w:id="255" w:author="Marianna Andreasyan" w:date="2005-07-11T15:37:00Z">
          <w:r>
            <w:rPr>
              <w:spacing w:val="-4"/>
              <w:sz w:val="22"/>
            </w:rPr>
            <w:delText xml:space="preserve">in Armenia </w:delText>
          </w:r>
        </w:del>
      </w:ins>
      <w:del w:id="256" w:author="Marianna Andreasyan" w:date="2005-07-11T15:37:00Z">
        <w:r>
          <w:rPr>
            <w:spacing w:val="-4"/>
            <w:sz w:val="22"/>
          </w:rPr>
          <w:delText xml:space="preserve">is </w:delText>
        </w:r>
      </w:del>
      <w:del w:id="257" w:author="gayane" w:date="2005-04-26T16:29:00Z">
        <w:r>
          <w:rPr>
            <w:spacing w:val="-4"/>
            <w:sz w:val="22"/>
          </w:rPr>
          <w:delText xml:space="preserve">foreshortened </w:delText>
        </w:r>
      </w:del>
      <w:ins w:id="258" w:author="gayane" w:date="2005-04-26T16:29:00Z">
        <w:del w:id="259" w:author="Marianna Andreasyan" w:date="2005-07-11T15:37:00Z">
          <w:r>
            <w:rPr>
              <w:spacing w:val="-4"/>
              <w:sz w:val="22"/>
            </w:rPr>
            <w:delText xml:space="preserve">conditioned by </w:delText>
          </w:r>
        </w:del>
      </w:ins>
      <w:del w:id="260" w:author="gayane" w:date="2005-04-26T16:30:00Z">
        <w:r>
          <w:rPr>
            <w:spacing w:val="-4"/>
            <w:sz w:val="22"/>
          </w:rPr>
          <w:delText>so that not to see</w:delText>
        </w:r>
      </w:del>
      <w:ins w:id="261" w:author="gayane" w:date="2005-04-26T16:30:00Z">
        <w:del w:id="262" w:author="Marianna Andreasyan" w:date="2005-07-11T15:37:00Z">
          <w:r>
            <w:rPr>
              <w:spacing w:val="-4"/>
              <w:sz w:val="22"/>
            </w:rPr>
            <w:delText xml:space="preserve">absence </w:delText>
          </w:r>
        </w:del>
      </w:ins>
      <w:ins w:id="263" w:author="gayane" w:date="2005-04-26T16:30:00Z">
        <w:del w:id="264" w:author="User-01" w:date="2005-04-29T13:31:00Z">
          <w:r>
            <w:rPr>
              <w:spacing w:val="-4"/>
              <w:sz w:val="22"/>
            </w:rPr>
            <w:delText>of</w:delText>
          </w:r>
        </w:del>
      </w:ins>
      <w:del w:id="265" w:author="gayane" w:date="2005-04-26T16:31:00Z">
        <w:r>
          <w:rPr>
            <w:spacing w:val="-4"/>
            <w:sz w:val="22"/>
          </w:rPr>
          <w:delText xml:space="preserve"> the </w:delText>
        </w:r>
      </w:del>
      <w:ins w:id="266" w:author="gayane" w:date="2005-04-26T16:31:00Z">
        <w:del w:id="267" w:author="User-01" w:date="2005-04-29T13:31:00Z">
          <w:r>
            <w:rPr>
              <w:spacing w:val="-4"/>
              <w:sz w:val="22"/>
            </w:rPr>
            <w:delText>transportation</w:delText>
          </w:r>
        </w:del>
      </w:ins>
      <w:ins w:id="268" w:author="User-01" w:date="2005-04-29T13:31:00Z">
        <w:del w:id="269" w:author="Marianna Andreasyan" w:date="2005-07-11T15:37:00Z">
          <w:r>
            <w:rPr>
              <w:spacing w:val="-4"/>
              <w:sz w:val="22"/>
            </w:rPr>
            <w:delText>of transportation</w:delText>
          </w:r>
        </w:del>
      </w:ins>
      <w:ins w:id="270" w:author="gayane" w:date="2005-04-26T16:31:00Z">
        <w:del w:id="271" w:author="Marianna Andreasyan" w:date="2005-07-11T15:37:00Z">
          <w:r>
            <w:rPr>
              <w:spacing w:val="-4"/>
              <w:sz w:val="22"/>
            </w:rPr>
            <w:delText xml:space="preserve"> </w:delText>
          </w:r>
        </w:del>
      </w:ins>
      <w:del w:id="272" w:author="Marianna Andreasyan" w:date="2005-07-11T15:37:00Z">
        <w:r>
          <w:rPr>
            <w:spacing w:val="-4"/>
            <w:sz w:val="22"/>
          </w:rPr>
          <w:delText xml:space="preserve">problems </w:delText>
        </w:r>
      </w:del>
      <w:del w:id="273" w:author="gayane" w:date="2005-04-26T16:31:00Z">
        <w:r>
          <w:rPr>
            <w:spacing w:val="-4"/>
            <w:sz w:val="22"/>
          </w:rPr>
          <w:delText>connected with transportation</w:delText>
        </w:r>
      </w:del>
      <w:del w:id="274" w:author="Marianna Andreasyan" w:date="2005-07-11T15:37:00Z">
        <w:r>
          <w:rPr>
            <w:spacing w:val="-4"/>
            <w:sz w:val="22"/>
          </w:rPr>
          <w:delText xml:space="preserve">, necessity of using local human and intellectual resources, export of significant part of </w:delText>
        </w:r>
      </w:del>
      <w:ins w:id="275" w:author="gayane" w:date="2005-04-26T16:32:00Z">
        <w:del w:id="276" w:author="Marianna Andreasyan" w:date="2005-07-11T15:37:00Z">
          <w:r>
            <w:rPr>
              <w:spacing w:val="-4"/>
              <w:sz w:val="22"/>
            </w:rPr>
            <w:delText xml:space="preserve">ready-to-use </w:delText>
          </w:r>
        </w:del>
      </w:ins>
      <w:del w:id="277" w:author="Marianna Andreasyan" w:date="2005-07-11T15:37:00Z">
        <w:r>
          <w:rPr>
            <w:spacing w:val="-4"/>
            <w:sz w:val="22"/>
          </w:rPr>
          <w:delText>products. According to Vardanyan, the above mentioned is a</w:delText>
        </w:r>
      </w:del>
      <w:del w:id="278" w:author="gayane" w:date="2005-04-26T16:34:00Z">
        <w:r>
          <w:rPr>
            <w:spacing w:val="-4"/>
            <w:sz w:val="22"/>
          </w:rPr>
          <w:delText>n</w:delText>
        </w:r>
      </w:del>
      <w:del w:id="279" w:author="Marianna Andreasyan" w:date="2005-07-11T15:37:00Z">
        <w:r>
          <w:rPr>
            <w:spacing w:val="-4"/>
            <w:sz w:val="22"/>
          </w:rPr>
          <w:delText xml:space="preserve"> </w:delText>
        </w:r>
      </w:del>
      <w:del w:id="280" w:author="gayane" w:date="2005-04-26T16:33:00Z">
        <w:r>
          <w:rPr>
            <w:spacing w:val="-4"/>
            <w:sz w:val="22"/>
          </w:rPr>
          <w:delText xml:space="preserve">integral </w:delText>
        </w:r>
      </w:del>
      <w:ins w:id="281" w:author="gayane" w:date="2005-04-26T16:33:00Z">
        <w:del w:id="282" w:author="Marianna Andreasyan" w:date="2005-07-11T15:37:00Z">
          <w:r>
            <w:rPr>
              <w:spacing w:val="-4"/>
              <w:sz w:val="22"/>
            </w:rPr>
            <w:delText xml:space="preserve">significant </w:delText>
          </w:r>
        </w:del>
      </w:ins>
      <w:del w:id="283" w:author="Marianna Andreasyan" w:date="2005-07-11T15:37:00Z">
        <w:r>
          <w:rPr>
            <w:spacing w:val="-4"/>
            <w:sz w:val="22"/>
          </w:rPr>
          <w:delText>part of IT-industry, however</w:delText>
        </w:r>
      </w:del>
      <w:del w:id="284" w:author="gayane" w:date="2005-04-26T16:35:00Z">
        <w:r>
          <w:rPr>
            <w:spacing w:val="-4"/>
            <w:sz w:val="22"/>
          </w:rPr>
          <w:delText>, in reality,</w:delText>
        </w:r>
      </w:del>
      <w:del w:id="285" w:author="Marianna Andreasyan" w:date="2005-07-11T15:37:00Z">
        <w:r>
          <w:rPr>
            <w:spacing w:val="-4"/>
            <w:sz w:val="22"/>
          </w:rPr>
          <w:delText xml:space="preserve"> the advantage and efficiency of IT grows several times when </w:delText>
        </w:r>
      </w:del>
      <w:del w:id="286" w:author="gayane" w:date="2005-04-26T16:36:00Z">
        <w:r>
          <w:rPr>
            <w:spacing w:val="-4"/>
            <w:sz w:val="22"/>
          </w:rPr>
          <w:delText xml:space="preserve">the </w:delText>
        </w:r>
      </w:del>
      <w:ins w:id="287" w:author="gayane" w:date="2005-04-26T16:36:00Z">
        <w:del w:id="288" w:author="Marianna Andreasyan" w:date="2005-07-11T15:37:00Z">
          <w:r>
            <w:rPr>
              <w:spacing w:val="-4"/>
              <w:sz w:val="22"/>
            </w:rPr>
            <w:delText>its</w:delText>
          </w:r>
        </w:del>
      </w:ins>
      <w:ins w:id="289" w:author="gayane" w:date="2005-04-26T16:38:00Z">
        <w:del w:id="290" w:author="Marianna Andreasyan" w:date="2005-07-11T15:37:00Z">
          <w:r>
            <w:rPr>
              <w:spacing w:val="-4"/>
              <w:sz w:val="22"/>
            </w:rPr>
            <w:delText xml:space="preserve"> tools</w:delText>
          </w:r>
        </w:del>
      </w:ins>
      <w:del w:id="291" w:author="gayane" w:date="2005-04-26T16:38:00Z">
        <w:r>
          <w:rPr>
            <w:spacing w:val="-4"/>
            <w:sz w:val="22"/>
          </w:rPr>
          <w:delText>solutions</w:delText>
        </w:r>
      </w:del>
      <w:del w:id="292" w:author="Marianna Andreasyan" w:date="2005-07-11T15:37:00Z">
        <w:r>
          <w:rPr>
            <w:spacing w:val="-4"/>
            <w:sz w:val="22"/>
          </w:rPr>
          <w:delText xml:space="preserve"> are </w:delText>
        </w:r>
      </w:del>
      <w:del w:id="293" w:author="gayane" w:date="2005-04-26T16:36:00Z">
        <w:r>
          <w:rPr>
            <w:spacing w:val="-4"/>
            <w:sz w:val="22"/>
          </w:rPr>
          <w:delText xml:space="preserve">used </w:delText>
        </w:r>
      </w:del>
      <w:ins w:id="294" w:author="gayane" w:date="2005-04-26T16:36:00Z">
        <w:del w:id="295" w:author="Marianna Andreasyan" w:date="2005-07-11T15:37:00Z">
          <w:r>
            <w:rPr>
              <w:spacing w:val="-4"/>
              <w:sz w:val="22"/>
            </w:rPr>
            <w:delText xml:space="preserve">applied </w:delText>
          </w:r>
        </w:del>
      </w:ins>
      <w:del w:id="296" w:author="gayane" w:date="2005-04-26T16:36:00Z">
        <w:r>
          <w:rPr>
            <w:spacing w:val="-4"/>
            <w:sz w:val="22"/>
          </w:rPr>
          <w:delText>to manage other branches</w:delText>
        </w:r>
      </w:del>
      <w:ins w:id="297" w:author="gayane" w:date="2005-04-26T16:36:00Z">
        <w:del w:id="298" w:author="Marianna Andreasyan" w:date="2005-07-11T15:37:00Z">
          <w:r>
            <w:rPr>
              <w:spacing w:val="-4"/>
              <w:sz w:val="22"/>
            </w:rPr>
            <w:delText>in other spheres management</w:delText>
          </w:r>
        </w:del>
      </w:ins>
      <w:del w:id="299" w:author="Marianna Andreasyan" w:date="2005-07-11T15:37:00Z">
        <w:r>
          <w:rPr>
            <w:spacing w:val="-4"/>
            <w:sz w:val="22"/>
          </w:rPr>
          <w:delText xml:space="preserve">. “This is </w:delText>
        </w:r>
      </w:del>
      <w:del w:id="300" w:author="gayane" w:date="2005-04-26T16:39:00Z">
        <w:r>
          <w:rPr>
            <w:spacing w:val="-4"/>
            <w:sz w:val="22"/>
          </w:rPr>
          <w:delText xml:space="preserve">the </w:delText>
        </w:r>
      </w:del>
      <w:ins w:id="301" w:author="gayane" w:date="2005-04-26T16:38:00Z">
        <w:del w:id="302" w:author="Marianna Andreasyan" w:date="2005-07-11T15:37:00Z">
          <w:r>
            <w:rPr>
              <w:spacing w:val="-4"/>
              <w:sz w:val="22"/>
            </w:rPr>
            <w:delText>a tool</w:delText>
          </w:r>
        </w:del>
      </w:ins>
      <w:del w:id="303" w:author="gayane" w:date="2005-04-26T16:38:00Z">
        <w:r>
          <w:rPr>
            <w:spacing w:val="-4"/>
            <w:sz w:val="22"/>
          </w:rPr>
          <w:delText>instrument</w:delText>
        </w:r>
      </w:del>
      <w:del w:id="304" w:author="Marianna Andreasyan" w:date="2005-07-11T15:37:00Z">
        <w:r>
          <w:rPr>
            <w:spacing w:val="-4"/>
            <w:sz w:val="22"/>
          </w:rPr>
          <w:delText xml:space="preserve">, </w:delText>
        </w:r>
      </w:del>
      <w:del w:id="305" w:author="gayane" w:date="2005-04-26T16:40:00Z">
        <w:r>
          <w:rPr>
            <w:spacing w:val="-4"/>
            <w:sz w:val="22"/>
          </w:rPr>
          <w:delText xml:space="preserve">by means of </w:delText>
        </w:r>
      </w:del>
      <w:del w:id="306" w:author="Marianna Andreasyan" w:date="2005-07-11T15:37:00Z">
        <w:r>
          <w:rPr>
            <w:spacing w:val="-4"/>
            <w:sz w:val="22"/>
          </w:rPr>
          <w:delText xml:space="preserve">which </w:delText>
        </w:r>
      </w:del>
      <w:ins w:id="307" w:author="gayane" w:date="2005-04-26T16:40:00Z">
        <w:del w:id="308" w:author="Marianna Andreasyan" w:date="2005-07-11T15:37:00Z">
          <w:r>
            <w:rPr>
              <w:spacing w:val="-4"/>
              <w:sz w:val="22"/>
            </w:rPr>
            <w:delText xml:space="preserve">allows to solve </w:delText>
          </w:r>
        </w:del>
      </w:ins>
      <w:del w:id="309" w:author="Marianna Andreasyan" w:date="2005-07-11T15:37:00Z">
        <w:r>
          <w:rPr>
            <w:spacing w:val="-4"/>
            <w:sz w:val="22"/>
          </w:rPr>
          <w:delText xml:space="preserve">managerial problems that various </w:delText>
        </w:r>
      </w:del>
      <w:del w:id="310" w:author="gayane" w:date="2005-04-26T16:40:00Z">
        <w:r>
          <w:rPr>
            <w:spacing w:val="-4"/>
            <w:sz w:val="22"/>
          </w:rPr>
          <w:delText xml:space="preserve">areas </w:delText>
        </w:r>
      </w:del>
      <w:ins w:id="311" w:author="gayane" w:date="2005-04-26T16:40:00Z">
        <w:del w:id="312" w:author="Marianna Andreasyan" w:date="2005-07-11T15:37:00Z">
          <w:r>
            <w:rPr>
              <w:spacing w:val="-4"/>
              <w:sz w:val="22"/>
            </w:rPr>
            <w:delText xml:space="preserve">spheres </w:delText>
          </w:r>
        </w:del>
      </w:ins>
      <w:del w:id="313" w:author="Marianna Andreasyan" w:date="2005-07-11T15:37:00Z">
        <w:r>
          <w:rPr>
            <w:spacing w:val="-4"/>
            <w:sz w:val="22"/>
          </w:rPr>
          <w:delText xml:space="preserve">face, starting from agricultural one and ending in water supply, </w:delText>
        </w:r>
      </w:del>
      <w:ins w:id="314" w:author="gayane" w:date="2005-04-26T16:41:00Z">
        <w:del w:id="315" w:author="Marianna Andreasyan" w:date="2005-07-11T15:37:00Z">
          <w:r>
            <w:rPr>
              <w:spacing w:val="-4"/>
              <w:sz w:val="22"/>
            </w:rPr>
            <w:delText xml:space="preserve">as well as </w:delText>
          </w:r>
        </w:del>
      </w:ins>
      <w:del w:id="316" w:author="gayane" w:date="2005-04-26T16:41:00Z">
        <w:r>
          <w:rPr>
            <w:spacing w:val="-4"/>
            <w:sz w:val="22"/>
          </w:rPr>
          <w:delText>that may be used and</w:delText>
        </w:r>
      </w:del>
      <w:del w:id="317" w:author="Marianna Andreasyan" w:date="2005-07-11T15:37:00Z">
        <w:r>
          <w:rPr>
            <w:spacing w:val="-4"/>
            <w:sz w:val="22"/>
          </w:rPr>
          <w:delText xml:space="preserve"> significantly alleviate </w:delText>
        </w:r>
      </w:del>
      <w:ins w:id="318" w:author="gayane" w:date="2005-04-26T16:42:00Z">
        <w:del w:id="319" w:author="Marianna Andreasyan" w:date="2005-07-11T15:37:00Z">
          <w:r>
            <w:rPr>
              <w:spacing w:val="-4"/>
              <w:sz w:val="22"/>
            </w:rPr>
            <w:delText xml:space="preserve">budget </w:delText>
          </w:r>
        </w:del>
      </w:ins>
      <w:del w:id="320" w:author="Marianna Andreasyan" w:date="2005-07-11T15:37:00Z">
        <w:r>
          <w:rPr>
            <w:spacing w:val="-4"/>
            <w:sz w:val="22"/>
          </w:rPr>
          <w:delText xml:space="preserve">transparency </w:delText>
        </w:r>
      </w:del>
      <w:del w:id="321" w:author="gayane" w:date="2005-04-26T16:42:00Z">
        <w:r>
          <w:rPr>
            <w:spacing w:val="-4"/>
            <w:sz w:val="22"/>
          </w:rPr>
          <w:delText xml:space="preserve">of the budget </w:delText>
        </w:r>
      </w:del>
      <w:del w:id="322" w:author="Marianna Andreasyan" w:date="2005-07-11T15:37:00Z">
        <w:r>
          <w:rPr>
            <w:spacing w:val="-4"/>
            <w:sz w:val="22"/>
          </w:rPr>
          <w:delText>and reduce corruption</w:delText>
        </w:r>
      </w:del>
      <w:del w:id="323" w:author="gayane" w:date="2005-04-26T16:42:00Z">
        <w:r>
          <w:rPr>
            <w:spacing w:val="-4"/>
            <w:sz w:val="22"/>
          </w:rPr>
          <w:delText xml:space="preserve"> rate</w:delText>
        </w:r>
      </w:del>
      <w:del w:id="324" w:author="Marianna Andreasyan" w:date="2005-07-11T15:37:00Z">
        <w:r>
          <w:rPr>
            <w:spacing w:val="-4"/>
            <w:sz w:val="22"/>
          </w:rPr>
          <w:delText xml:space="preserve">”, he emphasized. </w:delText>
        </w:r>
      </w:del>
    </w:p>
    <w:p>
      <w:pPr>
        <w:pStyle w:val="Normal"/>
        <w:widowControl/>
        <w:bidi w:val="0"/>
        <w:rPr>
          <w:spacing w:val="-4"/>
          <w:sz w:val="22"/>
          <w:del w:id="327" w:author="Marianna Andreasyan" w:date="2005-07-11T15:37:00Z"/>
        </w:rPr>
      </w:pPr>
      <w:del w:id="326" w:author="Marianna Andreasyan" w:date="2005-07-11T15:37:00Z">
        <w:r>
          <w:rPr>
            <w:spacing w:val="-4"/>
            <w:sz w:val="22"/>
          </w:rPr>
        </w:r>
      </w:del>
    </w:p>
    <w:p>
      <w:pPr>
        <w:pStyle w:val="Contents1"/>
        <w:rPr>
          <w:del w:id="362" w:author="Marianna Andreasyan" w:date="2005-07-11T15:37:00Z"/>
        </w:rPr>
      </w:pPr>
      <w:del w:id="328" w:author="Marianna Andreasyan" w:date="2005-07-11T15:37:00Z">
        <w:r>
          <w:rPr>
            <w:spacing w:val="-4"/>
            <w:sz w:val="22"/>
          </w:rPr>
          <w:delText xml:space="preserve">According to Vardanyan, </w:delText>
        </w:r>
      </w:del>
      <w:del w:id="329" w:author="gayane" w:date="2005-04-26T16:44:00Z">
        <w:r>
          <w:rPr>
            <w:spacing w:val="-4"/>
            <w:sz w:val="22"/>
          </w:rPr>
          <w:delText>in 2000</w:delText>
        </w:r>
      </w:del>
      <w:del w:id="330" w:author="Marianna Andreasyan" w:date="2005-07-11T15:37:00Z">
        <w:r>
          <w:rPr>
            <w:spacing w:val="-4"/>
            <w:sz w:val="22"/>
          </w:rPr>
          <w:delText xml:space="preserve">, the first step </w:delText>
        </w:r>
      </w:del>
      <w:ins w:id="331" w:author="gayane" w:date="2005-04-26T16:44:00Z">
        <w:del w:id="332" w:author="Marianna Andreasyan" w:date="2005-07-11T15:37:00Z">
          <w:r>
            <w:rPr>
              <w:spacing w:val="-4"/>
              <w:sz w:val="22"/>
            </w:rPr>
            <w:delText xml:space="preserve">to develop IT industry </w:delText>
          </w:r>
        </w:del>
      </w:ins>
      <w:del w:id="333" w:author="Marianna Andreasyan" w:date="2005-07-11T15:37:00Z">
        <w:r>
          <w:rPr>
            <w:spacing w:val="-4"/>
            <w:sz w:val="22"/>
          </w:rPr>
          <w:delText xml:space="preserve">was </w:delText>
        </w:r>
      </w:del>
      <w:del w:id="334" w:author="User-01" w:date="2005-04-29T13:31:00Z">
        <w:r>
          <w:rPr>
            <w:spacing w:val="-4"/>
            <w:sz w:val="22"/>
          </w:rPr>
          <w:delText>done</w:delText>
        </w:r>
      </w:del>
      <w:del w:id="335" w:author="gayane" w:date="2005-04-26T16:44:00Z">
        <w:r>
          <w:rPr>
            <w:spacing w:val="-4"/>
            <w:sz w:val="22"/>
          </w:rPr>
          <w:delText xml:space="preserve"> </w:delText>
        </w:r>
      </w:del>
      <w:ins w:id="336" w:author="gayane" w:date="2005-04-26T16:44:00Z">
        <w:del w:id="337" w:author="User-01" w:date="2005-04-29T13:31:00Z">
          <w:r>
            <w:rPr>
              <w:spacing w:val="-4"/>
              <w:sz w:val="22"/>
            </w:rPr>
            <w:delText>in</w:delText>
          </w:r>
        </w:del>
      </w:ins>
      <w:ins w:id="338" w:author="User-01" w:date="2005-04-29T13:31:00Z">
        <w:del w:id="339" w:author="Marianna Andreasyan" w:date="2005-07-11T15:37:00Z">
          <w:r>
            <w:rPr>
              <w:spacing w:val="-4"/>
              <w:sz w:val="22"/>
            </w:rPr>
            <w:delText>done in</w:delText>
          </w:r>
        </w:del>
      </w:ins>
      <w:ins w:id="340" w:author="gayane" w:date="2005-04-26T16:44:00Z">
        <w:del w:id="341" w:author="Marianna Andreasyan" w:date="2005-07-11T15:37:00Z">
          <w:r>
            <w:rPr>
              <w:spacing w:val="-4"/>
              <w:sz w:val="22"/>
            </w:rPr>
            <w:delText xml:space="preserve"> 2000</w:delText>
          </w:r>
        </w:del>
      </w:ins>
      <w:del w:id="342" w:author="gayane" w:date="2005-04-26T16:44:00Z">
        <w:r>
          <w:rPr>
            <w:spacing w:val="-4"/>
            <w:sz w:val="22"/>
          </w:rPr>
          <w:delText>to develop IT industry</w:delText>
        </w:r>
      </w:del>
      <w:del w:id="343" w:author="Marianna Andreasyan" w:date="2005-07-11T15:37:00Z">
        <w:r>
          <w:rPr>
            <w:spacing w:val="-4"/>
            <w:sz w:val="22"/>
          </w:rPr>
          <w:delText xml:space="preserve">. In particular, Enterprises Incubator Foundation was established, which invested a lot of funds in the </w:delText>
        </w:r>
      </w:del>
      <w:del w:id="344" w:author="User-01" w:date="2005-04-29T13:31:00Z">
        <w:r>
          <w:rPr>
            <w:spacing w:val="-4"/>
            <w:sz w:val="22"/>
          </w:rPr>
          <w:delText>IT</w:delText>
        </w:r>
      </w:del>
      <w:del w:id="345" w:author="gayane" w:date="2005-04-26T16:45:00Z">
        <w:r>
          <w:rPr>
            <w:spacing w:val="-4"/>
            <w:sz w:val="22"/>
          </w:rPr>
          <w:delText>–field</w:delText>
        </w:r>
      </w:del>
      <w:ins w:id="346" w:author="gayane" w:date="2005-04-26T16:45:00Z">
        <w:del w:id="347" w:author="User-01" w:date="2005-04-29T13:31:00Z">
          <w:r>
            <w:rPr>
              <w:spacing w:val="-4"/>
              <w:sz w:val="22"/>
            </w:rPr>
            <w:delText>sphere</w:delText>
          </w:r>
        </w:del>
      </w:ins>
      <w:ins w:id="348" w:author="User-01" w:date="2005-04-29T13:31:00Z">
        <w:del w:id="349" w:author="Marianna Andreasyan" w:date="2005-07-11T15:37:00Z">
          <w:r>
            <w:rPr>
              <w:spacing w:val="-4"/>
              <w:sz w:val="22"/>
            </w:rPr>
            <w:delText>IT sphere</w:delText>
          </w:r>
        </w:del>
      </w:ins>
      <w:del w:id="350" w:author="Marianna Andreasyan" w:date="2005-07-11T15:37:00Z">
        <w:r>
          <w:rPr>
            <w:spacing w:val="-4"/>
            <w:sz w:val="22"/>
          </w:rPr>
          <w:delText xml:space="preserve">, </w:delText>
        </w:r>
      </w:del>
      <w:ins w:id="351" w:author="gayane" w:date="2005-04-26T16:45:00Z">
        <w:del w:id="352" w:author="Marianna Andreasyan" w:date="2005-07-11T15:37:00Z">
          <w:r>
            <w:rPr>
              <w:spacing w:val="-4"/>
              <w:sz w:val="22"/>
            </w:rPr>
            <w:delText xml:space="preserve">The IT sphere </w:delText>
          </w:r>
        </w:del>
      </w:ins>
      <w:del w:id="353" w:author="gayane" w:date="2005-04-26T16:45:00Z">
        <w:r>
          <w:rPr>
            <w:spacing w:val="-4"/>
            <w:sz w:val="22"/>
          </w:rPr>
          <w:delText>which</w:delText>
        </w:r>
      </w:del>
      <w:del w:id="354" w:author="Marianna Andreasyan" w:date="2005-07-11T15:37:00Z">
        <w:r>
          <w:rPr>
            <w:spacing w:val="-4"/>
            <w:sz w:val="22"/>
          </w:rPr>
          <w:delText xml:space="preserve"> was</w:delText>
        </w:r>
      </w:del>
      <w:ins w:id="355" w:author="User-01" w:date="2005-04-29T12:52:00Z">
        <w:del w:id="356" w:author="Marianna Andreasyan" w:date="2005-07-11T15:37:00Z">
          <w:r>
            <w:rPr>
              <w:spacing w:val="-4"/>
              <w:sz w:val="22"/>
            </w:rPr>
            <w:delText xml:space="preserve"> declared as a priority</w:delText>
          </w:r>
        </w:del>
      </w:ins>
      <w:del w:id="357" w:author="User-01" w:date="2005-04-29T12:53:00Z">
        <w:r>
          <w:rPr>
            <w:spacing w:val="-4"/>
            <w:sz w:val="22"/>
          </w:rPr>
          <w:delText xml:space="preserve"> </w:delText>
        </w:r>
      </w:del>
      <w:del w:id="358" w:author="User-01" w:date="2005-04-29T12:53:00Z">
        <w:r>
          <w:rPr>
            <w:spacing w:val="-4"/>
            <w:sz w:val="22"/>
            <w:highlight w:val="green"/>
          </w:rPr>
          <w:delText>called to be a priority one</w:delText>
        </w:r>
      </w:del>
      <w:del w:id="359" w:author="Marianna Andreasyan" w:date="2005-07-11T15:37:00Z">
        <w:r>
          <w:rPr>
            <w:spacing w:val="-4"/>
            <w:sz w:val="22"/>
          </w:rPr>
          <w:delText>, a Council adjunct to RA Prime Minister was founded, enabling joint work between business and the government. In the mean time, according to him, having done the first step, it’s necessary to go forward</w:delText>
        </w:r>
      </w:del>
      <w:del w:id="360" w:author="gayane" w:date="2005-04-26T16:48:00Z">
        <w:r>
          <w:rPr>
            <w:spacing w:val="-4"/>
            <w:sz w:val="22"/>
          </w:rPr>
          <w:delText>s</w:delText>
        </w:r>
      </w:del>
      <w:del w:id="361" w:author="Marianna Andreasyan" w:date="2005-07-11T15:37:00Z">
        <w:r>
          <w:rPr>
            <w:spacing w:val="-4"/>
            <w:sz w:val="22"/>
          </w:rPr>
          <w:delText xml:space="preserve">. </w:delText>
          <w:br/>
        </w:r>
      </w:del>
    </w:p>
    <w:p>
      <w:pPr>
        <w:pStyle w:val="Contents1"/>
        <w:rPr>
          <w:spacing w:val="-4"/>
          <w:sz w:val="22"/>
          <w:del w:id="378" w:author="Marianna Andreasyan" w:date="2005-07-11T15:37:00Z"/>
        </w:rPr>
      </w:pPr>
      <w:del w:id="363" w:author="Marianna Andreasyan" w:date="2005-07-11T15:37:00Z">
        <w:r>
          <w:rPr>
            <w:spacing w:val="-4"/>
            <w:sz w:val="22"/>
          </w:rPr>
          <w:delText xml:space="preserve">According to Vardanyan, the most important factor in the development of IT </w:delText>
        </w:r>
      </w:del>
      <w:del w:id="364" w:author="gayane" w:date="2005-04-26T16:49:00Z">
        <w:r>
          <w:rPr>
            <w:spacing w:val="-4"/>
            <w:sz w:val="22"/>
          </w:rPr>
          <w:delText xml:space="preserve">industry </w:delText>
        </w:r>
      </w:del>
      <w:ins w:id="365" w:author="gayane" w:date="2005-04-26T16:49:00Z">
        <w:del w:id="366" w:author="Marianna Andreasyan" w:date="2005-07-11T15:37:00Z">
          <w:r>
            <w:rPr>
              <w:spacing w:val="-4"/>
              <w:sz w:val="22"/>
            </w:rPr>
            <w:delText xml:space="preserve">sphere </w:delText>
          </w:r>
        </w:del>
      </w:ins>
      <w:del w:id="367" w:author="Marianna Andreasyan" w:date="2005-07-11T15:37:00Z">
        <w:r>
          <w:rPr>
            <w:spacing w:val="-4"/>
            <w:sz w:val="22"/>
          </w:rPr>
          <w:delText xml:space="preserve">is </w:delText>
        </w:r>
      </w:del>
      <w:del w:id="368" w:author="gayane" w:date="2005-04-26T16:50:00Z">
        <w:r>
          <w:rPr>
            <w:spacing w:val="-4"/>
            <w:sz w:val="22"/>
          </w:rPr>
          <w:delText xml:space="preserve">to </w:delText>
        </w:r>
      </w:del>
      <w:ins w:id="369" w:author="gayane" w:date="2005-04-26T16:50:00Z">
        <w:del w:id="370" w:author="Marianna Andreasyan" w:date="2005-07-11T15:37:00Z">
          <w:r>
            <w:rPr>
              <w:spacing w:val="-4"/>
              <w:sz w:val="22"/>
            </w:rPr>
            <w:delText xml:space="preserve">the </w:delText>
          </w:r>
        </w:del>
      </w:ins>
      <w:del w:id="371" w:author="Marianna Andreasyan" w:date="2005-07-11T15:37:00Z">
        <w:r>
          <w:rPr>
            <w:spacing w:val="-4"/>
            <w:sz w:val="22"/>
          </w:rPr>
          <w:delText>establish</w:delText>
        </w:r>
      </w:del>
      <w:ins w:id="372" w:author="gayane" w:date="2005-04-26T16:50:00Z">
        <w:del w:id="373" w:author="Marianna Andreasyan" w:date="2005-07-11T15:37:00Z">
          <w:r>
            <w:rPr>
              <w:spacing w:val="-4"/>
              <w:sz w:val="22"/>
            </w:rPr>
            <w:delText>ment of</w:delText>
          </w:r>
        </w:del>
      </w:ins>
      <w:del w:id="374" w:author="Marianna Andreasyan" w:date="2005-07-11T15:37:00Z">
        <w:r>
          <w:rPr>
            <w:spacing w:val="-4"/>
            <w:sz w:val="22"/>
          </w:rPr>
          <w:delText xml:space="preserve"> trusty relations between the business and the government. In particular, according to him,</w:delText>
        </w:r>
      </w:del>
      <w:ins w:id="375" w:author="User-01" w:date="2005-04-29T12:54:00Z">
        <w:del w:id="376" w:author="Marianna Andreasyan" w:date="2005-07-11T15:37:00Z">
          <w:r>
            <w:rPr>
              <w:spacing w:val="-4"/>
              <w:sz w:val="22"/>
            </w:rPr>
            <w:delText xml:space="preserve"> </w:delText>
          </w:r>
        </w:del>
      </w:ins>
      <w:del w:id="377" w:author="Marianna Andreasyan" w:date="2005-07-11T15:37:00Z">
        <w:r>
          <w:rPr>
            <w:spacing w:val="-4"/>
            <w:sz w:val="22"/>
          </w:rPr>
          <w:delText xml:space="preserve"> </w:delText>
        </w:r>
      </w:del>
    </w:p>
    <w:p>
      <w:pPr>
        <w:pStyle w:val="Contents1"/>
        <w:rPr>
          <w:del w:id="417" w:author="Marianna Andreasyan" w:date="2005-07-11T15:37:00Z"/>
        </w:rPr>
      </w:pPr>
      <w:del w:id="379" w:author="User-01" w:date="2005-04-29T12:54:00Z">
        <w:r>
          <w:rPr>
            <w:spacing w:val="-4"/>
            <w:lang w:val="en-AU" w:eastAsia="ru-RU"/>
          </w:rPr>
          <w:delText>refusal</w:delText>
        </w:r>
      </w:del>
      <w:ins w:id="380" w:author="User-01" w:date="2005-04-29T12:54:00Z">
        <w:del w:id="381" w:author="Marianna Andreasyan" w:date="2005-07-11T15:37:00Z">
          <w:r>
            <w:rPr>
              <w:spacing w:val="-4"/>
              <w:lang w:val="en-AU" w:eastAsia="ru-RU"/>
            </w:rPr>
            <w:delText>exclusion</w:delText>
          </w:r>
        </w:del>
      </w:ins>
      <w:del w:id="382" w:author="Marianna Andreasyan" w:date="2005-07-11T15:37:00Z">
        <w:r>
          <w:rPr>
            <w:spacing w:val="-4"/>
            <w:lang w:val="en-AU" w:eastAsia="ru-RU"/>
          </w:rPr>
          <w:delText xml:space="preserve"> from collecting VAT on the border when importing computer technologies will be a step to establish trust. Vardanyan is sure that such a practice is absurd, since </w:delText>
        </w:r>
      </w:del>
      <w:ins w:id="383" w:author="gayane" w:date="2005-04-26T16:54:00Z">
        <w:del w:id="384" w:author="Marianna Andreasyan" w:date="2005-07-11T15:37:00Z">
          <w:r>
            <w:rPr>
              <w:spacing w:val="-4"/>
              <w:lang w:val="en-AU" w:eastAsia="ru-RU"/>
            </w:rPr>
            <w:delText xml:space="preserve">during importing </w:delText>
          </w:r>
        </w:del>
      </w:ins>
      <w:del w:id="385" w:author="gayane" w:date="2005-04-26T16:53:00Z">
        <w:r>
          <w:rPr>
            <w:spacing w:val="-4"/>
            <w:lang w:val="en-AU" w:eastAsia="ru-RU"/>
          </w:rPr>
          <w:delText xml:space="preserve">VAT </w:delText>
        </w:r>
      </w:del>
      <w:ins w:id="386" w:author="gayane" w:date="2005-04-26T16:53:00Z">
        <w:del w:id="387" w:author="Marianna Andreasyan" w:date="2005-07-11T15:37:00Z">
          <w:r>
            <w:rPr>
              <w:spacing w:val="-4"/>
              <w:lang w:val="en-AU" w:eastAsia="ru-RU"/>
            </w:rPr>
            <w:delText xml:space="preserve">added value </w:delText>
          </w:r>
        </w:del>
      </w:ins>
      <w:del w:id="388" w:author="Marianna Andreasyan" w:date="2005-07-11T15:37:00Z">
        <w:r>
          <w:rPr>
            <w:spacing w:val="-4"/>
            <w:lang w:val="en-AU" w:eastAsia="ru-RU"/>
          </w:rPr>
          <w:delText xml:space="preserve">is not imposed </w:delText>
        </w:r>
      </w:del>
      <w:ins w:id="389" w:author="gayane" w:date="2005-04-26T16:55:00Z">
        <w:del w:id="390" w:author="Marianna Andreasyan" w:date="2005-07-11T15:37:00Z">
          <w:r>
            <w:rPr>
              <w:spacing w:val="-4"/>
              <w:lang w:val="en-AU" w:eastAsia="ru-RU"/>
            </w:rPr>
            <w:delText xml:space="preserve">on the goods </w:delText>
          </w:r>
        </w:del>
      </w:ins>
      <w:del w:id="391" w:author="Marianna Andreasyan" w:date="2005-07-11T15:37:00Z">
        <w:r>
          <w:rPr>
            <w:spacing w:val="-4"/>
            <w:lang w:val="en-AU" w:eastAsia="ru-RU"/>
          </w:rPr>
          <w:delText>yet</w:delText>
        </w:r>
      </w:del>
      <w:del w:id="392" w:author="gayane" w:date="2005-04-26T16:54:00Z">
        <w:r>
          <w:rPr>
            <w:spacing w:val="-4"/>
            <w:lang w:val="en-AU" w:eastAsia="ru-RU"/>
          </w:rPr>
          <w:delText xml:space="preserve"> during importing goods</w:delText>
        </w:r>
      </w:del>
      <w:del w:id="393" w:author="Marianna Andreasyan" w:date="2005-07-11T15:37:00Z">
        <w:r>
          <w:rPr>
            <w:spacing w:val="-4"/>
            <w:lang w:val="en-AU" w:eastAsia="ru-RU"/>
          </w:rPr>
          <w:delText xml:space="preserve">. “This means that our entrepreneur is not trusted, </w:delText>
        </w:r>
      </w:del>
      <w:del w:id="394" w:author="User-01" w:date="2005-04-29T13:32:00Z">
        <w:r>
          <w:rPr>
            <w:spacing w:val="-4"/>
            <w:lang w:val="en-AU" w:eastAsia="ru-RU"/>
          </w:rPr>
          <w:delText>and</w:delText>
        </w:r>
      </w:del>
      <w:del w:id="395" w:author="gayane" w:date="2005-04-26T16:55:00Z">
        <w:r>
          <w:rPr>
            <w:spacing w:val="-4"/>
            <w:lang w:val="en-AU" w:eastAsia="ru-RU"/>
          </w:rPr>
          <w:delText xml:space="preserve"> they</w:delText>
        </w:r>
      </w:del>
      <w:ins w:id="396" w:author="gayane" w:date="2005-04-26T16:56:00Z">
        <w:del w:id="397" w:author="User-01" w:date="2005-04-29T13:32:00Z">
          <w:r>
            <w:rPr>
              <w:spacing w:val="-4"/>
              <w:lang w:val="en-AU" w:eastAsia="ru-RU"/>
            </w:rPr>
            <w:delText>it</w:delText>
          </w:r>
        </w:del>
      </w:ins>
      <w:ins w:id="398" w:author="User-01" w:date="2005-04-29T13:32:00Z">
        <w:del w:id="399" w:author="Marianna Andreasyan" w:date="2005-07-11T15:37:00Z">
          <w:r>
            <w:rPr>
              <w:spacing w:val="-4"/>
              <w:lang w:val="en-AU" w:eastAsia="ru-RU"/>
            </w:rPr>
            <w:delText>and it</w:delText>
          </w:r>
        </w:del>
      </w:ins>
      <w:ins w:id="400" w:author="gayane" w:date="2005-04-26T16:56:00Z">
        <w:del w:id="401" w:author="Marianna Andreasyan" w:date="2005-07-11T15:37:00Z">
          <w:r>
            <w:rPr>
              <w:spacing w:val="-4"/>
              <w:lang w:val="en-AU" w:eastAsia="ru-RU"/>
            </w:rPr>
            <w:delText xml:space="preserve"> is </w:delText>
          </w:r>
        </w:del>
      </w:ins>
      <w:del w:id="402" w:author="gayane" w:date="2005-04-26T16:56:00Z">
        <w:r>
          <w:rPr>
            <w:spacing w:val="-4"/>
            <w:lang w:val="en-AU" w:eastAsia="ru-RU"/>
          </w:rPr>
          <w:delText xml:space="preserve"> </w:delText>
        </w:r>
      </w:del>
      <w:del w:id="403" w:author="Marianna Andreasyan" w:date="2005-07-11T15:37:00Z">
        <w:r>
          <w:rPr>
            <w:spacing w:val="-4"/>
            <w:lang w:val="en-AU" w:eastAsia="ru-RU"/>
          </w:rPr>
          <w:delText>decide</w:delText>
        </w:r>
      </w:del>
      <w:ins w:id="404" w:author="gayane" w:date="2005-04-26T16:55:00Z">
        <w:del w:id="405" w:author="Marianna Andreasyan" w:date="2005-07-11T15:37:00Z">
          <w:r>
            <w:rPr>
              <w:spacing w:val="-4"/>
              <w:lang w:val="en-AU" w:eastAsia="ru-RU"/>
            </w:rPr>
            <w:delText>d</w:delText>
          </w:r>
        </w:del>
      </w:ins>
      <w:del w:id="406" w:author="Marianna Andreasyan" w:date="2005-07-11T15:37:00Z">
        <w:r>
          <w:rPr>
            <w:spacing w:val="-4"/>
            <w:lang w:val="en-AU" w:eastAsia="ru-RU"/>
          </w:rPr>
          <w:delText xml:space="preserve"> beforehand </w:delText>
        </w:r>
      </w:del>
      <w:del w:id="407" w:author="gayane" w:date="2005-04-26T16:56:00Z">
        <w:r>
          <w:rPr>
            <w:spacing w:val="-4"/>
            <w:lang w:val="en-AU" w:eastAsia="ru-RU"/>
          </w:rPr>
          <w:delText xml:space="preserve">what </w:delText>
        </w:r>
      </w:del>
      <w:ins w:id="408" w:author="gayane" w:date="2005-04-26T16:56:00Z">
        <w:del w:id="409" w:author="Marianna Andreasyan" w:date="2005-07-11T15:37:00Z">
          <w:r>
            <w:rPr>
              <w:spacing w:val="-4"/>
              <w:lang w:val="en-AU" w:eastAsia="ru-RU"/>
            </w:rPr>
            <w:delText xml:space="preserve">that </w:delText>
          </w:r>
        </w:del>
      </w:ins>
      <w:del w:id="410" w:author="Marianna Andreasyan" w:date="2005-07-11T15:37:00Z">
        <w:r>
          <w:rPr>
            <w:spacing w:val="-4"/>
            <w:lang w:val="en-AU" w:eastAsia="ru-RU"/>
          </w:rPr>
          <w:delText xml:space="preserve">he can steal </w:delText>
        </w:r>
      </w:del>
      <w:del w:id="411" w:author="gayane" w:date="2005-04-26T16:56:00Z">
        <w:r>
          <w:rPr>
            <w:spacing w:val="-4"/>
            <w:lang w:val="en-AU" w:eastAsia="ru-RU"/>
          </w:rPr>
          <w:delText xml:space="preserve">equal to </w:delText>
        </w:r>
      </w:del>
      <w:del w:id="412" w:author="Marianna Andreasyan" w:date="2005-07-11T15:37:00Z">
        <w:r>
          <w:rPr>
            <w:spacing w:val="-4"/>
            <w:lang w:val="en-AU" w:eastAsia="ru-RU"/>
          </w:rPr>
          <w:delText xml:space="preserve">that </w:delText>
        </w:r>
      </w:del>
      <w:del w:id="413" w:author="gayane" w:date="2005-04-26T16:56:00Z">
        <w:r>
          <w:rPr>
            <w:spacing w:val="-4"/>
            <w:lang w:val="en-AU" w:eastAsia="ru-RU"/>
          </w:rPr>
          <w:delText xml:space="preserve">sum </w:delText>
        </w:r>
      </w:del>
      <w:ins w:id="414" w:author="gayane" w:date="2005-04-26T16:56:00Z">
        <w:del w:id="415" w:author="Marianna Andreasyan" w:date="2005-07-11T15:37:00Z">
          <w:r>
            <w:rPr>
              <w:spacing w:val="-4"/>
              <w:lang w:val="en-AU" w:eastAsia="ru-RU"/>
            </w:rPr>
            <w:delText xml:space="preserve">amount </w:delText>
          </w:r>
        </w:del>
      </w:ins>
      <w:del w:id="416" w:author="Marianna Andreasyan" w:date="2005-07-11T15:37:00Z">
        <w:r>
          <w:rPr>
            <w:spacing w:val="-4"/>
            <w:lang w:val="en-AU" w:eastAsia="ru-RU"/>
          </w:rPr>
          <w:delText>when selling the goods”, he said.</w:delText>
        </w:r>
      </w:del>
    </w:p>
    <w:p>
      <w:pPr>
        <w:pStyle w:val="Contents1"/>
        <w:rPr>
          <w:i/>
          <w:i/>
          <w:spacing w:val="-4"/>
          <w:lang w:val="en-US"/>
          <w:del w:id="419" w:author="User-01" w:date="2005-04-29T13:08:00Z"/>
        </w:rPr>
      </w:pPr>
      <w:del w:id="418" w:author="Marianna Andreasyan" w:date="2005-07-11T15:37:00Z">
        <w:r>
          <w:rPr/>
          <w:delText>ARKA</w:delText>
        </w:r>
      </w:del>
    </w:p>
    <w:p>
      <w:pPr>
        <w:pStyle w:val="Contents1"/>
        <w:jc w:val="right"/>
        <w:rPr>
          <w:i/>
          <w:i/>
          <w:spacing w:val="-4"/>
          <w:lang w:val="en-US"/>
          <w:del w:id="421" w:author="Marianna Andreasyan" w:date="2005-07-11T15:37:00Z"/>
        </w:rPr>
      </w:pPr>
      <w:del w:id="420" w:author="Marianna Andreasyan" w:date="2005-07-11T15:37:00Z">
        <w:r>
          <w:rPr>
            <w:i/>
            <w:spacing w:val="-4"/>
            <w:lang w:val="en-US"/>
          </w:rPr>
        </w:r>
      </w:del>
    </w:p>
    <w:p>
      <w:pPr>
        <w:pStyle w:val="TextBody"/>
        <w:jc w:val="right"/>
        <w:rPr>
          <w:i/>
          <w:i/>
          <w:spacing w:val="-4"/>
          <w:del w:id="423" w:author="Marianna Andreasyan" w:date="2005-07-11T15:37:00Z"/>
        </w:rPr>
      </w:pPr>
      <w:del w:id="422" w:author="Marianna Andreasyan" w:date="2005-07-11T15:37:00Z">
        <w:r>
          <w:rPr>
            <w:i/>
            <w:spacing w:val="-4"/>
          </w:rPr>
        </w:r>
      </w:del>
    </w:p>
    <w:p>
      <w:pPr>
        <w:pStyle w:val="Contents1"/>
        <w:rPr>
          <w:del w:id="427" w:author="Marianna Andreasyan" w:date="2005-07-11T15:37:00Z"/>
        </w:rPr>
      </w:pPr>
      <w:del w:id="424" w:author="Marianna Andreasyan" w:date="2005-07-11T15:37:00Z">
        <w:r>
          <w:rPr>
            <w:b/>
            <w:spacing w:val="-4"/>
            <w:sz w:val="22"/>
          </w:rPr>
          <w:delText xml:space="preserve">THERE IS </w:delText>
        </w:r>
      </w:del>
      <w:del w:id="425" w:author="gayane" w:date="2005-04-26T16:57:00Z">
        <w:r>
          <w:rPr>
            <w:b/>
            <w:spacing w:val="-4"/>
            <w:sz w:val="22"/>
          </w:rPr>
          <w:delText>A</w:delText>
        </w:r>
      </w:del>
      <w:del w:id="426" w:author="Marianna Andreasyan" w:date="2005-07-11T15:37:00Z">
        <w:r>
          <w:rPr>
            <w:b/>
            <w:spacing w:val="-4"/>
            <w:sz w:val="22"/>
          </w:rPr>
          <w:delText xml:space="preserve"> 12% ANNUAL GROWTH IN THE AREA OF IT IN ARMENIA</w:delText>
        </w:r>
      </w:del>
    </w:p>
    <w:p>
      <w:pPr>
        <w:pStyle w:val="Normal"/>
        <w:widowControl/>
        <w:bidi w:val="0"/>
        <w:rPr>
          <w:b/>
          <w:b/>
          <w:spacing w:val="-4"/>
          <w:sz w:val="22"/>
          <w:del w:id="429" w:author="Marianna Andreasyan" w:date="2005-07-11T15:37:00Z"/>
        </w:rPr>
      </w:pPr>
      <w:del w:id="428" w:author="Marianna Andreasyan" w:date="2005-07-11T15:37:00Z">
        <w:r>
          <w:rPr>
            <w:b/>
            <w:spacing w:val="-4"/>
            <w:sz w:val="22"/>
          </w:rPr>
        </w:r>
      </w:del>
    </w:p>
    <w:p>
      <w:pPr>
        <w:pStyle w:val="Contents1"/>
        <w:rPr>
          <w:del w:id="442" w:author="Marianna Andreasyan" w:date="2005-07-11T15:37:00Z"/>
        </w:rPr>
      </w:pPr>
      <w:del w:id="430" w:author="Marianna Andreasyan" w:date="2005-07-11T15:37:00Z">
        <w:r>
          <w:rPr>
            <w:spacing w:val="-4"/>
            <w:sz w:val="22"/>
          </w:rPr>
          <w:delText xml:space="preserve">There is </w:delText>
        </w:r>
      </w:del>
      <w:del w:id="431" w:author="gayane" w:date="2005-04-26T16:57:00Z">
        <w:r>
          <w:rPr>
            <w:spacing w:val="-4"/>
            <w:sz w:val="22"/>
          </w:rPr>
          <w:delText>a</w:delText>
        </w:r>
      </w:del>
      <w:del w:id="432" w:author="User-01" w:date="2005-04-29T14:06:00Z">
        <w:r>
          <w:rPr>
            <w:spacing w:val="-4"/>
            <w:sz w:val="22"/>
          </w:rPr>
          <w:delText xml:space="preserve"> </w:delText>
        </w:r>
      </w:del>
      <w:del w:id="433" w:author="Marianna Andreasyan" w:date="2005-07-11T15:37:00Z">
        <w:r>
          <w:rPr>
            <w:spacing w:val="-4"/>
            <w:sz w:val="22"/>
          </w:rPr>
          <w:delText xml:space="preserve">12% annual growth in the area of IT in Armenia, as stated Bagrat Yengibaryan, the Director of Enterprises Incubator Foundation (EIF) in “Azdak” discussions club. According to him, “good dynamic of growth” has been observed in that area for already two years, and there are serious achievements </w:delText>
        </w:r>
      </w:del>
      <w:del w:id="434" w:author="gayane" w:date="2005-04-26T17:00:00Z">
        <w:r>
          <w:rPr>
            <w:spacing w:val="-4"/>
            <w:sz w:val="22"/>
          </w:rPr>
          <w:delText xml:space="preserve">from the standpoint of </w:delText>
        </w:r>
      </w:del>
      <w:ins w:id="435" w:author="gayane" w:date="2005-04-26T17:00:00Z">
        <w:del w:id="436" w:author="Marianna Andreasyan" w:date="2005-07-11T15:37:00Z">
          <w:r>
            <w:rPr>
              <w:spacing w:val="-4"/>
              <w:sz w:val="22"/>
            </w:rPr>
            <w:delText xml:space="preserve">in </w:delText>
          </w:r>
        </w:del>
      </w:ins>
      <w:del w:id="437" w:author="Marianna Andreasyan" w:date="2005-07-11T15:37:00Z">
        <w:r>
          <w:rPr>
            <w:spacing w:val="-4"/>
            <w:sz w:val="22"/>
          </w:rPr>
          <w:delText xml:space="preserve">foreign investments. He stated that the number of organizations, working in IT </w:delText>
        </w:r>
      </w:del>
      <w:del w:id="438" w:author="gayane" w:date="2005-04-26T17:03:00Z">
        <w:r>
          <w:rPr>
            <w:spacing w:val="-4"/>
            <w:sz w:val="22"/>
          </w:rPr>
          <w:delText xml:space="preserve">field </w:delText>
        </w:r>
      </w:del>
      <w:ins w:id="439" w:author="gayane" w:date="2005-04-26T17:03:00Z">
        <w:del w:id="440" w:author="Marianna Andreasyan" w:date="2005-07-11T15:37:00Z">
          <w:r>
            <w:rPr>
              <w:spacing w:val="-4"/>
              <w:sz w:val="22"/>
            </w:rPr>
            <w:delText xml:space="preserve">area </w:delText>
          </w:r>
        </w:del>
      </w:ins>
      <w:del w:id="441" w:author="Marianna Andreasyan" w:date="2005-07-11T15:37:00Z">
        <w:r>
          <w:rPr>
            <w:spacing w:val="-4"/>
            <w:sz w:val="22"/>
          </w:rPr>
          <w:delText xml:space="preserve">annually grows by 12%. At that, about 4 thsd people are employed in that area, with average salary of $500. “Of course, we should not dwell on such results, but think of doubling the volume of IT industry production”, he said. </w:delText>
        </w:r>
      </w:del>
    </w:p>
    <w:p>
      <w:pPr>
        <w:pStyle w:val="Normal"/>
        <w:widowControl/>
        <w:bidi w:val="0"/>
        <w:rPr>
          <w:spacing w:val="-4"/>
          <w:sz w:val="22"/>
          <w:del w:id="444" w:author="Marianna Andreasyan" w:date="2005-07-11T15:37:00Z"/>
        </w:rPr>
      </w:pPr>
      <w:del w:id="443" w:author="Marianna Andreasyan" w:date="2005-07-11T15:37:00Z">
        <w:r>
          <w:rPr>
            <w:spacing w:val="-4"/>
            <w:sz w:val="22"/>
          </w:rPr>
        </w:r>
      </w:del>
    </w:p>
    <w:p>
      <w:pPr>
        <w:pStyle w:val="Contents1"/>
        <w:rPr>
          <w:del w:id="466" w:author="Marianna Andreasyan" w:date="2005-07-11T15:37:00Z"/>
        </w:rPr>
      </w:pPr>
      <w:del w:id="445" w:author="Marianna Andreasyan" w:date="2005-07-11T15:37:00Z">
        <w:r>
          <w:rPr>
            <w:spacing w:val="-4"/>
            <w:sz w:val="22"/>
          </w:rPr>
          <w:delText xml:space="preserve">Among the most acute problems he </w:delText>
        </w:r>
      </w:del>
      <w:del w:id="446" w:author="gayane" w:date="2005-04-27T11:24:00Z">
        <w:r>
          <w:rPr>
            <w:spacing w:val="-4"/>
            <w:sz w:val="22"/>
          </w:rPr>
          <w:delText xml:space="preserve">noted </w:delText>
        </w:r>
      </w:del>
      <w:ins w:id="447" w:author="gayane" w:date="2005-04-27T11:24:00Z">
        <w:del w:id="448" w:author="Marianna Andreasyan" w:date="2005-07-11T15:37:00Z">
          <w:r>
            <w:rPr>
              <w:spacing w:val="-4"/>
              <w:sz w:val="22"/>
            </w:rPr>
            <w:delText>mentioned insufficiency</w:delText>
          </w:r>
        </w:del>
      </w:ins>
      <w:ins w:id="449" w:author="gayane" w:date="2005-04-27T11:26:00Z">
        <w:del w:id="450" w:author="Marianna Andreasyan" w:date="2005-07-11T15:37:00Z">
          <w:r>
            <w:rPr>
              <w:spacing w:val="-4"/>
              <w:sz w:val="22"/>
            </w:rPr>
            <w:delText xml:space="preserve"> </w:delText>
          </w:r>
        </w:del>
      </w:ins>
      <w:del w:id="451" w:author="gayane" w:date="2005-04-27T11:26:00Z">
        <w:r>
          <w:rPr>
            <w:spacing w:val="-4"/>
            <w:sz w:val="22"/>
          </w:rPr>
          <w:delText xml:space="preserve">not efficient quantity </w:delText>
        </w:r>
      </w:del>
      <w:del w:id="452" w:author="Marianna Andreasyan" w:date="2005-07-11T15:37:00Z">
        <w:r>
          <w:rPr>
            <w:spacing w:val="-4"/>
            <w:sz w:val="22"/>
          </w:rPr>
          <w:delText xml:space="preserve">of </w:delText>
        </w:r>
      </w:del>
      <w:del w:id="453" w:author="gayane" w:date="2005-04-27T11:26:00Z">
        <w:r>
          <w:rPr>
            <w:spacing w:val="-4"/>
            <w:sz w:val="22"/>
          </w:rPr>
          <w:delText xml:space="preserve">professional </w:delText>
        </w:r>
      </w:del>
      <w:ins w:id="454" w:author="gayane" w:date="2005-04-27T11:26:00Z">
        <w:del w:id="455" w:author="Marianna Andreasyan" w:date="2005-07-11T15:37:00Z">
          <w:r>
            <w:rPr>
              <w:spacing w:val="-4"/>
              <w:sz w:val="22"/>
            </w:rPr>
            <w:delText xml:space="preserve">qualified </w:delText>
          </w:r>
        </w:del>
      </w:ins>
      <w:del w:id="456" w:author="Marianna Andreasyan" w:date="2005-07-11T15:37:00Z">
        <w:r>
          <w:rPr>
            <w:spacing w:val="-4"/>
            <w:sz w:val="22"/>
          </w:rPr>
          <w:delText xml:space="preserve">staff, while exactly the intellectual potential is the basis for the development of IT industry. “Companies try </w:delText>
        </w:r>
      </w:del>
      <w:del w:id="457" w:author="User-01" w:date="2005-04-29T14:07:00Z">
        <w:r>
          <w:rPr>
            <w:spacing w:val="-4"/>
            <w:sz w:val="22"/>
          </w:rPr>
          <w:delText xml:space="preserve">by </w:delText>
        </w:r>
      </w:del>
      <w:del w:id="458" w:author="Marianna Andreasyan" w:date="2005-07-11T15:37:00Z">
        <w:r>
          <w:rPr>
            <w:spacing w:val="-4"/>
            <w:sz w:val="22"/>
          </w:rPr>
          <w:delText xml:space="preserve">themselves to solve that problem by organizing special courses for retraining, but this is not a solution </w:delText>
        </w:r>
      </w:del>
      <w:del w:id="459" w:author="User-01" w:date="2005-04-29T14:07:00Z">
        <w:r>
          <w:rPr>
            <w:spacing w:val="-4"/>
            <w:sz w:val="22"/>
          </w:rPr>
          <w:delText>t</w:delText>
        </w:r>
      </w:del>
      <w:del w:id="460" w:author="Marianna Andreasyan" w:date="2005-07-11T15:37:00Z">
        <w:r>
          <w:rPr>
            <w:spacing w:val="-4"/>
            <w:sz w:val="22"/>
          </w:rPr>
          <w:delText>o</w:delText>
        </w:r>
      </w:del>
      <w:ins w:id="461" w:author="User-01" w:date="2005-04-29T14:07:00Z">
        <w:del w:id="462" w:author="Marianna Andreasyan" w:date="2005-07-11T15:37:00Z">
          <w:r>
            <w:rPr>
              <w:spacing w:val="-4"/>
              <w:sz w:val="22"/>
            </w:rPr>
            <w:delText>f</w:delText>
          </w:r>
        </w:del>
      </w:ins>
      <w:del w:id="463" w:author="Marianna Andreasyan" w:date="2005-07-11T15:37:00Z">
        <w:r>
          <w:rPr>
            <w:spacing w:val="-4"/>
            <w:sz w:val="22"/>
          </w:rPr>
          <w:delText xml:space="preserve"> the problem”, he said. Yengibaryan emphasized that the problem of drain</w:delText>
        </w:r>
      </w:del>
      <w:del w:id="464" w:author="Marianna Andreasyan" w:date="2005-07-11T15:37:00Z">
        <w:r>
          <w:rPr>
            <w:b/>
            <w:spacing w:val="-4"/>
            <w:sz w:val="22"/>
          </w:rPr>
          <w:delText xml:space="preserve"> </w:delText>
        </w:r>
      </w:del>
      <w:del w:id="465" w:author="Marianna Andreasyan" w:date="2005-07-11T15:37:00Z">
        <w:r>
          <w:rPr>
            <w:spacing w:val="-4"/>
            <w:sz w:val="22"/>
          </w:rPr>
          <w:delText xml:space="preserve">of local specialists abroad is not actual for Armenia, just on the contrary, there is an inflow of specialists to Armenia. </w:delText>
        </w:r>
      </w:del>
    </w:p>
    <w:p>
      <w:pPr>
        <w:pStyle w:val="Normal"/>
        <w:widowControl/>
        <w:bidi w:val="0"/>
        <w:rPr>
          <w:color w:val="000000"/>
          <w:spacing w:val="-4"/>
          <w:sz w:val="22"/>
          <w:del w:id="468" w:author="Marianna Andreasyan" w:date="2005-07-11T15:37:00Z"/>
        </w:rPr>
      </w:pPr>
      <w:del w:id="467" w:author="Marianna Andreasyan" w:date="2005-07-11T15:37:00Z">
        <w:r>
          <w:rPr>
            <w:color w:val="000000"/>
            <w:spacing w:val="-4"/>
            <w:sz w:val="22"/>
          </w:rPr>
        </w:r>
      </w:del>
    </w:p>
    <w:p>
      <w:pPr>
        <w:pStyle w:val="Contents1"/>
        <w:rPr>
          <w:del w:id="485" w:author="Marianna Andreasyan" w:date="2005-07-11T15:37:00Z"/>
        </w:rPr>
      </w:pPr>
      <w:del w:id="469" w:author="Marianna Andreasyan" w:date="2005-07-11T15:37:00Z">
        <w:r>
          <w:rPr>
            <w:spacing w:val="-4"/>
            <w:sz w:val="22"/>
          </w:rPr>
          <w:delText xml:space="preserve">According to Yengibaryan, IT field must be exempted from customs duties and taxes. In particular, according to him, IT companies should be exempted from VAT collected on the </w:delText>
        </w:r>
      </w:del>
      <w:del w:id="470" w:author="gayane" w:date="2005-04-27T11:29:00Z">
        <w:r>
          <w:rPr>
            <w:spacing w:val="-4"/>
            <w:sz w:val="22"/>
          </w:rPr>
          <w:delText>frontier</w:delText>
        </w:r>
      </w:del>
      <w:ins w:id="471" w:author="gayane" w:date="2005-04-27T11:29:00Z">
        <w:del w:id="472" w:author="Marianna Andreasyan" w:date="2005-07-11T15:37:00Z">
          <w:r>
            <w:rPr>
              <w:spacing w:val="-4"/>
              <w:sz w:val="22"/>
            </w:rPr>
            <w:delText>border</w:delText>
          </w:r>
        </w:del>
      </w:ins>
      <w:del w:id="473" w:author="Marianna Andreasyan" w:date="2005-07-11T15:37:00Z">
        <w:r>
          <w:rPr>
            <w:spacing w:val="-4"/>
            <w:sz w:val="22"/>
          </w:rPr>
          <w:delText xml:space="preserve">. “It will not </w:delText>
        </w:r>
      </w:del>
      <w:ins w:id="474" w:author="gayane" w:date="2005-04-27T11:30:00Z">
        <w:del w:id="475" w:author="Marianna Andreasyan" w:date="2005-07-11T15:37:00Z">
          <w:r>
            <w:rPr>
              <w:spacing w:val="-4"/>
              <w:sz w:val="22"/>
            </w:rPr>
            <w:delText xml:space="preserve">have </w:delText>
          </w:r>
        </w:del>
      </w:ins>
      <w:del w:id="476" w:author="Marianna Andreasyan" w:date="2005-07-11T15:37:00Z">
        <w:r>
          <w:rPr>
            <w:spacing w:val="-4"/>
            <w:sz w:val="22"/>
          </w:rPr>
          <w:delText>serious</w:delText>
        </w:r>
      </w:del>
      <w:del w:id="477" w:author="gayane" w:date="2005-04-27T11:30:00Z">
        <w:r>
          <w:rPr>
            <w:spacing w:val="-4"/>
            <w:sz w:val="22"/>
          </w:rPr>
          <w:delText>ly</w:delText>
        </w:r>
      </w:del>
      <w:del w:id="478" w:author="Marianna Andreasyan" w:date="2005-07-11T15:37:00Z">
        <w:r>
          <w:rPr>
            <w:spacing w:val="-4"/>
            <w:sz w:val="22"/>
          </w:rPr>
          <w:delText xml:space="preserve"> influence on taxation but will very positively influence </w:delText>
        </w:r>
      </w:del>
      <w:ins w:id="479" w:author="User-01" w:date="2005-04-29T14:08:00Z">
        <w:del w:id="480" w:author="Marianna Andreasyan" w:date="2005-07-11T15:37:00Z">
          <w:r>
            <w:rPr>
              <w:spacing w:val="-4"/>
              <w:sz w:val="22"/>
            </w:rPr>
            <w:delText>the</w:delText>
          </w:r>
        </w:del>
      </w:ins>
      <w:del w:id="481" w:author="User-01" w:date="2005-04-29T14:08:00Z">
        <w:r>
          <w:rPr>
            <w:spacing w:val="-4"/>
            <w:sz w:val="22"/>
          </w:rPr>
          <w:delText>on</w:delText>
        </w:r>
      </w:del>
      <w:del w:id="482" w:author="Marianna Andreasyan" w:date="2005-07-11T15:37:00Z">
        <w:r>
          <w:rPr>
            <w:spacing w:val="-4"/>
            <w:sz w:val="22"/>
          </w:rPr>
          <w:delText xml:space="preserve"> import of computers</w:delText>
        </w:r>
      </w:del>
      <w:del w:id="483" w:author="User-01" w:date="2005-04-29T14:08:00Z">
        <w:r>
          <w:rPr>
            <w:spacing w:val="-4"/>
            <w:sz w:val="22"/>
          </w:rPr>
          <w:delText xml:space="preserve"> to the republic</w:delText>
        </w:r>
      </w:del>
      <w:del w:id="484" w:author="Marianna Andreasyan" w:date="2005-07-11T15:37:00Z">
        <w:r>
          <w:rPr>
            <w:spacing w:val="-4"/>
            <w:sz w:val="22"/>
          </w:rPr>
          <w:delText xml:space="preserve">”, he said. </w:delText>
        </w:r>
      </w:del>
    </w:p>
    <w:p>
      <w:pPr>
        <w:pStyle w:val="Normal"/>
        <w:widowControl/>
        <w:bidi w:val="0"/>
        <w:rPr>
          <w:spacing w:val="-4"/>
          <w:sz w:val="22"/>
          <w:del w:id="487" w:author="Marianna Andreasyan" w:date="2005-07-11T15:37:00Z"/>
        </w:rPr>
      </w:pPr>
      <w:del w:id="486" w:author="Marianna Andreasyan" w:date="2005-07-11T15:37:00Z">
        <w:r>
          <w:rPr>
            <w:spacing w:val="-4"/>
            <w:sz w:val="22"/>
          </w:rPr>
        </w:r>
      </w:del>
    </w:p>
    <w:p>
      <w:pPr>
        <w:pStyle w:val="Contents1"/>
        <w:rPr>
          <w:del w:id="497" w:author="Marianna Andreasyan" w:date="2005-07-11T15:37:00Z"/>
        </w:rPr>
      </w:pPr>
      <w:del w:id="488" w:author="Marianna Andreasyan" w:date="2005-07-11T15:37:00Z">
        <w:r>
          <w:rPr>
            <w:b w:val="false"/>
            <w:spacing w:val="-4"/>
            <w:sz w:val="22"/>
            <w:lang w:val="en-US"/>
          </w:rPr>
          <w:delText xml:space="preserve">Yengibaryan </w:delText>
        </w:r>
      </w:del>
      <w:del w:id="489" w:author="User-01" w:date="2005-04-29T13:32:00Z">
        <w:r>
          <w:rPr>
            <w:b w:val="false"/>
            <w:spacing w:val="-4"/>
            <w:sz w:val="22"/>
            <w:lang w:val="en-US"/>
          </w:rPr>
          <w:delText>noted that</w:delText>
        </w:r>
      </w:del>
      <w:ins w:id="490" w:author="User-01" w:date="2005-04-29T13:32:00Z">
        <w:del w:id="491" w:author="Marianna Andreasyan" w:date="2005-07-11T15:37:00Z">
          <w:r>
            <w:rPr>
              <w:b w:val="false"/>
              <w:spacing w:val="-4"/>
              <w:sz w:val="22"/>
              <w:lang w:val="en-US"/>
            </w:rPr>
            <w:delText>noted,</w:delText>
          </w:r>
        </w:del>
      </w:ins>
      <w:del w:id="492" w:author="Marianna Andreasyan" w:date="2005-07-11T15:37:00Z">
        <w:r>
          <w:rPr>
            <w:b w:val="false"/>
            <w:spacing w:val="-4"/>
            <w:sz w:val="22"/>
            <w:lang w:val="en-US"/>
          </w:rPr>
          <w:delText xml:space="preserve"> “</w:delText>
        </w:r>
      </w:del>
      <w:del w:id="493" w:author="User-01" w:date="2005-04-29T13:32:00Z">
        <w:r>
          <w:rPr>
            <w:b w:val="false"/>
            <w:spacing w:val="-4"/>
            <w:sz w:val="22"/>
            <w:lang w:val="en-US"/>
          </w:rPr>
          <w:delText>it</w:delText>
        </w:r>
      </w:del>
      <w:ins w:id="494" w:author="User-01" w:date="2005-04-29T13:32:00Z">
        <w:del w:id="495" w:author="Marianna Andreasyan" w:date="2005-07-11T15:37:00Z">
          <w:r>
            <w:rPr>
              <w:b w:val="false"/>
              <w:spacing w:val="-4"/>
              <w:sz w:val="22"/>
              <w:lang w:val="en-US"/>
            </w:rPr>
            <w:delText>It</w:delText>
          </w:r>
        </w:del>
      </w:ins>
      <w:del w:id="496" w:author="Marianna Andreasyan" w:date="2005-07-11T15:37:00Z">
        <w:r>
          <w:rPr>
            <w:b w:val="false"/>
            <w:spacing w:val="-4"/>
            <w:sz w:val="22"/>
            <w:lang w:val="en-US"/>
          </w:rPr>
          <w:delText xml:space="preserve">’s time to establish relations between the private sector and the state”. “In a global context we have quite favorable tax and customs field. The government seriously supports IT field, in particular, by assisting our companies to be presented abroad and participate in world exhibitions ”, he said. </w:delText>
        </w:r>
      </w:del>
    </w:p>
    <w:p>
      <w:pPr>
        <w:pStyle w:val="Normal"/>
        <w:widowControl/>
        <w:bidi w:val="0"/>
        <w:rPr>
          <w:b/>
          <w:b/>
          <w:color w:val="000000"/>
          <w:spacing w:val="-4"/>
          <w:sz w:val="22"/>
          <w:lang w:val="en-US"/>
          <w:del w:id="499" w:author="Marianna Andreasyan" w:date="2005-07-11T15:37:00Z"/>
        </w:rPr>
      </w:pPr>
      <w:del w:id="498" w:author="Marianna Andreasyan" w:date="2005-07-11T15:37:00Z">
        <w:r>
          <w:rPr>
            <w:b/>
            <w:color w:val="000000"/>
            <w:spacing w:val="-4"/>
            <w:sz w:val="22"/>
            <w:lang w:val="en-US"/>
          </w:rPr>
        </w:r>
      </w:del>
    </w:p>
    <w:p>
      <w:pPr>
        <w:pStyle w:val="Contents1"/>
        <w:rPr>
          <w:i/>
          <w:i/>
          <w:spacing w:val="-4"/>
          <w:sz w:val="22"/>
          <w:del w:id="506" w:author="Marianna Andreasyan" w:date="2005-07-11T15:37:00Z"/>
        </w:rPr>
      </w:pPr>
      <w:del w:id="500" w:author="Marianna Andreasyan" w:date="2005-07-11T15:37:00Z">
        <w:r>
          <w:rPr>
            <w:i/>
            <w:color w:val="000000"/>
            <w:spacing w:val="-4"/>
            <w:sz w:val="22"/>
          </w:rPr>
          <w:delText>As Yengibaryan stated to ARKA before, the total income of the IT industry in Armenia annually makes about $50 mln</w:delText>
        </w:r>
      </w:del>
      <w:del w:id="501" w:author="User-01" w:date="2005-04-29T13:32:00Z">
        <w:r>
          <w:rPr>
            <w:i/>
            <w:color w:val="000000"/>
            <w:spacing w:val="-4"/>
            <w:sz w:val="22"/>
          </w:rPr>
          <w:delText>..</w:delText>
        </w:r>
      </w:del>
      <w:ins w:id="502" w:author="User-01" w:date="2005-04-29T13:32:00Z">
        <w:del w:id="503" w:author="Marianna Andreasyan" w:date="2005-07-11T15:37:00Z">
          <w:r>
            <w:rPr>
              <w:i/>
              <w:color w:val="000000"/>
              <w:spacing w:val="-4"/>
              <w:sz w:val="22"/>
            </w:rPr>
            <w:delText>.</w:delText>
          </w:r>
        </w:del>
      </w:ins>
      <w:del w:id="504" w:author="Marianna Andreasyan" w:date="2005-07-11T15:37:00Z">
        <w:r>
          <w:rPr>
            <w:i/>
            <w:color w:val="000000"/>
            <w:spacing w:val="-4"/>
            <w:sz w:val="22"/>
          </w:rPr>
          <w:delText xml:space="preserve"> Over </w:delText>
        </w:r>
      </w:del>
      <w:del w:id="505" w:author="Marianna Andreasyan" w:date="2005-07-11T15:37:00Z">
        <w:r>
          <w:rPr>
            <w:i/>
            <w:spacing w:val="-4"/>
            <w:sz w:val="22"/>
          </w:rPr>
          <w:delText xml:space="preserve">70% of IT companies from Armenia are beneficiaries of EIF. </w:delText>
        </w:r>
      </w:del>
    </w:p>
    <w:p>
      <w:pPr>
        <w:pStyle w:val="Contents1"/>
        <w:widowControl/>
        <w:bidi w:val="0"/>
        <w:jc w:val="left"/>
        <w:rPr>
          <w:i/>
          <w:i/>
          <w:sz w:val="22"/>
          <w:del w:id="508" w:author="Marianna Andreasyan" w:date="2005-07-11T15:37:00Z"/>
        </w:rPr>
      </w:pPr>
      <w:del w:id="507" w:author="Marianna Andreasyan" w:date="2005-07-11T15:37:00Z">
        <w:r>
          <w:rPr>
            <w:i/>
            <w:spacing w:val="-4"/>
            <w:lang w:val="en-US"/>
          </w:rPr>
          <w:delText>ARKA</w:delText>
        </w:r>
      </w:del>
    </w:p>
    <w:p>
      <w:pPr>
        <w:pStyle w:val="Contents1"/>
        <w:widowControl/>
        <w:bidi w:val="0"/>
        <w:jc w:val="left"/>
        <w:rPr>
          <w:del w:id="510" w:author="User-01" w:date="2005-04-29T13:09:00Z"/>
        </w:rPr>
      </w:pPr>
      <w:del w:id="509" w:author="User-01" w:date="2005-04-29T13:09:00Z">
        <w:r>
          <w:rPr/>
          <w:delText>ARKA</w:delText>
        </w:r>
      </w:del>
    </w:p>
    <w:p>
      <w:pPr>
        <w:pStyle w:val="Contents1"/>
        <w:jc w:val="right"/>
        <w:rPr>
          <w:rFonts w:ascii="Times New Roman" w:hAnsi="Times New Roman" w:cs="Times New Roman"/>
          <w:b w:val="false"/>
          <w:b w:val="false"/>
          <w:lang w:val="en-US"/>
          <w:del w:id="512" w:author="Marianna Andreasyan" w:date="2005-07-11T15:37:00Z"/>
        </w:rPr>
      </w:pPr>
      <w:del w:id="511" w:author="Marianna Andreasyan" w:date="2005-07-11T15:37:00Z">
        <w:r>
          <w:rPr>
            <w:rFonts w:cs="Times New Roman" w:ascii="Times New Roman" w:hAnsi="Times New Roman"/>
            <w:b w:val="false"/>
            <w:lang w:val="en-US"/>
          </w:rPr>
        </w:r>
      </w:del>
    </w:p>
    <w:p>
      <w:pPr>
        <w:pStyle w:val="Contents1"/>
        <w:rPr>
          <w:del w:id="530" w:author="Marianna Andreasyan" w:date="2005-07-11T15:37:00Z"/>
        </w:rPr>
      </w:pPr>
      <w:del w:id="513" w:author="Marianna Andreasyan" w:date="2005-07-11T15:37:00Z">
        <w:bookmarkStart w:id="6" w:name="__RefHeading___Toc102549832"/>
        <w:r>
          <w:rPr>
            <w:lang w:val="en-US"/>
          </w:rPr>
          <w:delText xml:space="preserve">REPRESENTATIVE OF INTEL </w:delText>
        </w:r>
      </w:del>
      <w:ins w:id="514" w:author="User-01" w:date="2005-04-29T14:09:00Z">
        <w:del w:id="515" w:author="Marianna Andreasyan" w:date="2005-07-11T15:37:00Z">
          <w:r>
            <w:rPr>
              <w:lang w:val="en-US"/>
            </w:rPr>
            <w:delText>FORECAST</w:delText>
          </w:r>
        </w:del>
      </w:ins>
      <w:del w:id="516" w:author="User-01" w:date="2005-04-29T14:10:00Z">
        <w:r>
          <w:rPr>
            <w:lang w:val="en-US"/>
          </w:rPr>
          <w:delText>ANTICIPATE</w:delText>
        </w:r>
      </w:del>
      <w:del w:id="517" w:author="Marianna Andreasyan" w:date="2005-07-11T15:37:00Z">
        <w:r>
          <w:rPr>
            <w:lang w:val="en-US"/>
          </w:rPr>
          <w:delText>S</w:delText>
        </w:r>
      </w:del>
      <w:del w:id="518" w:author="User-01" w:date="2005-04-29T14:11:00Z">
        <w:r>
          <w:rPr>
            <w:lang w:val="en-US"/>
          </w:rPr>
          <w:delText>:</w:delText>
        </w:r>
      </w:del>
      <w:del w:id="519" w:author="Marianna Andreasyan" w:date="2005-07-11T15:37:00Z">
        <w:r>
          <w:rPr>
            <w:lang w:val="en-US"/>
          </w:rPr>
          <w:delText xml:space="preserve"> ARMENIAN IT MARKET </w:delText>
        </w:r>
      </w:del>
      <w:ins w:id="520" w:author="User-01" w:date="2005-04-29T14:10:00Z">
        <w:del w:id="521" w:author="Marianna Andreasyan" w:date="2005-07-11T15:37:00Z">
          <w:r>
            <w:rPr>
              <w:lang w:val="en-US"/>
            </w:rPr>
            <w:delText xml:space="preserve">SUBSTANTIAL GROWTH </w:delText>
          </w:r>
        </w:del>
      </w:ins>
      <w:del w:id="522" w:author="User-01" w:date="2005-04-29T14:10:00Z">
        <w:r>
          <w:rPr>
            <w:lang w:val="en-US"/>
          </w:rPr>
          <w:delText>TO</w:delText>
        </w:r>
      </w:del>
      <w:del w:id="523" w:author="User-01" w:date="2005-04-29T14:08:00Z">
        <w:r>
          <w:rPr>
            <w:lang w:val="en-US"/>
          </w:rPr>
          <w:delText xml:space="preserve"> </w:delText>
        </w:r>
      </w:del>
      <w:del w:id="524" w:author="User-01" w:date="2005-04-29T14:10:00Z">
        <w:r>
          <w:rPr>
            <w:lang w:val="en-US"/>
          </w:rPr>
          <w:delText xml:space="preserve"> ENLARGE </w:delText>
        </w:r>
      </w:del>
      <w:ins w:id="525" w:author="User-01" w:date="2005-04-29T14:10:00Z">
        <w:del w:id="526" w:author="Marianna Andreasyan" w:date="2005-07-11T15:37:00Z">
          <w:r>
            <w:rPr>
              <w:lang w:val="en-US"/>
            </w:rPr>
            <w:delText xml:space="preserve">WITHIN </w:delText>
          </w:r>
        </w:del>
      </w:ins>
      <w:del w:id="527" w:author="User-01" w:date="2005-04-29T14:10:00Z">
        <w:r>
          <w:rPr>
            <w:lang w:val="en-US"/>
          </w:rPr>
          <w:delText xml:space="preserve">A LOT </w:delText>
        </w:r>
      </w:del>
      <w:del w:id="528" w:author="Marianna Andreasyan" w:date="2005-07-11T15:37:00Z">
        <w:r>
          <w:rPr>
            <w:lang w:val="en-US"/>
          </w:rPr>
          <w:delText>THE NEXT FEW YEARS</w:delText>
        </w:r>
      </w:del>
      <w:del w:id="529" w:author="Marianna Andreasyan" w:date="2005-07-11T15:37:00Z">
        <w:bookmarkEnd w:id="6"/>
        <w:r>
          <w:rPr>
            <w:lang w:val="en-US"/>
          </w:rPr>
          <w:delText xml:space="preserve"> </w:delText>
        </w:r>
      </w:del>
    </w:p>
    <w:p>
      <w:pPr>
        <w:pStyle w:val="Heading3"/>
        <w:rPr>
          <w:del w:id="532" w:author="Marianna Andreasyan" w:date="2005-07-11T15:37:00Z"/>
        </w:rPr>
      </w:pPr>
      <w:del w:id="531" w:author="Marianna Andreasyan" w:date="2005-07-11T15:37:00Z">
        <w:r>
          <w:rPr/>
        </w:r>
      </w:del>
    </w:p>
    <w:p>
      <w:pPr>
        <w:pStyle w:val="Contents1"/>
        <w:rPr>
          <w:del w:id="543" w:author="Marianna Andreasyan" w:date="2005-07-11T15:37:00Z"/>
        </w:rPr>
      </w:pPr>
      <w:del w:id="533" w:author="Marianna Andreasyan" w:date="2005-07-11T15:37:00Z">
        <w:r>
          <w:rPr>
            <w:sz w:val="22"/>
          </w:rPr>
          <w:delText xml:space="preserve">Armenian IT- market will </w:delText>
        </w:r>
      </w:del>
      <w:ins w:id="534" w:author="User-01" w:date="2005-04-29T14:11:00Z">
        <w:del w:id="535" w:author="Marianna Andreasyan" w:date="2005-07-11T15:37:00Z">
          <w:r>
            <w:rPr>
              <w:sz w:val="22"/>
            </w:rPr>
            <w:delText xml:space="preserve">grow substantially </w:delText>
          </w:r>
        </w:del>
      </w:ins>
      <w:del w:id="536" w:author="User-01" w:date="2005-04-29T14:12:00Z">
        <w:r>
          <w:rPr>
            <w:sz w:val="22"/>
          </w:rPr>
          <w:delText>enlarge a lot</w:delText>
        </w:r>
      </w:del>
      <w:ins w:id="537" w:author="User-01" w:date="2005-04-29T14:12:00Z">
        <w:del w:id="538" w:author="Marianna Andreasyan" w:date="2005-07-11T15:37:00Z">
          <w:r>
            <w:rPr>
              <w:sz w:val="22"/>
            </w:rPr>
            <w:delText>within</w:delText>
          </w:r>
        </w:del>
      </w:ins>
      <w:del w:id="539" w:author="Marianna Andreasyan" w:date="2005-07-11T15:37:00Z">
        <w:r>
          <w:rPr>
            <w:sz w:val="22"/>
          </w:rPr>
          <w:delText xml:space="preserve"> the next few years, as the General Director of the representative office of Intel in the CIS Ian Drew shared his prognosis with reporters. According to him, there is </w:delText>
        </w:r>
      </w:del>
      <w:ins w:id="540" w:author="User-01" w:date="2005-04-29T14:12:00Z">
        <w:del w:id="541" w:author="Marianna Andreasyan" w:date="2005-07-11T15:37:00Z">
          <w:r>
            <w:rPr>
              <w:sz w:val="22"/>
            </w:rPr>
            <w:delText xml:space="preserve">a </w:delText>
          </w:r>
        </w:del>
      </w:ins>
      <w:del w:id="542" w:author="Marianna Andreasyan" w:date="2005-07-11T15:37:00Z">
        <w:r>
          <w:rPr>
            <w:sz w:val="22"/>
          </w:rPr>
          <w:delText xml:space="preserve">huge potential for growth in the country. </w:delText>
        </w:r>
      </w:del>
    </w:p>
    <w:p>
      <w:pPr>
        <w:pStyle w:val="Heading3"/>
        <w:rPr>
          <w:del w:id="545" w:author="Marianna Andreasyan" w:date="2005-07-11T15:37:00Z"/>
        </w:rPr>
      </w:pPr>
      <w:del w:id="544" w:author="Marianna Andreasyan" w:date="2005-07-11T15:37:00Z">
        <w:r>
          <w:rPr/>
        </w:r>
      </w:del>
    </w:p>
    <w:p>
      <w:pPr>
        <w:pStyle w:val="Contents1"/>
        <w:rPr>
          <w:del w:id="565" w:author="Marianna Andreasyan" w:date="2005-07-11T15:37:00Z"/>
        </w:rPr>
      </w:pPr>
      <w:del w:id="546" w:author="Marianna Andreasyan" w:date="2005-07-11T15:37:00Z">
        <w:r>
          <w:rPr>
            <w:sz w:val="22"/>
          </w:rPr>
          <w:delText>“</w:delText>
        </w:r>
      </w:del>
      <w:del w:id="547" w:author="Marianna Andreasyan" w:date="2005-07-11T15:37:00Z">
        <w:r>
          <w:rPr>
            <w:sz w:val="22"/>
          </w:rPr>
          <w:delText xml:space="preserve">We implement projects in Armenia, since there is </w:delText>
        </w:r>
      </w:del>
      <w:ins w:id="548" w:author="User-01" w:date="2005-04-29T14:12:00Z">
        <w:del w:id="549" w:author="Marianna Andreasyan" w:date="2005-07-11T15:37:00Z">
          <w:r>
            <w:rPr>
              <w:sz w:val="22"/>
            </w:rPr>
            <w:delText>a</w:delText>
          </w:r>
        </w:del>
      </w:ins>
      <w:del w:id="550" w:author="User-01" w:date="2005-04-29T14:12:00Z">
        <w:r>
          <w:rPr>
            <w:sz w:val="22"/>
          </w:rPr>
          <w:delText>the</w:delText>
        </w:r>
      </w:del>
      <w:del w:id="551" w:author="Marianna Andreasyan" w:date="2005-07-11T15:37:00Z">
        <w:r>
          <w:rPr>
            <w:sz w:val="22"/>
          </w:rPr>
          <w:delText xml:space="preserve"> potential in Armenia to turn the country into a developed IT-country in the region”, he said. Drew noted that there </w:delText>
        </w:r>
      </w:del>
      <w:del w:id="552" w:author="gayane" w:date="2005-04-27T11:38:00Z">
        <w:r>
          <w:rPr>
            <w:sz w:val="22"/>
          </w:rPr>
          <w:delText xml:space="preserve">were </w:delText>
        </w:r>
      </w:del>
      <w:ins w:id="553" w:author="gayane" w:date="2005-04-27T11:38:00Z">
        <w:del w:id="554" w:author="Marianna Andreasyan" w:date="2005-07-11T15:37:00Z">
          <w:r>
            <w:rPr>
              <w:sz w:val="22"/>
            </w:rPr>
            <w:delText xml:space="preserve">are </w:delText>
          </w:r>
        </w:del>
      </w:ins>
      <w:del w:id="555" w:author="Marianna Andreasyan" w:date="2005-07-11T15:37:00Z">
        <w:r>
          <w:rPr>
            <w:sz w:val="22"/>
          </w:rPr>
          <w:delText xml:space="preserve">possibilities in Armenia for </w:delText>
        </w:r>
      </w:del>
      <w:del w:id="556" w:author="gayane" w:date="2005-04-27T11:41:00Z">
        <w:r>
          <w:rPr>
            <w:sz w:val="22"/>
          </w:rPr>
          <w:delText xml:space="preserve">ensuring access of </w:delText>
        </w:r>
      </w:del>
      <w:del w:id="557" w:author="Marianna Andreasyan" w:date="2005-07-11T15:37:00Z">
        <w:r>
          <w:rPr>
            <w:sz w:val="22"/>
          </w:rPr>
          <w:delText xml:space="preserve">students and schools to </w:delText>
        </w:r>
      </w:del>
      <w:ins w:id="558" w:author="gayane" w:date="2005-04-27T11:41:00Z">
        <w:del w:id="559" w:author="Marianna Andreasyan" w:date="2005-07-11T15:37:00Z">
          <w:r>
            <w:rPr>
              <w:sz w:val="22"/>
            </w:rPr>
            <w:delText xml:space="preserve">access </w:delText>
          </w:r>
        </w:del>
      </w:ins>
      <w:del w:id="560" w:author="Marianna Andreasyan" w:date="2005-07-11T15:37:00Z">
        <w:r>
          <w:rPr>
            <w:sz w:val="22"/>
          </w:rPr>
          <w:delText>the latest technological achievements. “This will enable to teach children IT-technologies, develop that area and make the IT-</w:delText>
        </w:r>
      </w:del>
      <w:del w:id="561" w:author="gayane" w:date="2005-04-27T11:41:00Z">
        <w:r>
          <w:rPr>
            <w:sz w:val="22"/>
          </w:rPr>
          <w:delText xml:space="preserve">industry </w:delText>
        </w:r>
      </w:del>
      <w:ins w:id="562" w:author="gayane" w:date="2005-04-27T11:41:00Z">
        <w:del w:id="563" w:author="Marianna Andreasyan" w:date="2005-07-11T15:37:00Z">
          <w:r>
            <w:rPr>
              <w:sz w:val="22"/>
            </w:rPr>
            <w:delText xml:space="preserve">sphere </w:delText>
          </w:r>
        </w:del>
      </w:ins>
      <w:del w:id="564" w:author="Marianna Andreasyan" w:date="2005-07-11T15:37:00Z">
        <w:r>
          <w:rPr>
            <w:sz w:val="22"/>
          </w:rPr>
          <w:delText xml:space="preserve">the leading part of the economy of Armenia”, he said. </w:delText>
        </w:r>
      </w:del>
    </w:p>
    <w:p>
      <w:pPr>
        <w:pStyle w:val="Heading3"/>
        <w:rPr>
          <w:del w:id="567" w:author="Marianna Andreasyan" w:date="2005-07-11T15:37:00Z"/>
        </w:rPr>
      </w:pPr>
      <w:del w:id="566" w:author="Marianna Andreasyan" w:date="2005-07-11T15:37:00Z">
        <w:r>
          <w:rPr/>
        </w:r>
      </w:del>
    </w:p>
    <w:p>
      <w:pPr>
        <w:pStyle w:val="Contents1"/>
        <w:rPr>
          <w:sz w:val="22"/>
          <w:del w:id="597" w:author="Marianna Andreasyan" w:date="2005-07-11T15:37:00Z"/>
        </w:rPr>
      </w:pPr>
      <w:del w:id="568" w:author="Marianna Andreasyan" w:date="2005-07-11T15:37:00Z">
        <w:r>
          <w:rPr>
            <w:sz w:val="22"/>
          </w:rPr>
          <w:delText>He emphasized that the population of Armenia is very literate, especially in IT field, and for that reason</w:delText>
        </w:r>
      </w:del>
      <w:ins w:id="569" w:author="User-01" w:date="2005-04-29T14:13:00Z">
        <w:del w:id="570" w:author="Marianna Andreasyan" w:date="2005-07-11T15:37:00Z">
          <w:r>
            <w:rPr>
              <w:sz w:val="22"/>
            </w:rPr>
            <w:delText>, the</w:delText>
          </w:r>
        </w:del>
      </w:ins>
      <w:del w:id="571" w:author="Marianna Andreasyan" w:date="2005-07-11T15:37:00Z">
        <w:r>
          <w:rPr>
            <w:sz w:val="22"/>
          </w:rPr>
          <w:delText xml:space="preserve"> utilization of IT becomes decisive for the country. In regard with that</w:delText>
        </w:r>
      </w:del>
      <w:ins w:id="572" w:author="User-01" w:date="2005-04-29T14:13:00Z">
        <w:del w:id="573" w:author="Marianna Andreasyan" w:date="2005-07-11T15:37:00Z">
          <w:r>
            <w:rPr>
              <w:sz w:val="22"/>
            </w:rPr>
            <w:delText>,</w:delText>
          </w:r>
        </w:del>
      </w:ins>
      <w:del w:id="574" w:author="Marianna Andreasyan" w:date="2005-07-11T15:37:00Z">
        <w:r>
          <w:rPr>
            <w:sz w:val="22"/>
          </w:rPr>
          <w:delText xml:space="preserve"> Drew noted that Armenian is recognized in </w:delText>
        </w:r>
      </w:del>
      <w:del w:id="575" w:author="User-01" w:date="2005-04-29T14:13:00Z">
        <w:r>
          <w:rPr>
            <w:sz w:val="22"/>
          </w:rPr>
          <w:delText xml:space="preserve">the </w:delText>
        </w:r>
      </w:del>
      <w:del w:id="576" w:author="Marianna Andreasyan" w:date="2005-07-11T15:37:00Z">
        <w:r>
          <w:rPr>
            <w:sz w:val="22"/>
          </w:rPr>
          <w:delText>US</w:delText>
        </w:r>
      </w:del>
      <w:del w:id="577" w:author="User-01" w:date="2005-04-29T14:13:00Z">
        <w:r>
          <w:rPr>
            <w:sz w:val="22"/>
          </w:rPr>
          <w:delText>A</w:delText>
        </w:r>
      </w:del>
      <w:del w:id="578" w:author="Marianna Andreasyan" w:date="2005-07-11T15:37:00Z">
        <w:r>
          <w:rPr>
            <w:sz w:val="22"/>
          </w:rPr>
          <w:delText xml:space="preserve"> and Western Europe. However, he pointed out the problems connected with </w:delText>
        </w:r>
      </w:del>
      <w:ins w:id="579" w:author="User-01" w:date="2005-04-29T14:13:00Z">
        <w:del w:id="580" w:author="Marianna Andreasyan" w:date="2005-07-11T15:37:00Z">
          <w:r>
            <w:rPr>
              <w:sz w:val="22"/>
            </w:rPr>
            <w:delText xml:space="preserve">the </w:delText>
          </w:r>
        </w:del>
      </w:ins>
      <w:del w:id="581" w:author="User-01" w:date="2005-04-29T14:14:00Z">
        <w:r>
          <w:rPr>
            <w:sz w:val="22"/>
          </w:rPr>
          <w:delText>fast</w:delText>
        </w:r>
      </w:del>
      <w:ins w:id="582" w:author="User-01" w:date="2005-04-29T14:14:00Z">
        <w:del w:id="583" w:author="Marianna Andreasyan" w:date="2005-07-11T15:37:00Z">
          <w:r>
            <w:rPr>
              <w:sz w:val="22"/>
            </w:rPr>
            <w:delText>high-speed</w:delText>
          </w:r>
        </w:del>
      </w:ins>
      <w:del w:id="584" w:author="Marianna Andreasyan" w:date="2005-07-11T15:37:00Z">
        <w:r>
          <w:rPr>
            <w:sz w:val="22"/>
          </w:rPr>
          <w:delText xml:space="preserve"> Internet. “All schools and business sector should have a developed Internet, since it ensures connection with all countries. This is the engine of education and business”, he said. According </w:delText>
        </w:r>
      </w:del>
      <w:ins w:id="585" w:author="User-01" w:date="2005-04-29T14:14:00Z">
        <w:del w:id="586" w:author="Marianna Andreasyan" w:date="2005-07-11T15:37:00Z">
          <w:r>
            <w:rPr>
              <w:sz w:val="22"/>
            </w:rPr>
            <w:delText xml:space="preserve">to </w:delText>
          </w:r>
        </w:del>
      </w:ins>
      <w:del w:id="587" w:author="Marianna Andreasyan" w:date="2005-07-11T15:37:00Z">
        <w:r>
          <w:rPr>
            <w:sz w:val="22"/>
          </w:rPr>
          <w:delText xml:space="preserve">his prognosis, the next 2-3 years </w:delText>
        </w:r>
      </w:del>
      <w:del w:id="588" w:author="User-01" w:date="2005-04-29T12:57:00Z">
        <w:r>
          <w:rPr>
            <w:sz w:val="22"/>
          </w:rPr>
          <w:delText xml:space="preserve">in Armenia </w:delText>
        </w:r>
      </w:del>
      <w:del w:id="589" w:author="Marianna Andreasyan" w:date="2005-07-11T15:37:00Z">
        <w:r>
          <w:rPr>
            <w:sz w:val="22"/>
          </w:rPr>
          <w:delText xml:space="preserve">will </w:delText>
        </w:r>
      </w:del>
      <w:ins w:id="590" w:author="User-01" w:date="2005-04-29T12:57:00Z">
        <w:del w:id="591" w:author="Marianna Andreasyan" w:date="2005-07-11T15:37:00Z">
          <w:r>
            <w:rPr>
              <w:sz w:val="22"/>
            </w:rPr>
            <w:delText xml:space="preserve">highlight </w:delText>
          </w:r>
        </w:del>
      </w:ins>
      <w:del w:id="592" w:author="User-01" w:date="2005-04-29T12:58:00Z">
        <w:r>
          <w:rPr>
            <w:sz w:val="22"/>
          </w:rPr>
          <w:delText xml:space="preserve">be marked for </w:delText>
        </w:r>
      </w:del>
      <w:del w:id="593" w:author="Marianna Andreasyan" w:date="2005-07-11T15:37:00Z">
        <w:r>
          <w:rPr>
            <w:sz w:val="22"/>
          </w:rPr>
          <w:delText>important progress</w:delText>
        </w:r>
      </w:del>
      <w:ins w:id="594" w:author="User-01" w:date="2005-04-29T12:56:00Z">
        <w:del w:id="595" w:author="Marianna Andreasyan" w:date="2005-07-11T15:37:00Z">
          <w:r>
            <w:rPr>
              <w:sz w:val="22"/>
            </w:rPr>
            <w:delText xml:space="preserve"> in IT sphere</w:delText>
          </w:r>
        </w:del>
      </w:ins>
      <w:del w:id="596" w:author="Marianna Andreasyan" w:date="2005-07-11T15:37:00Z">
        <w:r>
          <w:rPr>
            <w:sz w:val="22"/>
          </w:rPr>
          <w:delText xml:space="preserve">. </w:delText>
        </w:r>
      </w:del>
    </w:p>
    <w:p>
      <w:pPr>
        <w:pStyle w:val="Heading3"/>
        <w:rPr>
          <w:del w:id="599" w:author="Marianna Andreasyan" w:date="2005-07-11T15:37:00Z"/>
        </w:rPr>
      </w:pPr>
      <w:del w:id="598" w:author="Marianna Andreasyan" w:date="2005-07-11T15:37:00Z">
        <w:r>
          <w:rPr/>
          <w:delText>ARKA</w:delText>
        </w:r>
      </w:del>
    </w:p>
    <w:p>
      <w:pPr>
        <w:pStyle w:val="Contents1"/>
        <w:jc w:val="right"/>
        <w:rPr>
          <w:i/>
          <w:i/>
          <w:sz w:val="22"/>
          <w:lang w:val="en-US"/>
          <w:del w:id="601" w:author="Marianna Andreasyan" w:date="2005-07-11T15:37:00Z"/>
        </w:rPr>
      </w:pPr>
      <w:del w:id="600" w:author="Marianna Andreasyan" w:date="2005-07-11T15:37:00Z">
        <w:r>
          <w:rPr>
            <w:i/>
            <w:sz w:val="22"/>
            <w:lang w:val="en-US"/>
          </w:rPr>
        </w:r>
      </w:del>
    </w:p>
    <w:p>
      <w:pPr>
        <w:pStyle w:val="Contents1"/>
        <w:jc w:val="right"/>
        <w:rPr>
          <w:lang w:val="en-US"/>
          <w:del w:id="603" w:author="User-01" w:date="2005-04-29T13:09:00Z"/>
        </w:rPr>
      </w:pPr>
      <w:del w:id="602" w:author="User-01" w:date="2005-04-29T13:09:00Z">
        <w:r>
          <w:rPr>
            <w:lang w:val="en-US"/>
          </w:rPr>
          <w:delText xml:space="preserve">ARKA </w:delText>
        </w:r>
      </w:del>
    </w:p>
    <w:p>
      <w:pPr>
        <w:pStyle w:val="Contents1"/>
        <w:jc w:val="right"/>
        <w:rPr>
          <w:del w:id="605" w:author="User-01" w:date="2005-04-29T13:09:00Z"/>
        </w:rPr>
      </w:pPr>
      <w:del w:id="604" w:author="Marianna Andreasyan" w:date="2005-07-11T15:37:00Z">
        <w:bookmarkStart w:id="7" w:name="z3"/>
        <w:r>
          <w:rPr/>
          <w:tab/>
          <w:tab/>
          <w:tab/>
          <w:tab/>
          <w:tab/>
          <w:tab/>
          <w:tab/>
          <w:tab/>
          <w:tab/>
        </w:r>
      </w:del>
    </w:p>
    <w:p>
      <w:pPr>
        <w:pStyle w:val="Contents1"/>
        <w:keepNext w:val="true"/>
        <w:widowControl/>
        <w:bidi w:val="0"/>
        <w:jc w:val="right"/>
        <w:rPr>
          <w:del w:id="608" w:author="Marianna Andreasyan" w:date="2005-07-11T15:37:00Z"/>
        </w:rPr>
      </w:pPr>
      <w:del w:id="606" w:author="Marianna Andreasyan" w:date="2005-07-11T15:37:00Z">
        <w:bookmarkStart w:id="8" w:name="__RefHeading___Toc102549833"/>
        <w:r>
          <w:rPr/>
          <w:delText>OFFICIAL NEWS-REEL</w:delText>
        </w:r>
      </w:del>
      <w:del w:id="607" w:author="Marianna Andreasyan" w:date="2005-07-11T15:37:00Z">
        <w:bookmarkEnd w:id="8"/>
        <w:r>
          <w:rPr/>
          <w:delText xml:space="preserve"> </w:delText>
        </w:r>
      </w:del>
      <w:bookmarkEnd w:id="7"/>
    </w:p>
    <w:p>
      <w:pPr>
        <w:pStyle w:val="BodyText3"/>
        <w:jc w:val="left"/>
        <w:rPr>
          <w:b/>
          <w:b/>
          <w:i/>
          <w:i/>
          <w:spacing w:val="-4"/>
          <w:del w:id="610" w:author="Marianna Andreasyan" w:date="2005-07-11T15:37:00Z"/>
        </w:rPr>
      </w:pPr>
      <w:del w:id="609" w:author="Marianna Andreasyan" w:date="2005-07-11T15:37:00Z">
        <w:r>
          <w:rPr>
            <w:b/>
            <w:i/>
            <w:spacing w:val="-4"/>
          </w:rPr>
        </w:r>
      </w:del>
    </w:p>
    <w:p>
      <w:pPr>
        <w:pStyle w:val="Contents1"/>
        <w:rPr>
          <w:spacing w:val="-4"/>
          <w:lang w:val="en-US"/>
          <w:del w:id="616" w:author="Marianna Andreasyan" w:date="2005-07-11T15:37:00Z"/>
        </w:rPr>
      </w:pPr>
      <w:del w:id="611" w:author="Marianna Andreasyan" w:date="2005-07-11T15:37:00Z">
        <w:bookmarkStart w:id="9" w:name="__RefHeading___Toc102549834"/>
        <w:bookmarkEnd w:id="9"/>
        <w:r>
          <w:rPr>
            <w:spacing w:val="-4"/>
            <w:lang w:val="en-US"/>
          </w:rPr>
          <w:delText>THE TAX AND CUSTOMS POLICY IN ARMENIA IN RESPECT OF IT INDUSTRY SHOULD</w:delText>
        </w:r>
      </w:del>
      <w:ins w:id="612" w:author="User-01" w:date="2005-04-29T14:14:00Z">
        <w:del w:id="613" w:author="Marianna Andreasyan" w:date="2005-07-11T15:37:00Z">
          <w:r>
            <w:rPr>
              <w:spacing w:val="-4"/>
              <w:lang w:val="en-US"/>
            </w:rPr>
            <w:delText xml:space="preserve"> BE</w:delText>
          </w:r>
        </w:del>
      </w:ins>
      <w:del w:id="614" w:author="Marianna Andreasyan" w:date="2005-07-11T15:37:00Z">
        <w:r>
          <w:rPr>
            <w:spacing w:val="-4"/>
            <w:lang w:val="en-US"/>
          </w:rPr>
          <w:delText xml:space="preserve"> IMPROVE</w:delText>
        </w:r>
      </w:del>
      <w:del w:id="615" w:author="Marianna Andreasyan" w:date="2005-07-11T15:37:00Z">
        <w:r>
          <w:rPr>
            <w:spacing w:val="-4"/>
            <w:lang w:val="en-US"/>
          </w:rPr>
          <w:delText>D</w:delText>
        </w:r>
      </w:del>
    </w:p>
    <w:p>
      <w:pPr>
        <w:pStyle w:val="Heading3"/>
        <w:rPr>
          <w:del w:id="618" w:author="Marianna Andreasyan" w:date="2005-07-11T15:37:00Z"/>
        </w:rPr>
      </w:pPr>
      <w:del w:id="617" w:author="Marianna Andreasyan" w:date="2005-07-11T15:37:00Z">
        <w:r>
          <w:rPr/>
        </w:r>
      </w:del>
    </w:p>
    <w:p>
      <w:pPr>
        <w:pStyle w:val="Contents1"/>
        <w:rPr>
          <w:del w:id="646" w:author="Marianna Andreasyan" w:date="2005-07-11T15:37:00Z"/>
        </w:rPr>
      </w:pPr>
      <w:del w:id="619" w:author="Marianna Andreasyan" w:date="2005-07-11T15:37:00Z">
        <w:r>
          <w:rPr>
            <w:spacing w:val="-4"/>
            <w:sz w:val="22"/>
          </w:rPr>
          <w:delText>The tax and customs policy in Armenia in respect of IT industry should</w:delText>
        </w:r>
      </w:del>
      <w:ins w:id="620" w:author="User-01" w:date="2005-04-29T14:14:00Z">
        <w:del w:id="621" w:author="Marianna Andreasyan" w:date="2005-07-11T15:37:00Z">
          <w:r>
            <w:rPr>
              <w:spacing w:val="-4"/>
              <w:sz w:val="22"/>
            </w:rPr>
            <w:delText xml:space="preserve"> be</w:delText>
          </w:r>
        </w:del>
      </w:ins>
      <w:del w:id="622" w:author="Marianna Andreasyan" w:date="2005-07-11T15:37:00Z">
        <w:r>
          <w:rPr>
            <w:spacing w:val="-4"/>
            <w:sz w:val="22"/>
          </w:rPr>
          <w:delText xml:space="preserve"> improve</w:delText>
        </w:r>
      </w:del>
      <w:ins w:id="623" w:author="User-01" w:date="2005-04-29T14:14:00Z">
        <w:del w:id="624" w:author="Marianna Andreasyan" w:date="2005-07-11T15:37:00Z">
          <w:r>
            <w:rPr>
              <w:spacing w:val="-4"/>
              <w:sz w:val="22"/>
            </w:rPr>
            <w:delText>d</w:delText>
          </w:r>
        </w:del>
      </w:ins>
      <w:del w:id="625" w:author="Marianna Andreasyan" w:date="2005-07-11T15:37:00Z">
        <w:r>
          <w:rPr>
            <w:spacing w:val="-4"/>
            <w:sz w:val="22"/>
          </w:rPr>
          <w:delText xml:space="preserve">, as stated RA NA </w:delText>
        </w:r>
      </w:del>
      <w:del w:id="626" w:author="User-01" w:date="2005-04-29T12:58:00Z">
        <w:r>
          <w:rPr>
            <w:spacing w:val="-4"/>
            <w:sz w:val="22"/>
          </w:rPr>
          <w:delText xml:space="preserve">Deputy </w:delText>
        </w:r>
      </w:del>
      <w:ins w:id="627" w:author="User-01" w:date="2005-04-29T12:58:00Z">
        <w:del w:id="628" w:author="Marianna Andreasyan" w:date="2005-07-11T15:37:00Z">
          <w:r>
            <w:rPr>
              <w:spacing w:val="-4"/>
              <w:sz w:val="22"/>
            </w:rPr>
            <w:delText xml:space="preserve">Deputy </w:delText>
          </w:r>
        </w:del>
      </w:ins>
      <w:del w:id="629" w:author="Marianna Andreasyan" w:date="2005-07-11T15:37:00Z">
        <w:r>
          <w:rPr>
            <w:spacing w:val="-4"/>
            <w:sz w:val="22"/>
          </w:rPr>
          <w:delText>Armen Ashotyan</w:delText>
        </w:r>
      </w:del>
      <w:ins w:id="630" w:author="gayane" w:date="2005-04-27T12:19:00Z">
        <w:del w:id="631" w:author="Marianna Andreasyan" w:date="2005-07-11T15:37:00Z">
          <w:r>
            <w:rPr>
              <w:spacing w:val="-4"/>
              <w:sz w:val="22"/>
            </w:rPr>
            <w:delText xml:space="preserve"> during the hour of political announcements</w:delText>
          </w:r>
        </w:del>
      </w:ins>
      <w:del w:id="632" w:author="Marianna Andreasyan" w:date="2005-07-11T15:37:00Z">
        <w:r>
          <w:rPr>
            <w:spacing w:val="-4"/>
            <w:sz w:val="22"/>
          </w:rPr>
          <w:delText xml:space="preserve"> in the Parliament. According to him, such an approach is logical after the authorities declared the IT industry as a priority field for the economy. Ashotyan finds that those steps should be directed </w:delText>
        </w:r>
      </w:del>
      <w:del w:id="633" w:author="User-01" w:date="2005-04-29T14:15:00Z">
        <w:r>
          <w:rPr>
            <w:spacing w:val="-4"/>
            <w:sz w:val="22"/>
          </w:rPr>
          <w:delText>a</w:delText>
        </w:r>
      </w:del>
      <w:del w:id="634" w:author="Marianna Andreasyan" w:date="2005-07-11T15:37:00Z">
        <w:r>
          <w:rPr>
            <w:spacing w:val="-4"/>
            <w:sz w:val="22"/>
          </w:rPr>
          <w:delText>t</w:delText>
        </w:r>
      </w:del>
      <w:ins w:id="635" w:author="User-01" w:date="2005-04-29T14:15:00Z">
        <w:del w:id="636" w:author="Marianna Andreasyan" w:date="2005-07-11T15:37:00Z">
          <w:r>
            <w:rPr>
              <w:spacing w:val="-4"/>
              <w:sz w:val="22"/>
            </w:rPr>
            <w:delText>o</w:delText>
          </w:r>
        </w:del>
      </w:ins>
      <w:del w:id="637" w:author="Marianna Andreasyan" w:date="2005-07-11T15:37:00Z">
        <w:r>
          <w:rPr>
            <w:spacing w:val="-4"/>
            <w:sz w:val="22"/>
          </w:rPr>
          <w:delText xml:space="preserve"> quick development of already existing </w:delText>
        </w:r>
      </w:del>
      <w:del w:id="638" w:author="User-01" w:date="2005-04-29T14:15:00Z">
        <w:r>
          <w:rPr>
            <w:spacing w:val="-4"/>
            <w:sz w:val="22"/>
          </w:rPr>
          <w:delText>rich</w:delText>
        </w:r>
      </w:del>
      <w:ins w:id="639" w:author="User-01" w:date="2005-04-29T14:15:00Z">
        <w:del w:id="640" w:author="Marianna Andreasyan" w:date="2005-07-11T15:37:00Z">
          <w:r>
            <w:rPr>
              <w:spacing w:val="-4"/>
              <w:sz w:val="22"/>
            </w:rPr>
            <w:delText>wealthy</w:delText>
          </w:r>
        </w:del>
      </w:ins>
      <w:del w:id="641" w:author="Marianna Andreasyan" w:date="2005-07-11T15:37:00Z">
        <w:r>
          <w:rPr>
            <w:spacing w:val="-4"/>
            <w:sz w:val="22"/>
          </w:rPr>
          <w:delText xml:space="preserve"> potential in the IT sector. “In 2000 a special program on the IT field development was adopted, and the government turned out to be </w:delText>
        </w:r>
      </w:del>
      <w:del w:id="642" w:author="User-01" w:date="2005-04-29T14:15:00Z">
        <w:r>
          <w:rPr>
            <w:spacing w:val="-4"/>
            <w:sz w:val="22"/>
          </w:rPr>
          <w:delText>adhered</w:delText>
        </w:r>
      </w:del>
      <w:ins w:id="643" w:author="User-01" w:date="2005-04-29T14:15:00Z">
        <w:del w:id="644" w:author="Marianna Andreasyan" w:date="2005-07-11T15:37:00Z">
          <w:r>
            <w:rPr>
              <w:spacing w:val="-4"/>
              <w:sz w:val="22"/>
            </w:rPr>
            <w:delText>adhere</w:delText>
          </w:r>
        </w:del>
      </w:ins>
      <w:del w:id="645" w:author="Marianna Andreasyan" w:date="2005-07-11T15:37:00Z">
        <w:r>
          <w:rPr>
            <w:spacing w:val="-4"/>
            <w:sz w:val="22"/>
          </w:rPr>
          <w:delText xml:space="preserve"> to it”, he said. </w:delText>
        </w:r>
      </w:del>
    </w:p>
    <w:p>
      <w:pPr>
        <w:pStyle w:val="Heading3"/>
        <w:rPr>
          <w:del w:id="648" w:author="Marianna Andreasyan" w:date="2005-07-11T15:37:00Z"/>
        </w:rPr>
      </w:pPr>
      <w:del w:id="647" w:author="Marianna Andreasyan" w:date="2005-07-11T15:37:00Z">
        <w:r>
          <w:rPr/>
        </w:r>
      </w:del>
    </w:p>
    <w:p>
      <w:pPr>
        <w:pStyle w:val="Contents1"/>
        <w:rPr>
          <w:del w:id="671" w:author="Marianna Andreasyan" w:date="2005-07-11T15:37:00Z"/>
        </w:rPr>
      </w:pPr>
      <w:del w:id="649" w:author="Marianna Andreasyan" w:date="2005-07-11T15:37:00Z">
        <w:r>
          <w:rPr>
            <w:spacing w:val="-4"/>
            <w:sz w:val="22"/>
          </w:rPr>
          <w:delText xml:space="preserve">The Deputy noted that one of the first steps of the government became the establishment of the IT Development </w:delText>
        </w:r>
      </w:del>
      <w:ins w:id="650" w:author="gayane" w:date="2005-04-27T11:49:00Z">
        <w:del w:id="651" w:author="Marianna Andreasyan" w:date="2005-07-11T15:37:00Z">
          <w:r>
            <w:rPr>
              <w:spacing w:val="-4"/>
              <w:sz w:val="22"/>
            </w:rPr>
            <w:delText xml:space="preserve">Support </w:delText>
          </w:r>
        </w:del>
      </w:ins>
      <w:del w:id="652" w:author="Marianna Andreasyan" w:date="2005-07-11T15:37:00Z">
        <w:r>
          <w:rPr>
            <w:spacing w:val="-4"/>
            <w:sz w:val="22"/>
          </w:rPr>
          <w:delText>Council responsible for the solution of numerous strategic and tactic tasks. Alongside with this Ashotyan noted that his meeting with the representatives and specialists of the filed allowed him to find many serious problems in the field. “</w:delText>
        </w:r>
      </w:del>
      <w:ins w:id="653" w:author="User-01" w:date="2005-04-29T13:01:00Z">
        <w:del w:id="654" w:author="Marianna Andreasyan" w:date="2005-07-11T15:37:00Z">
          <w:r>
            <w:rPr>
              <w:spacing w:val="-4"/>
              <w:sz w:val="22"/>
            </w:rPr>
            <w:delText>W</w:delText>
          </w:r>
        </w:del>
      </w:ins>
      <w:del w:id="655" w:author="User-01" w:date="2005-04-29T13:01:00Z">
        <w:r>
          <w:rPr>
            <w:spacing w:val="-4"/>
            <w:sz w:val="22"/>
          </w:rPr>
          <w:delText>Greeting</w:delText>
        </w:r>
      </w:del>
      <w:ins w:id="656" w:author="User-01" w:date="2005-04-29T13:01:00Z">
        <w:del w:id="657" w:author="Marianna Andreasyan" w:date="2005-07-11T15:37:00Z">
          <w:r>
            <w:rPr>
              <w:spacing w:val="-4"/>
              <w:sz w:val="22"/>
            </w:rPr>
            <w:delText>elcoming</w:delText>
          </w:r>
        </w:del>
      </w:ins>
      <w:del w:id="658" w:author="Marianna Andreasyan" w:date="2005-07-11T15:37:00Z">
        <w:r>
          <w:rPr>
            <w:spacing w:val="-4"/>
            <w:sz w:val="22"/>
          </w:rPr>
          <w:delText xml:space="preserve"> this </w:delText>
        </w:r>
      </w:del>
      <w:del w:id="659" w:author="User-01" w:date="2005-04-29T13:00:00Z">
        <w:r>
          <w:rPr>
            <w:spacing w:val="-4"/>
            <w:sz w:val="22"/>
          </w:rPr>
          <w:delText>directi</w:delText>
        </w:r>
      </w:del>
      <w:ins w:id="660" w:author="User-01" w:date="2005-04-29T13:00:00Z">
        <w:del w:id="661" w:author="Marianna Andreasyan" w:date="2005-07-11T15:37:00Z">
          <w:r>
            <w:rPr>
              <w:spacing w:val="-4"/>
              <w:sz w:val="22"/>
            </w:rPr>
            <w:delText>course of</w:delText>
          </w:r>
        </w:del>
      </w:ins>
      <w:del w:id="662" w:author="User-01" w:date="2005-04-29T13:00:00Z">
        <w:r>
          <w:rPr>
            <w:spacing w:val="-4"/>
            <w:sz w:val="22"/>
          </w:rPr>
          <w:delText>vity in</w:delText>
        </w:r>
      </w:del>
      <w:del w:id="663" w:author="Marianna Andreasyan" w:date="2005-07-11T15:37:00Z">
        <w:r>
          <w:rPr>
            <w:spacing w:val="-4"/>
            <w:sz w:val="22"/>
          </w:rPr>
          <w:delText xml:space="preserve"> the economic policy of the state, noting the achievements for the last years, as well as recording some problems </w:delText>
        </w:r>
      </w:del>
      <w:del w:id="664" w:author="gayane" w:date="2005-04-27T11:53:00Z">
        <w:r>
          <w:rPr>
            <w:spacing w:val="-4"/>
            <w:sz w:val="22"/>
          </w:rPr>
          <w:delText>needing first</w:delText>
        </w:r>
      </w:del>
      <w:ins w:id="665" w:author="gayane" w:date="2005-04-27T11:53:00Z">
        <w:del w:id="666" w:author="Marianna Andreasyan" w:date="2005-07-11T15:37:00Z">
          <w:r>
            <w:rPr>
              <w:spacing w:val="-4"/>
              <w:sz w:val="22"/>
            </w:rPr>
            <w:delText>requiring first</w:delText>
          </w:r>
        </w:del>
      </w:ins>
      <w:del w:id="667" w:author="Marianna Andreasyan" w:date="2005-07-11T15:37:00Z">
        <w:r>
          <w:rPr>
            <w:spacing w:val="-4"/>
            <w:sz w:val="22"/>
          </w:rPr>
          <w:delText xml:space="preserve"> of all legislative solution</w:delText>
        </w:r>
      </w:del>
      <w:ins w:id="668" w:author="User-01" w:date="2005-04-29T14:16:00Z">
        <w:del w:id="669" w:author="Marianna Andreasyan" w:date="2005-07-11T15:37:00Z">
          <w:r>
            <w:rPr>
              <w:spacing w:val="-4"/>
              <w:sz w:val="22"/>
            </w:rPr>
            <w:delText>s</w:delText>
          </w:r>
        </w:del>
      </w:ins>
      <w:del w:id="670" w:author="Marianna Andreasyan" w:date="2005-07-11T15:37:00Z">
        <w:r>
          <w:rPr>
            <w:spacing w:val="-4"/>
            <w:sz w:val="22"/>
          </w:rPr>
          <w:delText xml:space="preserve">, we are ready to contribute to IT industry development”, he concluded. </w:delText>
        </w:r>
      </w:del>
    </w:p>
    <w:p>
      <w:pPr>
        <w:pStyle w:val="Contents1"/>
        <w:rPr>
          <w:del w:id="675" w:author="User-01" w:date="2005-04-29T13:09:00Z"/>
        </w:rPr>
      </w:pPr>
      <w:ins w:id="672" w:author="User-01" w:date="2005-04-29T13:09:00Z">
        <w:del w:id="673" w:author="Marianna Andreasyan" w:date="2005-07-11T15:37:00Z">
          <w:r>
            <w:rPr>
              <w:i/>
              <w:spacing w:val="-4"/>
              <w:lang w:val="en-US"/>
            </w:rPr>
            <w:delText>ARKA</w:delText>
          </w:r>
        </w:del>
      </w:ins>
      <w:del w:id="674" w:author="User-01" w:date="2005-04-29T13:09:00Z">
        <w:r>
          <w:rPr>
            <w:b/>
            <w:spacing w:val="-4"/>
            <w:sz w:val="22"/>
          </w:rPr>
          <w:delText xml:space="preserve">ARKA       </w:delText>
        </w:r>
      </w:del>
    </w:p>
    <w:p>
      <w:pPr>
        <w:pStyle w:val="Contents1"/>
        <w:widowControl/>
        <w:bidi w:val="0"/>
        <w:ind w:left="7799" w:hanging="0"/>
        <w:jc w:val="right"/>
        <w:rPr>
          <w:b/>
          <w:b/>
          <w:i/>
          <w:i/>
          <w:spacing w:val="-4"/>
          <w:sz w:val="22"/>
          <w:del w:id="677" w:author="Marianna Andreasyan" w:date="2005-07-11T15:37:00Z"/>
        </w:rPr>
      </w:pPr>
      <w:del w:id="676" w:author="Marianna Andreasyan" w:date="2005-07-11T15:37:00Z">
        <w:r>
          <w:rPr>
            <w:b/>
            <w:i/>
            <w:spacing w:val="-4"/>
            <w:sz w:val="22"/>
          </w:rPr>
        </w:r>
      </w:del>
    </w:p>
    <w:p>
      <w:pPr>
        <w:pStyle w:val="Normal"/>
        <w:numPr>
          <w:ilvl w:val="0"/>
          <w:numId w:val="0"/>
        </w:numPr>
        <w:ind w:left="8519" w:firstLine="121"/>
        <w:outlineLvl w:val="0"/>
        <w:rPr>
          <w:i/>
          <w:i/>
          <w:spacing w:val="-4"/>
          <w:lang w:val="en-US"/>
          <w:del w:id="679" w:author="Marianna Andreasyan" w:date="2005-07-11T15:37:00Z"/>
        </w:rPr>
      </w:pPr>
      <w:del w:id="678" w:author="Marianna Andreasyan" w:date="2005-07-11T15:37:00Z">
        <w:r>
          <w:rPr>
            <w:i/>
            <w:spacing w:val="-4"/>
            <w:lang w:val="en-US"/>
          </w:rPr>
        </w:r>
      </w:del>
      <w:bookmarkStart w:id="10" w:name="z4"/>
      <w:bookmarkStart w:id="11" w:name="z4"/>
    </w:p>
    <w:p>
      <w:pPr>
        <w:pStyle w:val="Heading3"/>
        <w:rPr>
          <w:spacing w:val="-4"/>
          <w:lang w:val="en-US"/>
          <w:del w:id="681" w:author="Marianna Andreasyan" w:date="2005-07-11T15:37:00Z"/>
        </w:rPr>
      </w:pPr>
      <w:del w:id="680" w:author="Marianna Andreasyan" w:date="2005-07-11T15:37:00Z">
        <w:bookmarkStart w:id="12" w:name="__RefHeading___Toc102549835"/>
        <w:bookmarkEnd w:id="12"/>
        <w:r>
          <w:rPr>
            <w:spacing w:val="-4"/>
            <w:lang w:val="en-US"/>
          </w:rPr>
          <w:delText>THE LAW ON E-SIGNATURE FIRST OF ALL TURNS ON INTRODUCTION OF TECHNOLOGIES IN ARMENIA</w:delText>
        </w:r>
      </w:del>
    </w:p>
    <w:p>
      <w:pPr>
        <w:pStyle w:val="Normal"/>
        <w:rPr>
          <w:spacing w:val="-4"/>
          <w:sz w:val="22"/>
          <w:lang w:val="en-US"/>
          <w:del w:id="683" w:author="Marianna Andreasyan" w:date="2005-07-11T15:37:00Z"/>
        </w:rPr>
      </w:pPr>
      <w:del w:id="682" w:author="Marianna Andreasyan" w:date="2005-07-11T15:37:00Z">
        <w:r>
          <w:rPr>
            <w:spacing w:val="-4"/>
            <w:sz w:val="22"/>
            <w:lang w:val="en-US"/>
          </w:rPr>
        </w:r>
      </w:del>
    </w:p>
    <w:p>
      <w:pPr>
        <w:pStyle w:val="Contents1"/>
        <w:rPr>
          <w:del w:id="692" w:author="Marianna Andreasyan" w:date="2005-07-11T15:37:00Z"/>
        </w:rPr>
      </w:pPr>
      <w:del w:id="684" w:author="Marianna Andreasyan" w:date="2005-07-11T15:37:00Z">
        <w:r>
          <w:rPr>
            <w:spacing w:val="-4"/>
            <w:sz w:val="22"/>
          </w:rPr>
          <w:delText>The law on e-signature first of all turns on introduction of technologies in Armenia, as stated David Sandukhchyan, the Coordinator of Global Internet Policy Initiative</w:delText>
        </w:r>
      </w:del>
      <w:ins w:id="685" w:author="gayane" w:date="2005-04-27T11:56:00Z">
        <w:del w:id="686" w:author="Marianna Andreasyan" w:date="2005-07-11T15:37:00Z">
          <w:r>
            <w:rPr>
              <w:spacing w:val="-4"/>
              <w:sz w:val="22"/>
            </w:rPr>
            <w:delText xml:space="preserve"> (GIPI)</w:delText>
          </w:r>
        </w:del>
      </w:ins>
      <w:del w:id="687" w:author="Marianna Andreasyan" w:date="2005-07-11T15:37:00Z">
        <w:r>
          <w:rPr>
            <w:spacing w:val="-4"/>
            <w:sz w:val="22"/>
          </w:rPr>
          <w:delText>, organized by the Enterprises Incubator Foundation (EIF). According to him, for this purpose the government needs minimum s</w:delText>
        </w:r>
      </w:del>
      <w:ins w:id="688" w:author="User-01" w:date="2005-04-29T14:17:00Z">
        <w:del w:id="689" w:author="Marianna Andreasyan" w:date="2005-07-11T15:37:00Z">
          <w:r>
            <w:rPr>
              <w:spacing w:val="-4"/>
              <w:sz w:val="22"/>
            </w:rPr>
            <w:delText>everal</w:delText>
          </w:r>
        </w:del>
      </w:ins>
      <w:del w:id="690" w:author="User-01" w:date="2005-04-29T14:17:00Z">
        <w:r>
          <w:rPr>
            <w:spacing w:val="-4"/>
            <w:sz w:val="22"/>
          </w:rPr>
          <w:delText>ome</w:delText>
        </w:r>
      </w:del>
      <w:del w:id="691" w:author="Marianna Andreasyan" w:date="2005-07-11T15:37:00Z">
        <w:r>
          <w:rPr>
            <w:spacing w:val="-4"/>
            <w:sz w:val="22"/>
          </w:rPr>
          <w:delText xml:space="preserve"> millions of US dollars. “Though our law doesn’t directly depend on specific technologies, however, it will undergo changes, since technologies develop quickly”, he said.</w:delText>
        </w:r>
      </w:del>
    </w:p>
    <w:p>
      <w:pPr>
        <w:pStyle w:val="Normal"/>
        <w:widowControl/>
        <w:bidi w:val="0"/>
        <w:rPr>
          <w:spacing w:val="-4"/>
          <w:sz w:val="22"/>
          <w:del w:id="694" w:author="Marianna Andreasyan" w:date="2005-07-11T15:37:00Z"/>
        </w:rPr>
      </w:pPr>
      <w:del w:id="693" w:author="Marianna Andreasyan" w:date="2005-07-11T15:37:00Z">
        <w:r>
          <w:rPr>
            <w:spacing w:val="-4"/>
            <w:sz w:val="22"/>
          </w:rPr>
        </w:r>
      </w:del>
    </w:p>
    <w:p>
      <w:pPr>
        <w:pStyle w:val="Contents1"/>
        <w:rPr>
          <w:sz w:val="22"/>
          <w:del w:id="701" w:author="Marianna Andreasyan" w:date="2005-07-11T15:37:00Z"/>
        </w:rPr>
      </w:pPr>
      <w:del w:id="695" w:author="Marianna Andreasyan" w:date="2005-07-11T15:37:00Z">
        <w:r>
          <w:rPr>
            <w:spacing w:val="-4"/>
            <w:sz w:val="22"/>
          </w:rPr>
          <w:delText xml:space="preserve">Sandukhchyan noted that the law on E-Signature rather regulated the relations between enterprises and the government than between entrepreneurs. He emphasized that e-signature will be as safe as credit cards. For using the system of e-signature, special card-readers costing no more than $150 will have to be </w:delText>
        </w:r>
      </w:del>
      <w:del w:id="696" w:author="User-01" w:date="2005-04-29T14:18:00Z">
        <w:r>
          <w:rPr>
            <w:spacing w:val="-4"/>
            <w:sz w:val="22"/>
          </w:rPr>
          <w:delText>bought</w:delText>
        </w:r>
      </w:del>
      <w:ins w:id="697" w:author="User-01" w:date="2005-04-29T14:18:00Z">
        <w:del w:id="698" w:author="Marianna Andreasyan" w:date="2005-07-11T15:37:00Z">
          <w:r>
            <w:rPr>
              <w:spacing w:val="-4"/>
              <w:sz w:val="22"/>
            </w:rPr>
            <w:delText>installed</w:delText>
          </w:r>
        </w:del>
      </w:ins>
      <w:del w:id="699" w:author="Marianna Andreasyan" w:date="2005-07-11T15:37:00Z">
        <w:r>
          <w:rPr>
            <w:spacing w:val="-4"/>
            <w:sz w:val="22"/>
          </w:rPr>
          <w:delText>.</w:delText>
        </w:r>
      </w:del>
      <w:del w:id="700" w:author="User-01" w:date="2005-04-29T14:17:00Z">
        <w:r>
          <w:rPr>
            <w:sz w:val="22"/>
          </w:rPr>
          <w:delText xml:space="preserve"> </w:delText>
        </w:r>
      </w:del>
    </w:p>
    <w:p>
      <w:pPr>
        <w:pStyle w:val="Contents1"/>
        <w:rPr>
          <w:del w:id="736" w:author="Marianna Andreasyan" w:date="2005-07-11T15:37:00Z"/>
        </w:rPr>
      </w:pPr>
      <w:ins w:id="702" w:author="User-01" w:date="2005-04-29T14:17:00Z">
        <w:del w:id="703" w:author="Marianna Andreasyan" w:date="2005-07-11T15:37:00Z">
          <w:r>
            <w:rPr>
              <w:b w:val="false"/>
              <w:sz w:val="22"/>
              <w:lang w:val="en-US"/>
            </w:rPr>
            <w:br/>
          </w:r>
        </w:del>
      </w:ins>
      <w:del w:id="704" w:author="Marianna Andreasyan" w:date="2005-07-11T15:37:00Z">
        <w:r>
          <w:rPr>
            <w:b w:val="false"/>
            <w:sz w:val="22"/>
            <w:lang w:val="en-US"/>
          </w:rPr>
          <w:delText xml:space="preserve">In her turn, Deputy Head of </w:delText>
        </w:r>
      </w:del>
      <w:ins w:id="705" w:author="gayane" w:date="2005-04-27T12:08:00Z">
        <w:del w:id="706" w:author="Marianna Andreasyan" w:date="2005-07-11T15:37:00Z">
          <w:r>
            <w:rPr>
              <w:b w:val="false"/>
              <w:sz w:val="22"/>
              <w:lang w:val="en-US"/>
            </w:rPr>
            <w:delText xml:space="preserve">the IT Department of </w:delText>
          </w:r>
        </w:del>
      </w:ins>
      <w:del w:id="707" w:author="Marianna Andreasyan" w:date="2005-07-11T15:37:00Z">
        <w:r>
          <w:rPr>
            <w:b w:val="false"/>
            <w:sz w:val="22"/>
            <w:lang w:val="en-US"/>
          </w:rPr>
          <w:delText xml:space="preserve">RA Ministry of Trade and Economic Development </w:delText>
        </w:r>
      </w:del>
      <w:del w:id="708" w:author="gayane" w:date="2005-04-27T12:08:00Z">
        <w:r>
          <w:rPr>
            <w:b w:val="false"/>
            <w:sz w:val="22"/>
            <w:lang w:val="en-US"/>
          </w:rPr>
          <w:delText xml:space="preserve">Department for IT </w:delText>
        </w:r>
      </w:del>
      <w:del w:id="709" w:author="Marianna Andreasyan" w:date="2005-07-11T15:37:00Z">
        <w:r>
          <w:rPr>
            <w:b w:val="false"/>
            <w:sz w:val="22"/>
            <w:lang w:val="en-US"/>
          </w:rPr>
          <w:delText xml:space="preserve">Zhenya Azizyan said that </w:delText>
        </w:r>
      </w:del>
      <w:ins w:id="710" w:author="gayane" w:date="2005-04-27T12:11:00Z">
        <w:del w:id="711" w:author="Marianna Andreasyan" w:date="2005-07-11T15:37:00Z">
          <w:r>
            <w:rPr>
              <w:b w:val="false"/>
              <w:sz w:val="22"/>
              <w:lang w:val="en-US"/>
            </w:rPr>
            <w:delText xml:space="preserve">at present </w:delText>
          </w:r>
        </w:del>
      </w:ins>
      <w:del w:id="712" w:author="Marianna Andreasyan" w:date="2005-07-11T15:37:00Z">
        <w:r>
          <w:rPr>
            <w:b w:val="false"/>
            <w:sz w:val="22"/>
            <w:lang w:val="en-US"/>
          </w:rPr>
          <w:delText xml:space="preserve">the </w:delText>
        </w:r>
      </w:del>
      <w:ins w:id="713" w:author="User-01" w:date="2005-04-29T14:19:00Z">
        <w:del w:id="714" w:author="Marianna Andreasyan" w:date="2005-07-11T15:37:00Z">
          <w:r>
            <w:rPr>
              <w:b w:val="false"/>
              <w:sz w:val="22"/>
              <w:lang w:val="en-US"/>
            </w:rPr>
            <w:delText xml:space="preserve">procedures </w:delText>
          </w:r>
        </w:del>
      </w:ins>
      <w:del w:id="715" w:author="User-01" w:date="2005-04-29T14:19:00Z">
        <w:r>
          <w:rPr>
            <w:b w:val="false"/>
            <w:sz w:val="22"/>
            <w:lang w:val="en-US"/>
          </w:rPr>
          <w:delText>order</w:delText>
        </w:r>
      </w:del>
      <w:ins w:id="716" w:author="gayane" w:date="2005-04-27T12:12:00Z">
        <w:del w:id="717" w:author="User-01" w:date="2005-04-29T14:19:00Z">
          <w:r>
            <w:rPr>
              <w:b w:val="false"/>
              <w:sz w:val="22"/>
              <w:lang w:val="en-US"/>
            </w:rPr>
            <w:delText>s</w:delText>
          </w:r>
        </w:del>
      </w:ins>
      <w:del w:id="718" w:author="User-01" w:date="2005-04-29T14:19:00Z">
        <w:r>
          <w:rPr>
            <w:b w:val="false"/>
            <w:sz w:val="22"/>
            <w:lang w:val="en-US"/>
          </w:rPr>
          <w:delText xml:space="preserve"> </w:delText>
        </w:r>
      </w:del>
      <w:del w:id="719" w:author="gayane" w:date="2005-04-27T12:11:00Z">
        <w:r>
          <w:rPr>
            <w:b w:val="false"/>
            <w:sz w:val="22"/>
            <w:lang w:val="en-US"/>
          </w:rPr>
          <w:delText>for introducing</w:delText>
        </w:r>
      </w:del>
      <w:ins w:id="720" w:author="gayane" w:date="2005-04-27T12:11:00Z">
        <w:del w:id="721" w:author="Marianna Andreasyan" w:date="2005-07-11T15:37:00Z">
          <w:r>
            <w:rPr>
              <w:b w:val="false"/>
              <w:sz w:val="22"/>
              <w:lang w:val="en-US"/>
            </w:rPr>
            <w:delText>of implementation of</w:delText>
          </w:r>
        </w:del>
      </w:ins>
      <w:del w:id="722" w:author="Marianna Andreasyan" w:date="2005-07-11T15:37:00Z">
        <w:r>
          <w:rPr>
            <w:b w:val="false"/>
            <w:sz w:val="22"/>
            <w:lang w:val="en-US"/>
          </w:rPr>
          <w:delText xml:space="preserve"> the law on E-Signature </w:delText>
        </w:r>
      </w:del>
      <w:del w:id="723" w:author="gayane" w:date="2005-04-27T12:11:00Z">
        <w:r>
          <w:rPr>
            <w:b w:val="false"/>
            <w:sz w:val="22"/>
            <w:lang w:val="en-US"/>
          </w:rPr>
          <w:delText xml:space="preserve">was </w:delText>
        </w:r>
      </w:del>
      <w:ins w:id="724" w:author="gayane" w:date="2005-04-27T12:13:00Z">
        <w:del w:id="725" w:author="Marianna Andreasyan" w:date="2005-07-11T15:37:00Z">
          <w:r>
            <w:rPr>
              <w:b w:val="false"/>
              <w:sz w:val="22"/>
              <w:lang w:val="en-US"/>
            </w:rPr>
            <w:delText>are</w:delText>
          </w:r>
        </w:del>
      </w:ins>
      <w:ins w:id="726" w:author="gayane" w:date="2005-04-27T12:11:00Z">
        <w:del w:id="727" w:author="Marianna Andreasyan" w:date="2005-07-11T15:37:00Z">
          <w:r>
            <w:rPr>
              <w:b w:val="false"/>
              <w:sz w:val="22"/>
              <w:lang w:val="en-US"/>
            </w:rPr>
            <w:delText xml:space="preserve"> </w:delText>
          </w:r>
        </w:del>
      </w:ins>
      <w:del w:id="728" w:author="Marianna Andreasyan" w:date="2005-07-11T15:37:00Z">
        <w:r>
          <w:rPr>
            <w:b w:val="false"/>
            <w:sz w:val="22"/>
            <w:lang w:val="en-US"/>
          </w:rPr>
          <w:delText>being developed in the Ministry</w:delText>
        </w:r>
      </w:del>
      <w:ins w:id="729" w:author="gayane" w:date="2005-04-27T12:10:00Z">
        <w:del w:id="730" w:author="Marianna Andreasyan" w:date="2005-07-11T15:37:00Z">
          <w:r>
            <w:rPr>
              <w:b w:val="false"/>
              <w:sz w:val="22"/>
              <w:lang w:val="en-US"/>
            </w:rPr>
            <w:delText xml:space="preserve"> of Trade</w:delText>
          </w:r>
        </w:del>
      </w:ins>
      <w:del w:id="731" w:author="Marianna Andreasyan" w:date="2005-07-11T15:37:00Z">
        <w:r>
          <w:rPr>
            <w:b w:val="false"/>
            <w:sz w:val="22"/>
            <w:lang w:val="en-US"/>
          </w:rPr>
          <w:delText>, banks and Treasury</w:delText>
        </w:r>
      </w:del>
      <w:ins w:id="732" w:author="gayane" w:date="2005-04-27T12:13:00Z">
        <w:del w:id="733" w:author="Marianna Andreasyan" w:date="2005-07-11T15:37:00Z">
          <w:r>
            <w:rPr>
              <w:b w:val="false"/>
              <w:sz w:val="22"/>
              <w:lang w:val="en-US"/>
            </w:rPr>
            <w:delText xml:space="preserve">, which should </w:delText>
          </w:r>
        </w:del>
      </w:ins>
      <w:del w:id="734" w:author="gayane" w:date="2005-04-27T12:15:00Z">
        <w:r>
          <w:rPr>
            <w:b w:val="false"/>
            <w:sz w:val="22"/>
            <w:lang w:val="en-US"/>
          </w:rPr>
          <w:delText xml:space="preserve"> and will </w:delText>
        </w:r>
      </w:del>
      <w:del w:id="735" w:author="Marianna Andreasyan" w:date="2005-07-11T15:37:00Z">
        <w:r>
          <w:rPr>
            <w:b w:val="false"/>
            <w:sz w:val="22"/>
            <w:lang w:val="en-US"/>
          </w:rPr>
          <w:delText>be adopted within a year.</w:delText>
        </w:r>
      </w:del>
    </w:p>
    <w:p>
      <w:pPr>
        <w:pStyle w:val="Normal"/>
        <w:widowControl/>
        <w:bidi w:val="0"/>
        <w:rPr>
          <w:sz w:val="22"/>
          <w:del w:id="738" w:author="Marianna Andreasyan" w:date="2005-07-11T15:37:00Z"/>
        </w:rPr>
      </w:pPr>
      <w:del w:id="737" w:author="Marianna Andreasyan" w:date="2005-07-11T15:37:00Z">
        <w:r>
          <w:rPr>
            <w:sz w:val="22"/>
          </w:rPr>
          <w:delText xml:space="preserve"> </w:delText>
        </w:r>
      </w:del>
    </w:p>
    <w:p>
      <w:pPr>
        <w:pStyle w:val="Contents1"/>
        <w:rPr>
          <w:del w:id="751" w:author="Marianna Andreasyan" w:date="2005-07-11T15:37:00Z"/>
        </w:rPr>
      </w:pPr>
      <w:del w:id="739" w:author="Marianna Andreasyan" w:date="2005-07-11T15:37:00Z">
        <w:r>
          <w:rPr>
            <w:sz w:val="22"/>
          </w:rPr>
          <w:delText xml:space="preserve">According to the Director of the Union of IT </w:delText>
        </w:r>
      </w:del>
      <w:del w:id="740" w:author="gayane" w:date="2005-04-27T12:14:00Z">
        <w:r>
          <w:rPr>
            <w:sz w:val="22"/>
          </w:rPr>
          <w:delText xml:space="preserve">Companies </w:delText>
        </w:r>
      </w:del>
      <w:ins w:id="741" w:author="gayane" w:date="2005-04-27T12:14:00Z">
        <w:del w:id="742" w:author="Marianna Andreasyan" w:date="2005-07-11T15:37:00Z">
          <w:r>
            <w:rPr>
              <w:sz w:val="22"/>
            </w:rPr>
            <w:delText xml:space="preserve">Enterprises </w:delText>
          </w:r>
        </w:del>
      </w:ins>
      <w:del w:id="743" w:author="Marianna Andreasyan" w:date="2005-07-11T15:37:00Z">
        <w:r>
          <w:rPr>
            <w:sz w:val="22"/>
          </w:rPr>
          <w:delText xml:space="preserve">Karen Vardanyan, the law </w:delText>
        </w:r>
      </w:del>
      <w:ins w:id="744" w:author="gayane" w:date="2005-04-27T12:16:00Z">
        <w:del w:id="745" w:author="Marianna Andreasyan" w:date="2005-07-11T15:37:00Z">
          <w:r>
            <w:rPr>
              <w:sz w:val="22"/>
            </w:rPr>
            <w:delText xml:space="preserve">on E-Signature </w:delText>
          </w:r>
        </w:del>
      </w:ins>
      <w:del w:id="746" w:author="Marianna Andreasyan" w:date="2005-07-11T15:37:00Z">
        <w:r>
          <w:rPr>
            <w:sz w:val="22"/>
          </w:rPr>
          <w:delText>may</w:delText>
        </w:r>
      </w:del>
      <w:ins w:id="747" w:author="User-01" w:date="2005-04-29T14:20:00Z">
        <w:del w:id="748" w:author="Marianna Andreasyan" w:date="2005-07-11T15:37:00Z">
          <w:r>
            <w:rPr>
              <w:sz w:val="22"/>
            </w:rPr>
            <w:delText xml:space="preserve"> have </w:delText>
          </w:r>
        </w:del>
      </w:ins>
      <w:del w:id="749" w:author="User-01" w:date="2005-04-29T14:20:00Z">
        <w:r>
          <w:rPr>
            <w:sz w:val="22"/>
          </w:rPr>
          <w:delText xml:space="preserve"> be of </w:delText>
        </w:r>
      </w:del>
      <w:del w:id="750" w:author="Marianna Andreasyan" w:date="2005-07-11T15:37:00Z">
        <w:r>
          <w:rPr>
            <w:sz w:val="22"/>
          </w:rPr>
          <w:delText xml:space="preserve">special importance for the development of e-business in Armenia. </w:delText>
        </w:r>
      </w:del>
    </w:p>
    <w:p>
      <w:pPr>
        <w:pStyle w:val="Normal"/>
        <w:widowControl/>
        <w:bidi w:val="0"/>
        <w:rPr>
          <w:sz w:val="22"/>
          <w:del w:id="753" w:author="Marianna Andreasyan" w:date="2005-07-11T15:37:00Z"/>
        </w:rPr>
      </w:pPr>
      <w:del w:id="752" w:author="Marianna Andreasyan" w:date="2005-07-11T15:37:00Z">
        <w:r>
          <w:rPr>
            <w:sz w:val="22"/>
          </w:rPr>
        </w:r>
      </w:del>
    </w:p>
    <w:p>
      <w:pPr>
        <w:pStyle w:val="Normal"/>
        <w:rPr>
          <w:del w:id="755" w:author="Marianna Andreasyan" w:date="2005-07-11T15:37:00Z"/>
        </w:rPr>
      </w:pPr>
      <w:del w:id="754" w:author="Marianna Andreasyan" w:date="2005-07-11T15:37:00Z">
        <w:r>
          <w:rPr>
            <w:i/>
            <w:sz w:val="22"/>
          </w:rPr>
          <w:delText xml:space="preserve">On December 14, 2004, RA NA adopted in the third and final reading the law on E-Documents and E-Signature. The main provisions of the law are in line with ЕС №9993 directive, stipulating principles in the area of e-documentation. </w:delText>
        </w:r>
      </w:del>
    </w:p>
    <w:p>
      <w:pPr>
        <w:pStyle w:val="Contents1"/>
        <w:widowControl/>
        <w:bidi w:val="0"/>
        <w:jc w:val="left"/>
        <w:rPr>
          <w:i/>
          <w:i/>
          <w:lang w:val="en-US"/>
          <w:del w:id="757" w:author="Marianna Andreasyan" w:date="2005-07-11T15:37:00Z"/>
        </w:rPr>
      </w:pPr>
      <w:del w:id="756" w:author="Marianna Andreasyan" w:date="2005-07-11T15:37:00Z">
        <w:r>
          <w:rPr>
            <w:i/>
            <w:lang w:val="en-US"/>
          </w:rPr>
          <w:delText>ARKA</w:delText>
        </w:r>
      </w:del>
    </w:p>
    <w:p>
      <w:pPr>
        <w:pStyle w:val="Contents1"/>
        <w:jc w:val="right"/>
        <w:rPr>
          <w:b/>
          <w:b/>
          <w:i/>
          <w:i/>
          <w:sz w:val="22"/>
          <w:lang w:val="en-US"/>
          <w:del w:id="759" w:author="Marianna Andreasyan" w:date="2005-07-11T15:37:00Z"/>
        </w:rPr>
      </w:pPr>
      <w:del w:id="758" w:author="Marianna Andreasyan" w:date="2005-07-11T15:37:00Z">
        <w:r>
          <w:rPr>
            <w:b/>
            <w:i/>
            <w:sz w:val="22"/>
            <w:lang w:val="en-US"/>
          </w:rPr>
        </w:r>
      </w:del>
    </w:p>
    <w:p>
      <w:pPr>
        <w:pStyle w:val="Contents1"/>
        <w:ind w:left="7200" w:hanging="0"/>
        <w:jc w:val="right"/>
        <w:rPr>
          <w:b w:val="false"/>
          <w:b w:val="false"/>
          <w:sz w:val="22"/>
          <w:u w:val="none"/>
          <w:lang w:val="en-US"/>
          <w:del w:id="761" w:author="User-01" w:date="2005-04-29T13:10:00Z"/>
        </w:rPr>
      </w:pPr>
      <w:del w:id="760" w:author="User-01" w:date="2005-04-29T13:10:00Z">
        <w:r>
          <w:rPr>
            <w:sz w:val="22"/>
            <w:u w:val="none"/>
            <w:lang w:val="en-US"/>
          </w:rPr>
          <w:delText>ARKA</w:delText>
        </w:r>
      </w:del>
    </w:p>
    <w:p>
      <w:pPr>
        <w:pStyle w:val="Normal"/>
        <w:rPr>
          <w:b/>
          <w:b/>
          <w:sz w:val="22"/>
          <w:u w:val="none"/>
          <w:lang w:val="en-US"/>
          <w:del w:id="763" w:author="User-01" w:date="2005-04-29T13:10:00Z"/>
        </w:rPr>
      </w:pPr>
      <w:del w:id="762" w:author="User-01" w:date="2005-04-29T13:10:00Z">
        <w:r>
          <w:rPr>
            <w:b/>
            <w:sz w:val="22"/>
            <w:u w:val="none"/>
            <w:lang w:val="en-US"/>
          </w:rPr>
        </w:r>
      </w:del>
    </w:p>
    <w:p>
      <w:pPr>
        <w:pStyle w:val="Contents1"/>
        <w:rPr>
          <w:del w:id="766" w:author="Marianna Andreasyan" w:date="2005-07-11T15:37:00Z"/>
        </w:rPr>
      </w:pPr>
      <w:del w:id="764" w:author="Marianna Andreasyan" w:date="2005-07-11T15:37:00Z">
        <w:bookmarkStart w:id="13" w:name="__RefHeading___Toc102549836"/>
        <w:r>
          <w:rPr/>
          <w:delText>EDUCATION</w:delText>
        </w:r>
      </w:del>
      <w:del w:id="765" w:author="Marianna Andreasyan" w:date="2005-07-11T15:37:00Z">
        <w:bookmarkEnd w:id="13"/>
        <w:r>
          <w:rPr/>
          <w:delText xml:space="preserve"> </w:delText>
        </w:r>
      </w:del>
      <w:bookmarkEnd w:id="11"/>
    </w:p>
    <w:p>
      <w:pPr>
        <w:pStyle w:val="Normal"/>
        <w:rPr>
          <w:b/>
          <w:b/>
          <w:sz w:val="22"/>
          <w:lang w:val="en-US"/>
          <w:del w:id="768" w:author="Marianna Andreasyan" w:date="2005-07-11T15:37:00Z"/>
        </w:rPr>
      </w:pPr>
      <w:del w:id="767" w:author="Marianna Andreasyan" w:date="2005-07-11T15:37:00Z">
        <w:r>
          <w:rPr>
            <w:b/>
            <w:sz w:val="22"/>
            <w:lang w:val="en-US"/>
          </w:rPr>
        </w:r>
      </w:del>
    </w:p>
    <w:p>
      <w:pPr>
        <w:pStyle w:val="Heading3"/>
        <w:rPr>
          <w:del w:id="770" w:author="Marianna Andreasyan" w:date="2005-07-11T15:37:00Z"/>
        </w:rPr>
      </w:pPr>
      <w:del w:id="769" w:author="Marianna Andreasyan" w:date="2005-07-11T15:37:00Z">
        <w:bookmarkStart w:id="14" w:name="__RefHeading___Toc102549837"/>
        <w:bookmarkEnd w:id="14"/>
        <w:r>
          <w:rPr>
            <w:lang w:val="en-US"/>
          </w:rPr>
          <w:delText>INTEL COMPANY PRESENTS YEREVAN SCHOOL №198 “A PORTABLE CLASS” WITH NOTEBOOKS</w:delText>
        </w:r>
      </w:del>
    </w:p>
    <w:p>
      <w:pPr>
        <w:pStyle w:val="Normal"/>
        <w:rPr>
          <w:sz w:val="22"/>
          <w:lang w:val="en-US"/>
          <w:del w:id="772" w:author="Marianna Andreasyan" w:date="2005-07-11T15:37:00Z"/>
        </w:rPr>
      </w:pPr>
      <w:del w:id="771" w:author="Marianna Andreasyan" w:date="2005-07-11T15:37:00Z">
        <w:r>
          <w:rPr>
            <w:sz w:val="22"/>
            <w:lang w:val="en-US"/>
          </w:rPr>
        </w:r>
      </w:del>
    </w:p>
    <w:p>
      <w:pPr>
        <w:pStyle w:val="Normal"/>
        <w:rPr>
          <w:del w:id="774" w:author="Marianna Andreasyan" w:date="2005-07-11T15:37:00Z"/>
        </w:rPr>
      </w:pPr>
      <w:del w:id="773" w:author="Marianna Andreasyan" w:date="2005-07-11T15:37:00Z">
        <w:r>
          <w:rPr>
            <w:sz w:val="22"/>
          </w:rPr>
          <w:delText xml:space="preserve">Intel Company presented Yerevan School №198 “a portable class” with notebooks based on Intel Centrino technology for mobile and personal computers. According to Armen Baldryan, the Director of Unicomp Company producing notebooks, the class includes 5 notebooks, portable handcart, projector and wireless Internet, which may be moved from one class to the other. “The goal of the benevolent action is to apply the latest achievements in the area of high technologies not only for teaching Informatics, but also during the whole education process ”, he said. </w:delText>
        </w:r>
      </w:del>
    </w:p>
    <w:p>
      <w:pPr>
        <w:pStyle w:val="Normal"/>
        <w:rPr>
          <w:sz w:val="22"/>
          <w:del w:id="776" w:author="Marianna Andreasyan" w:date="2005-07-11T15:37:00Z"/>
        </w:rPr>
      </w:pPr>
      <w:del w:id="775" w:author="Marianna Andreasyan" w:date="2005-07-11T15:37:00Z">
        <w:r>
          <w:rPr>
            <w:sz w:val="22"/>
          </w:rPr>
        </w:r>
      </w:del>
    </w:p>
    <w:p>
      <w:pPr>
        <w:pStyle w:val="Contents1"/>
        <w:rPr>
          <w:del w:id="805" w:author="Marianna Andreasyan" w:date="2005-07-11T15:37:00Z"/>
        </w:rPr>
      </w:pPr>
      <w:del w:id="777" w:author="Marianna Andreasyan" w:date="2005-07-11T15:37:00Z">
        <w:r>
          <w:rPr>
            <w:sz w:val="22"/>
          </w:rPr>
          <w:delText>The first advantage of the portable class is making the process of education efficient and flexible, according to Baldryan. “Instead of a traditional blackboard and chalk, notebooks, wireless</w:delText>
        </w:r>
      </w:del>
      <w:ins w:id="778" w:author="gayane" w:date="2005-04-27T12:38:00Z">
        <w:del w:id="779" w:author="Marianna Andreasyan" w:date="2005-07-11T15:37:00Z">
          <w:r>
            <w:rPr>
              <w:sz w:val="22"/>
            </w:rPr>
            <w:delText xml:space="preserve"> network</w:delText>
          </w:r>
        </w:del>
      </w:ins>
      <w:del w:id="780" w:author="Marianna Andreasyan" w:date="2005-07-11T15:37:00Z">
        <w:r>
          <w:rPr>
            <w:sz w:val="22"/>
          </w:rPr>
          <w:delText xml:space="preserve">, projector and Internet will be used”, he said. According to Baldryan the </w:delText>
        </w:r>
      </w:del>
      <w:del w:id="781" w:author="gayane" w:date="2005-04-27T12:39:00Z">
        <w:r>
          <w:rPr>
            <w:sz w:val="22"/>
          </w:rPr>
          <w:delText xml:space="preserve">connection </w:delText>
        </w:r>
      </w:del>
      <w:ins w:id="782" w:author="gayane" w:date="2005-04-27T12:39:00Z">
        <w:del w:id="783" w:author="Marianna Andreasyan" w:date="2005-07-11T15:37:00Z">
          <w:r>
            <w:rPr>
              <w:sz w:val="22"/>
            </w:rPr>
            <w:delText xml:space="preserve">communication </w:delText>
          </w:r>
        </w:del>
      </w:ins>
      <w:del w:id="784" w:author="Marianna Andreasyan" w:date="2005-07-11T15:37:00Z">
        <w:r>
          <w:rPr>
            <w:sz w:val="22"/>
          </w:rPr>
          <w:delText xml:space="preserve">between a teacher and a </w:delText>
        </w:r>
      </w:del>
      <w:del w:id="785" w:author="gayane" w:date="2005-04-27T12:39:00Z">
        <w:r>
          <w:rPr>
            <w:sz w:val="22"/>
          </w:rPr>
          <w:delText>student</w:delText>
        </w:r>
      </w:del>
      <w:ins w:id="786" w:author="gayane" w:date="2005-04-27T12:39:00Z">
        <w:del w:id="787" w:author="Marianna Andreasyan" w:date="2005-07-11T15:37:00Z">
          <w:r>
            <w:rPr>
              <w:sz w:val="22"/>
            </w:rPr>
            <w:delText>pup</w:delText>
          </w:r>
        </w:del>
      </w:ins>
      <w:ins w:id="788" w:author="User-01" w:date="2005-04-29T13:34:00Z">
        <w:del w:id="789" w:author="Marianna Andreasyan" w:date="2005-07-11T15:37:00Z">
          <w:r>
            <w:rPr>
              <w:sz w:val="22"/>
            </w:rPr>
            <w:delText>i</w:delText>
          </w:r>
        </w:del>
      </w:ins>
      <w:ins w:id="790" w:author="gayane" w:date="2005-04-27T12:39:00Z">
        <w:del w:id="791" w:author="Marianna Andreasyan" w:date="2005-07-11T15:37:00Z">
          <w:r>
            <w:rPr>
              <w:sz w:val="22"/>
            </w:rPr>
            <w:delText>l</w:delText>
          </w:r>
        </w:del>
      </w:ins>
      <w:ins w:id="792" w:author="gayane" w:date="2005-04-27T12:39:00Z">
        <w:del w:id="793" w:author="User-01" w:date="2005-04-29T13:34:00Z">
          <w:r>
            <w:rPr>
              <w:sz w:val="22"/>
            </w:rPr>
            <w:delText>e</w:delText>
          </w:r>
        </w:del>
      </w:ins>
      <w:ins w:id="794" w:author="gayane" w:date="2005-04-27T12:39:00Z">
        <w:del w:id="795" w:author="Marianna Andreasyan" w:date="2005-07-11T15:37:00Z">
          <w:r>
            <w:rPr>
              <w:sz w:val="22"/>
            </w:rPr>
            <w:delText xml:space="preserve"> </w:delText>
          </w:r>
        </w:del>
      </w:ins>
      <w:del w:id="796" w:author="gayane" w:date="2005-04-27T12:39:00Z">
        <w:r>
          <w:rPr>
            <w:sz w:val="22"/>
          </w:rPr>
          <w:delText xml:space="preserve"> </w:delText>
        </w:r>
      </w:del>
      <w:del w:id="797" w:author="Marianna Andreasyan" w:date="2005-07-11T15:37:00Z">
        <w:r>
          <w:rPr>
            <w:sz w:val="22"/>
          </w:rPr>
          <w:delText>becomes interactive. Besides, he finds</w:delText>
        </w:r>
      </w:del>
      <w:ins w:id="798" w:author="gayane" w:date="2005-04-27T12:41:00Z">
        <w:del w:id="799" w:author="Marianna Andreasyan" w:date="2005-07-11T15:37:00Z">
          <w:r>
            <w:rPr>
              <w:sz w:val="22"/>
            </w:rPr>
            <w:delText xml:space="preserve"> that</w:delText>
          </w:r>
        </w:del>
      </w:ins>
      <w:del w:id="800" w:author="Marianna Andreasyan" w:date="2005-07-11T15:37:00Z">
        <w:r>
          <w:rPr>
            <w:sz w:val="22"/>
          </w:rPr>
          <w:delText xml:space="preserve"> the economic efficiency of portable classes </w:delText>
        </w:r>
      </w:del>
      <w:ins w:id="801" w:author="gayane" w:date="2005-04-27T12:41:00Z">
        <w:del w:id="802" w:author="Marianna Andreasyan" w:date="2005-07-11T15:37:00Z">
          <w:r>
            <w:rPr>
              <w:sz w:val="22"/>
            </w:rPr>
            <w:delText xml:space="preserve">is </w:delText>
          </w:r>
        </w:del>
      </w:ins>
      <w:del w:id="803" w:author="gayane" w:date="2005-04-27T12:41:00Z">
        <w:r>
          <w:rPr>
            <w:sz w:val="22"/>
          </w:rPr>
          <w:delText>to be</w:delText>
        </w:r>
      </w:del>
      <w:del w:id="804" w:author="Marianna Andreasyan" w:date="2005-07-11T15:37:00Z">
        <w:r>
          <w:rPr>
            <w:sz w:val="22"/>
          </w:rPr>
          <w:delText xml:space="preserve"> an important advantage. </w:delText>
        </w:r>
      </w:del>
    </w:p>
    <w:p>
      <w:pPr>
        <w:pStyle w:val="Normal"/>
        <w:widowControl/>
        <w:bidi w:val="0"/>
        <w:rPr>
          <w:sz w:val="22"/>
          <w:del w:id="807" w:author="Marianna Andreasyan" w:date="2005-07-11T15:37:00Z"/>
        </w:rPr>
      </w:pPr>
      <w:del w:id="806" w:author="Marianna Andreasyan" w:date="2005-07-11T15:37:00Z">
        <w:r>
          <w:rPr>
            <w:sz w:val="22"/>
          </w:rPr>
        </w:r>
      </w:del>
    </w:p>
    <w:p>
      <w:pPr>
        <w:pStyle w:val="Contents1"/>
        <w:rPr>
          <w:del w:id="817" w:author="Marianna Andreasyan" w:date="2005-07-11T15:37:00Z"/>
        </w:rPr>
      </w:pPr>
      <w:del w:id="808" w:author="Marianna Andreasyan" w:date="2005-07-11T15:37:00Z">
        <w:r>
          <w:rPr>
            <w:sz w:val="22"/>
          </w:rPr>
          <w:delText xml:space="preserve">Baldryan noted that the choice of school was </w:delText>
        </w:r>
      </w:del>
      <w:del w:id="809" w:author="gayane" w:date="2005-04-27T12:43:00Z">
        <w:r>
          <w:rPr>
            <w:sz w:val="22"/>
          </w:rPr>
          <w:delText>due to</w:delText>
        </w:r>
      </w:del>
      <w:ins w:id="810" w:author="gayane" w:date="2005-04-27T12:43:00Z">
        <w:del w:id="811" w:author="Marianna Andreasyan" w:date="2005-07-11T15:37:00Z">
          <w:r>
            <w:rPr>
              <w:sz w:val="22"/>
            </w:rPr>
            <w:delText>based on</w:delText>
          </w:r>
        </w:del>
      </w:ins>
      <w:del w:id="812" w:author="Marianna Andreasyan" w:date="2005-07-11T15:37:00Z">
        <w:r>
          <w:rPr>
            <w:sz w:val="22"/>
          </w:rPr>
          <w:delText xml:space="preserve"> its remoteness and </w:delText>
        </w:r>
      </w:del>
      <w:ins w:id="813" w:author="gayane" w:date="2005-04-27T12:42:00Z">
        <w:del w:id="814" w:author="Marianna Andreasyan" w:date="2005-07-11T15:37:00Z">
          <w:r>
            <w:rPr>
              <w:sz w:val="22"/>
            </w:rPr>
            <w:delText xml:space="preserve">lack of </w:delText>
          </w:r>
        </w:del>
      </w:ins>
      <w:del w:id="815" w:author="gayane" w:date="2005-04-27T12:42:00Z">
        <w:r>
          <w:rPr>
            <w:sz w:val="22"/>
          </w:rPr>
          <w:delText>having no</w:delText>
        </w:r>
      </w:del>
      <w:del w:id="816" w:author="Marianna Andreasyan" w:date="2005-07-11T15:37:00Z">
        <w:r>
          <w:rPr>
            <w:sz w:val="22"/>
          </w:rPr>
          <w:delText xml:space="preserve"> technical possibilities. </w:delText>
        </w:r>
      </w:del>
    </w:p>
    <w:p>
      <w:pPr>
        <w:pStyle w:val="Normal"/>
        <w:widowControl/>
        <w:bidi w:val="0"/>
        <w:rPr>
          <w:sz w:val="22"/>
          <w:del w:id="819" w:author="Marianna Andreasyan" w:date="2005-07-11T15:37:00Z"/>
        </w:rPr>
      </w:pPr>
      <w:del w:id="818" w:author="Marianna Andreasyan" w:date="2005-07-11T15:37:00Z">
        <w:r>
          <w:rPr>
            <w:sz w:val="22"/>
          </w:rPr>
        </w:r>
      </w:del>
    </w:p>
    <w:p>
      <w:pPr>
        <w:pStyle w:val="Contents1"/>
        <w:rPr>
          <w:del w:id="831" w:author="Marianna Andreasyan" w:date="2005-07-11T15:37:00Z"/>
        </w:rPr>
      </w:pPr>
      <w:del w:id="820" w:author="Marianna Andreasyan" w:date="2005-07-11T15:37:00Z">
        <w:r>
          <w:rPr>
            <w:sz w:val="22"/>
          </w:rPr>
          <w:delText xml:space="preserve">Kirill Tokarev, the </w:delText>
        </w:r>
      </w:del>
      <w:del w:id="821" w:author="gayane" w:date="2005-04-27T12:44:00Z">
        <w:r>
          <w:rPr>
            <w:sz w:val="22"/>
          </w:rPr>
          <w:delText xml:space="preserve">President </w:delText>
        </w:r>
      </w:del>
      <w:ins w:id="822" w:author="gayane" w:date="2005-04-27T12:44:00Z">
        <w:del w:id="823" w:author="Marianna Andreasyan" w:date="2005-07-11T15:37:00Z">
          <w:r>
            <w:rPr>
              <w:sz w:val="22"/>
            </w:rPr>
            <w:delText xml:space="preserve">Head </w:delText>
          </w:r>
        </w:del>
      </w:ins>
      <w:del w:id="824" w:author="Marianna Andreasyan" w:date="2005-07-11T15:37:00Z">
        <w:r>
          <w:rPr>
            <w:sz w:val="22"/>
          </w:rPr>
          <w:delText>of Intel representative office in South Caucasus</w:delText>
        </w:r>
      </w:del>
      <w:del w:id="825" w:author="gayane" w:date="2005-04-27T12:44:00Z">
        <w:r>
          <w:rPr>
            <w:sz w:val="22"/>
          </w:rPr>
          <w:delText xml:space="preserve"> states</w:delText>
        </w:r>
      </w:del>
      <w:del w:id="826" w:author="Marianna Andreasyan" w:date="2005-07-11T15:37:00Z">
        <w:r>
          <w:rPr>
            <w:sz w:val="22"/>
          </w:rPr>
          <w:delText xml:space="preserve">, Middle Asia and Kazakhstan, who </w:delText>
        </w:r>
      </w:del>
      <w:del w:id="827" w:author="gayane" w:date="2005-04-27T12:45:00Z">
        <w:r>
          <w:rPr>
            <w:sz w:val="22"/>
          </w:rPr>
          <w:delText>was present</w:delText>
        </w:r>
      </w:del>
      <w:ins w:id="828" w:author="gayane" w:date="2005-04-27T12:45:00Z">
        <w:del w:id="829" w:author="Marianna Andreasyan" w:date="2005-07-11T15:37:00Z">
          <w:r>
            <w:rPr>
              <w:sz w:val="22"/>
            </w:rPr>
            <w:delText>participated</w:delText>
          </w:r>
        </w:del>
      </w:ins>
      <w:del w:id="830" w:author="Marianna Andreasyan" w:date="2005-07-11T15:37:00Z">
        <w:r>
          <w:rPr>
            <w:sz w:val="22"/>
          </w:rPr>
          <w:delText xml:space="preserve"> at the ceremony of opening the class, expressed hope that “the government will notice the action and will help to provide wireless Internet”. </w:delText>
        </w:r>
      </w:del>
    </w:p>
    <w:p>
      <w:pPr>
        <w:pStyle w:val="Normal"/>
        <w:widowControl/>
        <w:bidi w:val="0"/>
        <w:rPr>
          <w:sz w:val="22"/>
          <w:del w:id="833" w:author="Marianna Andreasyan" w:date="2005-07-11T15:37:00Z"/>
        </w:rPr>
      </w:pPr>
      <w:del w:id="832" w:author="Marianna Andreasyan" w:date="2005-07-11T15:37:00Z">
        <w:r>
          <w:rPr>
            <w:sz w:val="22"/>
          </w:rPr>
        </w:r>
      </w:del>
    </w:p>
    <w:p>
      <w:pPr>
        <w:pStyle w:val="Contents1"/>
        <w:widowControl/>
        <w:bidi w:val="0"/>
        <w:rPr>
          <w:sz w:val="22"/>
          <w:del w:id="835" w:author="Marianna Andreasyan" w:date="2005-07-11T15:37:00Z"/>
        </w:rPr>
      </w:pPr>
      <w:del w:id="834" w:author="Marianna Andreasyan" w:date="2005-07-11T15:37:00Z">
        <w:r>
          <w:rPr>
            <w:sz w:val="22"/>
          </w:rPr>
          <w:delText xml:space="preserve">Specialists of Unicomp and Intel periodically will deliver lectures at school. </w:delText>
        </w:r>
      </w:del>
    </w:p>
    <w:p>
      <w:pPr>
        <w:pStyle w:val="Normal"/>
        <w:widowControl/>
        <w:bidi w:val="0"/>
        <w:jc w:val="left"/>
        <w:rPr>
          <w:i/>
          <w:i/>
          <w:lang w:val="en-US"/>
          <w:del w:id="837" w:author="Marianna Andreasyan" w:date="2005-07-11T15:37:00Z"/>
        </w:rPr>
      </w:pPr>
      <w:del w:id="836" w:author="Marianna Andreasyan" w:date="2005-07-11T15:37:00Z">
        <w:r>
          <w:rPr>
            <w:i/>
            <w:lang w:val="en-US"/>
          </w:rPr>
          <w:delText>ARKA</w:delText>
        </w:r>
      </w:del>
    </w:p>
    <w:p>
      <w:pPr>
        <w:pStyle w:val="Contents1"/>
        <w:jc w:val="right"/>
        <w:rPr>
          <w:i/>
          <w:i/>
          <w:sz w:val="22"/>
          <w:lang w:val="en-US"/>
          <w:del w:id="839" w:author="Marianna Andreasyan" w:date="2005-07-11T15:37:00Z"/>
        </w:rPr>
      </w:pPr>
      <w:del w:id="838" w:author="Marianna Andreasyan" w:date="2005-07-11T15:37:00Z">
        <w:r>
          <w:rPr>
            <w:i/>
            <w:sz w:val="22"/>
            <w:lang w:val="en-US"/>
          </w:rPr>
        </w:r>
      </w:del>
    </w:p>
    <w:p>
      <w:pPr>
        <w:pStyle w:val="Contents1"/>
        <w:spacing w:lineRule="auto" w:line="240"/>
        <w:rPr>
          <w:spacing w:val="0"/>
          <w:lang w:val="en-AU" w:eastAsia="en-US"/>
          <w:del w:id="841" w:author="User-01" w:date="2005-04-29T13:10:00Z"/>
        </w:rPr>
      </w:pPr>
      <w:del w:id="840" w:author="User-01" w:date="2005-04-29T13:10:00Z">
        <w:r>
          <w:rPr>
            <w:spacing w:val="0"/>
            <w:lang w:val="en-AU" w:eastAsia="en-US"/>
          </w:rPr>
          <w:delText>ARKA</w:delText>
        </w:r>
      </w:del>
    </w:p>
    <w:p>
      <w:pPr>
        <w:pStyle w:val="Normal"/>
        <w:rPr>
          <w:spacing w:val="0"/>
          <w:lang w:val="en-US" w:eastAsia="en-US"/>
          <w:del w:id="843" w:author="User-01" w:date="2005-04-29T13:10:00Z"/>
        </w:rPr>
      </w:pPr>
      <w:del w:id="842" w:author="User-01" w:date="2005-04-29T13:10:00Z">
        <w:r>
          <w:rPr>
            <w:spacing w:val="0"/>
            <w:lang w:val="en-US" w:eastAsia="en-US"/>
          </w:rPr>
        </w:r>
      </w:del>
      <w:bookmarkStart w:id="15" w:name="z5"/>
      <w:bookmarkStart w:id="16" w:name="z5"/>
    </w:p>
    <w:p>
      <w:pPr>
        <w:pStyle w:val="Contents1"/>
        <w:rPr>
          <w:del w:id="846" w:author="Marianna Andreasyan" w:date="2005-07-11T15:37:00Z"/>
        </w:rPr>
      </w:pPr>
      <w:del w:id="844" w:author="Marianna Andreasyan" w:date="2005-07-11T15:37:00Z">
        <w:bookmarkStart w:id="17" w:name="__RefHeading___Toc102549838"/>
        <w:r>
          <w:rPr/>
          <w:delText>COMPANIES</w:delText>
        </w:r>
      </w:del>
      <w:del w:id="845" w:author="Marianna Andreasyan" w:date="2005-07-11T15:37:00Z">
        <w:bookmarkEnd w:id="17"/>
        <w:r>
          <w:rPr/>
          <w:delText xml:space="preserve"> </w:delText>
        </w:r>
      </w:del>
      <w:bookmarkEnd w:id="16"/>
    </w:p>
    <w:p>
      <w:pPr>
        <w:pStyle w:val="Normal"/>
        <w:rPr>
          <w:b/>
          <w:b/>
          <w:sz w:val="22"/>
          <w:lang w:val="en-US"/>
          <w:del w:id="848" w:author="Marianna Andreasyan" w:date="2005-07-11T15:37:00Z"/>
        </w:rPr>
      </w:pPr>
      <w:del w:id="847" w:author="Marianna Andreasyan" w:date="2005-07-11T15:37:00Z">
        <w:r>
          <w:rPr>
            <w:b/>
            <w:sz w:val="22"/>
            <w:lang w:val="en-US"/>
          </w:rPr>
        </w:r>
      </w:del>
    </w:p>
    <w:p>
      <w:pPr>
        <w:pStyle w:val="Heading3"/>
        <w:rPr>
          <w:lang w:val="en-US"/>
          <w:del w:id="850" w:author="Marianna Andreasyan" w:date="2005-07-11T15:37:00Z"/>
        </w:rPr>
      </w:pPr>
      <w:del w:id="849" w:author="Marianna Andreasyan" w:date="2005-07-11T15:37:00Z">
        <w:bookmarkStart w:id="18" w:name="__RefHeading___Toc102549839"/>
        <w:bookmarkEnd w:id="18"/>
        <w:r>
          <w:rPr>
            <w:lang w:val="en-US"/>
          </w:rPr>
          <w:delText>ARMENTEL TELECOMMUNICATIONS COMPANY IS NOT INTERESTED IN DELAYING ARRIVAL OF THE SECOND PROVIDER</w:delText>
        </w:r>
      </w:del>
    </w:p>
    <w:p>
      <w:pPr>
        <w:pStyle w:val="Normal"/>
        <w:rPr>
          <w:sz w:val="22"/>
          <w:lang w:val="en-US"/>
          <w:del w:id="852" w:author="Marianna Andreasyan" w:date="2005-07-11T15:37:00Z"/>
        </w:rPr>
      </w:pPr>
      <w:del w:id="851" w:author="Marianna Andreasyan" w:date="2005-07-11T15:37:00Z">
        <w:r>
          <w:rPr>
            <w:sz w:val="22"/>
            <w:lang w:val="en-US"/>
          </w:rPr>
        </w:r>
      </w:del>
    </w:p>
    <w:p>
      <w:pPr>
        <w:pStyle w:val="Contents1"/>
        <w:rPr>
          <w:sz w:val="22"/>
          <w:del w:id="860" w:author="Marianna Andreasyan" w:date="2005-07-11T15:37:00Z"/>
        </w:rPr>
      </w:pPr>
      <w:del w:id="853" w:author="Marianna Andreasyan" w:date="2005-07-11T15:37:00Z">
        <w:r>
          <w:rPr>
            <w:sz w:val="22"/>
          </w:rPr>
          <w:delText xml:space="preserve">ArmenTel Telecommunications Company is not interested in delaying the arrival of the second provider, K-Telecom, in the Armenian market of mobile communications, </w:delText>
        </w:r>
      </w:del>
      <w:del w:id="854" w:author="User-01" w:date="2005-04-29T14:22:00Z">
        <w:r>
          <w:rPr>
            <w:sz w:val="22"/>
          </w:rPr>
          <w:delText xml:space="preserve">as </w:delText>
        </w:r>
      </w:del>
      <w:del w:id="855" w:author="Marianna Andreasyan" w:date="2005-07-11T15:37:00Z">
        <w:r>
          <w:rPr>
            <w:sz w:val="22"/>
          </w:rPr>
          <w:delText xml:space="preserve">stated </w:delText>
        </w:r>
      </w:del>
      <w:ins w:id="856" w:author="User-01" w:date="2005-04-29T14:22:00Z">
        <w:del w:id="857" w:author="Marianna Andreasyan" w:date="2005-07-11T15:37:00Z">
          <w:r>
            <w:rPr>
              <w:sz w:val="22"/>
            </w:rPr>
            <w:delText xml:space="preserve">the </w:delText>
          </w:r>
        </w:del>
      </w:ins>
      <w:del w:id="858" w:author="Marianna Andreasyan" w:date="2005-07-11T15:37:00Z">
        <w:r>
          <w:rPr>
            <w:sz w:val="22"/>
          </w:rPr>
          <w:delText>Executive Director in Chief of ArtmenTel CJSC Visilios Fetsis.</w:delText>
        </w:r>
      </w:del>
      <w:del w:id="859" w:author="User-01" w:date="2005-04-29T14:22:00Z">
        <w:r>
          <w:rPr>
            <w:sz w:val="22"/>
          </w:rPr>
          <w:delText xml:space="preserve"> </w:delText>
        </w:r>
      </w:del>
    </w:p>
    <w:p>
      <w:pPr>
        <w:pStyle w:val="Normal"/>
        <w:widowControl/>
        <w:bidi w:val="0"/>
        <w:rPr>
          <w:sz w:val="22"/>
          <w:del w:id="862" w:author="Marianna Andreasyan" w:date="2005-07-11T15:37:00Z"/>
        </w:rPr>
      </w:pPr>
      <w:del w:id="861" w:author="Marianna Andreasyan" w:date="2005-07-11T15:37:00Z">
        <w:r>
          <w:rPr>
            <w:sz w:val="22"/>
          </w:rPr>
        </w:r>
      </w:del>
    </w:p>
    <w:p>
      <w:pPr>
        <w:pStyle w:val="Contents1"/>
        <w:rPr>
          <w:spacing w:val="-4"/>
          <w:sz w:val="22"/>
          <w:del w:id="868" w:author="Marianna Andreasyan" w:date="2005-07-11T15:37:00Z"/>
        </w:rPr>
      </w:pPr>
      <w:del w:id="863" w:author="Marianna Andreasyan" w:date="2005-07-11T15:37:00Z">
        <w:r>
          <w:rPr>
            <w:sz w:val="22"/>
          </w:rPr>
          <w:delText xml:space="preserve">According to him the talks about the attempts of ArmenTel to postpone the appearance of K-Telecom on the market are a myth. He noted that the reason for delay is connected with the agreement on interaction between the subscribers and networks of </w:delText>
        </w:r>
      </w:del>
      <w:del w:id="864" w:author="gayane" w:date="2005-04-27T12:57:00Z">
        <w:r>
          <w:rPr>
            <w:sz w:val="22"/>
          </w:rPr>
          <w:delText xml:space="preserve">the </w:delText>
        </w:r>
      </w:del>
      <w:del w:id="865" w:author="Marianna Andreasyan" w:date="2005-07-11T15:37:00Z">
        <w:r>
          <w:rPr>
            <w:sz w:val="22"/>
          </w:rPr>
          <w:delText xml:space="preserve">two companies. According to Fetsis, it’s a commercial agreement, in which both sides try to advocate their interests. At that, according to Fetsis, the sides </w:delText>
        </w:r>
      </w:del>
      <w:del w:id="866" w:author="Marianna Andreasyan" w:date="2005-07-11T15:37:00Z">
        <w:r>
          <w:rPr>
            <w:spacing w:val="-4"/>
            <w:sz w:val="22"/>
          </w:rPr>
          <w:delText>managed to settle all the commercial problems, except for that of renting ArmenTel lines. In this regard, he added that ArmenTel offered K-Telecom tariffs for renting a line. Tariffs are quite liberal and do not proceed from the monopoly regime of the company. In the meantime, according to him, K-Telecom requires lines almost for free, which is inadmissible. The General Executive Director of ArmenTel emphasized that K-Telecom has the right to lay its own line, however, renting ArmenTel lines will be more profitable and quick.</w:delText>
        </w:r>
      </w:del>
      <w:del w:id="867" w:author="User-01" w:date="2005-04-29T14:23:00Z">
        <w:r>
          <w:rPr>
            <w:spacing w:val="-4"/>
            <w:sz w:val="22"/>
          </w:rPr>
          <w:delText xml:space="preserve">  </w:delText>
        </w:r>
      </w:del>
    </w:p>
    <w:p>
      <w:pPr>
        <w:pStyle w:val="Contents1"/>
        <w:rPr>
          <w:spacing w:val="-4"/>
          <w:sz w:val="22"/>
          <w:del w:id="871" w:author="Marianna Andreasyan" w:date="2005-07-11T15:37:00Z"/>
        </w:rPr>
      </w:pPr>
      <w:del w:id="869" w:author="Marianna Andreasyan" w:date="2005-07-11T15:37:00Z">
        <w:r>
          <w:rPr>
            <w:spacing w:val="-4"/>
            <w:sz w:val="22"/>
          </w:rPr>
          <w:delText xml:space="preserve"> </w:delText>
        </w:r>
      </w:del>
      <w:del w:id="870" w:author="User-01" w:date="2005-04-29T14:23:00Z">
        <w:r>
          <w:rPr>
            <w:spacing w:val="-4"/>
            <w:sz w:val="22"/>
          </w:rPr>
          <w:delText xml:space="preserve">  </w:delText>
        </w:r>
      </w:del>
    </w:p>
    <w:p>
      <w:pPr>
        <w:pStyle w:val="Contents1"/>
        <w:rPr>
          <w:del w:id="883" w:author="Marianna Andreasyan" w:date="2005-07-11T15:37:00Z"/>
        </w:rPr>
      </w:pPr>
      <w:del w:id="872" w:author="Marianna Andreasyan" w:date="2005-07-11T15:37:00Z">
        <w:r>
          <w:rPr>
            <w:spacing w:val="-4"/>
            <w:sz w:val="22"/>
          </w:rPr>
          <w:delText xml:space="preserve">Fetsis expressed hope that all arguable issues would be settled, otherwise, it would be done by a regulatory body, the RA Ministry of Transport and Communications. Fetsis emphasized that the </w:delText>
        </w:r>
      </w:del>
      <w:del w:id="873" w:author="gayane" w:date="2005-04-27T13:03:00Z">
        <w:r>
          <w:rPr>
            <w:spacing w:val="-4"/>
            <w:sz w:val="22"/>
          </w:rPr>
          <w:delText xml:space="preserve">most </w:delText>
        </w:r>
      </w:del>
      <w:del w:id="874" w:author="Marianna Andreasyan" w:date="2005-07-11T15:37:00Z">
        <w:r>
          <w:rPr>
            <w:spacing w:val="-4"/>
            <w:sz w:val="22"/>
          </w:rPr>
          <w:delText>optimal</w:delText>
        </w:r>
      </w:del>
      <w:del w:id="875" w:author="gayane" w:date="2005-04-27T13:03:00Z">
        <w:r>
          <w:rPr>
            <w:spacing w:val="-4"/>
            <w:sz w:val="22"/>
          </w:rPr>
          <w:delText>ly</w:delText>
        </w:r>
      </w:del>
      <w:del w:id="876" w:author="Marianna Andreasyan" w:date="2005-07-11T15:37:00Z">
        <w:r>
          <w:rPr>
            <w:spacing w:val="-4"/>
            <w:sz w:val="22"/>
          </w:rPr>
          <w:delText xml:space="preserve"> negotiations </w:delText>
        </w:r>
      </w:del>
      <w:ins w:id="877" w:author="gayane" w:date="2005-04-27T13:03:00Z">
        <w:del w:id="878" w:author="Marianna Andreasyan" w:date="2005-07-11T15:37:00Z">
          <w:r>
            <w:rPr>
              <w:spacing w:val="-4"/>
              <w:sz w:val="22"/>
            </w:rPr>
            <w:delText xml:space="preserve">period </w:delText>
          </w:r>
        </w:del>
      </w:ins>
      <w:del w:id="879" w:author="Marianna Andreasyan" w:date="2005-07-11T15:37:00Z">
        <w:r>
          <w:rPr>
            <w:spacing w:val="-4"/>
            <w:sz w:val="22"/>
          </w:rPr>
          <w:delText>to solve such problems last</w:delText>
        </w:r>
      </w:del>
      <w:ins w:id="880" w:author="gayane" w:date="2005-04-27T13:03:00Z">
        <w:del w:id="881" w:author="Marianna Andreasyan" w:date="2005-07-11T15:37:00Z">
          <w:r>
            <w:rPr>
              <w:spacing w:val="-4"/>
              <w:sz w:val="22"/>
            </w:rPr>
            <w:delText>s</w:delText>
          </w:r>
        </w:del>
      </w:ins>
      <w:del w:id="882" w:author="Marianna Andreasyan" w:date="2005-07-11T15:37:00Z">
        <w:r>
          <w:rPr>
            <w:spacing w:val="-4"/>
            <w:sz w:val="22"/>
          </w:rPr>
          <w:delText xml:space="preserve"> for 4-6 months, adding that the negotiations between ArmenTel and K-Telecom had lasted for 4-4,5 months. He reminded that ArmenTel already provided K-Telecom with the frequency of 5 megahertz, and 10 more megahertz will be provided till the end of May 2005. </w:delText>
        </w:r>
      </w:del>
    </w:p>
    <w:p>
      <w:pPr>
        <w:pStyle w:val="Normal"/>
        <w:widowControl/>
        <w:bidi w:val="0"/>
        <w:rPr>
          <w:spacing w:val="-4"/>
          <w:sz w:val="22"/>
          <w:del w:id="885" w:author="Marianna Andreasyan" w:date="2005-07-11T15:37:00Z"/>
        </w:rPr>
      </w:pPr>
      <w:del w:id="884" w:author="Marianna Andreasyan" w:date="2005-07-11T15:37:00Z">
        <w:r>
          <w:rPr>
            <w:spacing w:val="-4"/>
            <w:sz w:val="22"/>
          </w:rPr>
          <w:delText xml:space="preserve"> </w:delText>
        </w:r>
      </w:del>
    </w:p>
    <w:p>
      <w:pPr>
        <w:pStyle w:val="Normal"/>
        <w:widowControl/>
        <w:bidi w:val="0"/>
        <w:rPr>
          <w:i/>
          <w:i/>
          <w:spacing w:val="-4"/>
          <w:sz w:val="22"/>
          <w:del w:id="887" w:author="Marianna Andreasyan" w:date="2005-07-11T15:37:00Z"/>
        </w:rPr>
      </w:pPr>
      <w:del w:id="886" w:author="Marianna Andreasyan" w:date="2005-07-11T15:37:00Z">
        <w:r>
          <w:rPr>
            <w:i/>
            <w:spacing w:val="-4"/>
            <w:sz w:val="22"/>
            <w:lang w:val="en-GB"/>
          </w:rPr>
          <w:delText xml:space="preserve">At the end of 1997 OTE Greek company purchased 90% of ArmenTel telecommunication company’s shares at $142.47 mln. through international tender. The rest 10% of the shares belongs to the RA Government. According to the agreement, signed with the RA Government, ArmenTel received a monopoly licence on communication system for 15 years. </w:delText>
        </w:r>
      </w:del>
    </w:p>
    <w:p>
      <w:pPr>
        <w:pStyle w:val="Normal"/>
        <w:rPr>
          <w:del w:id="889" w:author="Marianna Andreasyan" w:date="2005-07-11T15:37:00Z"/>
        </w:rPr>
      </w:pPr>
      <w:del w:id="888" w:author="Marianna Andreasyan" w:date="2005-07-11T15:37:00Z">
        <w:r>
          <w:rPr/>
        </w:r>
      </w:del>
    </w:p>
    <w:p>
      <w:pPr>
        <w:pStyle w:val="Contents1"/>
        <w:rPr>
          <w:del w:id="902" w:author="Marianna Andreasyan" w:date="2005-07-11T15:37:00Z"/>
        </w:rPr>
      </w:pPr>
      <w:del w:id="890" w:author="Marianna Andreasyan" w:date="2005-07-11T15:37:00Z">
        <w:r>
          <w:rPr>
            <w:i/>
            <w:spacing w:val="-4"/>
            <w:sz w:val="22"/>
          </w:rPr>
          <w:delText xml:space="preserve">After disputes with </w:delText>
        </w:r>
      </w:del>
      <w:del w:id="891" w:author="Marianna Andreasyan" w:date="2005-07-11T15:37:00Z">
        <w:r>
          <w:rPr>
            <w:i/>
            <w:spacing w:val="-4"/>
            <w:sz w:val="22"/>
            <w:lang w:val="en-GB"/>
          </w:rPr>
          <w:delText xml:space="preserve">OTE Greek company, </w:delText>
        </w:r>
      </w:del>
      <w:del w:id="892" w:author="Marianna Andreasyan" w:date="2005-07-11T15:37:00Z">
        <w:r>
          <w:rPr>
            <w:i/>
            <w:spacing w:val="-4"/>
            <w:sz w:val="22"/>
          </w:rPr>
          <w:delText xml:space="preserve">lasting many years, RA government at last deprived ArmenTel of the monopoly </w:delText>
        </w:r>
      </w:del>
      <w:del w:id="893" w:author="User-01" w:date="2005-04-29T13:34:00Z">
        <w:r>
          <w:rPr>
            <w:i/>
            <w:spacing w:val="-4"/>
            <w:sz w:val="22"/>
          </w:rPr>
          <w:delText>licence</w:delText>
        </w:r>
      </w:del>
      <w:ins w:id="894" w:author="User-01" w:date="2005-04-29T13:34:00Z">
        <w:del w:id="895" w:author="Marianna Andreasyan" w:date="2005-07-11T15:37:00Z">
          <w:r>
            <w:rPr>
              <w:i/>
              <w:spacing w:val="-4"/>
              <w:sz w:val="22"/>
            </w:rPr>
            <w:delText>license</w:delText>
          </w:r>
        </w:del>
      </w:ins>
      <w:del w:id="896" w:author="Marianna Andreasyan" w:date="2005-07-11T15:37:00Z">
        <w:r>
          <w:rPr>
            <w:i/>
            <w:spacing w:val="-4"/>
            <w:sz w:val="22"/>
          </w:rPr>
          <w:delText xml:space="preserve"> to mobile communications. On November 4, 2004 the government acknowledged K-Telecom CJSC the winner of the tender for providing mobile services. K-Telecom is a daughter enterprise of the national provider of communications in NKR, namely “Karabakh</w:delText>
        </w:r>
      </w:del>
      <w:del w:id="897" w:author="User-01" w:date="2005-04-29T14:25:00Z">
        <w:r>
          <w:rPr>
            <w:i/>
            <w:spacing w:val="-4"/>
            <w:sz w:val="22"/>
          </w:rPr>
          <w:delText xml:space="preserve"> –</w:delText>
        </w:r>
      </w:del>
      <w:ins w:id="898" w:author="User-01" w:date="2005-04-29T14:25:00Z">
        <w:del w:id="899" w:author="Marianna Andreasyan" w:date="2005-07-11T15:37:00Z">
          <w:r>
            <w:rPr>
              <w:i/>
              <w:spacing w:val="-4"/>
              <w:sz w:val="22"/>
            </w:rPr>
            <w:delText>-</w:delText>
          </w:r>
        </w:del>
      </w:ins>
      <w:del w:id="900" w:author="Marianna Andreasyan" w:date="2005-07-11T15:37:00Z">
        <w:r>
          <w:rPr>
            <w:i/>
            <w:spacing w:val="-4"/>
            <w:sz w:val="22"/>
          </w:rPr>
          <w:delText>Telecom”. The decision was made on the base of the results of the tender provided by the contest commission</w:delText>
        </w:r>
      </w:del>
      <w:del w:id="901" w:author="Marianna Andreasyan" w:date="2005-07-11T15:37:00Z">
        <w:r>
          <w:rPr>
            <w:i/>
            <w:spacing w:val="-4"/>
            <w:sz w:val="22"/>
          </w:rPr>
          <w:delText>.</w:delText>
        </w:r>
      </w:del>
    </w:p>
    <w:p>
      <w:pPr>
        <w:pStyle w:val="Normal"/>
        <w:rPr>
          <w:del w:id="904" w:author="Marianna Andreasyan" w:date="2005-07-11T15:37:00Z"/>
        </w:rPr>
      </w:pPr>
      <w:del w:id="903" w:author="Marianna Andreasyan" w:date="2005-07-11T15:37:00Z">
        <w:r>
          <w:rPr/>
          <w:delText>ARKA</w:delText>
        </w:r>
      </w:del>
    </w:p>
    <w:p>
      <w:pPr>
        <w:pStyle w:val="Contents1"/>
        <w:jc w:val="left"/>
        <w:rPr>
          <w:spacing w:val="-4"/>
          <w:del w:id="906" w:author="User-01" w:date="2005-04-29T13:11:00Z"/>
        </w:rPr>
      </w:pPr>
      <w:del w:id="905" w:author="User-01" w:date="2005-04-29T13:11:00Z">
        <w:r>
          <w:rPr>
            <w:i/>
            <w:spacing w:val="-4"/>
            <w:sz w:val="22"/>
          </w:rPr>
          <w:delText>.</w:delText>
        </w:r>
      </w:del>
    </w:p>
    <w:p>
      <w:pPr>
        <w:pStyle w:val="Heading1"/>
        <w:ind w:left="7920" w:hanging="0"/>
        <w:jc w:val="right"/>
        <w:rPr>
          <w:del w:id="909" w:author="User-01" w:date="2005-04-29T13:11:00Z"/>
        </w:rPr>
      </w:pPr>
      <w:del w:id="907" w:author="User-01" w:date="2005-04-29T13:11:00Z">
        <w:r>
          <w:rPr>
            <w:spacing w:val="-4"/>
            <w:sz w:val="22"/>
            <w:u w:val="none"/>
            <w:lang w:val="en-US"/>
          </w:rPr>
          <w:delText>ARKA</w:delText>
        </w:r>
      </w:del>
      <w:del w:id="908" w:author="User-01" w:date="2005-04-29T13:11:00Z">
        <w:r>
          <w:rPr>
            <w:b w:val="false"/>
            <w:spacing w:val="-4"/>
            <w:sz w:val="22"/>
            <w:u w:val="none"/>
            <w:lang w:val="en-US"/>
          </w:rPr>
          <w:delText xml:space="preserve"> </w:delText>
        </w:r>
      </w:del>
    </w:p>
    <w:p>
      <w:pPr>
        <w:pStyle w:val="Contents1"/>
        <w:rPr>
          <w:b/>
          <w:b/>
          <w:spacing w:val="-4"/>
          <w:sz w:val="22"/>
          <w:u w:val="none"/>
          <w:lang w:val="en-US"/>
          <w:del w:id="911" w:author="Marianna Andreasyan" w:date="2005-07-11T15:37:00Z"/>
        </w:rPr>
      </w:pPr>
      <w:del w:id="910" w:author="Marianna Andreasyan" w:date="2005-07-11T15:37:00Z">
        <w:r>
          <w:rPr>
            <w:b/>
            <w:spacing w:val="-4"/>
            <w:sz w:val="22"/>
            <w:u w:val="none"/>
            <w:lang w:val="en-US"/>
          </w:rPr>
        </w:r>
      </w:del>
    </w:p>
    <w:p>
      <w:pPr>
        <w:pStyle w:val="Normal"/>
        <w:rPr>
          <w:b/>
          <w:b/>
          <w:spacing w:val="-4"/>
          <w:sz w:val="22"/>
          <w:lang w:val="en-US"/>
          <w:del w:id="913" w:author="Marianna Andreasyan" w:date="2005-07-11T15:37:00Z"/>
        </w:rPr>
      </w:pPr>
      <w:del w:id="912" w:author="Marianna Andreasyan" w:date="2005-07-11T15:37:00Z">
        <w:r>
          <w:rPr>
            <w:b/>
            <w:spacing w:val="-4"/>
            <w:sz w:val="22"/>
            <w:lang w:val="en-US"/>
          </w:rPr>
        </w:r>
      </w:del>
    </w:p>
    <w:p>
      <w:pPr>
        <w:pStyle w:val="Heading3"/>
        <w:rPr>
          <w:spacing w:val="-4"/>
          <w:lang w:val="en-US"/>
          <w:del w:id="915" w:author="Marianna Andreasyan" w:date="2005-07-11T15:37:00Z"/>
        </w:rPr>
      </w:pPr>
      <w:del w:id="914" w:author="Marianna Andreasyan" w:date="2005-07-11T15:37:00Z">
        <w:bookmarkStart w:id="19" w:name="__RefHeading___Toc102549840"/>
        <w:bookmarkEnd w:id="19"/>
        <w:r>
          <w:rPr>
            <w:spacing w:val="-4"/>
            <w:lang w:val="en-US"/>
          </w:rPr>
          <w:delText>RA MINISTER OF TRANSPORT AND COMMUNICATIONS: THERE ARE DISCREPANCIES BETWEEN THE TWO PROVIDERS OF MOBILE COMMUNICATIONS IN ARMENIA</w:delText>
        </w:r>
      </w:del>
    </w:p>
    <w:p>
      <w:pPr>
        <w:pStyle w:val="Normal"/>
        <w:rPr>
          <w:spacing w:val="-4"/>
          <w:sz w:val="22"/>
          <w:lang w:val="en-US"/>
          <w:del w:id="917" w:author="Marianna Andreasyan" w:date="2005-07-11T15:37:00Z"/>
        </w:rPr>
      </w:pPr>
      <w:del w:id="916" w:author="Marianna Andreasyan" w:date="2005-07-11T15:37:00Z">
        <w:r>
          <w:rPr>
            <w:spacing w:val="-4"/>
            <w:sz w:val="22"/>
            <w:lang w:val="en-US"/>
          </w:rPr>
        </w:r>
      </w:del>
    </w:p>
    <w:p>
      <w:pPr>
        <w:pStyle w:val="Contents1"/>
        <w:rPr>
          <w:del w:id="929" w:author="Marianna Andreasyan" w:date="2005-07-11T15:37:00Z"/>
        </w:rPr>
      </w:pPr>
      <w:del w:id="918" w:author="Marianna Andreasyan" w:date="2005-07-11T15:37:00Z">
        <w:r>
          <w:rPr>
            <w:spacing w:val="-4"/>
            <w:sz w:val="22"/>
          </w:rPr>
          <w:delText>There are discrepancies between the two providers of mobile communications in Armenia, namely K-Telecom and ArmenTel Telecommunications Company, as stated RA Minister of Transport and Communications Andranik Manukyan during the governmental hour in the RA Parliament. He explained that discrepancies refer to three points</w:delText>
        </w:r>
      </w:del>
      <w:ins w:id="919" w:author="User-01" w:date="2005-04-29T14:24:00Z">
        <w:del w:id="920" w:author="Marianna Andreasyan" w:date="2005-07-11T15:37:00Z">
          <w:r>
            <w:rPr>
              <w:spacing w:val="-4"/>
              <w:sz w:val="22"/>
            </w:rPr>
            <w:delText xml:space="preserve"> </w:delText>
          </w:r>
        </w:del>
      </w:ins>
      <w:del w:id="921" w:author="User-01" w:date="2005-04-29T14:24:00Z">
        <w:r>
          <w:rPr>
            <w:spacing w:val="-4"/>
            <w:sz w:val="22"/>
          </w:rPr>
          <w:delText>–</w:delText>
        </w:r>
      </w:del>
      <w:ins w:id="922" w:author="User-01" w:date="2005-04-29T14:24:00Z">
        <w:del w:id="923" w:author="Marianna Andreasyan" w:date="2005-07-11T15:37:00Z">
          <w:r>
            <w:rPr>
              <w:spacing w:val="-4"/>
              <w:sz w:val="22"/>
            </w:rPr>
            <w:delText>-</w:delText>
          </w:r>
        </w:del>
      </w:ins>
      <w:del w:id="924" w:author="Marianna Andreasyan" w:date="2005-07-11T15:37:00Z">
        <w:r>
          <w:rPr>
            <w:spacing w:val="-4"/>
            <w:sz w:val="22"/>
          </w:rPr>
          <w:delText xml:space="preserve"> plan of numeration, agreement on intercommunication between the subscriber networks, as well as providing the second provider with the corresponding frequenc</w:delText>
        </w:r>
      </w:del>
      <w:del w:id="925" w:author="gayane" w:date="2005-04-27T13:09:00Z">
        <w:r>
          <w:rPr>
            <w:spacing w:val="-4"/>
            <w:sz w:val="22"/>
          </w:rPr>
          <w:delText>y</w:delText>
        </w:r>
      </w:del>
      <w:ins w:id="926" w:author="gayane" w:date="2005-04-27T13:09:00Z">
        <w:del w:id="927" w:author="Marianna Andreasyan" w:date="2005-07-11T15:37:00Z">
          <w:r>
            <w:rPr>
              <w:spacing w:val="-4"/>
              <w:sz w:val="22"/>
            </w:rPr>
            <w:delText>ies</w:delText>
          </w:r>
        </w:del>
      </w:ins>
      <w:del w:id="928" w:author="Marianna Andreasyan" w:date="2005-07-11T15:37:00Z">
        <w:r>
          <w:rPr>
            <w:spacing w:val="-4"/>
            <w:sz w:val="22"/>
          </w:rPr>
          <w:delText xml:space="preserve"> by ArmenTel. </w:delText>
        </w:r>
      </w:del>
    </w:p>
    <w:p>
      <w:pPr>
        <w:pStyle w:val="Normal"/>
        <w:widowControl/>
        <w:bidi w:val="0"/>
        <w:rPr>
          <w:spacing w:val="-4"/>
          <w:sz w:val="22"/>
          <w:del w:id="931" w:author="Marianna Andreasyan" w:date="2005-07-11T15:37:00Z"/>
        </w:rPr>
      </w:pPr>
      <w:del w:id="930" w:author="Marianna Andreasyan" w:date="2005-07-11T15:37:00Z">
        <w:r>
          <w:rPr>
            <w:spacing w:val="-4"/>
            <w:sz w:val="22"/>
          </w:rPr>
        </w:r>
      </w:del>
    </w:p>
    <w:p>
      <w:pPr>
        <w:pStyle w:val="Contents1"/>
        <w:rPr>
          <w:rFonts w:ascii="Times New Roman" w:hAnsi="Times New Roman" w:cs="Times New Roman"/>
          <w:b w:val="false"/>
          <w:b w:val="false"/>
          <w:spacing w:val="-4"/>
          <w:lang w:val="en-US"/>
          <w:del w:id="934" w:author="Marianna Andreasyan" w:date="2005-07-11T15:37:00Z"/>
        </w:rPr>
      </w:pPr>
      <w:del w:id="932" w:author="Marianna Andreasyan" w:date="2005-07-11T15:37:00Z">
        <w:r>
          <w:rPr>
            <w:rFonts w:cs="Times New Roman"/>
            <w:b w:val="false"/>
            <w:spacing w:val="-4"/>
            <w:lang w:val="en-US"/>
          </w:rPr>
          <w:delText>The Minister stated that the problem with numeration was already solved, and starting from May the international codes of Armenia would be changed. According to Manukyan, discrepancies about the agreement on intercommunication mainly refer to the size of renting fee for the frequencies. The Minister informed that currently work groups of both providers try to settle the disputes. “The Ministry, being a regulatory body, keeps the processes under its control, and if the companies do not reach agreement, then the regulatory body will interfere”, he said.</w:delText>
        </w:r>
      </w:del>
      <w:del w:id="933" w:author="User-01" w:date="2005-04-29T14:24:00Z">
        <w:r>
          <w:rPr>
            <w:rFonts w:cs="Times New Roman"/>
            <w:b w:val="false"/>
            <w:spacing w:val="-4"/>
            <w:lang w:val="en-US"/>
          </w:rPr>
          <w:delText xml:space="preserve"> </w:delText>
        </w:r>
      </w:del>
    </w:p>
    <w:p>
      <w:pPr>
        <w:pStyle w:val="Contents1"/>
        <w:rPr>
          <w:del w:id="942" w:author="Marianna Andreasyan" w:date="2005-07-11T15:37:00Z"/>
        </w:rPr>
      </w:pPr>
      <w:ins w:id="935" w:author="User-01" w:date="2005-04-29T14:24:00Z">
        <w:del w:id="936" w:author="Marianna Andreasyan" w:date="2005-07-11T15:37:00Z">
          <w:r>
            <w:rPr>
              <w:rFonts w:cs="Times New Roman"/>
              <w:b w:val="false"/>
              <w:spacing w:val="-4"/>
              <w:lang w:val="en-US"/>
            </w:rPr>
            <w:br/>
          </w:r>
        </w:del>
      </w:ins>
      <w:del w:id="937" w:author="Marianna Andreasyan" w:date="2005-07-11T15:37:00Z">
        <w:r>
          <w:rPr>
            <w:rFonts w:cs="Times New Roman"/>
            <w:b w:val="false"/>
            <w:spacing w:val="-4"/>
            <w:lang w:val="en-US"/>
          </w:rPr>
          <w:delText xml:space="preserve">With regard to providing frequencies, according to Manukyan, before May 15 ArmenTel will provide a frequency of 10 megahertz, and the rest 2.5 megahertz will be provided till August 31, as stipulated by the new issue of the </w:delText>
        </w:r>
      </w:del>
      <w:del w:id="938" w:author="User-01" w:date="2005-04-29T13:34:00Z">
        <w:r>
          <w:rPr>
            <w:rFonts w:cs="Times New Roman"/>
            <w:b w:val="false"/>
            <w:spacing w:val="-4"/>
            <w:lang w:val="en-US"/>
          </w:rPr>
          <w:delText>licence</w:delText>
        </w:r>
      </w:del>
      <w:ins w:id="939" w:author="User-01" w:date="2005-04-29T13:34:00Z">
        <w:del w:id="940" w:author="Marianna Andreasyan" w:date="2005-07-11T15:37:00Z">
          <w:r>
            <w:rPr>
              <w:rFonts w:cs="Times New Roman"/>
              <w:b w:val="false"/>
              <w:spacing w:val="-4"/>
              <w:lang w:val="en-US"/>
            </w:rPr>
            <w:delText>license</w:delText>
          </w:r>
        </w:del>
      </w:ins>
      <w:del w:id="941" w:author="Marianna Andreasyan" w:date="2005-07-11T15:37:00Z">
        <w:r>
          <w:rPr>
            <w:rFonts w:cs="Times New Roman"/>
            <w:b w:val="false"/>
            <w:spacing w:val="-4"/>
            <w:lang w:val="en-US"/>
          </w:rPr>
          <w:delText xml:space="preserve"> of ArmenTel. </w:delText>
        </w:r>
      </w:del>
    </w:p>
    <w:p>
      <w:pPr>
        <w:pStyle w:val="Normal"/>
        <w:widowControl/>
        <w:bidi w:val="0"/>
        <w:rPr>
          <w:b/>
          <w:b/>
          <w:spacing w:val="-4"/>
          <w:sz w:val="22"/>
          <w:del w:id="945" w:author="Marianna Andreasyan" w:date="2005-07-11T15:37:00Z"/>
        </w:rPr>
      </w:pPr>
      <w:del w:id="943" w:author="Marianna Andreasyan" w:date="2005-07-11T15:37:00Z">
        <w:r>
          <w:rPr>
            <w:spacing w:val="-4"/>
          </w:rPr>
          <w:delText xml:space="preserve"> </w:delText>
        </w:r>
      </w:del>
      <w:del w:id="944" w:author="Marianna Andreasyan" w:date="2005-07-11T15:37:00Z">
        <w:r>
          <w:rPr>
            <w:spacing w:val="-4"/>
          </w:rPr>
          <w:tab/>
        </w:r>
      </w:del>
    </w:p>
    <w:p>
      <w:pPr>
        <w:pStyle w:val="Normal"/>
        <w:widowControl/>
        <w:bidi w:val="0"/>
        <w:rPr>
          <w:i/>
          <w:i/>
          <w:spacing w:val="-4"/>
          <w:sz w:val="22"/>
          <w:del w:id="947" w:author="Marianna Andreasyan" w:date="2005-07-11T15:37:00Z"/>
        </w:rPr>
      </w:pPr>
      <w:del w:id="946" w:author="Marianna Andreasyan" w:date="2005-07-11T15:37:00Z">
        <w:r>
          <w:rPr>
            <w:i/>
            <w:spacing w:val="-4"/>
            <w:sz w:val="22"/>
            <w:lang w:val="en-GB"/>
          </w:rPr>
          <w:delText xml:space="preserve">At the end of 1997 OTE Greek company purchased 90% of ArmenTel telecommunication company’s shares at $142.47 mln. through international tender. The rest 10% of the shares belongs to the RA Government. According to the agreement, signed with the RA Government, ArmenTel received a monopoly licence on communication system for 15 years. </w:delText>
        </w:r>
      </w:del>
    </w:p>
    <w:p>
      <w:pPr>
        <w:pStyle w:val="Normal"/>
        <w:rPr>
          <w:del w:id="949" w:author="Marianna Andreasyan" w:date="2005-07-11T15:37:00Z"/>
        </w:rPr>
      </w:pPr>
      <w:del w:id="948" w:author="Marianna Andreasyan" w:date="2005-07-11T15:37:00Z">
        <w:r>
          <w:rPr/>
        </w:r>
      </w:del>
    </w:p>
    <w:p>
      <w:pPr>
        <w:pStyle w:val="Contents1"/>
        <w:rPr>
          <w:i/>
          <w:i/>
          <w:spacing w:val="-4"/>
          <w:sz w:val="22"/>
          <w:del w:id="961" w:author="Marianna Andreasyan" w:date="2005-07-11T15:37:00Z"/>
        </w:rPr>
      </w:pPr>
      <w:del w:id="950" w:author="Marianna Andreasyan" w:date="2005-07-11T15:37:00Z">
        <w:r>
          <w:rPr>
            <w:i/>
            <w:spacing w:val="-4"/>
            <w:sz w:val="22"/>
          </w:rPr>
          <w:delText xml:space="preserve">After disputes with </w:delText>
        </w:r>
      </w:del>
      <w:del w:id="951" w:author="Marianna Andreasyan" w:date="2005-07-11T15:37:00Z">
        <w:r>
          <w:rPr>
            <w:i/>
            <w:spacing w:val="-4"/>
            <w:sz w:val="22"/>
            <w:lang w:val="en-GB"/>
          </w:rPr>
          <w:delText xml:space="preserve">OTE Greek company, </w:delText>
        </w:r>
      </w:del>
      <w:del w:id="952" w:author="Marianna Andreasyan" w:date="2005-07-11T15:37:00Z">
        <w:r>
          <w:rPr>
            <w:i/>
            <w:spacing w:val="-4"/>
            <w:sz w:val="22"/>
          </w:rPr>
          <w:delText xml:space="preserve">lasting many years, RA government at last deprived ArmenTel of the monopoly </w:delText>
        </w:r>
      </w:del>
      <w:del w:id="953" w:author="User-01" w:date="2005-04-29T13:35:00Z">
        <w:r>
          <w:rPr>
            <w:i/>
            <w:spacing w:val="-4"/>
            <w:sz w:val="22"/>
          </w:rPr>
          <w:delText>licence</w:delText>
        </w:r>
      </w:del>
      <w:ins w:id="954" w:author="User-01" w:date="2005-04-29T13:35:00Z">
        <w:del w:id="955" w:author="Marianna Andreasyan" w:date="2005-07-11T15:37:00Z">
          <w:r>
            <w:rPr>
              <w:i/>
              <w:spacing w:val="-4"/>
              <w:sz w:val="22"/>
            </w:rPr>
            <w:delText>license</w:delText>
          </w:r>
        </w:del>
      </w:ins>
      <w:del w:id="956" w:author="Marianna Andreasyan" w:date="2005-07-11T15:37:00Z">
        <w:r>
          <w:rPr>
            <w:i/>
            <w:spacing w:val="-4"/>
            <w:sz w:val="22"/>
          </w:rPr>
          <w:delText xml:space="preserve"> to mobile communications. On November 4, 2004 the government acknowledged K-Telecom CJSC the winner of the tender for providing mobile services. K-Telecom is a daughter enterprise of the national provider of communications in NKR, namely “Karabakh</w:delText>
        </w:r>
      </w:del>
      <w:del w:id="957" w:author="User-01" w:date="2005-04-29T14:24:00Z">
        <w:r>
          <w:rPr>
            <w:i/>
            <w:spacing w:val="-4"/>
            <w:sz w:val="22"/>
          </w:rPr>
          <w:delText xml:space="preserve"> –</w:delText>
        </w:r>
      </w:del>
      <w:ins w:id="958" w:author="User-01" w:date="2005-04-29T14:24:00Z">
        <w:del w:id="959" w:author="Marianna Andreasyan" w:date="2005-07-11T15:37:00Z">
          <w:r>
            <w:rPr>
              <w:i/>
              <w:spacing w:val="-4"/>
              <w:sz w:val="22"/>
            </w:rPr>
            <w:delText>-</w:delText>
          </w:r>
        </w:del>
      </w:ins>
      <w:del w:id="960" w:author="Marianna Andreasyan" w:date="2005-07-11T15:37:00Z">
        <w:r>
          <w:rPr>
            <w:i/>
            <w:spacing w:val="-4"/>
            <w:sz w:val="22"/>
          </w:rPr>
          <w:delText>Telecom”. The decision was made on the base of the results of the tender provided by the contest commission.</w:delText>
        </w:r>
      </w:del>
    </w:p>
    <w:p>
      <w:pPr>
        <w:pStyle w:val="Normal"/>
        <w:rPr>
          <w:i/>
          <w:i/>
          <w:sz w:val="20"/>
          <w:del w:id="963" w:author="Marianna Andreasyan" w:date="2005-07-11T15:37:00Z"/>
        </w:rPr>
      </w:pPr>
      <w:del w:id="962" w:author="Marianna Andreasyan" w:date="2005-07-11T15:37:00Z">
        <w:r>
          <w:rPr/>
          <w:delText>ARKA</w:delText>
        </w:r>
      </w:del>
    </w:p>
    <w:p>
      <w:pPr>
        <w:pStyle w:val="Normal"/>
        <w:rPr>
          <w:del w:id="965" w:author="Marianna Andreasyan" w:date="2005-07-11T15:37:00Z"/>
        </w:rPr>
      </w:pPr>
      <w:del w:id="964" w:author="Marianna Andreasyan" w:date="2005-07-11T15:37:00Z">
        <w:r>
          <w:rPr/>
        </w:r>
      </w:del>
    </w:p>
    <w:p>
      <w:pPr>
        <w:pStyle w:val="Contents1"/>
        <w:rPr>
          <w:i/>
          <w:i/>
          <w:sz w:val="20"/>
          <w:del w:id="967" w:author="User-01" w:date="2005-04-29T13:12:00Z"/>
        </w:rPr>
      </w:pPr>
      <w:del w:id="966" w:author="User-01" w:date="2005-04-29T13:12:00Z">
        <w:r>
          <w:rPr>
            <w:i/>
            <w:sz w:val="20"/>
          </w:rPr>
        </w:r>
      </w:del>
    </w:p>
    <w:p>
      <w:pPr>
        <w:pStyle w:val="Heading3"/>
        <w:rPr>
          <w:lang w:val="en-US"/>
          <w:del w:id="969" w:author="User-01" w:date="2005-04-29T13:12:00Z"/>
        </w:rPr>
      </w:pPr>
      <w:del w:id="968" w:author="User-01" w:date="2005-04-29T13:12:00Z">
        <w:r>
          <w:rPr>
            <w:lang w:val="en-US"/>
          </w:rPr>
          <w:delText>ARKA</w:delText>
        </w:r>
      </w:del>
    </w:p>
    <w:p>
      <w:pPr>
        <w:pStyle w:val="Heading3"/>
        <w:rPr>
          <w:b w:val="false"/>
          <w:b w:val="false"/>
          <w:lang w:val="en-US"/>
          <w:del w:id="971" w:author="User-01" w:date="2005-04-29T13:12:00Z"/>
        </w:rPr>
      </w:pPr>
      <w:del w:id="970" w:author="User-01" w:date="2005-04-29T13:12:00Z">
        <w:r>
          <w:rPr>
            <w:b w:val="false"/>
            <w:lang w:val="en-US"/>
          </w:rPr>
        </w:r>
      </w:del>
    </w:p>
    <w:p>
      <w:pPr>
        <w:pStyle w:val="Contents1"/>
        <w:rPr>
          <w:lang w:val="en-US"/>
          <w:del w:id="973" w:author="Marianna Andreasyan" w:date="2005-07-11T15:37:00Z"/>
        </w:rPr>
      </w:pPr>
      <w:del w:id="972" w:author="Marianna Andreasyan" w:date="2005-07-11T15:37:00Z">
        <w:bookmarkStart w:id="20" w:name="__RefHeading___Toc102549841"/>
        <w:bookmarkEnd w:id="20"/>
        <w:r>
          <w:rPr>
            <w:lang w:val="en-US"/>
          </w:rPr>
          <w:delText>ARMENTEL THINKS TO INVEST EURO 15-20 MLN IN THE DEVELOPMENT OF MOBILE COMMUNICATIONS IN ARMENIA IN 2005</w:delText>
        </w:r>
      </w:del>
    </w:p>
    <w:p>
      <w:pPr>
        <w:pStyle w:val="Normal"/>
        <w:rPr>
          <w:sz w:val="22"/>
          <w:lang w:val="en-US"/>
          <w:del w:id="975" w:author="Marianna Andreasyan" w:date="2005-07-11T15:37:00Z"/>
        </w:rPr>
      </w:pPr>
      <w:del w:id="974" w:author="Marianna Andreasyan" w:date="2005-07-11T15:37:00Z">
        <w:r>
          <w:rPr>
            <w:sz w:val="22"/>
            <w:lang w:val="en-US"/>
          </w:rPr>
        </w:r>
      </w:del>
    </w:p>
    <w:p>
      <w:pPr>
        <w:pStyle w:val="Contents1"/>
        <w:rPr>
          <w:sz w:val="22"/>
          <w:del w:id="977" w:author="User-01" w:date="2005-04-29T14:26:00Z"/>
        </w:rPr>
      </w:pPr>
      <w:del w:id="976" w:author="Marianna Andreasyan" w:date="2005-07-11T15:37:00Z">
        <w:r>
          <w:rPr>
            <w:sz w:val="22"/>
          </w:rPr>
          <w:delText xml:space="preserve">In 2005, ArmenTel Telecommunications Company is going to invest Euro 15-20 mln. in the development of mobile communications in Armenia, as stated Executive Director in Chief of ArtmenTel CJSC Vasilios Fetsis. According to him, the investment package of the company for 2005 makes Euro 50 mln., of which about Euro 25 mln. will go into the development of a fixed telephone communication, and the rest of the sum – into technical modernization of the company and its activity. </w:delText>
        </w:r>
      </w:del>
    </w:p>
    <w:p>
      <w:pPr>
        <w:pStyle w:val="Contents1"/>
        <w:rPr>
          <w:sz w:val="22"/>
          <w:del w:id="979" w:author="Marianna Andreasyan" w:date="2005-07-11T15:37:00Z"/>
        </w:rPr>
      </w:pPr>
      <w:del w:id="978" w:author="Marianna Andreasyan" w:date="2005-07-11T15:37:00Z">
        <w:r>
          <w:rPr>
            <w:sz w:val="22"/>
          </w:rPr>
          <w:delText xml:space="preserve">Fetsis emphasized that in 2005 about 80% of telephone lines would be made digital in Yerevan and 100% of them - in Gyumri. </w:delText>
        </w:r>
      </w:del>
    </w:p>
    <w:p>
      <w:pPr>
        <w:pStyle w:val="Normal"/>
        <w:rPr>
          <w:sz w:val="22"/>
          <w:del w:id="981" w:author="Marianna Andreasyan" w:date="2005-07-11T15:37:00Z"/>
        </w:rPr>
      </w:pPr>
      <w:del w:id="980" w:author="Marianna Andreasyan" w:date="2005-07-11T15:37:00Z">
        <w:r>
          <w:rPr>
            <w:sz w:val="22"/>
          </w:rPr>
        </w:r>
      </w:del>
    </w:p>
    <w:p>
      <w:pPr>
        <w:pStyle w:val="Contents1"/>
        <w:rPr>
          <w:del w:id="999" w:author="Marianna Andreasyan" w:date="2005-07-11T15:37:00Z"/>
        </w:rPr>
      </w:pPr>
      <w:del w:id="982" w:author="Marianna Andreasyan" w:date="2005-07-11T15:37:00Z">
        <w:r>
          <w:rPr>
            <w:rFonts w:cs="Times New Roman" w:ascii="Times New Roman" w:hAnsi="Times New Roman"/>
            <w:b w:val="false"/>
            <w:lang w:val="en-US"/>
          </w:rPr>
          <w:delText xml:space="preserve">In the end of April ArmnenTel will begin selling the regular lot of Easy Cards, according to the Commercial General Director of ArmenTel CJSC Zacharias Kotsimpos. According to him, </w:delText>
        </w:r>
      </w:del>
      <w:del w:id="983" w:author="gayane" w:date="2005-04-27T17:16:00Z">
        <w:r>
          <w:rPr>
            <w:rFonts w:cs="Times New Roman" w:ascii="Times New Roman" w:hAnsi="Times New Roman"/>
            <w:b w:val="false"/>
            <w:lang w:val="en-US"/>
          </w:rPr>
          <w:delText>one more</w:delText>
        </w:r>
      </w:del>
      <w:ins w:id="984" w:author="gayane" w:date="2005-04-27T17:16:00Z">
        <w:del w:id="985" w:author="Marianna Andreasyan" w:date="2005-07-11T15:37:00Z">
          <w:r>
            <w:rPr>
              <w:rFonts w:cs="Times New Roman" w:ascii="Times New Roman" w:hAnsi="Times New Roman"/>
              <w:b w:val="false"/>
              <w:lang w:val="en-US"/>
            </w:rPr>
            <w:delText>another</w:delText>
          </w:r>
        </w:del>
      </w:ins>
      <w:del w:id="986" w:author="Marianna Andreasyan" w:date="2005-07-11T15:37:00Z">
        <w:r>
          <w:rPr>
            <w:rFonts w:cs="Times New Roman" w:ascii="Times New Roman" w:hAnsi="Times New Roman"/>
            <w:b w:val="false"/>
            <w:lang w:val="en-US"/>
          </w:rPr>
          <w:delText xml:space="preserve"> lot of cards will be on sale in the end of May. Kotsimpos emphasized that the </w:delText>
        </w:r>
      </w:del>
      <w:del w:id="987" w:author="User-01" w:date="2005-04-29T13:02:00Z">
        <w:r>
          <w:rPr>
            <w:rFonts w:cs="Times New Roman" w:ascii="Times New Roman" w:hAnsi="Times New Roman"/>
            <w:b w:val="false"/>
            <w:lang w:val="en-US"/>
          </w:rPr>
          <w:delText>volume</w:delText>
        </w:r>
      </w:del>
      <w:ins w:id="988" w:author="User-01" w:date="2005-04-29T13:02:00Z">
        <w:del w:id="989" w:author="Marianna Andreasyan" w:date="2005-07-11T15:37:00Z">
          <w:r>
            <w:rPr>
              <w:rFonts w:cs="Times New Roman" w:ascii="Times New Roman" w:hAnsi="Times New Roman"/>
              <w:b w:val="false"/>
              <w:lang w:val="en-US"/>
            </w:rPr>
            <w:delText>quantity</w:delText>
          </w:r>
        </w:del>
      </w:ins>
      <w:del w:id="990" w:author="Marianna Andreasyan" w:date="2005-07-11T15:37:00Z">
        <w:r>
          <w:rPr>
            <w:rFonts w:cs="Times New Roman" w:ascii="Times New Roman" w:hAnsi="Times New Roman"/>
            <w:b w:val="false"/>
            <w:lang w:val="en-US"/>
          </w:rPr>
          <w:delText xml:space="preserve"> of the new lot</w:delText>
        </w:r>
      </w:del>
      <w:ins w:id="991" w:author="gayane" w:date="2005-04-27T17:18:00Z">
        <w:del w:id="992" w:author="Marianna Andreasyan" w:date="2005-07-11T15:37:00Z">
          <w:r>
            <w:rPr>
              <w:rFonts w:cs="Times New Roman" w:ascii="Times New Roman" w:hAnsi="Times New Roman"/>
              <w:b w:val="false"/>
              <w:lang w:val="en-US"/>
            </w:rPr>
            <w:delText>s</w:delText>
          </w:r>
        </w:del>
      </w:ins>
      <w:del w:id="993" w:author="Marianna Andreasyan" w:date="2005-07-11T15:37:00Z">
        <w:r>
          <w:rPr>
            <w:rFonts w:cs="Times New Roman" w:ascii="Times New Roman" w:hAnsi="Times New Roman"/>
            <w:b w:val="false"/>
            <w:lang w:val="en-US"/>
          </w:rPr>
          <w:delText xml:space="preserve"> of Easy Card would be</w:delText>
        </w:r>
      </w:del>
      <w:ins w:id="994" w:author="User-01" w:date="2005-04-29T13:02:00Z">
        <w:del w:id="995" w:author="Marianna Andreasyan" w:date="2005-07-11T15:37:00Z">
          <w:r>
            <w:rPr>
              <w:rFonts w:cs="Times New Roman" w:ascii="Times New Roman" w:hAnsi="Times New Roman"/>
              <w:b w:val="false"/>
              <w:lang w:val="en-US"/>
            </w:rPr>
            <w:delText xml:space="preserve"> large</w:delText>
          </w:r>
        </w:del>
      </w:ins>
      <w:del w:id="996" w:author="User-01" w:date="2005-04-29T13:02:00Z">
        <w:r>
          <w:rPr>
            <w:rFonts w:cs="Times New Roman" w:ascii="Times New Roman" w:hAnsi="Times New Roman"/>
            <w:b w:val="false"/>
            <w:lang w:val="en-US"/>
          </w:rPr>
          <w:delText xml:space="preserve"> </w:delText>
        </w:r>
      </w:del>
      <w:del w:id="997" w:author="User-01" w:date="2005-04-29T13:02:00Z">
        <w:r>
          <w:rPr>
            <w:rFonts w:cs="Times New Roman" w:ascii="Times New Roman" w:hAnsi="Times New Roman"/>
            <w:b w:val="false"/>
            <w:highlight w:val="green"/>
            <w:lang w:val="en-US"/>
          </w:rPr>
          <w:delText>big</w:delText>
        </w:r>
      </w:del>
      <w:del w:id="998" w:author="Marianna Andreasyan" w:date="2005-07-11T15:37:00Z">
        <w:r>
          <w:rPr>
            <w:rFonts w:cs="Times New Roman" w:ascii="Times New Roman" w:hAnsi="Times New Roman"/>
            <w:b w:val="false"/>
            <w:lang w:val="en-US"/>
          </w:rPr>
          <w:delText xml:space="preserve">. </w:delText>
        </w:r>
      </w:del>
    </w:p>
    <w:p>
      <w:pPr>
        <w:pStyle w:val="TextBody"/>
        <w:rPr>
          <w:del w:id="1001" w:author="Marianna Andreasyan" w:date="2005-07-11T15:37:00Z"/>
        </w:rPr>
      </w:pPr>
      <w:del w:id="1000" w:author="Marianna Andreasyan" w:date="2005-07-11T15:37:00Z">
        <w:r>
          <w:rPr/>
        </w:r>
      </w:del>
    </w:p>
    <w:p>
      <w:pPr>
        <w:pStyle w:val="Contents1"/>
        <w:rPr>
          <w:del w:id="1007" w:author="Marianna Andreasyan" w:date="2005-07-11T15:37:00Z"/>
        </w:rPr>
      </w:pPr>
      <w:del w:id="1002" w:author="Marianna Andreasyan" w:date="2005-07-11T15:37:00Z">
        <w:r>
          <w:rPr>
            <w:sz w:val="22"/>
          </w:rPr>
          <w:delText xml:space="preserve">In his turn Fetsis called “silly” the former policy of the company not to develop the mobile communications market of Armenia. He added that ArmenTel tried to improve the quality and develop the infrastructure of mobile communications. “It will take time, but ArmenTel tries to do it </w:delText>
        </w:r>
      </w:del>
      <w:del w:id="1003" w:author="gayane" w:date="2005-04-27T17:20:00Z">
        <w:r>
          <w:rPr>
            <w:sz w:val="22"/>
          </w:rPr>
          <w:delText>within the shortest possible time</w:delText>
        </w:r>
      </w:del>
      <w:ins w:id="1004" w:author="gayane" w:date="2005-04-27T17:20:00Z">
        <w:del w:id="1005" w:author="Marianna Andreasyan" w:date="2005-07-11T15:37:00Z">
          <w:r>
            <w:rPr>
              <w:sz w:val="22"/>
            </w:rPr>
            <w:delText>as soon as possible</w:delText>
          </w:r>
        </w:del>
      </w:ins>
      <w:del w:id="1006" w:author="Marianna Andreasyan" w:date="2005-07-11T15:37:00Z">
        <w:r>
          <w:rPr>
            <w:sz w:val="22"/>
          </w:rPr>
          <w:delText>”, he said.</w:delText>
        </w:r>
      </w:del>
    </w:p>
    <w:p>
      <w:pPr>
        <w:pStyle w:val="TextBody"/>
        <w:rPr>
          <w:del w:id="1009" w:author="Marianna Andreasyan" w:date="2005-07-11T15:37:00Z"/>
        </w:rPr>
      </w:pPr>
      <w:del w:id="1008" w:author="Marianna Andreasyan" w:date="2005-07-11T15:37:00Z">
        <w:r>
          <w:rPr/>
        </w:r>
      </w:del>
    </w:p>
    <w:p>
      <w:pPr>
        <w:pStyle w:val="Contents1"/>
        <w:rPr>
          <w:del w:id="1017" w:author="Marianna Andreasyan" w:date="2005-07-11T15:37:00Z"/>
        </w:rPr>
      </w:pPr>
      <w:del w:id="1010" w:author="Marianna Andreasyan" w:date="2005-07-11T15:37:00Z">
        <w:r>
          <w:rPr>
            <w:rFonts w:cs="Times New Roman" w:ascii="Times New Roman" w:hAnsi="Times New Roman"/>
            <w:b w:val="false"/>
            <w:lang w:val="en-US"/>
          </w:rPr>
          <w:delText>Kotsimpos also stated that ArmenTel would use its monopoly rights to IP-telephony starting from April 2005. According to him, the company</w:delText>
        </w:r>
      </w:del>
      <w:del w:id="1011" w:author="gayane" w:date="2005-04-27T17:21:00Z">
        <w:r>
          <w:rPr>
            <w:rFonts w:cs="Times New Roman" w:ascii="Times New Roman" w:hAnsi="Times New Roman"/>
            <w:b w:val="false"/>
            <w:lang w:val="en-US"/>
          </w:rPr>
          <w:delText xml:space="preserve"> is willing</w:delText>
        </w:r>
      </w:del>
      <w:ins w:id="1012" w:author="gayane" w:date="2005-04-27T17:21:00Z">
        <w:del w:id="1013" w:author="Marianna Andreasyan" w:date="2005-07-11T15:37:00Z">
          <w:r>
            <w:rPr>
              <w:rFonts w:cs="Times New Roman" w:ascii="Times New Roman" w:hAnsi="Times New Roman"/>
              <w:b w:val="false"/>
              <w:lang w:val="en-US"/>
            </w:rPr>
            <w:delText xml:space="preserve"> wants</w:delText>
          </w:r>
        </w:del>
      </w:ins>
      <w:del w:id="1014" w:author="Marianna Andreasyan" w:date="2005-07-11T15:37:00Z">
        <w:r>
          <w:rPr>
            <w:rFonts w:cs="Times New Roman" w:ascii="Times New Roman" w:hAnsi="Times New Roman"/>
            <w:b w:val="false"/>
            <w:lang w:val="en-US"/>
          </w:rPr>
          <w:delText xml:space="preserve"> to prepare the necessary infrastructure to provide maximum quality service. In the meantime, according to him, the company hasn’t received yet the approved tariffs on IP –telephony from RA Ministry of Transport and Communications. He added that even if the tariffs were received, the company would need two weeks to introduce the system and start testing</w:delText>
        </w:r>
      </w:del>
      <w:del w:id="1015" w:author="gayane" w:date="2005-04-27T17:25:00Z">
        <w:r>
          <w:rPr>
            <w:rFonts w:cs="Times New Roman" w:ascii="Times New Roman" w:hAnsi="Times New Roman"/>
            <w:b w:val="false"/>
            <w:lang w:val="en-US"/>
          </w:rPr>
          <w:delText xml:space="preserve"> it</w:delText>
        </w:r>
      </w:del>
      <w:del w:id="1016" w:author="Marianna Andreasyan" w:date="2005-07-11T15:37:00Z">
        <w:r>
          <w:rPr>
            <w:rFonts w:cs="Times New Roman" w:ascii="Times New Roman" w:hAnsi="Times New Roman"/>
            <w:b w:val="false"/>
            <w:lang w:val="en-US"/>
          </w:rPr>
          <w:delText xml:space="preserve">. </w:delText>
        </w:r>
      </w:del>
    </w:p>
    <w:p>
      <w:pPr>
        <w:pStyle w:val="TextBody"/>
        <w:rPr>
          <w:del w:id="1019" w:author="Marianna Andreasyan" w:date="2005-07-11T15:37:00Z"/>
        </w:rPr>
      </w:pPr>
      <w:del w:id="1018" w:author="Marianna Andreasyan" w:date="2005-07-11T15:37:00Z">
        <w:r>
          <w:rPr/>
        </w:r>
      </w:del>
    </w:p>
    <w:p>
      <w:pPr>
        <w:pStyle w:val="Contents1"/>
        <w:rPr>
          <w:del w:id="1025" w:author="Marianna Andreasyan" w:date="2005-07-11T15:37:00Z"/>
        </w:rPr>
      </w:pPr>
      <w:del w:id="1020" w:author="Marianna Andreasyan" w:date="2005-07-11T15:37:00Z">
        <w:r>
          <w:rPr>
            <w:sz w:val="22"/>
          </w:rPr>
          <w:delText xml:space="preserve">Fetsis informed that ArmenTel had written off the debt of veterans of war in Armenia in the amount of $75 thsd for telephone communications. According to him, the reason the debt accumulated is that in 2004 the RA government </w:delText>
        </w:r>
      </w:del>
      <w:del w:id="1021" w:author="User-01" w:date="2005-04-29T13:35:00Z">
        <w:r>
          <w:rPr>
            <w:sz w:val="22"/>
          </w:rPr>
          <w:delText>canceled</w:delText>
        </w:r>
      </w:del>
      <w:ins w:id="1022" w:author="User-01" w:date="2005-04-29T13:35:00Z">
        <w:del w:id="1023" w:author="Marianna Andreasyan" w:date="2005-07-11T15:37:00Z">
          <w:r>
            <w:rPr>
              <w:sz w:val="22"/>
            </w:rPr>
            <w:delText>cancelled</w:delText>
          </w:r>
        </w:del>
      </w:ins>
      <w:del w:id="1024" w:author="Marianna Andreasyan" w:date="2005-07-11T15:37:00Z">
        <w:r>
          <w:rPr>
            <w:sz w:val="22"/>
          </w:rPr>
          <w:delText xml:space="preserve"> 50% benefit of payments for telephone communications to veterans without making them aware of it. As a result of it, according to Fetsis, from April 2004 to January 2005 a big sum of debt accumulated, which the company decided to write off. He added that ArmenTel had begun collecting full fee for the provided service from veterans since February 2005.  </w:delText>
        </w:r>
      </w:del>
    </w:p>
    <w:p>
      <w:pPr>
        <w:pStyle w:val="TextBody"/>
        <w:rPr>
          <w:del w:id="1027" w:author="Marianna Andreasyan" w:date="2005-07-11T15:37:00Z"/>
        </w:rPr>
      </w:pPr>
      <w:del w:id="1026" w:author="Marianna Andreasyan" w:date="2005-07-11T15:37:00Z">
        <w:r>
          <w:rPr/>
        </w:r>
      </w:del>
    </w:p>
    <w:p>
      <w:pPr>
        <w:pStyle w:val="Contents1"/>
        <w:rPr>
          <w:del w:id="1033" w:author="Marianna Andreasyan" w:date="2005-07-11T15:37:00Z"/>
        </w:rPr>
      </w:pPr>
      <w:del w:id="1028" w:author="Marianna Andreasyan" w:date="2005-07-11T15:37:00Z">
        <w:r>
          <w:rPr>
            <w:sz w:val="22"/>
          </w:rPr>
          <w:delText>Fetsis stated that in regard with the 60</w:delText>
        </w:r>
      </w:del>
      <w:del w:id="1029" w:author="Marianna Andreasyan" w:date="2005-07-11T15:37:00Z">
        <w:r>
          <w:rPr>
            <w:sz w:val="22"/>
            <w:vertAlign w:val="superscript"/>
          </w:rPr>
          <w:delText>th</w:delText>
        </w:r>
      </w:del>
      <w:del w:id="1030" w:author="Marianna Andreasyan" w:date="2005-07-11T15:37:00Z">
        <w:r>
          <w:rPr>
            <w:sz w:val="22"/>
          </w:rPr>
          <w:delText xml:space="preserve"> anniversary of the Victory in World War II, ArmenTel is going to give all veterans of the war IP-telephone cards </w:delText>
        </w:r>
      </w:del>
      <w:del w:id="1031" w:author="gayane" w:date="2005-04-27T17:27:00Z">
        <w:r>
          <w:rPr>
            <w:sz w:val="22"/>
          </w:rPr>
          <w:delText xml:space="preserve">for them </w:delText>
        </w:r>
      </w:del>
      <w:del w:id="1032" w:author="Marianna Andreasyan" w:date="2005-07-11T15:37:00Z">
        <w:r>
          <w:rPr>
            <w:sz w:val="22"/>
          </w:rPr>
          <w:delText>to talk with their friends abroad.</w:delText>
        </w:r>
      </w:del>
    </w:p>
    <w:p>
      <w:pPr>
        <w:pStyle w:val="TextBody"/>
        <w:rPr>
          <w:del w:id="1035" w:author="Marianna Andreasyan" w:date="2005-07-11T15:37:00Z"/>
        </w:rPr>
      </w:pPr>
      <w:del w:id="1034" w:author="Marianna Andreasyan" w:date="2005-07-11T15:37:00Z">
        <w:r>
          <w:rPr/>
        </w:r>
      </w:del>
    </w:p>
    <w:p>
      <w:pPr>
        <w:pStyle w:val="TextBody"/>
        <w:rPr>
          <w:i/>
          <w:i/>
          <w:sz w:val="22"/>
          <w:del w:id="1037" w:author="Marianna Andreasyan" w:date="2005-07-11T15:37:00Z"/>
        </w:rPr>
      </w:pPr>
      <w:del w:id="1036" w:author="Marianna Andreasyan" w:date="2005-07-11T15:37:00Z">
        <w:r>
          <w:rPr/>
          <w:delText xml:space="preserve">At the end of 1997 OTE Greek company purchased 90% of ArmenTel telecommunication company’s shares at $142.47 mln. through international tender. The rest 10% of the shares belongs to the RA Government. According to the agreement, signed with the RA Government, ArmenTel received a monopoly licence on communication system for 15 years. </w:delText>
        </w:r>
      </w:del>
    </w:p>
    <w:p>
      <w:pPr>
        <w:pStyle w:val="TextBody"/>
        <w:rPr>
          <w:del w:id="1039" w:author="Marianna Andreasyan" w:date="2005-07-11T15:37:00Z"/>
        </w:rPr>
      </w:pPr>
      <w:del w:id="1038" w:author="Marianna Andreasyan" w:date="2005-07-11T15:37:00Z">
        <w:r>
          <w:rPr/>
        </w:r>
      </w:del>
    </w:p>
    <w:p>
      <w:pPr>
        <w:pStyle w:val="Contents1"/>
        <w:rPr>
          <w:sz w:val="22"/>
          <w:del w:id="1048" w:author="Marianna Andreasyan" w:date="2005-07-11T15:37:00Z"/>
        </w:rPr>
      </w:pPr>
      <w:del w:id="1040" w:author="Marianna Andreasyan" w:date="2005-07-11T15:37:00Z">
        <w:r>
          <w:rPr>
            <w:i/>
            <w:sz w:val="22"/>
          </w:rPr>
          <w:delText xml:space="preserve">After disputes with </w:delText>
        </w:r>
      </w:del>
      <w:del w:id="1041" w:author="Marianna Andreasyan" w:date="2005-07-11T15:37:00Z">
        <w:r>
          <w:rPr>
            <w:i/>
            <w:sz w:val="22"/>
            <w:lang w:val="en-GB"/>
          </w:rPr>
          <w:delText xml:space="preserve">OTE Greek company, </w:delText>
        </w:r>
      </w:del>
      <w:del w:id="1042" w:author="Marianna Andreasyan" w:date="2005-07-11T15:37:00Z">
        <w:r>
          <w:rPr>
            <w:i/>
            <w:sz w:val="22"/>
          </w:rPr>
          <w:delText xml:space="preserve">lasting many years, RA government at last deprived ArmenTel of the monopoly </w:delText>
        </w:r>
      </w:del>
      <w:del w:id="1043" w:author="User-01" w:date="2005-04-29T13:35:00Z">
        <w:r>
          <w:rPr>
            <w:i/>
            <w:sz w:val="22"/>
          </w:rPr>
          <w:delText>licence</w:delText>
        </w:r>
      </w:del>
      <w:ins w:id="1044" w:author="User-01" w:date="2005-04-29T13:35:00Z">
        <w:del w:id="1045" w:author="Marianna Andreasyan" w:date="2005-07-11T15:37:00Z">
          <w:r>
            <w:rPr>
              <w:i/>
              <w:sz w:val="22"/>
            </w:rPr>
            <w:delText>license</w:delText>
          </w:r>
        </w:del>
      </w:ins>
      <w:del w:id="1046" w:author="Marianna Andreasyan" w:date="2005-07-11T15:37:00Z">
        <w:r>
          <w:rPr>
            <w:i/>
            <w:sz w:val="22"/>
          </w:rPr>
          <w:delText xml:space="preserve"> to mobile communications. On November 4, 2004 the government acknowledged K-Telecom CJSC the winner of the tender for providing mobile services. K-Telecom is a daughter enterprise of the national provider of communications in NKR, namely “Karabakh –Telecom”. The decision was made on the base of the results of the tender provided by the contest commission</w:delText>
        </w:r>
      </w:del>
      <w:del w:id="1047" w:author="Marianna Andreasyan" w:date="2005-07-11T15:37:00Z">
        <w:r>
          <w:rPr>
            <w:sz w:val="22"/>
          </w:rPr>
          <w:delText>.</w:delText>
        </w:r>
      </w:del>
    </w:p>
    <w:p>
      <w:pPr>
        <w:pStyle w:val="Contents1"/>
        <w:rPr>
          <w:sz w:val="20"/>
          <w:del w:id="1050" w:author="Marianna Andreasyan" w:date="2005-07-11T15:37:00Z"/>
        </w:rPr>
      </w:pPr>
      <w:del w:id="1049" w:author="Marianna Andreasyan" w:date="2005-07-11T15:37:00Z">
        <w:r>
          <w:rPr/>
          <w:delText>ARKA</w:delText>
        </w:r>
      </w:del>
    </w:p>
    <w:p>
      <w:pPr>
        <w:pStyle w:val="Contents1"/>
        <w:widowControl w:val="false"/>
        <w:bidi w:val="0"/>
        <w:rPr>
          <w:del w:id="1052" w:author="User-01" w:date="2005-04-29T13:12:00Z"/>
        </w:rPr>
      </w:pPr>
      <w:del w:id="1051" w:author="User-01" w:date="2005-04-29T13:12:00Z">
        <w:r>
          <w:rPr/>
          <w:delText>ARKA</w:delText>
        </w:r>
      </w:del>
    </w:p>
    <w:p>
      <w:pPr>
        <w:pStyle w:val="Contents1"/>
        <w:rPr>
          <w:spacing w:val="0"/>
          <w:sz w:val="22"/>
          <w:lang w:val="en-US"/>
          <w:del w:id="1054" w:author="Marianna Andreasyan" w:date="2005-07-11T15:37:00Z"/>
        </w:rPr>
      </w:pPr>
      <w:del w:id="1053" w:author="Marianna Andreasyan" w:date="2005-07-11T15:37:00Z">
        <w:r>
          <w:rPr>
            <w:spacing w:val="0"/>
            <w:sz w:val="22"/>
            <w:lang w:val="en-US"/>
          </w:rPr>
        </w:r>
      </w:del>
    </w:p>
    <w:p>
      <w:pPr>
        <w:pStyle w:val="Heading3"/>
        <w:rPr>
          <w:lang w:val="en-US"/>
          <w:del w:id="1056" w:author="Marianna Andreasyan" w:date="2005-07-11T15:37:00Z"/>
        </w:rPr>
      </w:pPr>
      <w:del w:id="1055" w:author="Marianna Andreasyan" w:date="2005-07-11T15:37:00Z">
        <w:bookmarkStart w:id="21" w:name="__RefHeading___Toc102549842"/>
        <w:bookmarkEnd w:id="21"/>
        <w:r>
          <w:rPr>
            <w:lang w:val="en-US"/>
          </w:rPr>
          <w:delText>ARMENTEL TELECOMMUNICATIONS COMPANY TO PROVIDE IP-TELEPHONY SERVICE IN ARMENIA</w:delText>
        </w:r>
      </w:del>
    </w:p>
    <w:p>
      <w:pPr>
        <w:pStyle w:val="Normal"/>
        <w:rPr>
          <w:sz w:val="22"/>
          <w:lang w:val="en-US"/>
          <w:del w:id="1058" w:author="Marianna Andreasyan" w:date="2005-07-11T15:37:00Z"/>
        </w:rPr>
      </w:pPr>
      <w:del w:id="1057" w:author="Marianna Andreasyan" w:date="2005-07-11T15:37:00Z">
        <w:r>
          <w:rPr>
            <w:sz w:val="22"/>
            <w:lang w:val="en-US"/>
          </w:rPr>
        </w:r>
      </w:del>
    </w:p>
    <w:p>
      <w:pPr>
        <w:pStyle w:val="Contents1"/>
        <w:rPr>
          <w:del w:id="1072" w:author="Marianna Andreasyan" w:date="2005-07-11T15:37:00Z"/>
        </w:rPr>
      </w:pPr>
      <w:del w:id="1059" w:author="Marianna Andreasyan" w:date="2005-07-11T15:37:00Z">
        <w:r>
          <w:rPr>
            <w:sz w:val="22"/>
          </w:rPr>
          <w:delText xml:space="preserve">ArmenTel Telecommunications Company will provide IP-telephony service in Armenia from April 25, as stated the Executive Director of ArmenTel Visilios Fetsis </w:delText>
        </w:r>
      </w:del>
      <w:del w:id="1060" w:author="gayane" w:date="2005-04-27T17:28:00Z">
        <w:r>
          <w:rPr>
            <w:sz w:val="22"/>
          </w:rPr>
          <w:delText>stated</w:delText>
        </w:r>
      </w:del>
      <w:ins w:id="1061" w:author="gayane" w:date="2005-04-27T17:28:00Z">
        <w:del w:id="1062" w:author="Marianna Andreasyan" w:date="2005-07-11T15:37:00Z">
          <w:r>
            <w:rPr>
              <w:sz w:val="22"/>
            </w:rPr>
            <w:delText xml:space="preserve"> at a </w:delText>
          </w:r>
        </w:del>
      </w:ins>
      <w:ins w:id="1063" w:author="gayane" w:date="2005-04-27T17:28:00Z">
        <w:del w:id="1064" w:author="User-01" w:date="2005-04-29T13:35:00Z">
          <w:r>
            <w:rPr>
              <w:sz w:val="22"/>
            </w:rPr>
            <w:delText>briefing</w:delText>
          </w:r>
        </w:del>
      </w:ins>
      <w:del w:id="1065" w:author="gayane" w:date="2005-04-27T17:28:00Z">
        <w:r>
          <w:rPr>
            <w:sz w:val="22"/>
          </w:rPr>
          <w:delText xml:space="preserve"> </w:delText>
        </w:r>
      </w:del>
      <w:del w:id="1066" w:author="User-01" w:date="2005-04-29T13:35:00Z">
        <w:r>
          <w:rPr>
            <w:sz w:val="22"/>
          </w:rPr>
          <w:delText>in</w:delText>
        </w:r>
      </w:del>
      <w:ins w:id="1067" w:author="User-01" w:date="2005-04-29T13:35:00Z">
        <w:del w:id="1068" w:author="Marianna Andreasyan" w:date="2005-07-11T15:37:00Z">
          <w:r>
            <w:rPr>
              <w:sz w:val="22"/>
            </w:rPr>
            <w:delText>briefing in</w:delText>
          </w:r>
        </w:del>
      </w:ins>
      <w:del w:id="1069" w:author="Marianna Andreasyan" w:date="2005-07-11T15:37:00Z">
        <w:r>
          <w:rPr>
            <w:sz w:val="22"/>
          </w:rPr>
          <w:delText xml:space="preserve"> Yerevan</w:delText>
        </w:r>
      </w:del>
      <w:del w:id="1070" w:author="gayane" w:date="2005-04-27T17:28:00Z">
        <w:r>
          <w:rPr>
            <w:sz w:val="22"/>
          </w:rPr>
          <w:delText xml:space="preserve"> at a briefing</w:delText>
        </w:r>
      </w:del>
      <w:del w:id="1071" w:author="Marianna Andreasyan" w:date="2005-07-11T15:37:00Z">
        <w:r>
          <w:rPr>
            <w:sz w:val="22"/>
          </w:rPr>
          <w:delText xml:space="preserve">. “This will allow our subscribers to have a cheap and qualitative communication with friends and relatives abroad”, he said. </w:delText>
        </w:r>
      </w:del>
    </w:p>
    <w:p>
      <w:pPr>
        <w:pStyle w:val="Normal"/>
        <w:widowControl/>
        <w:bidi w:val="0"/>
        <w:rPr>
          <w:sz w:val="22"/>
          <w:del w:id="1074" w:author="Marianna Andreasyan" w:date="2005-07-11T15:37:00Z"/>
        </w:rPr>
      </w:pPr>
      <w:del w:id="1073" w:author="Marianna Andreasyan" w:date="2005-07-11T15:37:00Z">
        <w:r>
          <w:rPr>
            <w:sz w:val="22"/>
          </w:rPr>
        </w:r>
      </w:del>
    </w:p>
    <w:p>
      <w:pPr>
        <w:pStyle w:val="Normal"/>
        <w:widowControl/>
        <w:bidi w:val="0"/>
        <w:rPr>
          <w:sz w:val="22"/>
          <w:del w:id="1076" w:author="Marianna Andreasyan" w:date="2005-07-11T15:37:00Z"/>
        </w:rPr>
      </w:pPr>
      <w:del w:id="1075" w:author="Marianna Andreasyan" w:date="2005-07-11T15:37:00Z">
        <w:r>
          <w:rPr>
            <w:sz w:val="22"/>
          </w:rPr>
          <w:delText xml:space="preserve">Fetsis noted that the new service would not reduce the number of users of traditional international communication line. In the future, according to Fetsis, IP-telephony service will be provided also for mobile telephones. </w:delText>
        </w:r>
      </w:del>
    </w:p>
    <w:p>
      <w:pPr>
        <w:pStyle w:val="Normal"/>
        <w:widowControl/>
        <w:bidi w:val="0"/>
        <w:rPr>
          <w:sz w:val="22"/>
          <w:del w:id="1078" w:author="Marianna Andreasyan" w:date="2005-07-11T15:37:00Z"/>
        </w:rPr>
      </w:pPr>
      <w:del w:id="1077" w:author="Marianna Andreasyan" w:date="2005-07-11T15:37:00Z">
        <w:r>
          <w:rPr>
            <w:sz w:val="22"/>
          </w:rPr>
        </w:r>
      </w:del>
    </w:p>
    <w:p>
      <w:pPr>
        <w:pStyle w:val="Contents1"/>
        <w:rPr>
          <w:del w:id="1088" w:author="Marianna Andreasyan" w:date="2005-07-11T15:37:00Z"/>
        </w:rPr>
      </w:pPr>
      <w:del w:id="1079" w:author="Marianna Andreasyan" w:date="2005-07-11T15:37:00Z">
        <w:r>
          <w:rPr>
            <w:rFonts w:cs="Times New Roman"/>
            <w:b w:val="false"/>
            <w:lang w:val="en-US"/>
          </w:rPr>
          <w:delText>According to the ArmenTel Commercial General Director Zacharias Kotsimpos, taking into consideration the</w:delText>
        </w:r>
      </w:del>
      <w:ins w:id="1080" w:author="User-01" w:date="2005-04-29T13:04:00Z">
        <w:del w:id="1081" w:author="Marianna Andreasyan" w:date="2005-07-11T15:37:00Z">
          <w:r>
            <w:rPr>
              <w:rFonts w:cs="Times New Roman"/>
              <w:b w:val="false"/>
              <w:lang w:val="en-US"/>
            </w:rPr>
            <w:delText xml:space="preserve"> </w:delText>
          </w:r>
        </w:del>
      </w:ins>
      <w:del w:id="1082" w:author="User-01" w:date="2005-04-29T13:04:00Z">
        <w:r>
          <w:rPr>
            <w:rFonts w:cs="Times New Roman"/>
            <w:b w:val="false"/>
            <w:lang w:val="en-US"/>
          </w:rPr>
          <w:delText xml:space="preserve"> </w:delText>
        </w:r>
      </w:del>
      <w:ins w:id="1083" w:author="User-01" w:date="2005-04-29T13:04:00Z">
        <w:del w:id="1084" w:author="Marianna Andreasyan" w:date="2005-07-11T15:37:00Z">
          <w:r>
            <w:rPr>
              <w:rFonts w:cs="Times New Roman"/>
              <w:b w:val="false"/>
              <w:lang w:val="en-US"/>
            </w:rPr>
            <w:delText xml:space="preserve">specifics </w:delText>
          </w:r>
        </w:del>
      </w:ins>
      <w:del w:id="1085" w:author="User-01" w:date="2005-04-29T13:04:00Z">
        <w:r>
          <w:rPr>
            <w:rFonts w:cs="Times New Roman"/>
            <w:b w:val="false"/>
            <w:highlight w:val="green"/>
            <w:lang w:val="en-US"/>
          </w:rPr>
          <w:delText>specifics</w:delText>
        </w:r>
      </w:del>
      <w:del w:id="1086" w:author="User-01" w:date="2005-04-29T13:04:00Z">
        <w:r>
          <w:rPr>
            <w:rFonts w:cs="Times New Roman"/>
            <w:b w:val="false"/>
            <w:lang w:val="en-US"/>
          </w:rPr>
          <w:delText xml:space="preserve"> </w:delText>
        </w:r>
      </w:del>
      <w:del w:id="1087" w:author="Marianna Andreasyan" w:date="2005-07-11T15:37:00Z">
        <w:r>
          <w:rPr>
            <w:rFonts w:cs="Times New Roman"/>
            <w:b w:val="false"/>
            <w:lang w:val="en-US"/>
          </w:rPr>
          <w:delText xml:space="preserve">of Armenia, the prices for the communication with Canada, the USA and Russia will make only AMD 69 per minute. “Our tariffs on IP-telephony are a little higher than market ones, however ArmenTel service has an important advantage: better quality, convenience for users, transparency of calculations”, he said. He added that unlike other companies providing IP-telephony service, tariffs of ArmenTel included VAT. </w:delText>
        </w:r>
      </w:del>
    </w:p>
    <w:p>
      <w:pPr>
        <w:pStyle w:val="Normal"/>
        <w:widowControl/>
        <w:bidi w:val="0"/>
        <w:rPr>
          <w:rFonts w:ascii="Times New Roman" w:hAnsi="Times New Roman" w:cs="Times New Roman"/>
          <w:b/>
          <w:b/>
          <w:sz w:val="22"/>
          <w:lang w:val="en-US"/>
          <w:del w:id="1090" w:author="Marianna Andreasyan" w:date="2005-07-11T15:37:00Z"/>
        </w:rPr>
      </w:pPr>
      <w:del w:id="1089" w:author="Marianna Andreasyan" w:date="2005-07-11T15:37:00Z">
        <w:r>
          <w:rPr>
            <w:rFonts w:cs="Times New Roman"/>
            <w:b/>
            <w:sz w:val="22"/>
            <w:lang w:val="en-US"/>
          </w:rPr>
        </w:r>
      </w:del>
    </w:p>
    <w:p>
      <w:pPr>
        <w:pStyle w:val="Contents1"/>
        <w:rPr>
          <w:del w:id="1096" w:author="Marianna Andreasyan" w:date="2005-07-11T15:37:00Z"/>
        </w:rPr>
      </w:pPr>
      <w:del w:id="1091" w:author="Marianna Andreasyan" w:date="2005-07-11T15:37:00Z">
        <w:r>
          <w:rPr>
            <w:sz w:val="22"/>
          </w:rPr>
          <w:delText xml:space="preserve">ArmenTel cards titled “Sound Bridge” </w:delText>
        </w:r>
      </w:del>
      <w:del w:id="1092" w:author="gayane" w:date="2005-04-27T17:32:00Z">
        <w:r>
          <w:rPr>
            <w:sz w:val="22"/>
          </w:rPr>
          <w:delText xml:space="preserve">and </w:delText>
        </w:r>
      </w:del>
      <w:del w:id="1093" w:author="Marianna Andreasyan" w:date="2005-07-11T15:37:00Z">
        <w:r>
          <w:rPr>
            <w:sz w:val="22"/>
          </w:rPr>
          <w:delText xml:space="preserve">costing AMD 2500, 5000 and 10000 will be on sale from April 25. IP-telephony service will be accessible on the whole territory of Armenia, excluding villages, where </w:delText>
        </w:r>
      </w:del>
      <w:del w:id="1094" w:author="gayane" w:date="2005-04-27T17:32:00Z">
        <w:r>
          <w:rPr>
            <w:sz w:val="22"/>
          </w:rPr>
          <w:delText xml:space="preserve">there </w:delText>
        </w:r>
      </w:del>
      <w:del w:id="1095" w:author="Marianna Andreasyan" w:date="2005-07-11T15:37:00Z">
        <w:r>
          <w:rPr>
            <w:sz w:val="22"/>
          </w:rPr>
          <w:delText xml:space="preserve">is no international data transfer. </w:delText>
        </w:r>
      </w:del>
    </w:p>
    <w:p>
      <w:pPr>
        <w:pStyle w:val="Normal"/>
        <w:widowControl/>
        <w:bidi w:val="0"/>
        <w:rPr>
          <w:sz w:val="22"/>
          <w:del w:id="1098" w:author="Marianna Andreasyan" w:date="2005-07-11T15:37:00Z"/>
        </w:rPr>
      </w:pPr>
      <w:del w:id="1097" w:author="Marianna Andreasyan" w:date="2005-07-11T15:37:00Z">
        <w:r>
          <w:rPr>
            <w:sz w:val="22"/>
          </w:rPr>
        </w:r>
      </w:del>
    </w:p>
    <w:p>
      <w:pPr>
        <w:pStyle w:val="Normal"/>
        <w:widowControl/>
        <w:bidi w:val="0"/>
        <w:rPr>
          <w:i/>
          <w:i/>
          <w:sz w:val="22"/>
          <w:del w:id="1100" w:author="Marianna Andreasyan" w:date="2005-07-11T15:37:00Z"/>
        </w:rPr>
      </w:pPr>
      <w:del w:id="1099" w:author="Marianna Andreasyan" w:date="2005-07-11T15:37:00Z">
        <w:r>
          <w:rPr>
            <w:i/>
            <w:sz w:val="22"/>
            <w:lang w:val="en-GB"/>
          </w:rPr>
          <w:delText xml:space="preserve">At the end of 1997 OTE Greek company purchased 90% of ArmenTel telecommunication company’s shares at $142.47 mln. through international tender. The rest 10% of the shares belongs to the RA Government. According to the agreement, signed with the RA Government, ArmenTel received a monopoly licence on communication system for 15 years. </w:delText>
        </w:r>
      </w:del>
    </w:p>
    <w:p>
      <w:pPr>
        <w:pStyle w:val="Normal"/>
        <w:widowControl/>
        <w:bidi w:val="0"/>
        <w:rPr>
          <w:b/>
          <w:b/>
          <w:i/>
          <w:i/>
          <w:sz w:val="22"/>
          <w:del w:id="1102" w:author="Marianna Andreasyan" w:date="2005-07-11T15:37:00Z"/>
        </w:rPr>
      </w:pPr>
      <w:del w:id="1101" w:author="Marianna Andreasyan" w:date="2005-07-11T15:37:00Z">
        <w:r>
          <w:rPr>
            <w:b/>
            <w:i/>
            <w:sz w:val="22"/>
          </w:rPr>
        </w:r>
      </w:del>
    </w:p>
    <w:p>
      <w:pPr>
        <w:pStyle w:val="Contents1"/>
        <w:rPr>
          <w:del w:id="1108" w:author="Marianna Andreasyan" w:date="2005-07-11T15:37:00Z"/>
        </w:rPr>
      </w:pPr>
      <w:del w:id="1103" w:author="Marianna Andreasyan" w:date="2005-07-11T15:37:00Z">
        <w:r>
          <w:rPr>
            <w:i/>
            <w:sz w:val="22"/>
          </w:rPr>
          <w:delText xml:space="preserve">At the special session of RA Government dated to November 3, 2004 a decision was taken to make amendments to the monopoly </w:delText>
        </w:r>
      </w:del>
      <w:del w:id="1104" w:author="User-01" w:date="2005-04-29T13:35:00Z">
        <w:r>
          <w:rPr>
            <w:i/>
            <w:sz w:val="22"/>
          </w:rPr>
          <w:delText>licence</w:delText>
        </w:r>
      </w:del>
      <w:ins w:id="1105" w:author="User-01" w:date="2005-04-29T13:35:00Z">
        <w:del w:id="1106" w:author="Marianna Andreasyan" w:date="2005-07-11T15:37:00Z">
          <w:r>
            <w:rPr>
              <w:i/>
              <w:sz w:val="22"/>
            </w:rPr>
            <w:delText>license</w:delText>
          </w:r>
        </w:del>
      </w:ins>
      <w:del w:id="1107" w:author="Marianna Andreasyan" w:date="2005-07-11T15:37:00Z">
        <w:r>
          <w:rPr>
            <w:i/>
            <w:sz w:val="22"/>
          </w:rPr>
          <w:delText xml:space="preserve"> of the company, according to which ArmenTel was granted monopoly rights on IP-telephony, but was deprived of its exclusive rights to provide GSM-service, portable satellite communications and special portable radio-service.</w:delText>
        </w:r>
      </w:del>
    </w:p>
    <w:p>
      <w:pPr>
        <w:pStyle w:val="Normal"/>
        <w:rPr>
          <w:del w:id="1110" w:author="Marianna Andreasyan" w:date="2005-07-11T15:37:00Z"/>
        </w:rPr>
      </w:pPr>
      <w:del w:id="1109" w:author="Marianna Andreasyan" w:date="2005-07-11T15:37:00Z">
        <w:r>
          <w:rPr/>
        </w:r>
      </w:del>
    </w:p>
    <w:p>
      <w:pPr>
        <w:pStyle w:val="Contents1"/>
        <w:rPr>
          <w:i/>
          <w:i/>
          <w:sz w:val="22"/>
          <w:del w:id="1112" w:author="Marianna Andreasyan" w:date="2005-07-11T15:37:00Z"/>
        </w:rPr>
      </w:pPr>
      <w:del w:id="1111" w:author="Marianna Andreasyan" w:date="2005-07-11T15:37:00Z">
        <w:r>
          <w:rPr/>
          <w:delText>On November 4, 2004 the government acknowledged K-Telecom CJSC the winner of the tender for providing mobile services. K-Telecom is a daughter enterprise of the national provider of communications in NKR, namely “Karabakh –Telecom”. The decision was made on the base of the results of the tender provided by the contest commission.</w:delText>
        </w:r>
      </w:del>
    </w:p>
    <w:p>
      <w:pPr>
        <w:pStyle w:val="Normal"/>
        <w:rPr>
          <w:del w:id="1114" w:author="Marianna Andreasyan" w:date="2005-07-11T15:37:00Z"/>
        </w:rPr>
      </w:pPr>
      <w:del w:id="1113" w:author="Marianna Andreasyan" w:date="2005-07-11T15:37:00Z">
        <w:r>
          <w:rPr/>
          <w:delText>ARKA</w:delText>
        </w:r>
      </w:del>
    </w:p>
    <w:p>
      <w:pPr>
        <w:pStyle w:val="Contents1"/>
        <w:jc w:val="right"/>
        <w:rPr>
          <w:i/>
          <w:i/>
          <w:sz w:val="22"/>
          <w:del w:id="1116" w:author="User-01" w:date="2005-04-29T13:12:00Z"/>
        </w:rPr>
      </w:pPr>
      <w:del w:id="1115" w:author="User-01" w:date="2005-04-29T13:12:00Z">
        <w:r>
          <w:rPr>
            <w:i/>
            <w:sz w:val="22"/>
          </w:rPr>
        </w:r>
      </w:del>
    </w:p>
    <w:p>
      <w:pPr>
        <w:pStyle w:val="Heading1"/>
        <w:jc w:val="right"/>
        <w:rPr>
          <w:sz w:val="22"/>
          <w:u w:val="none"/>
          <w:lang w:val="en-US"/>
          <w:del w:id="1118" w:author="User-01" w:date="2005-04-29T13:12:00Z"/>
        </w:rPr>
      </w:pPr>
      <w:del w:id="1117" w:author="User-01" w:date="2005-04-29T13:12:00Z">
        <w:r>
          <w:rPr>
            <w:sz w:val="22"/>
            <w:u w:val="none"/>
            <w:lang w:val="en-US"/>
          </w:rPr>
          <w:delText xml:space="preserve">ARKA </w:delText>
        </w:r>
      </w:del>
    </w:p>
    <w:p>
      <w:pPr>
        <w:pStyle w:val="Contents1"/>
        <w:jc w:val="right"/>
        <w:rPr>
          <w:sz w:val="22"/>
          <w:u w:val="none"/>
          <w:lang w:val="en-US"/>
          <w:del w:id="1120" w:author="Marianna Andreasyan" w:date="2005-07-11T15:37:00Z"/>
        </w:rPr>
      </w:pPr>
      <w:del w:id="1119" w:author="Marianna Andreasyan" w:date="2005-07-11T15:37:00Z">
        <w:r>
          <w:rPr>
            <w:sz w:val="22"/>
            <w:u w:val="none"/>
            <w:lang w:val="en-US"/>
          </w:rPr>
        </w:r>
      </w:del>
      <w:bookmarkStart w:id="22" w:name="z6"/>
      <w:bookmarkStart w:id="23" w:name="z6"/>
      <w:bookmarkEnd w:id="23"/>
    </w:p>
    <w:p>
      <w:pPr>
        <w:pStyle w:val="Contents1"/>
        <w:rPr>
          <w:del w:id="1129" w:author="Marianna Andreasyan" w:date="2005-07-11T15:37:00Z"/>
        </w:rPr>
      </w:pPr>
      <w:del w:id="1121" w:author="Marianna Andreasyan" w:date="2005-07-11T15:37:00Z">
        <w:bookmarkStart w:id="24" w:name="__RefHeading___Toc102549843"/>
        <w:bookmarkEnd w:id="24"/>
        <w:r>
          <w:rPr>
            <w:lang w:val="en-US"/>
          </w:rPr>
          <w:delText xml:space="preserve">ARMENTEL TELECOMMUNICATIONS COMPANY AND K-TELECOM TO SIGN AN AGREEMENT ON </w:delText>
        </w:r>
      </w:del>
      <w:ins w:id="1122" w:author="User-01" w:date="2005-04-29T14:28:00Z">
        <w:del w:id="1123" w:author="Marianna Andreasyan" w:date="2005-07-11T15:37:00Z">
          <w:r>
            <w:rPr>
              <w:lang w:val="en-US"/>
            </w:rPr>
            <w:delText>CROSS-</w:delText>
          </w:r>
        </w:del>
      </w:ins>
      <w:del w:id="1124" w:author="Marianna Andreasyan" w:date="2005-07-11T15:37:00Z">
        <w:r>
          <w:rPr>
            <w:lang w:val="en-US"/>
          </w:rPr>
          <w:delText>CO</w:delText>
        </w:r>
      </w:del>
      <w:ins w:id="1125" w:author="User-01" w:date="2005-04-29T14:27:00Z">
        <w:del w:id="1126" w:author="Marianna Andreasyan" w:date="2005-07-11T15:37:00Z">
          <w:r>
            <w:rPr>
              <w:lang w:val="en-US"/>
            </w:rPr>
            <w:delText>NNECTING</w:delText>
          </w:r>
        </w:del>
      </w:ins>
      <w:del w:id="1127" w:author="User-01" w:date="2005-04-29T14:27:00Z">
        <w:r>
          <w:rPr>
            <w:lang w:val="en-US"/>
          </w:rPr>
          <w:delText>UPLING</w:delText>
        </w:r>
      </w:del>
      <w:del w:id="1128" w:author="Marianna Andreasyan" w:date="2005-07-11T15:37:00Z">
        <w:r>
          <w:rPr>
            <w:lang w:val="en-US"/>
          </w:rPr>
          <w:delText xml:space="preserve"> NETWORKS</w:delText>
        </w:r>
      </w:del>
    </w:p>
    <w:p>
      <w:pPr>
        <w:pStyle w:val="Heading3"/>
        <w:rPr>
          <w:del w:id="1131" w:author="Marianna Andreasyan" w:date="2005-07-11T15:37:00Z"/>
        </w:rPr>
      </w:pPr>
      <w:del w:id="1130" w:author="Marianna Andreasyan" w:date="2005-07-11T15:37:00Z">
        <w:r>
          <w:rPr/>
        </w:r>
      </w:del>
    </w:p>
    <w:p>
      <w:pPr>
        <w:pStyle w:val="Contents1"/>
        <w:rPr>
          <w:del w:id="1143" w:author="Marianna Andreasyan" w:date="2005-07-11T15:37:00Z"/>
        </w:rPr>
      </w:pPr>
      <w:del w:id="1132" w:author="Marianna Andreasyan" w:date="2005-07-11T15:37:00Z">
        <w:r>
          <w:rPr>
            <w:rFonts w:cs="Times New Roman"/>
            <w:b w:val="false"/>
            <w:lang w:val="en-US"/>
          </w:rPr>
          <w:delText>ArmenTel Telecommunications Company and K-Telecom will sign the major agreement on c</w:delText>
        </w:r>
      </w:del>
      <w:ins w:id="1133" w:author="User-01" w:date="2005-04-29T14:28:00Z">
        <w:del w:id="1134" w:author="Marianna Andreasyan" w:date="2005-07-11T15:37:00Z">
          <w:r>
            <w:rPr>
              <w:rFonts w:cs="Times New Roman"/>
              <w:b w:val="false"/>
              <w:lang w:val="en-US"/>
            </w:rPr>
            <w:delText>ross-linking</w:delText>
          </w:r>
        </w:del>
      </w:ins>
      <w:del w:id="1135" w:author="User-01" w:date="2005-04-29T14:28:00Z">
        <w:r>
          <w:rPr>
            <w:rFonts w:cs="Times New Roman"/>
            <w:b w:val="false"/>
            <w:lang w:val="en-US"/>
          </w:rPr>
          <w:delText>oupling</w:delText>
        </w:r>
      </w:del>
      <w:del w:id="1136" w:author="Marianna Andreasyan" w:date="2005-07-11T15:37:00Z">
        <w:r>
          <w:rPr>
            <w:rFonts w:cs="Times New Roman"/>
            <w:b w:val="false"/>
            <w:lang w:val="en-US"/>
          </w:rPr>
          <w:delText xml:space="preserve"> networks of the two companies within the next two weeks, as stated the Executive Director of ArmenTel Vasilios Fetsis </w:delText>
        </w:r>
      </w:del>
      <w:del w:id="1137" w:author="gayane" w:date="2005-04-28T14:22:00Z">
        <w:r>
          <w:rPr>
            <w:rFonts w:cs="Times New Roman"/>
            <w:b w:val="false"/>
            <w:lang w:val="en-US"/>
          </w:rPr>
          <w:delText xml:space="preserve">stated </w:delText>
        </w:r>
      </w:del>
      <w:del w:id="1138" w:author="Marianna Andreasyan" w:date="2005-07-11T15:37:00Z">
        <w:r>
          <w:rPr>
            <w:rFonts w:cs="Times New Roman"/>
            <w:b w:val="false"/>
            <w:lang w:val="en-US"/>
          </w:rPr>
          <w:delText xml:space="preserve">at </w:delText>
        </w:r>
      </w:del>
      <w:del w:id="1139" w:author="gayane" w:date="2005-04-28T14:22:00Z">
        <w:r>
          <w:rPr>
            <w:rFonts w:cs="Times New Roman"/>
            <w:b w:val="false"/>
            <w:lang w:val="en-US"/>
          </w:rPr>
          <w:delText xml:space="preserve">a </w:delText>
        </w:r>
      </w:del>
      <w:ins w:id="1140" w:author="gayane" w:date="2005-04-28T14:22:00Z">
        <w:del w:id="1141" w:author="Marianna Andreasyan" w:date="2005-07-11T15:37:00Z">
          <w:r>
            <w:rPr>
              <w:rFonts w:cs="Times New Roman"/>
              <w:b w:val="false"/>
              <w:lang w:val="en-US"/>
            </w:rPr>
            <w:delText xml:space="preserve">the </w:delText>
          </w:r>
        </w:del>
      </w:ins>
      <w:del w:id="1142" w:author="Marianna Andreasyan" w:date="2005-07-11T15:37:00Z">
        <w:r>
          <w:rPr>
            <w:rFonts w:cs="Times New Roman"/>
            <w:b w:val="false"/>
            <w:lang w:val="en-US"/>
          </w:rPr>
          <w:delText xml:space="preserve">briefing in Yerevan. According to him, ArmenTel and K-Telecom are obliged to sign an agreement, otherwise it will be imposed on them by the RA government. Fetsis reminded that recently ArmenTel and K-Telecom had achieved an agreement including the whole spectrum of technical and commercial issues. </w:delText>
        </w:r>
      </w:del>
    </w:p>
    <w:p>
      <w:pPr>
        <w:pStyle w:val="Heading3"/>
        <w:rPr>
          <w:del w:id="1145" w:author="Marianna Andreasyan" w:date="2005-07-11T15:37:00Z"/>
        </w:rPr>
      </w:pPr>
      <w:del w:id="1144" w:author="Marianna Andreasyan" w:date="2005-07-11T15:37:00Z">
        <w:r>
          <w:rPr/>
        </w:r>
      </w:del>
    </w:p>
    <w:p>
      <w:pPr>
        <w:pStyle w:val="Heading3"/>
        <w:rPr>
          <w:del w:id="1147" w:author="Marianna Andreasyan" w:date="2005-07-11T15:37:00Z"/>
        </w:rPr>
      </w:pPr>
      <w:del w:id="1146" w:author="Marianna Andreasyan" w:date="2005-07-11T15:37:00Z">
        <w:r>
          <w:rPr/>
          <w:delText>According to Fetsis, ArmenTel has serious liabilities and investment plans in Armenia. “The next fife years the company is going to comply with its liabilities, in particular, reduce tariffs and import modern equipment”, he said.</w:delText>
        </w:r>
      </w:del>
    </w:p>
    <w:p>
      <w:pPr>
        <w:pStyle w:val="Heading3"/>
        <w:rPr>
          <w:del w:id="1149" w:author="Marianna Andreasyan" w:date="2005-07-11T15:37:00Z"/>
        </w:rPr>
      </w:pPr>
      <w:del w:id="1148" w:author="Marianna Andreasyan" w:date="2005-07-11T15:37:00Z">
        <w:r>
          <w:rPr/>
        </w:r>
      </w:del>
    </w:p>
    <w:p>
      <w:pPr>
        <w:pStyle w:val="Heading3"/>
        <w:rPr>
          <w:del w:id="1152" w:author="Marianna Andreasyan" w:date="2005-07-11T15:37:00Z"/>
        </w:rPr>
      </w:pPr>
      <w:del w:id="1150" w:author="Marianna Andreasyan" w:date="2005-07-11T15:37:00Z">
        <w:r>
          <w:rPr/>
          <w:delText>“</w:delText>
        </w:r>
      </w:del>
      <w:del w:id="1151" w:author="Marianna Andreasyan" w:date="2005-07-11T15:37:00Z">
        <w:r>
          <w:rPr/>
          <w:delText xml:space="preserve">We hope that in the future the telecommunications area of Armenia will be liberalized”, he said. Fetsis emphasized that his company would advocate its rights, issuing from the licence. “Monopoly is granted not for beautiful eyes, but in exchange for serious liabilities”, he said. </w:delText>
        </w:r>
      </w:del>
    </w:p>
    <w:p>
      <w:pPr>
        <w:pStyle w:val="Heading3"/>
        <w:rPr>
          <w:del w:id="1154" w:author="Marianna Andreasyan" w:date="2005-07-11T15:37:00Z"/>
        </w:rPr>
      </w:pPr>
      <w:del w:id="1153" w:author="Marianna Andreasyan" w:date="2005-07-11T15:37:00Z">
        <w:r>
          <w:rPr/>
        </w:r>
      </w:del>
    </w:p>
    <w:p>
      <w:pPr>
        <w:pStyle w:val="Heading3"/>
        <w:rPr>
          <w:i/>
          <w:i/>
          <w:sz w:val="22"/>
          <w:del w:id="1156" w:author="Marianna Andreasyan" w:date="2005-07-11T15:37:00Z"/>
        </w:rPr>
      </w:pPr>
      <w:del w:id="1155" w:author="Marianna Andreasyan" w:date="2005-07-11T15:37:00Z">
        <w:r>
          <w:rPr/>
          <w:delText xml:space="preserve">At the end of 1997 OTE Greek company purchased 90% of ArmenTel telecommunication company’s shares at $142.47 mln. through international tender. The rest 10% of the shares belongs to the RA Government. According to the agreement, signed with the RA Government, ArmenTel received a monopoly licence on communication system for 15 years. </w:delText>
        </w:r>
      </w:del>
    </w:p>
    <w:p>
      <w:pPr>
        <w:pStyle w:val="Heading3"/>
        <w:rPr>
          <w:del w:id="1158" w:author="Marianna Andreasyan" w:date="2005-07-11T15:37:00Z"/>
        </w:rPr>
      </w:pPr>
      <w:del w:id="1157" w:author="Marianna Andreasyan" w:date="2005-07-11T15:37:00Z">
        <w:r>
          <w:rPr/>
        </w:r>
      </w:del>
    </w:p>
    <w:p>
      <w:pPr>
        <w:pStyle w:val="Heading3"/>
        <w:rPr>
          <w:del w:id="1160" w:author="Marianna Andreasyan" w:date="2005-07-11T15:37:00Z"/>
        </w:rPr>
      </w:pPr>
      <w:del w:id="1159" w:author="Marianna Andreasyan" w:date="2005-07-11T15:37:00Z">
        <w:r>
          <w:rPr/>
        </w:r>
      </w:del>
    </w:p>
    <w:p>
      <w:pPr>
        <w:pStyle w:val="Contents1"/>
        <w:rPr>
          <w:del w:id="1162" w:author="Marianna Andreasyan" w:date="2005-07-11T15:37:00Z"/>
        </w:rPr>
      </w:pPr>
      <w:del w:id="1161" w:author="Marianna Andreasyan" w:date="2005-07-11T15:37:00Z">
        <w:r>
          <w:rPr/>
        </w:r>
      </w:del>
    </w:p>
    <w:p>
      <w:pPr>
        <w:pStyle w:val="Contents1"/>
        <w:rPr>
          <w:rFonts w:ascii="Times New Roman" w:hAnsi="Times New Roman" w:cs="Times New Roman"/>
          <w:b w:val="false"/>
          <w:b w:val="false"/>
          <w:i/>
          <w:i/>
          <w:lang w:val="en-US"/>
          <w:del w:id="1169" w:author="Marianna Andreasyan" w:date="2005-07-11T15:37:00Z"/>
        </w:rPr>
      </w:pPr>
      <w:del w:id="1163" w:author="Marianna Andreasyan" w:date="2005-07-11T15:37:00Z">
        <w:r>
          <w:rPr>
            <w:rFonts w:cs="Times New Roman" w:ascii="Times New Roman" w:hAnsi="Times New Roman"/>
            <w:b w:val="false"/>
            <w:i/>
            <w:lang w:val="en-US"/>
          </w:rPr>
          <w:delText xml:space="preserve">On November 4, 2004 the government acknowledged K-Telecom CJSC the winner of the tender for providing mobile services. A day before at a special session of the government, a decision was taken to establish a contest commission on granting a license for providing GSM-service on the frequency of 900 MHz and at the same session a decision as made to hold a tender and to make amendments to the monopoly </w:delText>
        </w:r>
      </w:del>
      <w:del w:id="1164" w:author="User-01" w:date="2005-04-29T13:36:00Z">
        <w:r>
          <w:rPr>
            <w:rFonts w:cs="Times New Roman" w:ascii="Times New Roman" w:hAnsi="Times New Roman"/>
            <w:b w:val="false"/>
            <w:i/>
            <w:lang w:val="en-US"/>
          </w:rPr>
          <w:delText>licence</w:delText>
        </w:r>
      </w:del>
      <w:ins w:id="1165" w:author="User-01" w:date="2005-04-29T13:36:00Z">
        <w:del w:id="1166" w:author="Marianna Andreasyan" w:date="2005-07-11T15:37:00Z">
          <w:r>
            <w:rPr>
              <w:rFonts w:cs="Times New Roman" w:ascii="Times New Roman" w:hAnsi="Times New Roman"/>
              <w:b w:val="false"/>
              <w:i/>
              <w:lang w:val="en-US"/>
            </w:rPr>
            <w:delText>license</w:delText>
          </w:r>
        </w:del>
      </w:ins>
      <w:del w:id="1167" w:author="Marianna Andreasyan" w:date="2005-07-11T15:37:00Z">
        <w:r>
          <w:rPr>
            <w:rFonts w:cs="Times New Roman" w:ascii="Times New Roman" w:hAnsi="Times New Roman"/>
            <w:b w:val="false"/>
            <w:i/>
            <w:lang w:val="en-US"/>
          </w:rPr>
          <w:delText xml:space="preserve"> of ArmenTel, according to which ArmenTel would be granted monopoly rights on IP-telephony, but be deprived of its exclusive right to provide GSM-service, portable satellite communications and special portable radio-services, and downlink international data transfer to Armenia.</w:delText>
        </w:r>
      </w:del>
      <w:del w:id="1168" w:author="Marianna Andreasyan" w:date="2005-07-11T15:37:00Z">
        <w:r>
          <w:rPr>
            <w:b w:val="false"/>
            <w:i/>
            <w:sz w:val="20"/>
            <w:lang w:val="en-US"/>
          </w:rPr>
          <w:delText xml:space="preserve"> </w:delText>
        </w:r>
      </w:del>
    </w:p>
    <w:p>
      <w:pPr>
        <w:pStyle w:val="Contents1"/>
        <w:rPr>
          <w:b/>
          <w:b/>
          <w:i/>
          <w:i/>
          <w:lang w:val="en-US"/>
          <w:del w:id="1173" w:author="Marianna Andreasyan" w:date="2005-07-11T15:37:00Z"/>
        </w:rPr>
      </w:pPr>
      <w:ins w:id="1170" w:author="User-01" w:date="2005-04-29T13:13:00Z">
        <w:del w:id="1171" w:author="Marianna Andreasyan" w:date="2005-07-11T15:37:00Z">
          <w:r>
            <w:rPr>
              <w:i/>
              <w:lang w:val="en-US"/>
            </w:rPr>
            <w:delText>ARKA</w:delText>
          </w:r>
        </w:del>
      </w:ins>
      <w:del w:id="1172" w:author="User-01" w:date="2005-04-29T13:13:00Z">
        <w:r>
          <w:rPr>
            <w:b/>
            <w:i/>
            <w:lang w:val="en-US"/>
          </w:rPr>
          <w:delText xml:space="preserve"> </w:delText>
        </w:r>
      </w:del>
    </w:p>
    <w:p>
      <w:pPr>
        <w:pStyle w:val="Contents1"/>
        <w:widowControl w:val="false"/>
        <w:bidi w:val="0"/>
        <w:rPr>
          <w:b w:val="false"/>
          <w:b w:val="false"/>
          <w:sz w:val="22"/>
          <w:u w:val="none"/>
          <w:lang w:val="en-US"/>
          <w:del w:id="1175" w:author="User-01" w:date="2005-04-29T13:13:00Z"/>
        </w:rPr>
      </w:pPr>
      <w:del w:id="1174" w:author="User-01" w:date="2005-04-29T13:13:00Z">
        <w:r>
          <w:rPr/>
          <w:delText>ARKA</w:delText>
        </w:r>
      </w:del>
    </w:p>
    <w:p>
      <w:pPr>
        <w:pStyle w:val="Contents1"/>
        <w:rPr>
          <w:b/>
          <w:b/>
          <w:sz w:val="22"/>
          <w:u w:val="none"/>
          <w:lang w:val="en-US"/>
          <w:del w:id="1177" w:author="Marianna Andreasyan" w:date="2005-07-11T15:37:00Z"/>
        </w:rPr>
      </w:pPr>
      <w:del w:id="1176" w:author="Marianna Andreasyan" w:date="2005-07-11T15:37:00Z">
        <w:r>
          <w:rPr>
            <w:b/>
            <w:sz w:val="22"/>
            <w:u w:val="none"/>
            <w:lang w:val="en-US"/>
          </w:rPr>
        </w:r>
      </w:del>
    </w:p>
    <w:p>
      <w:pPr>
        <w:pStyle w:val="Heading3"/>
        <w:rPr>
          <w:lang w:val="en-US"/>
          <w:del w:id="1179" w:author="Marianna Andreasyan" w:date="2005-07-11T15:37:00Z"/>
        </w:rPr>
      </w:pPr>
      <w:del w:id="1178" w:author="Marianna Andreasyan" w:date="2005-07-11T15:37:00Z">
        <w:bookmarkStart w:id="25" w:name="__RefHeading___Toc102549844"/>
        <w:bookmarkEnd w:id="25"/>
        <w:r>
          <w:rPr>
            <w:lang w:val="en-US"/>
          </w:rPr>
          <w:delText>A NEW PLAN OF TELEPHONE NUMERATION TO BE INTRODUCED IN ARMENIA FROM MAY 1, 2005</w:delText>
        </w:r>
      </w:del>
    </w:p>
    <w:p>
      <w:pPr>
        <w:pStyle w:val="Normal"/>
        <w:rPr>
          <w:sz w:val="22"/>
          <w:lang w:val="en-US"/>
          <w:del w:id="1181" w:author="Marianna Andreasyan" w:date="2005-07-11T15:37:00Z"/>
        </w:rPr>
      </w:pPr>
      <w:del w:id="1180" w:author="Marianna Andreasyan" w:date="2005-07-11T15:37:00Z">
        <w:r>
          <w:rPr>
            <w:sz w:val="22"/>
            <w:lang w:val="en-US"/>
          </w:rPr>
        </w:r>
      </w:del>
    </w:p>
    <w:p>
      <w:pPr>
        <w:pStyle w:val="Normal"/>
        <w:rPr>
          <w:sz w:val="22"/>
          <w:del w:id="1183" w:author="Marianna Andreasyan" w:date="2005-07-11T15:37:00Z"/>
        </w:rPr>
      </w:pPr>
      <w:del w:id="1182" w:author="Marianna Andreasyan" w:date="2005-07-11T15:37:00Z">
        <w:r>
          <w:rPr>
            <w:sz w:val="22"/>
          </w:rPr>
          <w:delText xml:space="preserve">From May 1, 2005 a new plan of telephone numeration will be introduced in Armenia, as stated Executive Director in Chief of ArtmenTel CJSC Vasilios Fetsis. According to him, the new plan is developed and introduced by ArmenTel Telecommunications Company in regard with the arrival of a new provider of mobile communications in the Armenian market. </w:delText>
        </w:r>
      </w:del>
    </w:p>
    <w:p>
      <w:pPr>
        <w:pStyle w:val="Normal"/>
        <w:rPr>
          <w:sz w:val="22"/>
          <w:del w:id="1185" w:author="Marianna Andreasyan" w:date="2005-07-11T15:37:00Z"/>
        </w:rPr>
      </w:pPr>
      <w:del w:id="1184" w:author="Marianna Andreasyan" w:date="2005-07-11T15:37:00Z">
        <w:r>
          <w:rPr>
            <w:sz w:val="22"/>
          </w:rPr>
        </w:r>
      </w:del>
    </w:p>
    <w:p>
      <w:pPr>
        <w:pStyle w:val="Contents1"/>
        <w:rPr>
          <w:del w:id="1202" w:author="Marianna Andreasyan" w:date="2005-07-11T15:37:00Z"/>
        </w:rPr>
      </w:pPr>
      <w:del w:id="1186" w:author="Marianna Andreasyan" w:date="2005-07-11T15:37:00Z">
        <w:r>
          <w:rPr>
            <w:rFonts w:cs="Times New Roman" w:ascii="Times New Roman" w:hAnsi="Times New Roman"/>
            <w:b w:val="false"/>
            <w:lang w:val="en-US"/>
          </w:rPr>
          <w:delText xml:space="preserve">Fetsis specified that the new plan of numeration would be introduced to ensure international communication between Armenia and the world </w:delText>
        </w:r>
      </w:del>
      <w:del w:id="1187" w:author="gayane" w:date="2005-04-28T14:32:00Z">
        <w:r>
          <w:rPr>
            <w:rFonts w:cs="Times New Roman" w:ascii="Times New Roman" w:hAnsi="Times New Roman"/>
            <w:b w:val="false"/>
            <w:lang w:val="en-US"/>
          </w:rPr>
          <w:delText xml:space="preserve">and </w:delText>
        </w:r>
      </w:del>
      <w:del w:id="1188" w:author="gayane" w:date="2005-04-28T14:27:00Z">
        <w:r>
          <w:rPr>
            <w:rFonts w:cs="Times New Roman" w:ascii="Times New Roman" w:hAnsi="Times New Roman"/>
            <w:b w:val="false"/>
            <w:lang w:val="en-US"/>
          </w:rPr>
          <w:delText>that a new professional personnel was required</w:delText>
        </w:r>
      </w:del>
      <w:ins w:id="1189" w:author="gayane" w:date="2005-04-28T14:31:00Z">
        <w:del w:id="1190" w:author="User-01" w:date="2005-04-29T13:36:00Z">
          <w:r>
            <w:rPr>
              <w:rFonts w:cs="Times New Roman" w:ascii="Times New Roman" w:hAnsi="Times New Roman"/>
              <w:b w:val="false"/>
              <w:lang w:val="en-US"/>
            </w:rPr>
            <w:delText xml:space="preserve"> which</w:delText>
          </w:r>
        </w:del>
      </w:ins>
      <w:ins w:id="1191" w:author="User-01" w:date="2005-04-29T13:36:00Z">
        <w:del w:id="1192" w:author="Marianna Andreasyan" w:date="2005-07-11T15:37:00Z">
          <w:r>
            <w:rPr>
              <w:rFonts w:cs="Times New Roman" w:ascii="Times New Roman" w:hAnsi="Times New Roman"/>
              <w:b w:val="false"/>
              <w:lang w:val="en-US"/>
            </w:rPr>
            <w:delText>, which</w:delText>
          </w:r>
        </w:del>
      </w:ins>
      <w:ins w:id="1193" w:author="gayane" w:date="2005-04-28T14:31:00Z">
        <w:del w:id="1194" w:author="Marianna Andreasyan" w:date="2005-07-11T15:37:00Z">
          <w:r>
            <w:rPr>
              <w:rFonts w:cs="Times New Roman" w:ascii="Times New Roman" w:hAnsi="Times New Roman"/>
              <w:b w:val="false"/>
              <w:lang w:val="en-US"/>
            </w:rPr>
            <w:delText xml:space="preserve"> supposed </w:delText>
          </w:r>
        </w:del>
      </w:ins>
      <w:ins w:id="1195" w:author="gayane" w:date="2005-04-28T14:27:00Z">
        <w:del w:id="1196" w:author="Marianna Andreasyan" w:date="2005-07-11T15:37:00Z">
          <w:r>
            <w:rPr>
              <w:rFonts w:cs="Times New Roman" w:ascii="Times New Roman" w:hAnsi="Times New Roman"/>
              <w:b w:val="false"/>
              <w:lang w:val="en-US"/>
            </w:rPr>
            <w:delText xml:space="preserve">new </w:delText>
          </w:r>
        </w:del>
      </w:ins>
      <w:ins w:id="1197" w:author="gayane" w:date="2005-04-28T14:29:00Z">
        <w:del w:id="1198" w:author="Marianna Andreasyan" w:date="2005-07-11T15:37:00Z">
          <w:r>
            <w:rPr>
              <w:rFonts w:cs="Times New Roman" w:ascii="Times New Roman" w:hAnsi="Times New Roman"/>
              <w:b w:val="false"/>
              <w:lang w:val="en-US"/>
            </w:rPr>
            <w:delText>codes</w:delText>
          </w:r>
        </w:del>
      </w:ins>
      <w:ins w:id="1199" w:author="gayane" w:date="2005-04-28T14:31:00Z">
        <w:del w:id="1200" w:author="Marianna Andreasyan" w:date="2005-07-11T15:37:00Z">
          <w:r>
            <w:rPr>
              <w:rFonts w:cs="Times New Roman" w:ascii="Times New Roman" w:hAnsi="Times New Roman"/>
              <w:b w:val="false"/>
              <w:lang w:val="en-US"/>
            </w:rPr>
            <w:delText xml:space="preserve"> implementation</w:delText>
          </w:r>
        </w:del>
      </w:ins>
      <w:del w:id="1201" w:author="Marianna Andreasyan" w:date="2005-07-11T15:37:00Z">
        <w:r>
          <w:rPr>
            <w:rFonts w:cs="Times New Roman" w:ascii="Times New Roman" w:hAnsi="Times New Roman"/>
            <w:b w:val="false"/>
            <w:lang w:val="en-US"/>
          </w:rPr>
          <w:delText xml:space="preserve">. </w:delText>
        </w:r>
      </w:del>
    </w:p>
    <w:p>
      <w:pPr>
        <w:pStyle w:val="TextBody"/>
        <w:rPr>
          <w:del w:id="1204" w:author="Marianna Andreasyan" w:date="2005-07-11T15:37:00Z"/>
        </w:rPr>
      </w:pPr>
      <w:del w:id="1203" w:author="Marianna Andreasyan" w:date="2005-07-11T15:37:00Z">
        <w:r>
          <w:rPr/>
          <w:delText xml:space="preserve">Fetsis explained that if before it was necessary to dial “09” to get connected with a subscriber for mobile communications in Yerevan, then now it would be necessary to dial “091”, and the code for international communications would be “37491”. For K-Telecom subscribers it would be “093”, or “37493” for international communication. Also, the code of Yerevan will change for “37410” instead of “3741”. </w:delText>
        </w:r>
      </w:del>
    </w:p>
    <w:p>
      <w:pPr>
        <w:pStyle w:val="TextBody"/>
        <w:rPr>
          <w:del w:id="1206" w:author="Marianna Andreasyan" w:date="2005-07-11T15:37:00Z"/>
        </w:rPr>
      </w:pPr>
      <w:del w:id="1205" w:author="Marianna Andreasyan" w:date="2005-07-11T15:37:00Z">
        <w:r>
          <w:rPr/>
        </w:r>
      </w:del>
    </w:p>
    <w:p>
      <w:pPr>
        <w:pStyle w:val="TextBody"/>
        <w:rPr>
          <w:i/>
          <w:i/>
          <w:sz w:val="22"/>
          <w:del w:id="1208" w:author="Marianna Andreasyan" w:date="2005-07-11T15:37:00Z"/>
        </w:rPr>
      </w:pPr>
      <w:del w:id="1207" w:author="Marianna Andreasyan" w:date="2005-07-11T15:37:00Z">
        <w:r>
          <w:rPr/>
          <w:delText xml:space="preserve">At the end of 1997 OTE Greek company purchased 90% of ArmenTel telecommunication company’s shares at $142.47 mln. through international tender. The rest 10% of the shares belongs to the RA Government. According to the agreement, signed with the RA Government, ArmenTel received a monopoly licence on communication system for 15 years. </w:delText>
        </w:r>
      </w:del>
    </w:p>
    <w:p>
      <w:pPr>
        <w:pStyle w:val="TextBody"/>
        <w:rPr>
          <w:del w:id="1210" w:author="Marianna Andreasyan" w:date="2005-07-11T15:37:00Z"/>
        </w:rPr>
      </w:pPr>
      <w:del w:id="1209" w:author="Marianna Andreasyan" w:date="2005-07-11T15:37:00Z">
        <w:r>
          <w:rPr/>
        </w:r>
      </w:del>
    </w:p>
    <w:p>
      <w:pPr>
        <w:pStyle w:val="Contents1"/>
        <w:rPr>
          <w:i/>
          <w:i/>
          <w:sz w:val="22"/>
          <w:del w:id="1218" w:author="Marianna Andreasyan" w:date="2005-07-11T15:37:00Z"/>
        </w:rPr>
      </w:pPr>
      <w:del w:id="1211" w:author="Marianna Andreasyan" w:date="2005-07-11T15:37:00Z">
        <w:r>
          <w:rPr>
            <w:i/>
            <w:sz w:val="22"/>
          </w:rPr>
          <w:delText xml:space="preserve">After disputes with </w:delText>
        </w:r>
      </w:del>
      <w:del w:id="1212" w:author="Marianna Andreasyan" w:date="2005-07-11T15:37:00Z">
        <w:r>
          <w:rPr>
            <w:i/>
            <w:sz w:val="22"/>
            <w:lang w:val="en-GB"/>
          </w:rPr>
          <w:delText xml:space="preserve">OTE Greek company, </w:delText>
        </w:r>
      </w:del>
      <w:del w:id="1213" w:author="Marianna Andreasyan" w:date="2005-07-11T15:37:00Z">
        <w:r>
          <w:rPr>
            <w:i/>
            <w:sz w:val="22"/>
          </w:rPr>
          <w:delText xml:space="preserve">lasting many years, RA government at last deprived ArmenTel of the monopoly </w:delText>
        </w:r>
      </w:del>
      <w:del w:id="1214" w:author="User-01" w:date="2005-04-29T13:36:00Z">
        <w:r>
          <w:rPr>
            <w:i/>
            <w:sz w:val="22"/>
          </w:rPr>
          <w:delText>licence</w:delText>
        </w:r>
      </w:del>
      <w:ins w:id="1215" w:author="User-01" w:date="2005-04-29T13:36:00Z">
        <w:del w:id="1216" w:author="Marianna Andreasyan" w:date="2005-07-11T15:37:00Z">
          <w:r>
            <w:rPr>
              <w:i/>
              <w:sz w:val="22"/>
            </w:rPr>
            <w:delText>license</w:delText>
          </w:r>
        </w:del>
      </w:ins>
      <w:del w:id="1217" w:author="Marianna Andreasyan" w:date="2005-07-11T15:37:00Z">
        <w:r>
          <w:rPr>
            <w:i/>
            <w:sz w:val="22"/>
          </w:rPr>
          <w:delText xml:space="preserve"> to mobile communications. On November 4, 2004 the government acknowledged K-Telecom CJSC the winner of the tender for providing mobile services. K-Telecom is a daughter enterprise of the national provider of communications in NKR, namely “Karabakh –Telecom”. The decision was made on the base of the results of the tender provided by the contest commission.</w:delText>
        </w:r>
      </w:del>
    </w:p>
    <w:p>
      <w:pPr>
        <w:pStyle w:val="TextBody"/>
        <w:rPr>
          <w:del w:id="1220" w:author="Marianna Andreasyan" w:date="2005-07-11T15:37:00Z"/>
        </w:rPr>
      </w:pPr>
      <w:del w:id="1219" w:author="Marianna Andreasyan" w:date="2005-07-11T15:37:00Z">
        <w:r>
          <w:rPr/>
          <w:delText>ARKA</w:delText>
        </w:r>
      </w:del>
    </w:p>
    <w:p>
      <w:pPr>
        <w:pStyle w:val="Contents1"/>
        <w:jc w:val="right"/>
        <w:rPr>
          <w:i/>
          <w:i/>
          <w:sz w:val="22"/>
          <w:del w:id="1222" w:author="Marianna Andreasyan" w:date="2005-07-11T15:37:00Z"/>
        </w:rPr>
      </w:pPr>
      <w:del w:id="1221" w:author="Marianna Andreasyan" w:date="2005-07-11T15:37:00Z">
        <w:r>
          <w:rPr>
            <w:i/>
            <w:sz w:val="22"/>
          </w:rPr>
        </w:r>
      </w:del>
    </w:p>
    <w:p>
      <w:pPr>
        <w:pStyle w:val="Contents1"/>
        <w:ind w:left="7920" w:hanging="0"/>
        <w:jc w:val="right"/>
        <w:rPr>
          <w:del w:id="1225" w:author="User-01" w:date="2005-04-29T13:13:00Z"/>
        </w:rPr>
      </w:pPr>
      <w:del w:id="1223" w:author="User-01" w:date="2005-04-29T13:13:00Z">
        <w:r>
          <w:rPr>
            <w:sz w:val="22"/>
            <w:u w:val="none"/>
            <w:lang w:val="en-US"/>
          </w:rPr>
          <w:delText>ARKA</w:delText>
        </w:r>
      </w:del>
      <w:del w:id="1224" w:author="User-01" w:date="2005-04-29T13:13:00Z">
        <w:r>
          <w:rPr>
            <w:u w:val="none"/>
            <w:lang w:val="en-US"/>
          </w:rPr>
          <w:delText xml:space="preserve"> </w:delText>
        </w:r>
      </w:del>
    </w:p>
    <w:p>
      <w:pPr>
        <w:pStyle w:val="Heading1"/>
        <w:ind w:left="7920" w:hanging="0"/>
        <w:jc w:val="right"/>
        <w:rPr>
          <w:u w:val="none"/>
          <w:lang w:val="en-US"/>
          <w:del w:id="1227" w:author="User-01" w:date="2005-04-29T13:13:00Z"/>
        </w:rPr>
      </w:pPr>
      <w:del w:id="1226" w:author="User-01" w:date="2005-04-29T13:13:00Z">
        <w:r>
          <w:rPr>
            <w:u w:val="none"/>
            <w:lang w:val="en-US"/>
          </w:rPr>
        </w:r>
      </w:del>
    </w:p>
    <w:p>
      <w:pPr>
        <w:pStyle w:val="Contents1"/>
        <w:rPr>
          <w:del w:id="1230" w:author="Marianna Andreasyan" w:date="2005-07-11T15:37:00Z"/>
        </w:rPr>
      </w:pPr>
      <w:del w:id="1228" w:author="Marianna Andreasyan" w:date="2005-07-11T15:37:00Z">
        <w:bookmarkStart w:id="26" w:name="z6"/>
        <w:bookmarkStart w:id="27" w:name="__RefHeading___Toc102549845"/>
        <w:bookmarkStart w:id="28" w:name="z7"/>
        <w:bookmarkEnd w:id="26"/>
        <w:r>
          <w:rPr/>
          <w:delText>EXHIBITIONS. CONFERENCES. SEMINARS</w:delText>
        </w:r>
      </w:del>
      <w:del w:id="1229" w:author="Marianna Andreasyan" w:date="2005-07-11T15:37:00Z">
        <w:bookmarkEnd w:id="27"/>
        <w:r>
          <w:rPr/>
          <w:delText xml:space="preserve"> </w:delText>
        </w:r>
      </w:del>
    </w:p>
    <w:p>
      <w:pPr>
        <w:pStyle w:val="Normal"/>
        <w:rPr>
          <w:del w:id="1232" w:author="Marianna Andreasyan" w:date="2005-07-11T15:37:00Z"/>
        </w:rPr>
      </w:pPr>
      <w:del w:id="1231" w:author="Marianna Andreasyan" w:date="2005-07-11T15:37:00Z">
        <w:r>
          <w:rPr/>
        </w:r>
      </w:del>
    </w:p>
    <w:p>
      <w:pPr>
        <w:pStyle w:val="Contents1"/>
        <w:rPr>
          <w:del w:id="1239" w:author="Marianna Andreasyan" w:date="2005-07-11T15:37:00Z"/>
        </w:rPr>
      </w:pPr>
      <w:del w:id="1233" w:author="Marianna Andreasyan" w:date="2005-07-11T15:37:00Z">
        <w:r>
          <w:rPr>
            <w:b/>
            <w:spacing w:val="-4"/>
            <w:sz w:val="22"/>
          </w:rPr>
          <w:delText>“</w:delText>
        </w:r>
      </w:del>
      <w:del w:id="1234" w:author="Marianna Andreasyan" w:date="2005-07-11T15:37:00Z">
        <w:r>
          <w:rPr>
            <w:b/>
            <w:spacing w:val="-4"/>
            <w:sz w:val="22"/>
          </w:rPr>
          <w:delText>DIGITECH 2005” EXHIBITION OF INFORM</w:delText>
        </w:r>
      </w:del>
      <w:del w:id="1235" w:author="Marianna Andreasyan" w:date="2005-07-11T15:37:00Z">
        <w:r>
          <w:rPr>
            <w:b/>
            <w:spacing w:val="-4"/>
            <w:sz w:val="22"/>
            <w:lang w:val="en-US"/>
          </w:rPr>
          <w:delText>ATION AND TELECOMMUNICATION</w:delText>
        </w:r>
      </w:del>
      <w:del w:id="1236" w:author="User-01" w:date="2005-04-29T14:28:00Z">
        <w:r>
          <w:rPr>
            <w:b/>
            <w:spacing w:val="-4"/>
            <w:sz w:val="22"/>
            <w:lang w:val="en-US"/>
          </w:rPr>
          <w:delText>S</w:delText>
        </w:r>
      </w:del>
      <w:del w:id="1237" w:author="Marianna Andreasyan" w:date="2005-07-11T15:37:00Z">
        <w:r>
          <w:rPr>
            <w:b/>
            <w:spacing w:val="-4"/>
            <w:sz w:val="22"/>
            <w:lang w:val="en-US"/>
          </w:rPr>
          <w:delText xml:space="preserve"> TECHNOLOGIES TO TAKE PLACE IN YERE</w:delText>
        </w:r>
      </w:del>
      <w:del w:id="1238" w:author="Marianna Andreasyan" w:date="2005-07-11T15:37:00Z">
        <w:r>
          <w:rPr>
            <w:b/>
            <w:spacing w:val="-4"/>
            <w:sz w:val="22"/>
          </w:rPr>
          <w:delText>VAN FROM SEPTEMBER 30 TO OCTOBER 2</w:delText>
        </w:r>
      </w:del>
    </w:p>
    <w:p>
      <w:pPr>
        <w:pStyle w:val="Contents1"/>
        <w:rPr>
          <w:del w:id="1245" w:author="Marianna Andreasyan" w:date="2005-07-11T15:37:00Z"/>
        </w:rPr>
      </w:pPr>
      <w:del w:id="1240" w:author="Marianna Andreasyan" w:date="2005-07-11T15:37:00Z">
        <w:r>
          <w:rPr>
            <w:spacing w:val="-4"/>
            <w:sz w:val="22"/>
          </w:rPr>
          <w:br/>
          <w:delText>“DIGITECH 2005” exhibition of information and telecommunication</w:delText>
        </w:r>
      </w:del>
      <w:del w:id="1241" w:author="gayane" w:date="2005-04-28T14:34:00Z">
        <w:r>
          <w:rPr>
            <w:spacing w:val="-4"/>
            <w:sz w:val="22"/>
          </w:rPr>
          <w:delText>s</w:delText>
        </w:r>
      </w:del>
      <w:del w:id="1242" w:author="Marianna Andreasyan" w:date="2005-07-11T15:37:00Z">
        <w:r>
          <w:rPr>
            <w:spacing w:val="-4"/>
            <w:sz w:val="22"/>
          </w:rPr>
          <w:delText xml:space="preserve"> technologies will take place in Yerevan from September 30 to October 2. According to the joint press release of the Union of IT Enterprises and the Enterprises Incubator Foundation, besides the computer equipment, various information and telecommunication</w:delText>
        </w:r>
      </w:del>
      <w:del w:id="1243" w:author="gayane" w:date="2005-04-28T14:34:00Z">
        <w:r>
          <w:rPr>
            <w:spacing w:val="-4"/>
            <w:sz w:val="22"/>
          </w:rPr>
          <w:delText>s</w:delText>
        </w:r>
      </w:del>
      <w:del w:id="1244" w:author="Marianna Andreasyan" w:date="2005-07-11T15:37:00Z">
        <w:r>
          <w:rPr>
            <w:spacing w:val="-4"/>
            <w:sz w:val="22"/>
          </w:rPr>
          <w:delText xml:space="preserve"> technological solutions for a family, society and business will be exhibited. </w:delText>
        </w:r>
      </w:del>
    </w:p>
    <w:p>
      <w:pPr>
        <w:pStyle w:val="Normal"/>
        <w:widowControl/>
        <w:bidi w:val="0"/>
        <w:rPr>
          <w:spacing w:val="-4"/>
          <w:sz w:val="22"/>
          <w:del w:id="1247" w:author="Marianna Andreasyan" w:date="2005-07-11T15:37:00Z"/>
        </w:rPr>
      </w:pPr>
      <w:del w:id="1246" w:author="Marianna Andreasyan" w:date="2005-07-11T15:37:00Z">
        <w:r>
          <w:rPr>
            <w:spacing w:val="-4"/>
            <w:sz w:val="22"/>
          </w:rPr>
        </w:r>
      </w:del>
    </w:p>
    <w:p>
      <w:pPr>
        <w:pStyle w:val="Contents1"/>
        <w:rPr>
          <w:del w:id="1253" w:author="Marianna Andreasyan" w:date="2005-07-11T15:37:00Z"/>
        </w:rPr>
      </w:pPr>
      <w:del w:id="1248" w:author="Marianna Andreasyan" w:date="2005-07-11T15:37:00Z">
        <w:r>
          <w:rPr>
            <w:spacing w:val="-4"/>
            <w:sz w:val="22"/>
          </w:rPr>
          <w:delText xml:space="preserve">The goal of the exhibition is to introduce the </w:delText>
        </w:r>
      </w:del>
      <w:del w:id="1249" w:author="gayane" w:date="2005-04-28T14:35:00Z">
        <w:r>
          <w:rPr>
            <w:spacing w:val="-4"/>
            <w:sz w:val="22"/>
          </w:rPr>
          <w:delText>most modern</w:delText>
        </w:r>
      </w:del>
      <w:ins w:id="1250" w:author="gayane" w:date="2005-04-28T14:35:00Z">
        <w:del w:id="1251" w:author="Marianna Andreasyan" w:date="2005-07-11T15:37:00Z">
          <w:r>
            <w:rPr>
              <w:spacing w:val="-4"/>
              <w:sz w:val="22"/>
            </w:rPr>
            <w:delText>latest</w:delText>
          </w:r>
        </w:del>
      </w:ins>
      <w:del w:id="1252" w:author="Marianna Andreasyan" w:date="2005-07-11T15:37:00Z">
        <w:r>
          <w:rPr>
            <w:spacing w:val="-4"/>
            <w:sz w:val="22"/>
          </w:rPr>
          <w:delText xml:space="preserve"> developments in IT industry, encourage work of IT companies in Armenia, ensure accessibility of high technologies for wide strata of the society and introduce Armenia to the world market as a regional unit and center for outsourcing. Besides, the exhibition aims to turn into tradition holding exhibitions at a high level in Armenia.</w:delText>
          <w:br/>
        </w:r>
      </w:del>
    </w:p>
    <w:p>
      <w:pPr>
        <w:pStyle w:val="Normal"/>
        <w:rPr>
          <w:del w:id="1256" w:author="Marianna Andreasyan" w:date="2005-07-11T15:37:00Z"/>
        </w:rPr>
      </w:pPr>
      <w:del w:id="1254" w:author="Marianna Andreasyan" w:date="2005-07-11T15:37:00Z">
        <w:r>
          <w:rPr>
            <w:spacing w:val="-4"/>
            <w:sz w:val="22"/>
          </w:rPr>
          <w:delText>According to the press release, alongside with the exhibition a conference “Information Technologies in Practice” will be held on September 30. It will be devoted to application of IT solutions in business. The main goal of the conference is to create a business environment between entrepreneurs, consumers of IT products and companies offering their solutions and services in this area.</w:delText>
        </w:r>
      </w:del>
      <w:del w:id="1255" w:author="Marianna Andreasyan" w:date="2005-07-11T15:37:00Z">
        <w:r>
          <w:rPr>
            <w:sz w:val="22"/>
          </w:rPr>
          <w:delText xml:space="preserve"> </w:delText>
          <w:br/>
        </w:r>
      </w:del>
    </w:p>
    <w:p>
      <w:pPr>
        <w:pStyle w:val="Contents1"/>
        <w:rPr>
          <w:sz w:val="22"/>
          <w:del w:id="1272" w:author="Marianna Andreasyan" w:date="2005-07-11T15:37:00Z"/>
        </w:rPr>
      </w:pPr>
      <w:del w:id="1257" w:author="Marianna Andreasyan" w:date="2005-07-11T15:37:00Z">
        <w:r>
          <w:rPr>
            <w:sz w:val="22"/>
          </w:rPr>
          <w:delText>The exhibition and conference are organized by Enterprises Incubator Foundation and the Union of IT Enterprises. Before launching the</w:delText>
        </w:r>
      </w:del>
      <w:del w:id="1258" w:author="gayane" w:date="2005-04-28T14:38:00Z">
        <w:r>
          <w:rPr>
            <w:sz w:val="22"/>
          </w:rPr>
          <w:delText>e</w:delText>
        </w:r>
      </w:del>
      <w:del w:id="1259" w:author="Marianna Andreasyan" w:date="2005-07-11T15:37:00Z">
        <w:r>
          <w:rPr>
            <w:sz w:val="22"/>
          </w:rPr>
          <w:delText xml:space="preserve"> exhibition</w:delText>
        </w:r>
      </w:del>
      <w:del w:id="1260" w:author="gayane" w:date="2005-04-28T14:38:00Z">
        <w:r>
          <w:rPr>
            <w:sz w:val="22"/>
          </w:rPr>
          <w:delText>s</w:delText>
        </w:r>
      </w:del>
      <w:del w:id="1261" w:author="Marianna Andreasyan" w:date="2005-07-11T15:37:00Z">
        <w:r>
          <w:rPr>
            <w:sz w:val="22"/>
          </w:rPr>
          <w:delText xml:space="preserve">, </w:delText>
        </w:r>
      </w:del>
      <w:del w:id="1262" w:author="gayane" w:date="2005-04-28T14:39:00Z">
        <w:r>
          <w:rPr>
            <w:sz w:val="22"/>
          </w:rPr>
          <w:delText>some arrangements</w:delText>
        </w:r>
      </w:del>
      <w:ins w:id="1263" w:author="gayane" w:date="2005-04-28T14:39:00Z">
        <w:del w:id="1264" w:author="User-01" w:date="2005-04-29T13:36:00Z">
          <w:r>
            <w:rPr>
              <w:sz w:val="22"/>
            </w:rPr>
            <w:delText>variouse</w:delText>
          </w:r>
        </w:del>
      </w:ins>
      <w:ins w:id="1265" w:author="User-01" w:date="2005-04-29T13:36:00Z">
        <w:del w:id="1266" w:author="Marianna Andreasyan" w:date="2005-07-11T15:37:00Z">
          <w:r>
            <w:rPr>
              <w:sz w:val="22"/>
            </w:rPr>
            <w:delText>various</w:delText>
          </w:r>
        </w:del>
      </w:ins>
      <w:ins w:id="1267" w:author="gayane" w:date="2005-04-28T14:39:00Z">
        <w:del w:id="1268" w:author="Marianna Andreasyan" w:date="2005-07-11T15:37:00Z">
          <w:r>
            <w:rPr>
              <w:sz w:val="22"/>
            </w:rPr>
            <w:delText xml:space="preserve"> events</w:delText>
          </w:r>
        </w:del>
      </w:ins>
      <w:del w:id="1269" w:author="Marianna Andreasyan" w:date="2005-07-11T15:37:00Z">
        <w:r>
          <w:rPr>
            <w:sz w:val="22"/>
          </w:rPr>
          <w:delText>, including competitions in</w:delText>
        </w:r>
      </w:del>
      <w:del w:id="1270" w:author="Marianna Andreasyan" w:date="2005-07-11T15:37:00Z">
        <w:r>
          <w:rPr>
            <w:b/>
            <w:sz w:val="22"/>
          </w:rPr>
          <w:delText xml:space="preserve"> </w:delText>
        </w:r>
      </w:del>
      <w:del w:id="1271" w:author="Marianna Andreasyan" w:date="2005-07-11T15:37:00Z">
        <w:r>
          <w:rPr>
            <w:sz w:val="22"/>
          </w:rPr>
          <w:delText xml:space="preserve">software development and E-content will be held. </w:delText>
        </w:r>
      </w:del>
    </w:p>
    <w:p>
      <w:pPr>
        <w:pStyle w:val="Normal"/>
        <w:widowControl/>
        <w:bidi w:val="0"/>
        <w:jc w:val="left"/>
        <w:rPr>
          <w:i/>
          <w:i/>
          <w:lang w:val="en-US"/>
          <w:del w:id="1274" w:author="Marianna Andreasyan" w:date="2005-07-11T15:37:00Z"/>
        </w:rPr>
      </w:pPr>
      <w:del w:id="1273" w:author="Marianna Andreasyan" w:date="2005-07-11T15:37:00Z">
        <w:r>
          <w:rPr>
            <w:i/>
            <w:lang w:val="en-US"/>
          </w:rPr>
          <w:delText>ARKA</w:delText>
        </w:r>
      </w:del>
    </w:p>
    <w:p>
      <w:pPr>
        <w:pStyle w:val="Contents1"/>
        <w:jc w:val="right"/>
        <w:rPr>
          <w:i/>
          <w:i/>
          <w:sz w:val="22"/>
          <w:lang w:val="en-US"/>
          <w:del w:id="1276" w:author="Marianna Andreasyan" w:date="2005-07-11T15:37:00Z"/>
        </w:rPr>
      </w:pPr>
      <w:del w:id="1275" w:author="Marianna Andreasyan" w:date="2005-07-11T15:37:00Z">
        <w:r>
          <w:rPr>
            <w:i/>
            <w:sz w:val="22"/>
            <w:lang w:val="en-US"/>
          </w:rPr>
        </w:r>
      </w:del>
    </w:p>
    <w:p>
      <w:pPr>
        <w:pStyle w:val="Contents1"/>
        <w:jc w:val="right"/>
        <w:rPr>
          <w:lang w:val="en-US"/>
          <w:del w:id="1278" w:author="User-01" w:date="2005-04-29T13:14:00Z"/>
        </w:rPr>
      </w:pPr>
      <w:del w:id="1277" w:author="User-01" w:date="2005-04-29T13:14:00Z">
        <w:r>
          <w:rPr>
            <w:lang w:val="en-US"/>
          </w:rPr>
          <w:delText>ARKA</w:delText>
        </w:r>
      </w:del>
    </w:p>
    <w:p>
      <w:pPr>
        <w:pStyle w:val="Heading3"/>
        <w:jc w:val="right"/>
        <w:rPr>
          <w:lang w:val="en-US"/>
          <w:del w:id="1280" w:author="User-01" w:date="2005-04-29T13:14:00Z"/>
        </w:rPr>
      </w:pPr>
      <w:del w:id="1279" w:author="User-01" w:date="2005-04-29T13:14:00Z">
        <w:r>
          <w:rPr>
            <w:lang w:val="en-US"/>
          </w:rPr>
        </w:r>
      </w:del>
    </w:p>
    <w:p>
      <w:pPr>
        <w:pStyle w:val="Contents1"/>
        <w:rPr>
          <w:del w:id="1282" w:author="Marianna Andreasyan" w:date="2005-07-11T15:37:00Z"/>
        </w:rPr>
      </w:pPr>
      <w:del w:id="1281" w:author="Marianna Andreasyan" w:date="2005-07-11T15:37:00Z">
        <w:bookmarkStart w:id="29" w:name="z7"/>
        <w:bookmarkStart w:id="30" w:name="__RefHeading___Toc102549846"/>
        <w:bookmarkEnd w:id="30"/>
        <w:r>
          <w:rPr/>
          <w:delText>PRESENTATIONS</w:delText>
        </w:r>
      </w:del>
      <w:bookmarkEnd w:id="29"/>
    </w:p>
    <w:p>
      <w:pPr>
        <w:pStyle w:val="Normal"/>
        <w:spacing w:lineRule="auto" w:line="232"/>
        <w:rPr>
          <w:b/>
          <w:b/>
          <w:sz w:val="22"/>
          <w:lang w:val="en-US"/>
          <w:del w:id="1284" w:author="Marianna Andreasyan" w:date="2005-07-11T15:37:00Z"/>
        </w:rPr>
      </w:pPr>
      <w:del w:id="1283" w:author="Marianna Andreasyan" w:date="2005-07-11T15:37:00Z">
        <w:r>
          <w:rPr>
            <w:b/>
            <w:sz w:val="22"/>
            <w:lang w:val="en-US"/>
          </w:rPr>
        </w:r>
      </w:del>
    </w:p>
    <w:p>
      <w:pPr>
        <w:pStyle w:val="Contents1"/>
        <w:rPr>
          <w:lang w:val="en-US"/>
          <w:del w:id="1286" w:author="Marianna Andreasyan" w:date="2005-07-11T15:37:00Z"/>
        </w:rPr>
      </w:pPr>
      <w:del w:id="1285" w:author="Marianna Andreasyan" w:date="2005-07-11T15:37:00Z">
        <w:bookmarkStart w:id="31" w:name="__RefHeading___Toc102549847"/>
        <w:bookmarkEnd w:id="31"/>
        <w:r>
          <w:rPr>
            <w:lang w:val="en-US"/>
          </w:rPr>
          <w:delText>NAGORNO-KARABAKH REPUBLIC GOVERNMENT WEBSITE PRESENTED IN STEPANAKERT</w:delText>
        </w:r>
      </w:del>
    </w:p>
    <w:p>
      <w:pPr>
        <w:pStyle w:val="Contents1"/>
        <w:rPr>
          <w:lang w:val="en-US"/>
          <w:del w:id="1289" w:author="User-01" w:date="2005-04-29T14:29:00Z"/>
        </w:rPr>
      </w:pPr>
      <w:del w:id="1287" w:author="User-01" w:date="2005-04-29T14:28:00Z">
        <w:r>
          <w:rPr>
            <w:lang w:val="en-US"/>
          </w:rPr>
          <w:delText xml:space="preserve"> </w:delText>
        </w:r>
      </w:del>
      <w:del w:id="1288" w:author="Marianna Andreasyan" w:date="2005-07-11T15:37:00Z">
        <w:r>
          <w:rPr>
            <w:lang w:val="en-US"/>
          </w:rPr>
          <w:delText xml:space="preserve"> </w:delText>
        </w:r>
      </w:del>
    </w:p>
    <w:p>
      <w:pPr>
        <w:pStyle w:val="Contents1"/>
        <w:rPr>
          <w:lang w:val="en-US"/>
          <w:del w:id="1291" w:author="Marianna Andreasyan" w:date="2005-07-11T15:37:00Z"/>
        </w:rPr>
      </w:pPr>
      <w:del w:id="1290" w:author="Marianna Andreasyan" w:date="2005-07-11T15:37:00Z">
        <w:r>
          <w:rPr>
            <w:lang w:val="en-US"/>
          </w:rPr>
        </w:r>
      </w:del>
    </w:p>
    <w:p>
      <w:pPr>
        <w:pStyle w:val="Contents1"/>
        <w:rPr>
          <w:del w:id="1299" w:author="Marianna Andreasyan" w:date="2005-07-11T15:37:00Z"/>
        </w:rPr>
      </w:pPr>
      <w:del w:id="1292" w:author="Marianna Andreasyan" w:date="2005-07-11T15:37:00Z">
        <w:r>
          <w:rPr>
            <w:sz w:val="22"/>
          </w:rPr>
          <w:delText xml:space="preserve">Presentation of </w:delText>
        </w:r>
      </w:del>
      <w:del w:id="1293" w:author="gayane" w:date="2005-04-28T14:40:00Z">
        <w:r>
          <w:rPr>
            <w:sz w:val="22"/>
          </w:rPr>
          <w:delText xml:space="preserve">the </w:delText>
        </w:r>
      </w:del>
      <w:del w:id="1294" w:author="Marianna Andreasyan" w:date="2005-07-11T15:37:00Z">
        <w:r>
          <w:rPr>
            <w:sz w:val="22"/>
          </w:rPr>
          <w:delText xml:space="preserve">Nagorno-Karabakh Republic (NKR) government website </w:delText>
        </w:r>
      </w:del>
      <w:del w:id="1295" w:author="gayane" w:date="2005-04-28T14:41:00Z">
        <w:r>
          <w:rPr>
            <w:sz w:val="22"/>
          </w:rPr>
          <w:delText>at</w:delText>
        </w:r>
      </w:del>
      <w:del w:id="1296" w:author="Marianna Andreasyan" w:date="2005-07-11T15:37:00Z">
        <w:r>
          <w:rPr>
            <w:sz w:val="22"/>
          </w:rPr>
          <w:delText xml:space="preserve"> </w:delText>
        </w:r>
      </w:del>
      <w:hyperlink r:id="rId2">
        <w:del w:id="1297" w:author="Marianna Andreasyan" w:date="2005-07-11T15:37:00Z">
          <w:r>
            <w:rPr>
              <w:rStyle w:val="InternetLink"/>
              <w:sz w:val="22"/>
            </w:rPr>
            <w:delText>www.karabakh.net</w:delText>
          </w:r>
        </w:del>
      </w:hyperlink>
      <w:del w:id="1298" w:author="Marianna Andreasyan" w:date="2005-07-11T15:37:00Z">
        <w:r>
          <w:rPr>
            <w:sz w:val="22"/>
          </w:rPr>
          <w:delText xml:space="preserve"> took place in Stepanakert. As the Vice Prime-Minister of NKR Ararat Danielyan stated, the website would allow introducing NKR to the world as an independent state, and Mass Media and citizens of the republic would have the chance to communicate with the government more closely. </w:delText>
        </w:r>
      </w:del>
    </w:p>
    <w:p>
      <w:pPr>
        <w:pStyle w:val="Normal"/>
        <w:widowControl/>
        <w:bidi w:val="0"/>
        <w:rPr>
          <w:sz w:val="22"/>
          <w:del w:id="1301" w:author="Marianna Andreasyan" w:date="2005-07-11T15:37:00Z"/>
        </w:rPr>
      </w:pPr>
      <w:del w:id="1300" w:author="Marianna Andreasyan" w:date="2005-07-11T15:37:00Z">
        <w:r>
          <w:rPr>
            <w:sz w:val="22"/>
          </w:rPr>
        </w:r>
      </w:del>
    </w:p>
    <w:p>
      <w:pPr>
        <w:pStyle w:val="Contents1"/>
        <w:rPr>
          <w:del w:id="1312" w:author="Marianna Andreasyan" w:date="2005-07-11T15:37:00Z"/>
        </w:rPr>
      </w:pPr>
      <w:del w:id="1302" w:author="Marianna Andreasyan" w:date="2005-07-11T15:37:00Z">
        <w:r>
          <w:rPr>
            <w:sz w:val="22"/>
          </w:rPr>
          <w:delText>“</w:delText>
        </w:r>
      </w:del>
      <w:del w:id="1303" w:author="Marianna Andreasyan" w:date="2005-07-11T15:37:00Z">
        <w:r>
          <w:rPr>
            <w:sz w:val="22"/>
          </w:rPr>
          <w:delText xml:space="preserve">We are striving to make the work of the government transparent for </w:delText>
        </w:r>
      </w:del>
      <w:del w:id="1304" w:author="gayane" w:date="2005-04-28T14:42:00Z">
        <w:r>
          <w:rPr>
            <w:sz w:val="22"/>
          </w:rPr>
          <w:delText xml:space="preserve">reporters </w:delText>
        </w:r>
      </w:del>
      <w:ins w:id="1305" w:author="gayane" w:date="2005-04-28T14:42:00Z">
        <w:del w:id="1306" w:author="Marianna Andreasyan" w:date="2005-07-11T15:37:00Z">
          <w:r>
            <w:rPr>
              <w:sz w:val="22"/>
            </w:rPr>
            <w:delText xml:space="preserve">journalists </w:delText>
          </w:r>
        </w:del>
      </w:ins>
      <w:del w:id="1307" w:author="Marianna Andreasyan" w:date="2005-07-11T15:37:00Z">
        <w:r>
          <w:rPr>
            <w:sz w:val="22"/>
          </w:rPr>
          <w:delText xml:space="preserve">and </w:delText>
        </w:r>
      </w:del>
      <w:del w:id="1308" w:author="gayane" w:date="2005-04-28T14:42:00Z">
        <w:r>
          <w:rPr>
            <w:sz w:val="22"/>
          </w:rPr>
          <w:delText xml:space="preserve">the </w:delText>
        </w:r>
      </w:del>
      <w:del w:id="1309" w:author="Marianna Andreasyan" w:date="2005-07-11T15:37:00Z">
        <w:r>
          <w:rPr>
            <w:sz w:val="22"/>
          </w:rPr>
          <w:delText xml:space="preserve">population of the republic”, he noted, adding that the law on NKR Government is published on the website, and </w:delText>
        </w:r>
      </w:del>
      <w:del w:id="1310" w:author="gayane" w:date="2005-04-28T14:43:00Z">
        <w:r>
          <w:rPr>
            <w:sz w:val="22"/>
          </w:rPr>
          <w:delText xml:space="preserve">s </w:delText>
        </w:r>
      </w:del>
      <w:del w:id="1311" w:author="Marianna Andreasyan" w:date="2005-07-11T15:37:00Z">
        <w:r>
          <w:rPr>
            <w:sz w:val="22"/>
          </w:rPr>
          <w:delText>separate section devoted to the legislation of the republic would be placed on the website.</w:delText>
        </w:r>
      </w:del>
    </w:p>
    <w:p>
      <w:pPr>
        <w:pStyle w:val="Normal"/>
        <w:widowControl/>
        <w:bidi w:val="0"/>
        <w:rPr>
          <w:sz w:val="22"/>
          <w:del w:id="1314" w:author="Marianna Andreasyan" w:date="2005-07-11T15:37:00Z"/>
        </w:rPr>
      </w:pPr>
      <w:del w:id="1313" w:author="Marianna Andreasyan" w:date="2005-07-11T15:37:00Z">
        <w:r>
          <w:rPr>
            <w:sz w:val="22"/>
          </w:rPr>
        </w:r>
      </w:del>
    </w:p>
    <w:p>
      <w:pPr>
        <w:pStyle w:val="Contents1"/>
        <w:rPr>
          <w:sz w:val="22"/>
          <w:del w:id="1327" w:author="Marianna Andreasyan" w:date="2005-07-11T15:37:00Z"/>
        </w:rPr>
      </w:pPr>
      <w:del w:id="1315" w:author="Marianna Andreasyan" w:date="2005-07-11T15:37:00Z">
        <w:r>
          <w:rPr>
            <w:sz w:val="22"/>
          </w:rPr>
          <w:delText xml:space="preserve">Danielyan also stated that </w:delText>
        </w:r>
      </w:del>
      <w:ins w:id="1316" w:author="gayane" w:date="2005-04-28T14:45:00Z">
        <w:del w:id="1317" w:author="Marianna Andreasyan" w:date="2005-07-11T15:37:00Z">
          <w:r>
            <w:rPr>
              <w:sz w:val="22"/>
            </w:rPr>
            <w:delText xml:space="preserve">currently </w:delText>
          </w:r>
        </w:del>
      </w:ins>
      <w:del w:id="1318" w:author="Marianna Andreasyan" w:date="2005-07-11T15:37:00Z">
        <w:r>
          <w:rPr>
            <w:sz w:val="22"/>
          </w:rPr>
          <w:delText xml:space="preserve">only the Armenian version of the website </w:delText>
        </w:r>
      </w:del>
      <w:del w:id="1319" w:author="gayane" w:date="2005-04-28T14:45:00Z">
        <w:r>
          <w:rPr>
            <w:sz w:val="22"/>
          </w:rPr>
          <w:delText>worked</w:delText>
        </w:r>
      </w:del>
      <w:ins w:id="1320" w:author="gayane" w:date="2005-04-28T14:45:00Z">
        <w:del w:id="1321" w:author="Marianna Andreasyan" w:date="2005-07-11T15:37:00Z">
          <w:r>
            <w:rPr>
              <w:sz w:val="22"/>
            </w:rPr>
            <w:delText>is operational</w:delText>
          </w:r>
        </w:del>
      </w:ins>
      <w:del w:id="1322" w:author="Marianna Andreasyan" w:date="2005-07-11T15:37:00Z">
        <w:r>
          <w:rPr>
            <w:sz w:val="22"/>
          </w:rPr>
          <w:delText>, and the Russian and English ones w</w:delText>
        </w:r>
      </w:del>
      <w:ins w:id="1323" w:author="gayane" w:date="2005-04-28T14:46:00Z">
        <w:del w:id="1324" w:author="Marianna Andreasyan" w:date="2005-07-11T15:37:00Z">
          <w:r>
            <w:rPr>
              <w:sz w:val="22"/>
            </w:rPr>
            <w:delText>ill</w:delText>
          </w:r>
        </w:del>
      </w:ins>
      <w:del w:id="1325" w:author="gayane" w:date="2005-04-28T14:45:00Z">
        <w:r>
          <w:rPr>
            <w:sz w:val="22"/>
          </w:rPr>
          <w:delText>ould</w:delText>
        </w:r>
      </w:del>
      <w:del w:id="1326" w:author="Marianna Andreasyan" w:date="2005-07-11T15:37:00Z">
        <w:r>
          <w:rPr>
            <w:sz w:val="22"/>
          </w:rPr>
          <w:delText xml:space="preserve"> be ready in the near future. The provider of the website is Karabakh-Telecom CJSC, and designer and developer of the website is the NKR Press Service. </w:delText>
        </w:r>
      </w:del>
    </w:p>
    <w:p>
      <w:pPr>
        <w:pStyle w:val="Normal"/>
        <w:widowControl/>
        <w:bidi w:val="0"/>
        <w:jc w:val="left"/>
        <w:rPr>
          <w:i/>
          <w:i/>
          <w:lang w:val="en-US"/>
          <w:del w:id="1329" w:author="Marianna Andreasyan" w:date="2005-07-11T15:37:00Z"/>
        </w:rPr>
      </w:pPr>
      <w:del w:id="1328" w:author="Marianna Andreasyan" w:date="2005-07-11T15:37:00Z">
        <w:r>
          <w:rPr>
            <w:i/>
            <w:lang w:val="en-US"/>
          </w:rPr>
          <w:delText>ARKA</w:delText>
        </w:r>
      </w:del>
    </w:p>
    <w:p>
      <w:pPr>
        <w:pStyle w:val="Contents1"/>
        <w:jc w:val="right"/>
        <w:rPr>
          <w:i/>
          <w:i/>
          <w:sz w:val="22"/>
          <w:lang w:val="en-US"/>
          <w:del w:id="1331" w:author="Marianna Andreasyan" w:date="2005-07-11T15:37:00Z"/>
        </w:rPr>
      </w:pPr>
      <w:del w:id="1330" w:author="Marianna Andreasyan" w:date="2005-07-11T15:37:00Z">
        <w:r>
          <w:rPr>
            <w:i/>
            <w:sz w:val="22"/>
            <w:lang w:val="en-US"/>
          </w:rPr>
        </w:r>
      </w:del>
    </w:p>
    <w:p>
      <w:pPr>
        <w:pStyle w:val="Contents1"/>
        <w:ind w:left="7799" w:hanging="0"/>
        <w:rPr>
          <w:sz w:val="22"/>
          <w:lang w:val="en-US"/>
          <w:del w:id="1333" w:author="User-01" w:date="2005-04-29T13:14:00Z"/>
        </w:rPr>
      </w:pPr>
      <w:del w:id="1332" w:author="User-01" w:date="2005-04-29T13:14:00Z">
        <w:r>
          <w:rPr>
            <w:sz w:val="22"/>
            <w:lang w:val="en-US"/>
          </w:rPr>
          <w:delText xml:space="preserve">ARKA </w:delText>
        </w:r>
      </w:del>
    </w:p>
    <w:p>
      <w:pPr>
        <w:pStyle w:val="Heading7"/>
        <w:ind w:left="7799" w:hanging="0"/>
        <w:rPr>
          <w:sz w:val="22"/>
          <w:lang w:val="en-US"/>
          <w:del w:id="1335" w:author="User-01" w:date="2005-04-29T13:14:00Z"/>
        </w:rPr>
      </w:pPr>
      <w:del w:id="1334" w:author="User-01" w:date="2005-04-29T13:14:00Z">
        <w:r>
          <w:rPr>
            <w:sz w:val="22"/>
            <w:lang w:val="en-US"/>
          </w:rPr>
        </w:r>
      </w:del>
    </w:p>
    <w:p>
      <w:pPr>
        <w:pStyle w:val="Contents1"/>
        <w:rPr>
          <w:del w:id="1338" w:author="Marianna Andreasyan" w:date="2005-07-11T15:37:00Z"/>
        </w:rPr>
      </w:pPr>
      <w:del w:id="1336" w:author="Marianna Andreasyan" w:date="2005-07-11T15:37:00Z">
        <w:bookmarkStart w:id="32" w:name="__RefHeading___Toc102549848"/>
        <w:bookmarkStart w:id="33" w:name="z8"/>
        <w:r>
          <w:rPr/>
          <w:delText>INTERNET</w:delText>
        </w:r>
      </w:del>
      <w:del w:id="1337" w:author="Marianna Andreasyan" w:date="2005-07-11T15:37:00Z">
        <w:bookmarkEnd w:id="32"/>
        <w:r>
          <w:rPr/>
          <w:delText xml:space="preserve"> </w:delText>
        </w:r>
      </w:del>
      <w:bookmarkEnd w:id="33"/>
    </w:p>
    <w:p>
      <w:pPr>
        <w:pStyle w:val="Normal"/>
        <w:rPr>
          <w:b/>
          <w:b/>
          <w:sz w:val="22"/>
          <w:lang w:val="en-US"/>
          <w:del w:id="1340" w:author="Marianna Andreasyan" w:date="2005-07-11T15:37:00Z"/>
        </w:rPr>
      </w:pPr>
      <w:del w:id="1339" w:author="Marianna Andreasyan" w:date="2005-07-11T15:37:00Z">
        <w:r>
          <w:rPr>
            <w:b/>
            <w:sz w:val="22"/>
            <w:lang w:val="en-US"/>
          </w:rPr>
        </w:r>
      </w:del>
    </w:p>
    <w:p>
      <w:pPr>
        <w:pStyle w:val="Heading3"/>
        <w:rPr>
          <w:lang w:val="en-US"/>
          <w:del w:id="1343" w:author="Marianna Andreasyan" w:date="2005-07-11T15:37:00Z"/>
        </w:rPr>
      </w:pPr>
      <w:del w:id="1341" w:author="Marianna Andreasyan" w:date="2005-07-11T15:37:00Z">
        <w:bookmarkStart w:id="34" w:name="__RefHeading___Toc102549849"/>
        <w:r>
          <w:rPr>
            <w:lang w:val="en-US"/>
          </w:rPr>
          <w:delText>VIRTUAL CONFERENCE HALLS OF THE ARMENIAN INTERNET</w:delText>
        </w:r>
      </w:del>
      <w:del w:id="1342" w:author="Marianna Andreasyan" w:date="2005-07-11T15:37:00Z">
        <w:bookmarkEnd w:id="34"/>
        <w:r>
          <w:rPr>
            <w:lang w:val="en-US"/>
          </w:rPr>
          <w:delText xml:space="preserve"> </w:delText>
        </w:r>
      </w:del>
    </w:p>
    <w:p>
      <w:pPr>
        <w:pStyle w:val="Normal"/>
        <w:rPr>
          <w:b/>
          <w:b/>
          <w:sz w:val="22"/>
          <w:lang w:val="en-US"/>
          <w:del w:id="1345" w:author="Marianna Andreasyan" w:date="2005-07-11T15:37:00Z"/>
        </w:rPr>
      </w:pPr>
      <w:del w:id="1344" w:author="Marianna Andreasyan" w:date="2005-07-11T15:37:00Z">
        <w:r>
          <w:rPr>
            <w:b/>
            <w:sz w:val="22"/>
            <w:lang w:val="en-US"/>
          </w:rPr>
        </w:r>
      </w:del>
    </w:p>
    <w:p>
      <w:pPr>
        <w:pStyle w:val="Normal"/>
        <w:rPr>
          <w:b/>
          <w:b/>
          <w:sz w:val="22"/>
          <w:lang w:val="en-US"/>
          <w:del w:id="1347" w:author="Marianna Andreasyan" w:date="2005-07-11T15:37:00Z"/>
        </w:rPr>
      </w:pPr>
      <w:del w:id="1346" w:author="Marianna Andreasyan" w:date="2005-07-11T15:37:00Z">
        <w:r>
          <w:rPr>
            <w:b/>
            <w:sz w:val="22"/>
            <w:lang w:val="en-US"/>
          </w:rPr>
          <w:delText xml:space="preserve">How did online-forums emerge? </w:delText>
        </w:r>
      </w:del>
    </w:p>
    <w:p>
      <w:pPr>
        <w:pStyle w:val="Normal"/>
        <w:rPr>
          <w:b/>
          <w:b/>
          <w:sz w:val="22"/>
          <w:lang w:val="en-US"/>
          <w:del w:id="1349" w:author="Marianna Andreasyan" w:date="2005-07-11T15:37:00Z"/>
        </w:rPr>
      </w:pPr>
      <w:del w:id="1348" w:author="Marianna Andreasyan" w:date="2005-07-11T15:37:00Z">
        <w:r>
          <w:rPr>
            <w:b/>
            <w:sz w:val="22"/>
            <w:lang w:val="en-US"/>
          </w:rPr>
        </w:r>
      </w:del>
    </w:p>
    <w:p>
      <w:pPr>
        <w:pStyle w:val="Contents1"/>
        <w:rPr>
          <w:del w:id="1363" w:author="Marianna Andreasyan" w:date="2005-07-11T15:37:00Z"/>
        </w:rPr>
      </w:pPr>
      <w:del w:id="1350" w:author="Marianna Andreasyan" w:date="2005-07-11T15:37:00Z">
        <w:r>
          <w:rPr>
            <w:sz w:val="22"/>
            <w:lang w:val="en-US"/>
          </w:rPr>
          <w:delText>Internet forum may be considered as one of the earliest method</w:delText>
        </w:r>
      </w:del>
      <w:del w:id="1351" w:author="gayane" w:date="2005-04-28T14:47:00Z">
        <w:r>
          <w:rPr>
            <w:sz w:val="22"/>
            <w:lang w:val="en-US"/>
          </w:rPr>
          <w:delText>s</w:delText>
        </w:r>
      </w:del>
      <w:del w:id="1352" w:author="Marianna Andreasyan" w:date="2005-07-11T15:37:00Z">
        <w:r>
          <w:rPr>
            <w:sz w:val="22"/>
            <w:lang w:val="en-US"/>
          </w:rPr>
          <w:delText xml:space="preserve"> of communication of people in the World Wide Web (WWW).</w:delText>
        </w:r>
      </w:del>
      <w:del w:id="1353" w:author="Marianna Andreasyan" w:date="2005-07-11T15:37:00Z">
        <w:r>
          <w:rPr>
            <w:b/>
            <w:sz w:val="22"/>
            <w:lang w:val="en-US"/>
          </w:rPr>
          <w:delText xml:space="preserve"> </w:delText>
        </w:r>
      </w:del>
      <w:del w:id="1354" w:author="Marianna Andreasyan" w:date="2005-07-11T15:37:00Z">
        <w:r>
          <w:rPr>
            <w:sz w:val="22"/>
            <w:lang w:val="en-US"/>
          </w:rPr>
          <w:delText>Already in 1983, Stockholm University held the so-called “international computer conferences” or “teleconferences”, to participate in which leading scientists from various countries, including the USSR, were invited. Exactly the “teleconferences” became the prototype of modern online-forums, developers of which have adopted and improved</w:delText>
        </w:r>
      </w:del>
      <w:del w:id="1355" w:author="Marianna Andreasyan" w:date="2005-07-11T15:37:00Z">
        <w:r>
          <w:rPr>
            <w:b/>
            <w:sz w:val="22"/>
            <w:lang w:val="en-US"/>
          </w:rPr>
          <w:delText xml:space="preserve"> </w:delText>
        </w:r>
      </w:del>
      <w:del w:id="1356" w:author="Marianna Andreasyan" w:date="2005-07-11T15:37:00Z">
        <w:r>
          <w:rPr>
            <w:sz w:val="22"/>
            <w:lang w:val="en-US"/>
          </w:rPr>
          <w:delText>that method of exchange of information. Virtual conference halls that have captivated the WWW</w:delText>
        </w:r>
      </w:del>
      <w:del w:id="1357" w:author="Marianna Andreasyan" w:date="2005-07-11T15:37:00Z">
        <w:r>
          <w:rPr>
            <w:b/>
            <w:sz w:val="22"/>
            <w:lang w:val="en-US"/>
          </w:rPr>
          <w:delText xml:space="preserve"> </w:delText>
        </w:r>
      </w:del>
      <w:del w:id="1358" w:author="Marianna Andreasyan" w:date="2005-07-11T15:37:00Z">
        <w:r>
          <w:rPr>
            <w:sz w:val="22"/>
            <w:lang w:val="en-US"/>
          </w:rPr>
          <w:delText>with</w:delText>
        </w:r>
      </w:del>
      <w:del w:id="1359" w:author="Marianna Andreasyan" w:date="2005-07-11T15:37:00Z">
        <w:r>
          <w:rPr>
            <w:b/>
            <w:sz w:val="22"/>
            <w:lang w:val="en-US"/>
          </w:rPr>
          <w:delText xml:space="preserve"> </w:delText>
        </w:r>
      </w:del>
      <w:del w:id="1360" w:author="Marianna Andreasyan" w:date="2005-07-11T15:37:00Z">
        <w:r>
          <w:rPr>
            <w:sz w:val="22"/>
            <w:lang w:val="en-US"/>
          </w:rPr>
          <w:delText>various national</w:delText>
        </w:r>
      </w:del>
      <w:del w:id="1361" w:author="Marianna Andreasyan" w:date="2005-07-11T15:37:00Z">
        <w:r>
          <w:rPr>
            <w:b/>
            <w:sz w:val="22"/>
            <w:lang w:val="en-US"/>
          </w:rPr>
          <w:delText xml:space="preserve">, </w:delText>
        </w:r>
      </w:del>
      <w:del w:id="1362" w:author="Marianna Andreasyan" w:date="2005-07-11T15:37:00Z">
        <w:r>
          <w:rPr>
            <w:sz w:val="22"/>
            <w:lang w:val="en-US"/>
          </w:rPr>
          <w:delText>professional and thematic forums, have come into fashion in Armenia since 2000.</w:delText>
        </w:r>
      </w:del>
    </w:p>
    <w:p>
      <w:pPr>
        <w:pStyle w:val="Normal"/>
        <w:widowControl/>
        <w:bidi w:val="0"/>
        <w:rPr>
          <w:sz w:val="22"/>
          <w:lang w:val="en-US"/>
          <w:del w:id="1365" w:author="Marianna Andreasyan" w:date="2005-07-11T15:37:00Z"/>
        </w:rPr>
      </w:pPr>
      <w:del w:id="1364" w:author="Marianna Andreasyan" w:date="2005-07-11T15:37:00Z">
        <w:r>
          <w:rPr>
            <w:sz w:val="22"/>
            <w:lang w:val="en-US"/>
          </w:rPr>
        </w:r>
      </w:del>
    </w:p>
    <w:p>
      <w:pPr>
        <w:pStyle w:val="Normal"/>
        <w:widowControl/>
        <w:bidi w:val="0"/>
        <w:rPr>
          <w:b/>
          <w:b/>
          <w:sz w:val="22"/>
          <w:lang w:val="en-US"/>
          <w:del w:id="1367" w:author="Marianna Andreasyan" w:date="2005-07-11T15:37:00Z"/>
        </w:rPr>
      </w:pPr>
      <w:del w:id="1366" w:author="Marianna Andreasyan" w:date="2005-07-11T15:37:00Z">
        <w:r>
          <w:rPr>
            <w:b/>
            <w:sz w:val="22"/>
            <w:lang w:val="en-US"/>
          </w:rPr>
          <w:delText>What is an online forum and how does it work?</w:delText>
        </w:r>
      </w:del>
    </w:p>
    <w:p>
      <w:pPr>
        <w:pStyle w:val="Normal"/>
        <w:widowControl/>
        <w:bidi w:val="0"/>
        <w:rPr>
          <w:b/>
          <w:b/>
          <w:sz w:val="22"/>
          <w:lang w:val="en-US"/>
          <w:del w:id="1369" w:author="Marianna Andreasyan" w:date="2005-07-11T15:37:00Z"/>
        </w:rPr>
      </w:pPr>
      <w:del w:id="1368" w:author="Marianna Andreasyan" w:date="2005-07-11T15:37:00Z">
        <w:r>
          <w:rPr>
            <w:b/>
            <w:sz w:val="22"/>
            <w:lang w:val="en-US"/>
          </w:rPr>
        </w:r>
      </w:del>
    </w:p>
    <w:p>
      <w:pPr>
        <w:pStyle w:val="Contents1"/>
        <w:rPr>
          <w:del w:id="1380" w:author="Marianna Andreasyan" w:date="2005-07-11T15:37:00Z"/>
        </w:rPr>
      </w:pPr>
      <w:del w:id="1370" w:author="User-01" w:date="2005-04-29T13:15:00Z">
        <w:r>
          <w:rPr>
            <w:sz w:val="22"/>
            <w:lang w:val="en-US"/>
          </w:rPr>
          <w:delText xml:space="preserve">      </w:delText>
        </w:r>
      </w:del>
      <w:del w:id="1371" w:author="Marianna Andreasyan" w:date="2005-07-11T15:37:00Z">
        <w:r>
          <w:rPr>
            <w:sz w:val="22"/>
            <w:lang w:val="en-US"/>
          </w:rPr>
          <w:delText>Today an online forum may be defined as a place, where visitors and adherents to a specific website may communicate. As a rule, any respected internet-</w:delText>
        </w:r>
      </w:del>
      <w:del w:id="1372" w:author="gayane" w:date="2005-04-28T14:51:00Z">
        <w:r>
          <w:rPr>
            <w:sz w:val="22"/>
            <w:lang w:val="en-US"/>
          </w:rPr>
          <w:delText>resource</w:delText>
        </w:r>
      </w:del>
      <w:ins w:id="1373" w:author="gayane" w:date="2005-04-28T14:51:00Z">
        <w:del w:id="1374" w:author="Marianna Andreasyan" w:date="2005-07-11T15:37:00Z">
          <w:r>
            <w:rPr>
              <w:sz w:val="22"/>
              <w:lang w:val="en-US"/>
            </w:rPr>
            <w:delText xml:space="preserve"> site</w:delText>
          </w:r>
        </w:del>
      </w:ins>
      <w:del w:id="1375" w:author="Marianna Andreasyan" w:date="2005-07-11T15:37:00Z">
        <w:r>
          <w:rPr>
            <w:sz w:val="22"/>
            <w:lang w:val="en-US"/>
          </w:rPr>
          <w:delText xml:space="preserve"> (let alone the portals and sites of the Mass Media) has a</w:delText>
        </w:r>
      </w:del>
      <w:del w:id="1376" w:author="Marianna Andreasyan" w:date="2005-07-11T15:37:00Z">
        <w:r>
          <w:rPr>
            <w:b/>
            <w:sz w:val="22"/>
            <w:lang w:val="en-US"/>
          </w:rPr>
          <w:delText xml:space="preserve"> </w:delText>
        </w:r>
      </w:del>
      <w:del w:id="1377" w:author="gayane" w:date="2005-04-28T14:51:00Z">
        <w:r>
          <w:rPr>
            <w:b/>
            <w:sz w:val="22"/>
            <w:lang w:val="en-US"/>
          </w:rPr>
          <w:delText>link to?</w:delText>
        </w:r>
      </w:del>
      <w:del w:id="1378" w:author="gayane" w:date="2005-04-28T14:51:00Z">
        <w:r>
          <w:rPr>
            <w:sz w:val="22"/>
            <w:lang w:val="en-US"/>
          </w:rPr>
          <w:delText xml:space="preserve"> an internet-</w:delText>
        </w:r>
      </w:del>
      <w:del w:id="1379" w:author="Marianna Andreasyan" w:date="2005-07-11T15:37:00Z">
        <w:r>
          <w:rPr>
            <w:sz w:val="22"/>
            <w:lang w:val="en-US"/>
          </w:rPr>
          <w:delText>forum, where everybody may ask a question and receive a reply about subjects that are discussed on the website, share their experience, ask other participants for a piece of advise, tell the latest news, express attitude to it, or just chat about irrelevant subjects.</w:delText>
        </w:r>
      </w:del>
    </w:p>
    <w:p>
      <w:pPr>
        <w:pStyle w:val="Contents1"/>
        <w:widowControl/>
        <w:bidi w:val="0"/>
        <w:rPr>
          <w:i/>
          <w:i/>
          <w:sz w:val="22"/>
          <w:lang w:val="en-US"/>
          <w:del w:id="1382" w:author="Marianna Andreasyan" w:date="2005-07-11T15:37:00Z"/>
        </w:rPr>
      </w:pPr>
      <w:del w:id="1381" w:author="User-01" w:date="2005-04-29T13:15:00Z">
        <w:r>
          <w:rPr>
            <w:i/>
            <w:sz w:val="22"/>
            <w:lang w:val="en-US"/>
          </w:rPr>
          <w:delText xml:space="preserve">      </w:delText>
        </w:r>
      </w:del>
    </w:p>
    <w:p>
      <w:pPr>
        <w:pStyle w:val="Contents1"/>
        <w:rPr>
          <w:del w:id="1388" w:author="Marianna Andreasyan" w:date="2005-07-11T15:37:00Z"/>
        </w:rPr>
      </w:pPr>
      <w:del w:id="1383" w:author="Marianna Andreasyan" w:date="2005-07-11T15:37:00Z">
        <w:r>
          <w:rPr>
            <w:i/>
            <w:sz w:val="22"/>
            <w:lang w:val="en-US"/>
          </w:rPr>
          <w:delText>“…</w:delText>
        </w:r>
      </w:del>
      <w:del w:id="1384" w:author="Marianna Andreasyan" w:date="2005-07-11T15:37:00Z">
        <w:r>
          <w:rPr>
            <w:i/>
            <w:sz w:val="22"/>
            <w:lang w:val="en-US"/>
          </w:rPr>
          <w:delText>Forum, speaking figuratively, is a place for communication in the WWW</w:delText>
        </w:r>
      </w:del>
      <w:del w:id="1385" w:author="Marianna Andreasyan" w:date="2005-07-11T15:37:00Z">
        <w:r>
          <w:rPr>
            <w:b/>
            <w:i/>
            <w:sz w:val="22"/>
            <w:lang w:val="en-US"/>
          </w:rPr>
          <w:delText xml:space="preserve"> </w:delText>
        </w:r>
      </w:del>
      <w:del w:id="1386" w:author="Marianna Andreasyan" w:date="2005-07-11T15:37:00Z">
        <w:r>
          <w:rPr>
            <w:i/>
            <w:sz w:val="22"/>
            <w:lang w:val="en-US"/>
          </w:rPr>
          <w:delText xml:space="preserve">and it reminds of a usual chat, with the difference that communication takes place around a specific subject and not in realtime…”, “…I think that Armenian forums have brought together Armenians all over the world and they will continue to”, </w:delText>
        </w:r>
      </w:del>
      <w:del w:id="1387" w:author="Marianna Andreasyan" w:date="2005-07-11T15:37:00Z">
        <w:r>
          <w:rPr>
            <w:sz w:val="22"/>
            <w:lang w:val="en-US"/>
          </w:rPr>
          <w:delText>according to Tigran Grigoryan, the Coordinator of the project "Artsakh Youth Server".</w:delText>
        </w:r>
      </w:del>
    </w:p>
    <w:p>
      <w:pPr>
        <w:pStyle w:val="Contents1"/>
        <w:rPr>
          <w:sz w:val="22"/>
          <w:lang w:val="en-US" w:eastAsia="ru-RU"/>
          <w:del w:id="1390" w:author="Marianna Andreasyan" w:date="2005-07-11T15:37:00Z"/>
        </w:rPr>
      </w:pPr>
      <w:del w:id="1389" w:author="Marianna Andreasyan" w:date="2005-07-11T15:37:00Z">
        <w:r>
          <w:rPr>
            <w:sz w:val="22"/>
            <w:lang w:val="en-US" w:eastAsia="ru-RU"/>
          </w:rPr>
        </w:r>
      </w:del>
    </w:p>
    <w:p>
      <w:pPr>
        <w:pStyle w:val="Contents1"/>
        <w:rPr>
          <w:del w:id="1405" w:author="Marianna Andreasyan" w:date="2005-07-11T15:37:00Z"/>
        </w:rPr>
      </w:pPr>
      <w:del w:id="1391" w:author="Marianna Andreasyan" w:date="2005-07-11T15:37:00Z">
        <w:r>
          <w:rPr>
            <w:lang w:val="en-US" w:eastAsia="ru-RU"/>
          </w:rPr>
          <w:delText xml:space="preserve">Patriotism of the Armenian Internet </w:delText>
        </w:r>
      </w:del>
      <w:ins w:id="1392" w:author="gayane" w:date="2005-04-28T14:54:00Z">
        <w:del w:id="1393" w:author="Marianna Andreasyan" w:date="2005-07-11T15:37:00Z">
          <w:r>
            <w:rPr>
              <w:lang w:val="en-US" w:eastAsia="ru-RU"/>
            </w:rPr>
            <w:delText xml:space="preserve">in general </w:delText>
          </w:r>
        </w:del>
      </w:ins>
      <w:del w:id="1394" w:author="Marianna Andreasyan" w:date="2005-07-11T15:37:00Z">
        <w:r>
          <w:rPr>
            <w:lang w:val="en-US" w:eastAsia="ru-RU"/>
          </w:rPr>
          <w:delText xml:space="preserve">characterizes </w:delText>
        </w:r>
      </w:del>
      <w:del w:id="1395" w:author="gayane" w:date="2005-04-28T14:54:00Z">
        <w:r>
          <w:rPr>
            <w:lang w:val="en-US" w:eastAsia="ru-RU"/>
          </w:rPr>
          <w:delText xml:space="preserve">in general </w:delText>
        </w:r>
      </w:del>
      <w:del w:id="1396" w:author="Marianna Andreasyan" w:date="2005-07-11T15:37:00Z">
        <w:r>
          <w:rPr>
            <w:lang w:val="en-US" w:eastAsia="ru-RU"/>
          </w:rPr>
          <w:delText xml:space="preserve">domestic </w:delText>
        </w:r>
      </w:del>
      <w:ins w:id="1397" w:author="gayane" w:date="2005-04-28T14:49:00Z">
        <w:del w:id="1398" w:author="Marianna Andreasyan" w:date="2005-07-11T15:37:00Z">
          <w:r>
            <w:rPr>
              <w:lang w:val="en-US" w:eastAsia="ru-RU"/>
            </w:rPr>
            <w:delText>I</w:delText>
          </w:r>
        </w:del>
      </w:ins>
      <w:del w:id="1399" w:author="gayane" w:date="2005-04-28T14:49:00Z">
        <w:r>
          <w:rPr>
            <w:lang w:val="en-US" w:eastAsia="ru-RU"/>
          </w:rPr>
          <w:delText>i</w:delText>
        </w:r>
      </w:del>
      <w:del w:id="1400" w:author="Marianna Andreasyan" w:date="2005-07-11T15:37:00Z">
        <w:r>
          <w:rPr>
            <w:lang w:val="en-US" w:eastAsia="ru-RU"/>
          </w:rPr>
          <w:delText>nternet</w:delText>
        </w:r>
      </w:del>
      <w:del w:id="1401" w:author="User-01" w:date="2005-04-29T13:15:00Z">
        <w:r>
          <w:rPr>
            <w:lang w:val="en-US" w:eastAsia="ru-RU"/>
          </w:rPr>
          <w:delText xml:space="preserve"> –</w:delText>
        </w:r>
      </w:del>
      <w:ins w:id="1402" w:author="User-01" w:date="2005-04-29T13:15:00Z">
        <w:del w:id="1403" w:author="Marianna Andreasyan" w:date="2005-07-11T15:37:00Z">
          <w:r>
            <w:rPr>
              <w:lang w:val="en-US" w:eastAsia="ru-RU"/>
            </w:rPr>
            <w:delText>-</w:delText>
          </w:r>
        </w:del>
      </w:ins>
      <w:del w:id="1404" w:author="Marianna Andreasyan" w:date="2005-07-11T15:37:00Z">
        <w:r>
          <w:rPr>
            <w:lang w:val="en-US" w:eastAsia="ru-RU"/>
          </w:rPr>
          <w:delText xml:space="preserve">forums. Thus, the whelming majority of subjects discussed on a forum are one way or another connected with Armenia, its culture, language, politics and problems. “Pure” forums are quire rare. Among many Armenian online forums the following ones are worth mentioning: </w:delText>
        </w:r>
      </w:del>
    </w:p>
    <w:p>
      <w:pPr>
        <w:pStyle w:val="Contents1"/>
        <w:widowControl/>
        <w:numPr>
          <w:ilvl w:val="0"/>
          <w:numId w:val="0"/>
        </w:numPr>
        <w:bidi w:val="0"/>
        <w:rPr>
          <w:del w:id="1412" w:author="Marianna Andreasyan" w:date="2005-07-11T15:37:00Z"/>
        </w:rPr>
      </w:pPr>
      <w:del w:id="1406" w:author="User-01" w:date="2005-04-29T13:15:00Z">
        <w:r>
          <w:rPr>
            <w:b/>
            <w:sz w:val="22"/>
            <w:lang w:val="en-US"/>
          </w:rPr>
          <w:delText>"</w:delText>
        </w:r>
      </w:del>
      <w:del w:id="1407" w:author="Marianna Andreasyan" w:date="2005-07-11T15:37:00Z">
        <w:r>
          <w:rPr>
            <w:b/>
            <w:sz w:val="22"/>
            <w:lang w:val="en-US"/>
          </w:rPr>
          <w:delText>Armenian Knowledge Base</w:delText>
        </w:r>
      </w:del>
      <w:del w:id="1408" w:author="User-01" w:date="2005-04-29T13:15:00Z">
        <w:r>
          <w:rPr>
            <w:b/>
            <w:sz w:val="22"/>
            <w:lang w:val="en-US"/>
          </w:rPr>
          <w:delText>"</w:delText>
        </w:r>
      </w:del>
      <w:del w:id="1409" w:author="Marianna Andreasyan" w:date="2005-07-11T15:37:00Z">
        <w:r>
          <w:rPr>
            <w:b/>
            <w:sz w:val="22"/>
            <w:lang w:val="en-US"/>
          </w:rPr>
          <w:delText xml:space="preserve"> (</w:delText>
        </w:r>
      </w:del>
      <w:hyperlink r:id="rId3">
        <w:del w:id="1410" w:author="Marianna Andreasyan" w:date="2005-07-11T15:37:00Z">
          <w:r>
            <w:rPr>
              <w:rStyle w:val="InternetLink"/>
              <w:b/>
              <w:sz w:val="22"/>
              <w:lang w:val="en-US"/>
            </w:rPr>
            <w:delText>http://forum.armkb.com</w:delText>
          </w:r>
        </w:del>
      </w:hyperlink>
      <w:del w:id="1411" w:author="Marianna Andreasyan" w:date="2005-07-11T15:37:00Z">
        <w:r>
          <w:rPr>
            <w:b/>
            <w:sz w:val="22"/>
            <w:lang w:val="en-US"/>
          </w:rPr>
          <w:delText>)</w:delText>
        </w:r>
      </w:del>
    </w:p>
    <w:p>
      <w:pPr>
        <w:pStyle w:val="Contents1"/>
        <w:widowControl/>
        <w:numPr>
          <w:ilvl w:val="0"/>
          <w:numId w:val="0"/>
        </w:numPr>
        <w:bidi w:val="0"/>
        <w:rPr>
          <w:del w:id="1419" w:author="Marianna Andreasyan" w:date="2005-07-11T15:37:00Z"/>
        </w:rPr>
      </w:pPr>
      <w:del w:id="1413" w:author="User-01" w:date="2005-04-29T13:15:00Z">
        <w:r>
          <w:rPr>
            <w:b/>
            <w:sz w:val="22"/>
            <w:lang w:val="en-US"/>
          </w:rPr>
          <w:delText>"</w:delText>
        </w:r>
      </w:del>
      <w:del w:id="1414" w:author="Marianna Andreasyan" w:date="2005-07-11T15:37:00Z">
        <w:r>
          <w:rPr>
            <w:b/>
            <w:sz w:val="22"/>
            <w:lang w:val="en-US"/>
          </w:rPr>
          <w:delText>Erevan.ru</w:delText>
        </w:r>
      </w:del>
      <w:del w:id="1415" w:author="User-01" w:date="2005-04-29T13:15:00Z">
        <w:r>
          <w:rPr>
            <w:b/>
            <w:sz w:val="22"/>
            <w:lang w:val="en-US"/>
          </w:rPr>
          <w:delText>"</w:delText>
        </w:r>
      </w:del>
      <w:del w:id="1416" w:author="Marianna Andreasyan" w:date="2005-07-11T15:37:00Z">
        <w:r>
          <w:rPr>
            <w:b/>
            <w:sz w:val="22"/>
            <w:lang w:val="en-US"/>
          </w:rPr>
          <w:delText xml:space="preserve"> (</w:delText>
        </w:r>
      </w:del>
      <w:hyperlink r:id="rId4">
        <w:del w:id="1417" w:author="Marianna Andreasyan" w:date="2005-07-11T15:37:00Z">
          <w:r>
            <w:rPr>
              <w:rStyle w:val="InternetLink"/>
              <w:b/>
              <w:sz w:val="22"/>
              <w:lang w:val="en-US"/>
            </w:rPr>
            <w:delText>http://forum.erevan.ru</w:delText>
          </w:r>
        </w:del>
      </w:hyperlink>
      <w:del w:id="1418" w:author="Marianna Andreasyan" w:date="2005-07-11T15:37:00Z">
        <w:r>
          <w:rPr>
            <w:b/>
            <w:sz w:val="22"/>
            <w:lang w:val="en-US"/>
          </w:rPr>
          <w:delText>)</w:delText>
        </w:r>
      </w:del>
    </w:p>
    <w:p>
      <w:pPr>
        <w:pStyle w:val="Contents1"/>
        <w:widowControl/>
        <w:numPr>
          <w:ilvl w:val="0"/>
          <w:numId w:val="0"/>
        </w:numPr>
        <w:bidi w:val="0"/>
        <w:rPr>
          <w:del w:id="1426" w:author="Marianna Andreasyan" w:date="2005-07-11T15:37:00Z"/>
        </w:rPr>
      </w:pPr>
      <w:del w:id="1420" w:author="User-01" w:date="2005-04-29T13:15:00Z">
        <w:r>
          <w:rPr>
            <w:b/>
            <w:sz w:val="22"/>
            <w:lang w:val="en-US"/>
          </w:rPr>
          <w:delText>"</w:delText>
        </w:r>
      </w:del>
      <w:del w:id="1421" w:author="Marianna Andreasyan" w:date="2005-07-11T15:37:00Z">
        <w:r>
          <w:rPr>
            <w:b/>
            <w:sz w:val="22"/>
            <w:lang w:val="en-US"/>
          </w:rPr>
          <w:delText>Artsakh Youth Server</w:delText>
        </w:r>
      </w:del>
      <w:del w:id="1422" w:author="User-01" w:date="2005-04-29T13:15:00Z">
        <w:r>
          <w:rPr>
            <w:b/>
            <w:sz w:val="22"/>
            <w:lang w:val="en-US"/>
          </w:rPr>
          <w:delText>"</w:delText>
        </w:r>
      </w:del>
      <w:del w:id="1423" w:author="Marianna Andreasyan" w:date="2005-07-11T15:37:00Z">
        <w:r>
          <w:rPr>
            <w:b/>
            <w:sz w:val="22"/>
            <w:lang w:val="en-US"/>
          </w:rPr>
          <w:delText xml:space="preserve"> (</w:delText>
        </w:r>
      </w:del>
      <w:hyperlink r:id="rId5">
        <w:del w:id="1424" w:author="Marianna Andreasyan" w:date="2005-07-11T15:37:00Z">
          <w:r>
            <w:rPr>
              <w:rStyle w:val="InternetLink"/>
              <w:b/>
              <w:sz w:val="22"/>
              <w:lang w:val="en-US"/>
            </w:rPr>
            <w:delText>http://www.arev.ru/forum</w:delText>
          </w:r>
        </w:del>
      </w:hyperlink>
      <w:del w:id="1425" w:author="Marianna Andreasyan" w:date="2005-07-11T15:37:00Z">
        <w:r>
          <w:rPr>
            <w:b/>
            <w:sz w:val="22"/>
            <w:lang w:val="en-US"/>
          </w:rPr>
          <w:delText>)</w:delText>
        </w:r>
      </w:del>
    </w:p>
    <w:p>
      <w:pPr>
        <w:pStyle w:val="Contents1"/>
        <w:widowControl/>
        <w:numPr>
          <w:ilvl w:val="0"/>
          <w:numId w:val="0"/>
        </w:numPr>
        <w:bidi w:val="0"/>
        <w:rPr>
          <w:del w:id="1433" w:author="Marianna Andreasyan" w:date="2005-07-11T15:37:00Z"/>
        </w:rPr>
      </w:pPr>
      <w:del w:id="1427" w:author="User-01" w:date="2005-04-29T13:15:00Z">
        <w:r>
          <w:rPr>
            <w:b/>
            <w:sz w:val="22"/>
            <w:lang w:val="en-US"/>
          </w:rPr>
          <w:delText>"</w:delText>
        </w:r>
      </w:del>
      <w:del w:id="1428" w:author="Marianna Andreasyan" w:date="2005-07-11T15:37:00Z">
        <w:r>
          <w:rPr>
            <w:b/>
            <w:sz w:val="22"/>
            <w:lang w:val="en-US"/>
          </w:rPr>
          <w:delText>ArmForum</w:delText>
        </w:r>
      </w:del>
      <w:del w:id="1429" w:author="User-01" w:date="2005-04-29T13:15:00Z">
        <w:r>
          <w:rPr>
            <w:b/>
            <w:sz w:val="22"/>
            <w:lang w:val="en-US"/>
          </w:rPr>
          <w:delText>"</w:delText>
        </w:r>
      </w:del>
      <w:del w:id="1430" w:author="Marianna Andreasyan" w:date="2005-07-11T15:37:00Z">
        <w:r>
          <w:rPr>
            <w:b/>
            <w:sz w:val="22"/>
            <w:lang w:val="en-US"/>
          </w:rPr>
          <w:delText xml:space="preserve"> (</w:delText>
        </w:r>
      </w:del>
      <w:hyperlink r:id="rId6">
        <w:del w:id="1431" w:author="Marianna Andreasyan" w:date="2005-07-11T15:37:00Z">
          <w:r>
            <w:rPr>
              <w:rStyle w:val="InternetLink"/>
              <w:b/>
              <w:sz w:val="22"/>
              <w:lang w:val="en-US"/>
            </w:rPr>
            <w:delText>http://forum.hayastan.com</w:delText>
          </w:r>
        </w:del>
      </w:hyperlink>
      <w:del w:id="1432" w:author="Marianna Andreasyan" w:date="2005-07-11T15:37:00Z">
        <w:r>
          <w:rPr>
            <w:b/>
            <w:sz w:val="22"/>
            <w:lang w:val="en-US"/>
          </w:rPr>
          <w:delText>)</w:delText>
        </w:r>
      </w:del>
    </w:p>
    <w:p>
      <w:pPr>
        <w:pStyle w:val="Contents1"/>
        <w:widowControl/>
        <w:numPr>
          <w:ilvl w:val="0"/>
          <w:numId w:val="0"/>
        </w:numPr>
        <w:bidi w:val="0"/>
        <w:rPr>
          <w:sz w:val="22"/>
          <w:lang w:val="en-US"/>
          <w:del w:id="1435" w:author="Marianna Andreasyan" w:date="2005-07-11T15:37:00Z"/>
        </w:rPr>
      </w:pPr>
      <w:del w:id="1434" w:author="User-01" w:date="2005-04-29T13:15:00Z">
        <w:r>
          <w:rPr/>
          <w:delText xml:space="preserve">      </w:delText>
        </w:r>
      </w:del>
    </w:p>
    <w:p>
      <w:pPr>
        <w:pStyle w:val="Contents1"/>
        <w:rPr>
          <w:del w:id="1439" w:author="Marianna Andreasyan" w:date="2005-07-11T15:37:00Z"/>
        </w:rPr>
      </w:pPr>
      <w:del w:id="1436" w:author="Marianna Andreasyan" w:date="2005-07-11T15:37:00Z">
        <w:r>
          <w:rPr>
            <w:sz w:val="22"/>
            <w:lang w:val="en-US"/>
          </w:rPr>
          <w:delText xml:space="preserve">The Online-forums of the following portals like “Armenia.ru”, “Port.am” also enjoy popularity. Notwithstanding the fact that there are very many forums in the web space of Armenia, they are all very alike in design, subjects discussed, and visitors. So, there is no sense in considering each of them separately. The forums of the Armenian Internet should be considered as quite </w:delText>
        </w:r>
      </w:del>
      <w:del w:id="1437" w:author="gayane" w:date="2005-04-28T14:56:00Z">
        <w:r>
          <w:rPr>
            <w:sz w:val="22"/>
            <w:lang w:val="en-US"/>
          </w:rPr>
          <w:delText xml:space="preserve">an </w:delText>
        </w:r>
      </w:del>
      <w:del w:id="1438" w:author="Marianna Andreasyan" w:date="2005-07-11T15:37:00Z">
        <w:r>
          <w:rPr>
            <w:sz w:val="22"/>
            <w:lang w:val="en-US"/>
          </w:rPr>
          <w:delText xml:space="preserve">interesting and attention worthy entertainment for the Armenian Web users. </w:delText>
        </w:r>
      </w:del>
    </w:p>
    <w:p>
      <w:pPr>
        <w:pStyle w:val="Contents1"/>
        <w:widowControl/>
        <w:bidi w:val="0"/>
        <w:rPr>
          <w:sz w:val="22"/>
          <w:lang w:val="en-US"/>
          <w:del w:id="1441" w:author="Marianna Andreasyan" w:date="2005-07-11T15:37:00Z"/>
        </w:rPr>
      </w:pPr>
      <w:del w:id="1440" w:author="User-01" w:date="2005-04-29T13:15:00Z">
        <w:r>
          <w:rPr>
            <w:sz w:val="22"/>
            <w:lang w:val="en-US"/>
          </w:rPr>
          <w:delText xml:space="preserve">      </w:delText>
        </w:r>
      </w:del>
    </w:p>
    <w:p>
      <w:pPr>
        <w:pStyle w:val="Contents1"/>
        <w:rPr>
          <w:del w:id="1451" w:author="Marianna Andreasyan" w:date="2005-07-11T15:37:00Z"/>
        </w:rPr>
      </w:pPr>
      <w:del w:id="1442" w:author="Marianna Andreasyan" w:date="2005-07-11T15:37:00Z">
        <w:r>
          <w:rPr>
            <w:sz w:val="22"/>
            <w:lang w:val="en-US"/>
          </w:rPr>
          <w:delText xml:space="preserve">Growing quantity of “virtual conference halls” (forums) increases demand for better quality of them. It’s understood that "hard" forums, difficult to download and “braking” when sending or receiving messages will not be popular among people using modem connection (they constitute the majority). Developers of the Armenian forums have taken it into consideration. The homepage of an </w:delText>
        </w:r>
      </w:del>
      <w:ins w:id="1443" w:author="gayane" w:date="2005-04-28T14:57:00Z">
        <w:del w:id="1444" w:author="Marianna Andreasyan" w:date="2005-07-11T15:37:00Z">
          <w:r>
            <w:rPr>
              <w:sz w:val="22"/>
              <w:lang w:val="en-US"/>
            </w:rPr>
            <w:delText>I</w:delText>
          </w:r>
        </w:del>
      </w:ins>
      <w:del w:id="1445" w:author="gayane" w:date="2005-04-28T14:57:00Z">
        <w:r>
          <w:rPr>
            <w:sz w:val="22"/>
            <w:lang w:val="en-US"/>
          </w:rPr>
          <w:delText>i</w:delText>
        </w:r>
      </w:del>
      <w:del w:id="1446" w:author="Marianna Andreasyan" w:date="2005-07-11T15:37:00Z">
        <w:r>
          <w:rPr>
            <w:sz w:val="22"/>
            <w:lang w:val="en-US"/>
          </w:rPr>
          <w:delText xml:space="preserve">nternet-forum, as a rule, has a vertical list of its sections and subsections, with a nickname of a moderator in front of each of them, as well as name of the latest (or the most readable) topic of the section or subsection, date of the publication, name of the author and quantity of posts on the topic. Marking the most important characteristics of any internet-forum, the simplicity of the procedure of installation and setting it up that should not to be difficult to, or cause anxiety of a user when determining any of the parameters of a forum, should be noted. Everything should be quite clear and convenient for work to a user of any level. The majority of domestic forums have special options for publication of personal data of a user, as well as for a step-mode choice of all components of the forum. Usually they are placed horizontally in the upper part of a website and can be found in all pages of the forum. Such categories as “Help” (or “Frequently Asked Questions”), "Quick Switch to the Sections of the Forum",  "Registration", "Rules of Forum”, and so on are sometimes included in them. The "Vocabulary" of the abbreviations and information about the status of a user are in the lower part of all pages of a forum. Only the symbol of the forum with its name, and pictograms defining the status of a message usually are used of all the so-called "pictures”. Some forums also contain statistics on </w:delText>
        </w:r>
      </w:del>
      <w:del w:id="1447" w:author="User-01" w:date="2005-04-29T13:37:00Z">
        <w:r>
          <w:rPr>
            <w:sz w:val="22"/>
            <w:lang w:val="en-US"/>
          </w:rPr>
          <w:delText>visitors</w:delText>
        </w:r>
      </w:del>
      <w:ins w:id="1448" w:author="User-01" w:date="2005-04-29T13:37:00Z">
        <w:del w:id="1449" w:author="Marianna Andreasyan" w:date="2005-07-11T15:37:00Z">
          <w:r>
            <w:rPr>
              <w:sz w:val="22"/>
              <w:lang w:val="en-US"/>
            </w:rPr>
            <w:delText>visitors’</w:delText>
          </w:r>
        </w:del>
      </w:ins>
      <w:del w:id="1450" w:author="Marianna Andreasyan" w:date="2005-07-11T15:37:00Z">
        <w:r>
          <w:rPr>
            <w:sz w:val="22"/>
            <w:lang w:val="en-US"/>
          </w:rPr>
          <w:delText xml:space="preserve"> traffic to the conference-hall, the quantity of messages published, the quantity of the registered users and unregistered visitors.</w:delText>
        </w:r>
      </w:del>
    </w:p>
    <w:p>
      <w:pPr>
        <w:pStyle w:val="Contents1"/>
        <w:widowControl/>
        <w:bidi w:val="0"/>
        <w:rPr>
          <w:sz w:val="22"/>
          <w:lang w:val="en-US"/>
          <w:del w:id="1453" w:author="Marianna Andreasyan" w:date="2005-07-11T15:37:00Z"/>
        </w:rPr>
      </w:pPr>
      <w:del w:id="1452" w:author="User-01" w:date="2005-04-29T13:15:00Z">
        <w:r>
          <w:rPr>
            <w:sz w:val="22"/>
            <w:lang w:val="en-US"/>
          </w:rPr>
          <w:delText xml:space="preserve">      </w:delText>
        </w:r>
      </w:del>
    </w:p>
    <w:p>
      <w:pPr>
        <w:pStyle w:val="Contents1"/>
        <w:rPr>
          <w:del w:id="1459" w:author="Marianna Andreasyan" w:date="2005-07-11T15:37:00Z"/>
        </w:rPr>
      </w:pPr>
      <w:del w:id="1454" w:author="Marianna Andreasyan" w:date="2005-07-11T15:37:00Z">
        <w:r>
          <w:rPr>
            <w:sz w:val="22"/>
            <w:lang w:val="en-US"/>
          </w:rPr>
          <w:delText xml:space="preserve">It is remarkable that blue and white colors prevail in the color spectrum design of domestic forums. When selecting a specific topic, the message of the author of a topic appears on the screen. It may be a question to participants of the forum, or just an opinion about something or somebody that the author wanted to share with others. On the right side is the nickname of a user, his/her "portrait", and status. Then messages of other participants of the forum, who decided to express their opinions on the topic, follow. Often, in order to visually separate messages from one another, color messaged background is used for every other message. Usually up to ten messages may be on one page, tough in some cases the quantity of messages may be regulated by a user. In order to share one’s opinions about the topic offered by an author, one </w:delText>
        </w:r>
      </w:del>
      <w:del w:id="1455" w:author="User-01" w:date="2005-04-29T13:37:00Z">
        <w:r>
          <w:rPr>
            <w:sz w:val="22"/>
            <w:lang w:val="en-US"/>
          </w:rPr>
          <w:delText>may</w:delText>
        </w:r>
      </w:del>
      <w:ins w:id="1456" w:author="User-01" w:date="2005-04-29T13:37:00Z">
        <w:del w:id="1457" w:author="Marianna Andreasyan" w:date="2005-07-11T15:37:00Z">
          <w:r>
            <w:rPr>
              <w:sz w:val="22"/>
              <w:lang w:val="en-US"/>
            </w:rPr>
            <w:delText>might</w:delText>
          </w:r>
        </w:del>
      </w:ins>
      <w:del w:id="1458" w:author="Marianna Andreasyan" w:date="2005-07-11T15:37:00Z">
        <w:r>
          <w:rPr>
            <w:sz w:val="22"/>
            <w:lang w:val="en-US"/>
          </w:rPr>
          <w:delText xml:space="preserve"> use the corresponding buttons. Standard set of buttons is as follows: "Answer", "Quick Answer”, "Use a Quotation", "Personal Message". After selecting the form of a message, a user is left only to write the text of the message, to attach corresponding “smiles” (symbols expressing the emotional background of a message), references or images to it, push the “Send” button and wait for the reaction of colleagues.</w:delText>
        </w:r>
      </w:del>
    </w:p>
    <w:p>
      <w:pPr>
        <w:pStyle w:val="Normal"/>
        <w:widowControl/>
        <w:bidi w:val="0"/>
        <w:rPr>
          <w:sz w:val="22"/>
          <w:lang w:val="en-US"/>
          <w:del w:id="1461" w:author="Marianna Andreasyan" w:date="2005-07-11T15:37:00Z"/>
        </w:rPr>
      </w:pPr>
      <w:del w:id="1460" w:author="Marianna Andreasyan" w:date="2005-07-11T15:37:00Z">
        <w:r>
          <w:rPr>
            <w:sz w:val="22"/>
            <w:lang w:val="en-US"/>
          </w:rPr>
        </w:r>
      </w:del>
    </w:p>
    <w:p>
      <w:pPr>
        <w:pStyle w:val="Normal"/>
        <w:widowControl/>
        <w:bidi w:val="0"/>
        <w:rPr>
          <w:b/>
          <w:b/>
          <w:sz w:val="22"/>
          <w:lang w:val="en-US"/>
          <w:del w:id="1463" w:author="Marianna Andreasyan" w:date="2005-07-11T15:37:00Z"/>
        </w:rPr>
      </w:pPr>
      <w:del w:id="1462" w:author="Marianna Andreasyan" w:date="2005-07-11T15:37:00Z">
        <w:r>
          <w:rPr>
            <w:b/>
            <w:sz w:val="22"/>
            <w:lang w:val="en-US"/>
          </w:rPr>
          <w:delText>Regulations of Armenian Online Forums</w:delText>
        </w:r>
      </w:del>
    </w:p>
    <w:p>
      <w:pPr>
        <w:pStyle w:val="Normal"/>
        <w:widowControl/>
        <w:bidi w:val="0"/>
        <w:rPr>
          <w:b/>
          <w:b/>
          <w:sz w:val="22"/>
          <w:lang w:val="en-US"/>
          <w:del w:id="1465" w:author="Marianna Andreasyan" w:date="2005-07-11T15:37:00Z"/>
        </w:rPr>
      </w:pPr>
      <w:del w:id="1464" w:author="Marianna Andreasyan" w:date="2005-07-11T15:37:00Z">
        <w:r>
          <w:rPr>
            <w:b/>
            <w:sz w:val="22"/>
            <w:lang w:val="en-US"/>
          </w:rPr>
        </w:r>
      </w:del>
    </w:p>
    <w:p>
      <w:pPr>
        <w:pStyle w:val="Contents1"/>
        <w:rPr>
          <w:del w:id="1479" w:author="Marianna Andreasyan" w:date="2005-07-11T15:37:00Z"/>
        </w:rPr>
      </w:pPr>
      <w:del w:id="1466" w:author="Marianna Andreasyan" w:date="2005-07-11T15:37:00Z">
        <w:r>
          <w:rPr>
            <w:sz w:val="22"/>
            <w:lang w:val="en-US"/>
          </w:rPr>
          <w:delText xml:space="preserve">Before one can register at a forum and has the right to publish his/her messages, the visitor must get acquainted with the regulations of the forum and agree to adhere to all rules. The rules usually stipulate </w:delText>
        </w:r>
      </w:del>
      <w:del w:id="1467" w:author="gayane" w:date="2005-04-28T15:01:00Z">
        <w:r>
          <w:rPr>
            <w:sz w:val="22"/>
            <w:lang w:val="en-US"/>
          </w:rPr>
          <w:delText xml:space="preserve">for </w:delText>
        </w:r>
      </w:del>
      <w:del w:id="1468" w:author="Marianna Andreasyan" w:date="2005-07-11T15:37:00Z">
        <w:r>
          <w:rPr>
            <w:sz w:val="22"/>
            <w:lang w:val="en-US"/>
          </w:rPr>
          <w:delText>the responsibility for the messages published at a forum: “Though the administration and moderators of the forum try to delete or edit inadmissible messages as soon as possible, there is no chance to look monitor all messages.</w:delText>
        </w:r>
      </w:del>
      <w:del w:id="1469" w:author="Marianna Andreasyan" w:date="2005-07-11T15:37:00Z">
        <w:r>
          <w:rPr>
            <w:i/>
            <w:sz w:val="22"/>
            <w:lang w:val="en-US"/>
          </w:rPr>
          <w:delText xml:space="preserve"> Thus, you accept that messages on forums reflect the point of view of their authors, and not that of the administration of forums (excluding messages published by the representatives of the administration) and administration is not responsible for their content </w:delText>
        </w:r>
      </w:del>
      <w:del w:id="1470" w:author="Marianna Andreasyan" w:date="2005-07-11T15:37:00Z">
        <w:r>
          <w:rPr>
            <w:sz w:val="22"/>
            <w:lang w:val="en-US"/>
          </w:rPr>
          <w:delText>…”. (Many forums have the same or similar text of regulations. Here is the text taken from the Erevan.ru and Artsakh Youth Server websites.) Use of non-normative vocabulary and publication of "…offensive</w:delText>
        </w:r>
      </w:del>
      <w:del w:id="1471" w:author="Marianna Andreasyan" w:date="2005-07-11T15:37:00Z">
        <w:r>
          <w:rPr>
            <w:i/>
            <w:sz w:val="22"/>
            <w:lang w:val="en-US"/>
          </w:rPr>
          <w:delText xml:space="preserve">, threatening, slanderous messages </w:delText>
        </w:r>
      </w:del>
      <w:del w:id="1472" w:author="Marianna Andreasyan" w:date="2005-07-11T15:37:00Z">
        <w:r>
          <w:rPr>
            <w:sz w:val="22"/>
            <w:lang w:val="en-US"/>
          </w:rPr>
          <w:delText>as well as</w:delText>
        </w:r>
      </w:del>
      <w:del w:id="1473" w:author="Marianna Andreasyan" w:date="2005-07-11T15:37:00Z">
        <w:r>
          <w:rPr>
            <w:i/>
            <w:sz w:val="22"/>
            <w:lang w:val="en-US"/>
          </w:rPr>
          <w:delText xml:space="preserve"> pornography and appeals for national discord and other messages that may violate the corresponding law, are banned”</w:delText>
        </w:r>
      </w:del>
      <w:del w:id="1474" w:author="Marianna Andreasyan" w:date="2005-07-11T15:37:00Z">
        <w:r>
          <w:rPr>
            <w:sz w:val="22"/>
            <w:lang w:val="en-US"/>
          </w:rPr>
          <w:delText xml:space="preserve">. (However, the cases when special “thematic” sections are opened at forums for those who like expressing themselves by means of non-normative vocabulary are quite frequent). By the way, some words about the ways of expressing: usually the rules of a forum state the language to communicate with, and permission or prohibition for the use of </w:delText>
        </w:r>
      </w:del>
      <w:del w:id="1475" w:author="User-01" w:date="2005-04-29T13:37:00Z">
        <w:r>
          <w:rPr>
            <w:sz w:val="22"/>
            <w:lang w:val="en-US"/>
          </w:rPr>
          <w:delText>charecters</w:delText>
        </w:r>
      </w:del>
      <w:ins w:id="1476" w:author="User-01" w:date="2005-04-29T13:37:00Z">
        <w:del w:id="1477" w:author="Marianna Andreasyan" w:date="2005-07-11T15:37:00Z">
          <w:r>
            <w:rPr>
              <w:sz w:val="22"/>
              <w:lang w:val="en-US"/>
            </w:rPr>
            <w:delText>characters</w:delText>
          </w:r>
        </w:del>
      </w:ins>
      <w:del w:id="1478" w:author="Marianna Andreasyan" w:date="2005-07-11T15:37:00Z">
        <w:r>
          <w:rPr>
            <w:sz w:val="22"/>
            <w:lang w:val="en-US"/>
          </w:rPr>
          <w:delText xml:space="preserve"> (writing Russian or Armenian words by means of the letters of the Latin alphabet).</w:delText>
        </w:r>
      </w:del>
    </w:p>
    <w:p>
      <w:pPr>
        <w:pStyle w:val="Contents1"/>
        <w:widowControl/>
        <w:bidi w:val="0"/>
        <w:rPr>
          <w:sz w:val="22"/>
          <w:lang w:val="en-US"/>
          <w:del w:id="1481" w:author="Marianna Andreasyan" w:date="2005-07-11T15:37:00Z"/>
        </w:rPr>
      </w:pPr>
      <w:del w:id="1480" w:author="User-01" w:date="2005-04-29T13:15:00Z">
        <w:r>
          <w:rPr>
            <w:sz w:val="22"/>
            <w:lang w:val="en-US"/>
          </w:rPr>
          <w:delText xml:space="preserve">      </w:delText>
        </w:r>
      </w:del>
    </w:p>
    <w:p>
      <w:pPr>
        <w:pStyle w:val="Contents1"/>
        <w:rPr>
          <w:del w:id="1490" w:author="Marianna Andreasyan" w:date="2005-07-11T15:37:00Z"/>
        </w:rPr>
      </w:pPr>
      <w:del w:id="1482" w:author="User-01" w:date="2005-04-29T13:37:00Z">
        <w:r>
          <w:rPr>
            <w:sz w:val="22"/>
            <w:lang w:val="en-US"/>
          </w:rPr>
          <w:delText>Administartors</w:delText>
        </w:r>
      </w:del>
      <w:ins w:id="1483" w:author="User-01" w:date="2005-04-29T13:37:00Z">
        <w:del w:id="1484" w:author="Marianna Andreasyan" w:date="2005-07-11T15:37:00Z">
          <w:r>
            <w:rPr>
              <w:sz w:val="22"/>
              <w:lang w:val="en-US"/>
            </w:rPr>
            <w:delText>Administrators</w:delText>
          </w:r>
        </w:del>
      </w:ins>
      <w:del w:id="1485" w:author="Marianna Andreasyan" w:date="2005-07-11T15:37:00Z">
        <w:r>
          <w:rPr>
            <w:sz w:val="22"/>
            <w:lang w:val="en-US"/>
          </w:rPr>
          <w:delText xml:space="preserve"> and moderators of a forum monitor adherence to the rules. Regulations of forums also stipulate their functions: "…administrators of the forum has the right to </w:delText>
        </w:r>
      </w:del>
      <w:del w:id="1486" w:author="Marianna Andreasyan" w:date="2005-07-11T15:37:00Z">
        <w:r>
          <w:rPr>
            <w:i/>
            <w:sz w:val="22"/>
            <w:lang w:val="en-US"/>
          </w:rPr>
          <w:delText>remove, edit, postpone or suspend any subject at any time at their discretion</w:delText>
        </w:r>
      </w:del>
      <w:del w:id="1487" w:author="Marianna Andreasyan" w:date="2005-07-11T15:37:00Z">
        <w:r>
          <w:rPr>
            <w:sz w:val="22"/>
            <w:lang w:val="en-US"/>
          </w:rPr>
          <w:delText>". Administrator may also "punish" the participant, award special ranks to each participant, monitor the settings of a forum in general. As to moderators, they add</w:delText>
        </w:r>
      </w:del>
      <w:del w:id="1488" w:author="User-01" w:date="2005-04-29T13:37:00Z">
        <w:r>
          <w:rPr>
            <w:sz w:val="22"/>
            <w:lang w:val="en-US"/>
          </w:rPr>
          <w:delText>s</w:delText>
        </w:r>
      </w:del>
      <w:del w:id="1489" w:author="Marianna Andreasyan" w:date="2005-07-11T15:37:00Z">
        <w:r>
          <w:rPr>
            <w:sz w:val="22"/>
            <w:lang w:val="en-US"/>
          </w:rPr>
          <w:delText>, edit or remove messages and subjects in the sections of a forum monitored by him. It’s obvious that with such a strict system of monitoring an exemplary order is expected to be at forums. However, there are cases when the rules are violated not only by participants themselves, but also by the administration of a forum. Thus, visitors of one very popular forum didn’t contain themselves for not using bad language when discussing in the section “History and Politics” a scuffle that had taken place in one of the clubs of Yerevan, just on the contrary, I was impressed by the ampleness of non-normative vocabulary in messages of one of the moderators of the section.</w:delText>
        </w:r>
      </w:del>
    </w:p>
    <w:p>
      <w:pPr>
        <w:pStyle w:val="Normal"/>
        <w:widowControl/>
        <w:bidi w:val="0"/>
        <w:rPr>
          <w:sz w:val="22"/>
          <w:lang w:val="en-US"/>
          <w:del w:id="1492" w:author="Marianna Andreasyan" w:date="2005-07-11T15:37:00Z"/>
        </w:rPr>
      </w:pPr>
      <w:del w:id="1491" w:author="Marianna Andreasyan" w:date="2005-07-11T15:37:00Z">
        <w:r>
          <w:rPr>
            <w:sz w:val="22"/>
            <w:lang w:val="en-US"/>
          </w:rPr>
        </w:r>
      </w:del>
    </w:p>
    <w:p>
      <w:pPr>
        <w:pStyle w:val="Normal"/>
        <w:widowControl/>
        <w:bidi w:val="0"/>
        <w:rPr>
          <w:b/>
          <w:b/>
          <w:sz w:val="22"/>
          <w:lang w:val="en-US"/>
          <w:del w:id="1494" w:author="Marianna Andreasyan" w:date="2005-07-11T15:37:00Z"/>
        </w:rPr>
      </w:pPr>
      <w:del w:id="1493" w:author="Marianna Andreasyan" w:date="2005-07-11T15:37:00Z">
        <w:r>
          <w:rPr>
            <w:b/>
            <w:sz w:val="22"/>
            <w:lang w:val="en-US"/>
          </w:rPr>
        </w:r>
      </w:del>
    </w:p>
    <w:p>
      <w:pPr>
        <w:pStyle w:val="Normal"/>
        <w:widowControl/>
        <w:bidi w:val="0"/>
        <w:rPr>
          <w:b/>
          <w:b/>
          <w:sz w:val="22"/>
          <w:lang w:val="en-US"/>
          <w:del w:id="1496" w:author="Marianna Andreasyan" w:date="2005-07-11T15:37:00Z"/>
        </w:rPr>
      </w:pPr>
      <w:del w:id="1495" w:author="Marianna Andreasyan" w:date="2005-07-11T15:37:00Z">
        <w:r>
          <w:rPr>
            <w:b/>
            <w:sz w:val="22"/>
            <w:lang w:val="en-US"/>
          </w:rPr>
          <w:delText xml:space="preserve">Registration at a Forum </w:delText>
        </w:r>
      </w:del>
    </w:p>
    <w:p>
      <w:pPr>
        <w:pStyle w:val="Normal"/>
        <w:widowControl/>
        <w:bidi w:val="0"/>
        <w:rPr>
          <w:b/>
          <w:b/>
          <w:sz w:val="22"/>
          <w:lang w:val="en-US"/>
          <w:del w:id="1498" w:author="Marianna Andreasyan" w:date="2005-07-11T15:37:00Z"/>
        </w:rPr>
      </w:pPr>
      <w:del w:id="1497" w:author="Marianna Andreasyan" w:date="2005-07-11T15:37:00Z">
        <w:r>
          <w:rPr>
            <w:b/>
            <w:sz w:val="22"/>
            <w:lang w:val="en-US"/>
          </w:rPr>
        </w:r>
      </w:del>
    </w:p>
    <w:p>
      <w:pPr>
        <w:pStyle w:val="Contents1"/>
        <w:rPr>
          <w:del w:id="1501" w:author="Marianna Andreasyan" w:date="2005-07-11T15:37:00Z"/>
        </w:rPr>
      </w:pPr>
      <w:del w:id="1499" w:author="User-01" w:date="2005-04-29T13:15:00Z">
        <w:r>
          <w:rPr>
            <w:sz w:val="22"/>
            <w:lang w:val="en-US"/>
          </w:rPr>
          <w:delText xml:space="preserve">      </w:delText>
        </w:r>
      </w:del>
      <w:del w:id="1500" w:author="Marianna Andreasyan" w:date="2005-07-11T15:37:00Z">
        <w:r>
          <w:rPr>
            <w:sz w:val="22"/>
            <w:lang w:val="en-US"/>
          </w:rPr>
          <w:delText xml:space="preserve">Having become familiar with the rules of the forum and accepting them, a user gets an access to the system of registration at a forum. If before registering a visitor of a forum was defined as a "guest", hence had no right to send messages and create new sections, then after filling in the registration form and receiving a password for access, he/she becomes a full participant of the peculiar virtual commonwealth. Registration form consists of a list of questions and fields to fill in. First of all a visitor is suggested to chose a nickname and password for access to the system. Then information about birth date, residence, occupation, hobbies, and so on is required. Sometimes, in order to prevent the possibility to “falsify nicknames” and publish messages on behalf of others, a visitor is provided with a code (a set of messages and figures written on a piece of paper and scanned), which he/she must type in the mentioned field. However, the process of registration is not completed yet. After filling in the registration form, a visitor is offered to check the mailbox: the further guide for the registration at a forum is e-mailed. And only after the e-mail is received and a user followed the instructions, the registration is completed. </w:delText>
        </w:r>
      </w:del>
    </w:p>
    <w:p>
      <w:pPr>
        <w:pStyle w:val="Normal"/>
        <w:widowControl/>
        <w:bidi w:val="0"/>
        <w:rPr>
          <w:sz w:val="22"/>
          <w:lang w:val="en-US"/>
          <w:del w:id="1503" w:author="Marianna Andreasyan" w:date="2005-07-11T15:37:00Z"/>
        </w:rPr>
      </w:pPr>
      <w:del w:id="1502" w:author="Marianna Andreasyan" w:date="2005-07-11T15:37:00Z">
        <w:r>
          <w:rPr>
            <w:sz w:val="22"/>
            <w:lang w:val="en-US"/>
          </w:rPr>
        </w:r>
      </w:del>
    </w:p>
    <w:p>
      <w:pPr>
        <w:pStyle w:val="Normal"/>
        <w:widowControl/>
        <w:bidi w:val="0"/>
        <w:rPr>
          <w:b/>
          <w:b/>
          <w:sz w:val="22"/>
          <w:lang w:val="en-US"/>
          <w:del w:id="1505" w:author="Marianna Andreasyan" w:date="2005-07-11T15:37:00Z"/>
        </w:rPr>
      </w:pPr>
      <w:del w:id="1504" w:author="Marianna Andreasyan" w:date="2005-07-11T15:37:00Z">
        <w:r>
          <w:rPr>
            <w:b/>
            <w:sz w:val="22"/>
            <w:lang w:val="en-US"/>
          </w:rPr>
          <w:delText xml:space="preserve">Topics Discussed at Armenian Online Forums </w:delText>
        </w:r>
      </w:del>
    </w:p>
    <w:p>
      <w:pPr>
        <w:pStyle w:val="Normal"/>
        <w:widowControl/>
        <w:bidi w:val="0"/>
        <w:rPr>
          <w:b/>
          <w:b/>
          <w:sz w:val="22"/>
          <w:lang w:val="en-US"/>
          <w:del w:id="1507" w:author="Marianna Andreasyan" w:date="2005-07-11T15:37:00Z"/>
        </w:rPr>
      </w:pPr>
      <w:del w:id="1506" w:author="Marianna Andreasyan" w:date="2005-07-11T15:37:00Z">
        <w:r>
          <w:rPr>
            <w:b/>
            <w:sz w:val="22"/>
            <w:lang w:val="en-US"/>
          </w:rPr>
        </w:r>
      </w:del>
    </w:p>
    <w:p>
      <w:pPr>
        <w:pStyle w:val="Contents1"/>
        <w:rPr>
          <w:sz w:val="22"/>
          <w:lang w:val="en-US"/>
          <w:del w:id="1526" w:author="Marianna Andreasyan" w:date="2005-07-11T15:37:00Z"/>
        </w:rPr>
      </w:pPr>
      <w:del w:id="1508" w:author="User-01" w:date="2005-04-29T13:16:00Z">
        <w:r>
          <w:rPr>
            <w:sz w:val="22"/>
            <w:lang w:val="en-US"/>
          </w:rPr>
          <w:delText xml:space="preserve">      </w:delText>
        </w:r>
      </w:del>
      <w:del w:id="1509" w:author="Marianna Andreasyan" w:date="2005-07-11T15:37:00Z">
        <w:r>
          <w:rPr>
            <w:sz w:val="22"/>
            <w:lang w:val="en-US"/>
          </w:rPr>
          <w:delText xml:space="preserve">Domestic forums are very similar in topics discussed. Moreover, one may speak of a fixed system of classification of topics. Indeed, why ever to complicate matters unnecessarily if the interests of the majority of the visitors of Armenian forums are the same. </w:delText>
        </w:r>
      </w:del>
      <w:del w:id="1510" w:author="Marianna Andreasyan" w:date="2005-07-11T15:37:00Z">
        <w:r>
          <w:rPr>
            <w:i/>
            <w:sz w:val="22"/>
            <w:lang w:val="en-US"/>
          </w:rPr>
          <w:delText>"… topic number one discussed is "relations before marriage“. Topic number two-</w:delText>
        </w:r>
      </w:del>
      <w:del w:id="1511" w:author="User-01" w:date="2005-04-29T14:29:00Z">
        <w:r>
          <w:rPr>
            <w:i/>
            <w:sz w:val="22"/>
            <w:lang w:val="en-US"/>
          </w:rPr>
          <w:delText xml:space="preserve"> </w:delText>
        </w:r>
      </w:del>
      <w:del w:id="1512" w:author="Marianna Andreasyan" w:date="2005-07-11T15:37:00Z">
        <w:r>
          <w:rPr>
            <w:i/>
            <w:sz w:val="22"/>
            <w:lang w:val="en-US"/>
          </w:rPr>
          <w:delText xml:space="preserve"> "Turkey</w:delText>
        </w:r>
      </w:del>
      <w:del w:id="1513" w:author="User-01" w:date="2005-04-29T14:29:00Z">
        <w:r>
          <w:rPr>
            <w:i/>
            <w:sz w:val="22"/>
            <w:lang w:val="en-US"/>
          </w:rPr>
          <w:delText xml:space="preserve"> </w:delText>
        </w:r>
      </w:del>
      <w:ins w:id="1514" w:author="User-01" w:date="2005-04-29T14:29:00Z">
        <w:del w:id="1515" w:author="Marianna Andreasyan" w:date="2005-07-11T15:37:00Z">
          <w:r>
            <w:rPr>
              <w:i/>
              <w:sz w:val="22"/>
              <w:lang w:val="en-US"/>
            </w:rPr>
            <w:delText>-</w:delText>
          </w:r>
        </w:del>
      </w:ins>
      <w:del w:id="1516" w:author="User-01" w:date="2005-04-29T14:29:00Z">
        <w:r>
          <w:rPr>
            <w:i/>
            <w:sz w:val="22"/>
            <w:lang w:val="en-US"/>
          </w:rPr>
          <w:delText>–</w:delText>
        </w:r>
      </w:del>
      <w:del w:id="1517" w:author="Marianna Andreasyan" w:date="2005-07-11T15:37:00Z">
        <w:r>
          <w:rPr>
            <w:i/>
            <w:sz w:val="22"/>
            <w:lang w:val="en-US"/>
          </w:rPr>
          <w:delText>Genocide".</w:delText>
        </w:r>
      </w:del>
      <w:ins w:id="1518" w:author="User-01" w:date="2005-04-29T14:29:00Z">
        <w:del w:id="1519" w:author="Marianna Andreasyan" w:date="2005-07-11T15:37:00Z">
          <w:r>
            <w:rPr>
              <w:i/>
              <w:sz w:val="22"/>
              <w:lang w:val="en-US"/>
            </w:rPr>
            <w:delText xml:space="preserve"> </w:delText>
          </w:r>
        </w:del>
      </w:ins>
      <w:del w:id="1520" w:author="User-01" w:date="2005-04-29T14:29:00Z">
        <w:r>
          <w:rPr>
            <w:i/>
            <w:sz w:val="22"/>
            <w:lang w:val="en-US"/>
          </w:rPr>
          <w:delText xml:space="preserve"> </w:delText>
        </w:r>
      </w:del>
      <w:del w:id="1521" w:author="Marianna Andreasyan" w:date="2005-07-11T15:37:00Z">
        <w:r>
          <w:rPr>
            <w:i/>
            <w:sz w:val="22"/>
            <w:lang w:val="en-US"/>
          </w:rPr>
          <w:delText>Then topics around Artsakh resistance are discussed, etc.”</w:delText>
        </w:r>
      </w:del>
      <w:del w:id="1522" w:author="Marianna Andreasyan" w:date="2005-07-11T15:37:00Z">
        <w:r>
          <w:rPr>
            <w:sz w:val="22"/>
            <w:lang w:val="en-US"/>
          </w:rPr>
          <w:delText>, Arthur, administrator of the "ArmForum", said. “The most popular topic is possible the one about Karabakh</w:delText>
        </w:r>
      </w:del>
      <w:del w:id="1523" w:author="Marianna Andreasyan" w:date="2005-07-11T15:37:00Z">
        <w:r>
          <w:rPr>
            <w:i/>
            <w:sz w:val="22"/>
            <w:lang w:val="en-US"/>
          </w:rPr>
          <w:delText xml:space="preserve">. (If politics is meant)”, according to </w:delText>
        </w:r>
      </w:del>
      <w:del w:id="1524" w:author="Marianna Andreasyan" w:date="2005-07-11T15:37:00Z">
        <w:r>
          <w:rPr>
            <w:sz w:val="22"/>
            <w:lang w:val="en-US"/>
          </w:rPr>
          <w:delText>DaviD, a participant of the forum “Artsakh Youth Server”).</w:delText>
        </w:r>
      </w:del>
      <w:del w:id="1525" w:author="User-01" w:date="2005-04-29T14:30:00Z">
        <w:r>
          <w:rPr>
            <w:sz w:val="22"/>
            <w:lang w:val="en-US"/>
          </w:rPr>
          <w:delText xml:space="preserve"> </w:delText>
        </w:r>
      </w:del>
    </w:p>
    <w:p>
      <w:pPr>
        <w:pStyle w:val="Contents1"/>
        <w:widowControl/>
        <w:bidi w:val="0"/>
        <w:rPr>
          <w:sz w:val="22"/>
          <w:lang w:val="en-US"/>
          <w:del w:id="1528" w:author="Marianna Andreasyan" w:date="2005-07-11T15:37:00Z"/>
        </w:rPr>
      </w:pPr>
      <w:del w:id="1527" w:author="User-01" w:date="2005-04-29T13:16:00Z">
        <w:r>
          <w:rPr>
            <w:sz w:val="22"/>
            <w:lang w:val="en-US"/>
          </w:rPr>
          <w:delText xml:space="preserve">      </w:delText>
        </w:r>
      </w:del>
    </w:p>
    <w:p>
      <w:pPr>
        <w:pStyle w:val="Contents1"/>
        <w:rPr>
          <w:del w:id="1538" w:author="Marianna Andreasyan" w:date="2005-07-11T15:37:00Z"/>
        </w:rPr>
      </w:pPr>
      <w:del w:id="1529" w:author="Marianna Andreasyan" w:date="2005-07-11T15:37:00Z">
        <w:r>
          <w:rPr>
            <w:sz w:val="22"/>
            <w:lang w:val="en-US"/>
          </w:rPr>
          <w:delText>The first thematic bloc is usually called “General, the motto of which is “Everything is Discussed!</w:delText>
        </w:r>
      </w:del>
      <w:del w:id="1530" w:author="User-01" w:date="2005-04-29T13:37:00Z">
        <w:r>
          <w:rPr>
            <w:sz w:val="22"/>
            <w:lang w:val="en-US"/>
          </w:rPr>
          <w:delText>”.</w:delText>
        </w:r>
      </w:del>
      <w:ins w:id="1531" w:author="User-01" w:date="2005-04-29T13:37:00Z">
        <w:del w:id="1532" w:author="Marianna Andreasyan" w:date="2005-07-11T15:37:00Z">
          <w:r>
            <w:rPr>
              <w:sz w:val="22"/>
              <w:lang w:val="en-US"/>
            </w:rPr>
            <w:delText>”</w:delText>
          </w:r>
        </w:del>
      </w:ins>
      <w:del w:id="1533" w:author="Marianna Andreasyan" w:date="2005-07-11T15:37:00Z">
        <w:r>
          <w:rPr>
            <w:sz w:val="22"/>
            <w:lang w:val="en-US"/>
          </w:rPr>
          <w:delText xml:space="preserve"> Here most unexpected and original topics may be raised, such as “Father’s presence during childbirth”; “Armenians and Russians” ("ArmForum"); "Fish of Armenia", "Assistance to those willing to earn money" (“Artsakh Youth Server”);  “flavoring additions to popcorn”, “What insects, animals, amphibious, etc. you have tasted?” (“Armenian Knowledge Base”). Sometimes materials of the website, which contains the forum, are discussed in the section "General". Thus, at the forum "Erevan.ru" anybody may express his opinion about the publications on the </w:delText>
        </w:r>
      </w:del>
      <w:del w:id="1534" w:author="User-01" w:date="2005-04-29T13:37:00Z">
        <w:r>
          <w:rPr>
            <w:sz w:val="22"/>
            <w:lang w:val="en-US"/>
          </w:rPr>
          <w:delText>internet</w:delText>
        </w:r>
      </w:del>
      <w:ins w:id="1535" w:author="User-01" w:date="2005-04-29T13:37:00Z">
        <w:del w:id="1536" w:author="Marianna Andreasyan" w:date="2005-07-11T15:37:00Z">
          <w:r>
            <w:rPr>
              <w:sz w:val="22"/>
              <w:lang w:val="en-US"/>
            </w:rPr>
            <w:delText>Internet</w:delText>
          </w:r>
        </w:del>
      </w:ins>
      <w:del w:id="1537" w:author="Marianna Andreasyan" w:date="2005-07-11T15:37:00Z">
        <w:r>
          <w:rPr>
            <w:sz w:val="22"/>
            <w:lang w:val="en-US"/>
          </w:rPr>
          <w:delText xml:space="preserve"> portal of the same name. On the occasion of emerging of the forum "Artsakh Youth Server" in the Network, participants of the forum held a very interesting discussion about the need in internet-resources, devoted to the motherland, and about requirements to such a website. </w:delText>
        </w:r>
      </w:del>
    </w:p>
    <w:p>
      <w:pPr>
        <w:pStyle w:val="Contents1"/>
        <w:widowControl/>
        <w:bidi w:val="0"/>
        <w:rPr>
          <w:sz w:val="22"/>
          <w:lang w:val="en-US"/>
          <w:del w:id="1540" w:author="Marianna Andreasyan" w:date="2005-07-11T15:37:00Z"/>
        </w:rPr>
      </w:pPr>
      <w:del w:id="1539" w:author="User-01" w:date="2005-04-29T13:16:00Z">
        <w:r>
          <w:rPr>
            <w:sz w:val="22"/>
            <w:lang w:val="en-US"/>
          </w:rPr>
          <w:delText xml:space="preserve">       </w:delText>
        </w:r>
      </w:del>
    </w:p>
    <w:p>
      <w:pPr>
        <w:pStyle w:val="Contents1"/>
        <w:rPr>
          <w:spacing w:val="-4"/>
          <w:sz w:val="22"/>
          <w:lang w:val="en-US"/>
          <w:del w:id="1542" w:author="Marianna Andreasyan" w:date="2005-07-11T15:37:00Z"/>
        </w:rPr>
      </w:pPr>
      <w:del w:id="1541" w:author="Marianna Andreasyan" w:date="2005-07-11T15:37:00Z">
        <w:r>
          <w:rPr>
            <w:spacing w:val="-4"/>
            <w:sz w:val="22"/>
            <w:lang w:val="en-US"/>
          </w:rPr>
          <w:delText xml:space="preserve">As it was already mentioned above, domestic forums are marked for their patriotism, i.e. participants regularly discuss the ways to settle the Karabakh conflict, politics, economy, peculiarities of Armenian mentality, the problem of emigration, religion and art of Armenia. Let’s take for example such a topic as attitude towards Armenians in other countries, in particular in Russia. This topic was discussed 4598 times at the forum “Erevan.ru" and received 135 answers on it. The participants of the discussion (by the way not only residents of Armenia) bring examples from life, ask one another questions, argue and draw conclusions. In my opinion, any person will find something important for him here. </w:delText>
        </w:r>
      </w:del>
    </w:p>
    <w:p>
      <w:pPr>
        <w:pStyle w:val="Contents1"/>
        <w:rPr>
          <w:spacing w:val="-4"/>
          <w:sz w:val="22"/>
          <w:lang w:val="en-US"/>
          <w:del w:id="1544" w:author="Marianna Andreasyan" w:date="2005-07-11T15:37:00Z"/>
        </w:rPr>
      </w:pPr>
      <w:del w:id="1543" w:author="User-01" w:date="2005-04-29T13:16:00Z">
        <w:r>
          <w:rPr>
            <w:spacing w:val="-4"/>
            <w:sz w:val="22"/>
            <w:lang w:val="en-US"/>
          </w:rPr>
          <w:delText xml:space="preserve">      </w:delText>
        </w:r>
      </w:del>
    </w:p>
    <w:p>
      <w:pPr>
        <w:pStyle w:val="Contents1"/>
        <w:rPr>
          <w:del w:id="1558" w:author="Marianna Andreasyan" w:date="2005-07-11T15:37:00Z"/>
        </w:rPr>
      </w:pPr>
      <w:del w:id="1545" w:author="Marianna Andreasyan" w:date="2005-07-11T15:37:00Z">
        <w:r>
          <w:rPr>
            <w:spacing w:val="-4"/>
            <w:sz w:val="22"/>
            <w:lang w:val="en-US"/>
          </w:rPr>
          <w:delText>Haunters of the forum “Artsakh Youth Server” are concerned about the issues of development of all sectors of their regions. Only the suggestion about the utilization of sewerage system is already worth attention: “</w:delText>
        </w:r>
      </w:del>
      <w:del w:id="1546" w:author="Marianna Andreasyan" w:date="2005-07-11T15:37:00Z">
        <w:r>
          <w:rPr>
            <w:i/>
            <w:spacing w:val="-4"/>
            <w:sz w:val="22"/>
            <w:lang w:val="en-US"/>
          </w:rPr>
          <w:delText xml:space="preserve">…sewage system is a very valuable </w:delText>
        </w:r>
      </w:del>
      <w:del w:id="1547" w:author="User-01" w:date="2005-04-29T13:37:00Z">
        <w:r>
          <w:rPr>
            <w:i/>
            <w:spacing w:val="-4"/>
            <w:sz w:val="22"/>
            <w:lang w:val="en-US"/>
          </w:rPr>
          <w:delText>thing  and</w:delText>
        </w:r>
      </w:del>
      <w:ins w:id="1548" w:author="User-01" w:date="2005-04-29T13:37:00Z">
        <w:del w:id="1549" w:author="Marianna Andreasyan" w:date="2005-07-11T15:37:00Z">
          <w:r>
            <w:rPr>
              <w:i/>
              <w:spacing w:val="-4"/>
              <w:sz w:val="22"/>
              <w:lang w:val="en-US"/>
            </w:rPr>
            <w:delText>thing and</w:delText>
          </w:r>
        </w:del>
      </w:ins>
      <w:del w:id="1550" w:author="Marianna Andreasyan" w:date="2005-07-11T15:37:00Z">
        <w:r>
          <w:rPr>
            <w:i/>
            <w:spacing w:val="-4"/>
            <w:sz w:val="22"/>
            <w:lang w:val="en-US"/>
          </w:rPr>
          <w:delText xml:space="preserve"> may be used to get natural gas if the waste products undergo procession by means of anaerobic decomposition... In addition, excessive ammonia may be transmuted into fertilizer or be used for military purposes...the quantity of course is not big, but it surely shouldn’t be thrown away! </w:delText>
        </w:r>
      </w:del>
      <w:del w:id="1551" w:author="User-01" w:date="2005-04-29T13:38:00Z">
        <w:r>
          <w:rPr>
            <w:i/>
            <w:spacing w:val="-4"/>
            <w:sz w:val="22"/>
            <w:lang w:val="en-US"/>
          </w:rPr>
          <w:delText>..there</w:delText>
        </w:r>
      </w:del>
      <w:ins w:id="1552" w:author="User-01" w:date="2005-04-29T13:38:00Z">
        <w:del w:id="1553" w:author="Marianna Andreasyan" w:date="2005-07-11T15:37:00Z">
          <w:r>
            <w:rPr>
              <w:i/>
              <w:spacing w:val="-4"/>
              <w:sz w:val="22"/>
              <w:lang w:val="en-US"/>
            </w:rPr>
            <w:delText>. There</w:delText>
          </w:r>
        </w:del>
      </w:ins>
      <w:del w:id="1554" w:author="Marianna Andreasyan" w:date="2005-07-11T15:37:00Z">
        <w:r>
          <w:rPr>
            <w:i/>
            <w:spacing w:val="-4"/>
            <w:sz w:val="22"/>
            <w:lang w:val="en-US"/>
          </w:rPr>
          <w:delText xml:space="preserve"> will be much benefit from the centralization of Artsakh sewage system as well as yield of profit, only investors need to be found…”</w:delText>
        </w:r>
      </w:del>
      <w:del w:id="1555" w:author="Marianna Andreasyan" w:date="2005-07-11T15:37:00Z">
        <w:r>
          <w:rPr>
            <w:spacing w:val="-4"/>
            <w:sz w:val="22"/>
            <w:lang w:val="en-US"/>
          </w:rPr>
          <w:delText xml:space="preserve"> Let’s take another topic under the high-flown title “Development of State”, the author of which suggests "</w:delText>
        </w:r>
      </w:del>
      <w:del w:id="1556" w:author="Marianna Andreasyan" w:date="2005-07-11T15:37:00Z">
        <w:r>
          <w:rPr>
            <w:i/>
            <w:spacing w:val="-4"/>
            <w:sz w:val="22"/>
            <w:lang w:val="en-US"/>
          </w:rPr>
          <w:delText>…evaluating the development of Armenian statehood of NKR....”</w:delText>
        </w:r>
      </w:del>
      <w:del w:id="1557" w:author="Marianna Andreasyan" w:date="2005-07-11T15:37:00Z">
        <w:r>
          <w:rPr>
            <w:spacing w:val="-4"/>
            <w:sz w:val="22"/>
            <w:lang w:val="en-US"/>
          </w:rPr>
          <w:delText xml:space="preserve"> A question comes forth: why do we still have problems with economy and foreign and home policy? </w:delText>
        </w:r>
      </w:del>
    </w:p>
    <w:p>
      <w:pPr>
        <w:pStyle w:val="Contents1"/>
        <w:widowControl/>
        <w:bidi w:val="0"/>
        <w:rPr>
          <w:spacing w:val="-4"/>
          <w:sz w:val="22"/>
          <w:lang w:val="en-US"/>
          <w:del w:id="1560" w:author="Marianna Andreasyan" w:date="2005-07-11T15:37:00Z"/>
        </w:rPr>
      </w:pPr>
      <w:del w:id="1559" w:author="User-01" w:date="2005-04-29T13:16:00Z">
        <w:r>
          <w:rPr>
            <w:spacing w:val="-4"/>
            <w:sz w:val="22"/>
            <w:lang w:val="en-US"/>
          </w:rPr>
          <w:delText xml:space="preserve">       </w:delText>
        </w:r>
      </w:del>
    </w:p>
    <w:p>
      <w:pPr>
        <w:pStyle w:val="Contents1"/>
        <w:rPr>
          <w:spacing w:val="-4"/>
          <w:sz w:val="22"/>
          <w:lang w:val="en-US"/>
          <w:del w:id="1562" w:author="Marianna Andreasyan" w:date="2005-07-11T15:37:00Z"/>
        </w:rPr>
      </w:pPr>
      <w:del w:id="1561" w:author="Marianna Andreasyan" w:date="2005-07-11T15:37:00Z">
        <w:r>
          <w:rPr>
            <w:spacing w:val="-4"/>
            <w:sz w:val="22"/>
            <w:lang w:val="en-US"/>
          </w:rPr>
          <w:delText>Everything is all right with art, too. For example, visiting the “literature corner” of the Armenian forum “Armenian Knowledge Base” one may completely get convinced that all people are talented, just the majority of them suffer from excessive modesty. Informality of communication at forums helps to overcome shyness and show one’s worth on the arena of literature. That is why the number of wonderful poets, writers, publicists and critics is constantly growing in the virtual world. By the way, the category “Literature” exists almost in all domestic forums, at which Armenian and foreign authors and novelty of books are discussed.</w:delText>
        </w:r>
      </w:del>
    </w:p>
    <w:p>
      <w:pPr>
        <w:pStyle w:val="Contents1"/>
        <w:rPr>
          <w:spacing w:val="-4"/>
          <w:sz w:val="22"/>
          <w:lang w:val="en-US"/>
          <w:del w:id="1564" w:author="Marianna Andreasyan" w:date="2005-07-11T15:37:00Z"/>
        </w:rPr>
      </w:pPr>
      <w:del w:id="1563" w:author="User-01" w:date="2005-04-29T13:16:00Z">
        <w:r>
          <w:rPr>
            <w:spacing w:val="-4"/>
            <w:sz w:val="22"/>
            <w:lang w:val="en-US"/>
          </w:rPr>
          <w:delText xml:space="preserve">      </w:delText>
        </w:r>
      </w:del>
    </w:p>
    <w:p>
      <w:pPr>
        <w:pStyle w:val="Contents1"/>
        <w:rPr>
          <w:del w:id="1568" w:author="Marianna Andreasyan" w:date="2005-07-11T15:37:00Z"/>
        </w:rPr>
      </w:pPr>
      <w:del w:id="1565" w:author="Marianna Andreasyan" w:date="2005-07-11T15:37:00Z">
        <w:r>
          <w:rPr>
            <w:spacing w:val="-4"/>
            <w:sz w:val="22"/>
            <w:lang w:val="en-US"/>
          </w:rPr>
          <w:delText>Categories devoted to the Armenian language are opened at the forums “Artsakh Youth Server” and “Erevan.ru”. Really, how is it possible to preserve the national culture not knowing the native language? This issue is touched upon in the topic titled “Do Armenians Know Their Mother Tongue Well?” (“Erevan.ru”). And those, who wish to learn “</w:delText>
        </w:r>
      </w:del>
      <w:del w:id="1566" w:author="Marianna Andreasyan" w:date="2005-07-11T15:37:00Z">
        <w:r>
          <w:rPr>
            <w:i/>
            <w:spacing w:val="-4"/>
            <w:sz w:val="22"/>
            <w:lang w:val="en-US"/>
          </w:rPr>
          <w:delText>…the most beautiful language of the world</w:delText>
        </w:r>
      </w:del>
      <w:del w:id="1567" w:author="Marianna Andreasyan" w:date="2005-07-11T15:37:00Z">
        <w:r>
          <w:rPr>
            <w:spacing w:val="-4"/>
            <w:sz w:val="22"/>
            <w:lang w:val="en-US"/>
          </w:rPr>
          <w:delText xml:space="preserve">", should directly go to sections “Studying of Armenian Language” and “Help to Beginners” (“Artsakh Youth Server”). </w:delText>
        </w:r>
      </w:del>
    </w:p>
    <w:p>
      <w:pPr>
        <w:pStyle w:val="Contents1"/>
        <w:rPr>
          <w:spacing w:val="-4"/>
          <w:sz w:val="22"/>
          <w:lang w:val="en-US"/>
          <w:del w:id="1570" w:author="Marianna Andreasyan" w:date="2005-07-11T15:37:00Z"/>
        </w:rPr>
      </w:pPr>
      <w:del w:id="1569" w:author="User-01" w:date="2005-04-29T13:16:00Z">
        <w:r>
          <w:rPr>
            <w:spacing w:val="-4"/>
            <w:sz w:val="22"/>
            <w:lang w:val="en-US"/>
          </w:rPr>
          <w:delText xml:space="preserve">      </w:delText>
        </w:r>
      </w:del>
    </w:p>
    <w:p>
      <w:pPr>
        <w:pStyle w:val="Contents1"/>
        <w:rPr>
          <w:spacing w:val="-4"/>
          <w:sz w:val="22"/>
          <w:lang w:val="en-US"/>
          <w:del w:id="1572" w:author="Marianna Andreasyan" w:date="2005-07-11T15:37:00Z"/>
        </w:rPr>
      </w:pPr>
      <w:del w:id="1571" w:author="Marianna Andreasyan" w:date="2005-07-11T15:37:00Z">
        <w:r>
          <w:rPr>
            <w:spacing w:val="-4"/>
            <w:sz w:val="22"/>
            <w:lang w:val="en-US"/>
          </w:rPr>
          <w:delText>The so-called “eternal” topics, such as “love”, “friendship”, “fathers and children”, “health and beauty” and so on are widely discussed at Armenian forums.</w:delText>
        </w:r>
      </w:del>
    </w:p>
    <w:p>
      <w:pPr>
        <w:pStyle w:val="Contents1"/>
        <w:rPr>
          <w:spacing w:val="-4"/>
          <w:sz w:val="22"/>
          <w:lang w:val="en-US"/>
          <w:del w:id="1574" w:author="Marianna Andreasyan" w:date="2005-07-11T15:37:00Z"/>
        </w:rPr>
      </w:pPr>
      <w:del w:id="1573" w:author="User-01" w:date="2005-04-29T13:16:00Z">
        <w:r>
          <w:rPr>
            <w:spacing w:val="-4"/>
            <w:sz w:val="22"/>
            <w:lang w:val="en-US"/>
          </w:rPr>
          <w:delText xml:space="preserve">      </w:delText>
        </w:r>
      </w:del>
    </w:p>
    <w:p>
      <w:pPr>
        <w:pStyle w:val="Contents1"/>
        <w:rPr>
          <w:spacing w:val="-4"/>
          <w:sz w:val="22"/>
          <w:lang w:val="en-US"/>
          <w:del w:id="1576" w:author="Marianna Andreasyan" w:date="2005-07-11T15:37:00Z"/>
        </w:rPr>
      </w:pPr>
      <w:del w:id="1575" w:author="Marianna Andreasyan" w:date="2005-07-11T15:37:00Z">
        <w:r>
          <w:rPr>
            <w:spacing w:val="-4"/>
            <w:sz w:val="22"/>
            <w:lang w:val="en-US"/>
          </w:rPr>
          <w:delText xml:space="preserve">Participants of Armenian online-forums are concerned about the state of Internet in Armenia– there is a separate category “Armenian Internet” at “Erevan.ru”. Domestic internet projects, their advantages and shortcomings, as well as everything regarding software development, computer equipment and IT in general are discussed at other forums as well in the categories “Science &amp; Technology” (“ArmForum”), “Software and Web Programming” (“Armenian Knowledge Base”), etc.  </w:delText>
        </w:r>
      </w:del>
    </w:p>
    <w:p>
      <w:pPr>
        <w:pStyle w:val="Normal"/>
        <w:rPr>
          <w:spacing w:val="-4"/>
          <w:sz w:val="22"/>
          <w:lang w:val="en-US"/>
          <w:del w:id="1578" w:author="Marianna Andreasyan" w:date="2005-07-11T15:37:00Z"/>
        </w:rPr>
      </w:pPr>
      <w:del w:id="1577" w:author="Marianna Andreasyan" w:date="2005-07-11T15:37:00Z">
        <w:r>
          <w:rPr>
            <w:spacing w:val="-4"/>
            <w:sz w:val="22"/>
            <w:lang w:val="en-US"/>
          </w:rPr>
        </w:r>
      </w:del>
    </w:p>
    <w:p>
      <w:pPr>
        <w:pStyle w:val="Normal"/>
        <w:rPr>
          <w:b/>
          <w:b/>
          <w:spacing w:val="-4"/>
          <w:sz w:val="22"/>
          <w:lang w:val="en-US"/>
          <w:del w:id="1580" w:author="Marianna Andreasyan" w:date="2005-07-11T15:37:00Z"/>
        </w:rPr>
      </w:pPr>
      <w:del w:id="1579" w:author="Marianna Andreasyan" w:date="2005-07-11T15:37:00Z">
        <w:r>
          <w:rPr>
            <w:b/>
            <w:spacing w:val="-4"/>
            <w:sz w:val="22"/>
            <w:lang w:val="en-US"/>
          </w:rPr>
          <w:delText>Participants of Armenian Online Forums</w:delText>
        </w:r>
      </w:del>
    </w:p>
    <w:p>
      <w:pPr>
        <w:pStyle w:val="Normal"/>
        <w:rPr>
          <w:spacing w:val="-4"/>
          <w:sz w:val="22"/>
          <w:lang w:val="en-US"/>
          <w:del w:id="1582" w:author="Marianna Andreasyan" w:date="2005-07-11T15:37:00Z"/>
        </w:rPr>
      </w:pPr>
      <w:del w:id="1581" w:author="Marianna Andreasyan" w:date="2005-07-11T15:37:00Z">
        <w:r>
          <w:rPr>
            <w:b/>
            <w:spacing w:val="-4"/>
            <w:sz w:val="22"/>
            <w:lang w:val="en-US"/>
          </w:rPr>
          <w:delText xml:space="preserve"> </w:delText>
        </w:r>
      </w:del>
    </w:p>
    <w:p>
      <w:pPr>
        <w:pStyle w:val="Contents1"/>
        <w:rPr>
          <w:sz w:val="22"/>
          <w:lang w:val="en-US"/>
          <w:del w:id="1595" w:author="Marianna Andreasyan" w:date="2005-07-11T15:37:00Z"/>
        </w:rPr>
      </w:pPr>
      <w:del w:id="1583" w:author="User-01" w:date="2005-04-29T13:16:00Z">
        <w:r>
          <w:rPr>
            <w:spacing w:val="-4"/>
            <w:sz w:val="22"/>
            <w:lang w:val="en-US"/>
          </w:rPr>
          <w:delText xml:space="preserve">        </w:delText>
        </w:r>
      </w:del>
      <w:del w:id="1584" w:author="Marianna Andreasyan" w:date="2005-07-11T15:37:00Z">
        <w:r>
          <w:rPr>
            <w:spacing w:val="-4"/>
            <w:sz w:val="22"/>
            <w:lang w:val="en-US"/>
          </w:rPr>
          <w:delText xml:space="preserve">Haunters of Armenian forums are alike in something, at least in preferring virtual communication to that in real world time, and online-forums to all kinds of virtual communication. By the way, </w:delText>
        </w:r>
      </w:del>
      <w:del w:id="1585" w:author="User-01" w:date="2005-04-29T13:38:00Z">
        <w:r>
          <w:rPr>
            <w:spacing w:val="-4"/>
            <w:sz w:val="22"/>
            <w:lang w:val="en-US"/>
          </w:rPr>
          <w:delText>forume</w:delText>
        </w:r>
      </w:del>
      <w:ins w:id="1586" w:author="User-01" w:date="2005-04-29T13:38:00Z">
        <w:del w:id="1587" w:author="Marianna Andreasyan" w:date="2005-07-11T15:37:00Z">
          <w:r>
            <w:rPr>
              <w:spacing w:val="-4"/>
              <w:sz w:val="22"/>
              <w:lang w:val="en-US"/>
            </w:rPr>
            <w:delText>forum</w:delText>
          </w:r>
        </w:del>
      </w:ins>
      <w:del w:id="1588" w:author="Marianna Andreasyan" w:date="2005-07-11T15:37:00Z">
        <w:r>
          <w:rPr>
            <w:spacing w:val="-4"/>
            <w:sz w:val="22"/>
            <w:lang w:val="en-US"/>
          </w:rPr>
          <w:delText xml:space="preserve"> participants themselves tried to give explanation to that phenomenon, and sections with corresponding topic may be found in almost any virtual conference-hall. So, what is so attractive in online-forums? “</w:delText>
        </w:r>
      </w:del>
      <w:del w:id="1589" w:author="Marianna Andreasyan" w:date="2005-07-11T15:37:00Z">
        <w:r>
          <w:rPr>
            <w:i/>
            <w:spacing w:val="-4"/>
            <w:sz w:val="22"/>
            <w:lang w:val="en-US"/>
          </w:rPr>
          <w:delText xml:space="preserve">...Here one can know opinions of quite different people of different ages and professions, discussing the same topic. A forum may give a lot, and one can learn a nice and correct way of expressing thoughts, receive answers to questions”, according to </w:delText>
        </w:r>
      </w:del>
      <w:del w:id="1590" w:author="Marianna Andreasyan" w:date="2005-07-11T15:37:00Z">
        <w:r>
          <w:rPr>
            <w:spacing w:val="-4"/>
            <w:sz w:val="22"/>
            <w:lang w:val="en-US"/>
          </w:rPr>
          <w:delText>27px, a participant of the forum “Armenian Knowledge Base”); “...and what to prefer</w:delText>
        </w:r>
      </w:del>
      <w:del w:id="1591" w:author="Marianna Andreasyan" w:date="2005-07-11T15:37:00Z">
        <w:r>
          <w:rPr>
            <w:i/>
            <w:spacing w:val="-4"/>
            <w:sz w:val="22"/>
            <w:lang w:val="en-US"/>
          </w:rPr>
          <w:delText xml:space="preserve">? Chats? They are quite chaotic, full of young children and have no archives. And at our age, when brooding is hard work, it’s preferable to have a message before one’s eyes for a long time”, according to </w:delText>
        </w:r>
      </w:del>
      <w:del w:id="1592" w:author="Marianna Andreasyan" w:date="2005-07-11T15:37:00Z">
        <w:r>
          <w:rPr>
            <w:spacing w:val="-4"/>
            <w:sz w:val="22"/>
            <w:lang w:val="en-US"/>
          </w:rPr>
          <w:delText>Speedy Gonzales from “Armenian Knowledge Base”; “...</w:delText>
        </w:r>
      </w:del>
      <w:del w:id="1593" w:author="Marianna Andreasyan" w:date="2005-07-11T15:37:00Z">
        <w:r>
          <w:rPr>
            <w:i/>
            <w:spacing w:val="-4"/>
            <w:sz w:val="22"/>
            <w:lang w:val="en-US"/>
          </w:rPr>
          <w:delText xml:space="preserve">Armenian forums differ from American ones. Here many participants know one another in real world. As to why forums, I can tell for myself- because forums in the best way combine the two-way connection with the quantity and quality of the information transmitted”, according to </w:delText>
        </w:r>
      </w:del>
      <w:del w:id="1594" w:author="Marianna Andreasyan" w:date="2005-07-11T15:37:00Z">
        <w:r>
          <w:rPr>
            <w:spacing w:val="-4"/>
            <w:sz w:val="22"/>
            <w:lang w:val="en-US"/>
          </w:rPr>
          <w:delText>Obelix from the “Armenian Knowledge Base”.</w:delText>
        </w:r>
      </w:del>
    </w:p>
    <w:p>
      <w:pPr>
        <w:pStyle w:val="Contents1"/>
        <w:widowControl/>
        <w:bidi w:val="0"/>
        <w:rPr>
          <w:sz w:val="22"/>
          <w:lang w:val="en-US"/>
          <w:del w:id="1597" w:author="Marianna Andreasyan" w:date="2005-07-11T15:37:00Z"/>
        </w:rPr>
      </w:pPr>
      <w:del w:id="1596" w:author="User-01" w:date="2005-04-29T13:16:00Z">
        <w:r>
          <w:rPr>
            <w:sz w:val="22"/>
            <w:lang w:val="en-US"/>
          </w:rPr>
          <w:delText xml:space="preserve">      </w:delText>
        </w:r>
      </w:del>
    </w:p>
    <w:p>
      <w:pPr>
        <w:pStyle w:val="Contents1"/>
        <w:rPr>
          <w:del w:id="1603" w:author="Marianna Andreasyan" w:date="2005-07-11T15:37:00Z"/>
        </w:rPr>
      </w:pPr>
      <w:del w:id="1598" w:author="Marianna Andreasyan" w:date="2005-07-11T15:37:00Z">
        <w:r>
          <w:rPr>
            <w:sz w:val="22"/>
            <w:lang w:val="en-US"/>
          </w:rPr>
          <w:delText xml:space="preserve">According to the survey conducted on the forum “ArmForum”, the majority of visitors, almost half of the total quantity of them, age between twenty and twenty-nine. </w:delText>
        </w:r>
      </w:del>
      <w:del w:id="1599" w:author="User-01" w:date="2005-04-29T13:38:00Z">
        <w:r>
          <w:rPr>
            <w:sz w:val="22"/>
            <w:lang w:val="en-US"/>
          </w:rPr>
          <w:delText>The second group of visitors is constituted by teenagers aged between fifteen to nineteen</w:delText>
        </w:r>
      </w:del>
      <w:ins w:id="1600" w:author="User-01" w:date="2005-04-29T13:38:00Z">
        <w:del w:id="1601" w:author="Marianna Andreasyan" w:date="2005-07-11T15:37:00Z">
          <w:r>
            <w:rPr>
              <w:sz w:val="22"/>
              <w:lang w:val="en-US"/>
            </w:rPr>
            <w:delText>Teenagers aged between fifteen to nineteen constitute the second group of visitors</w:delText>
          </w:r>
        </w:del>
      </w:ins>
      <w:del w:id="1602" w:author="Marianna Andreasyan" w:date="2005-07-11T15:37:00Z">
        <w:r>
          <w:rPr>
            <w:sz w:val="22"/>
            <w:lang w:val="en-US"/>
          </w:rPr>
          <w:delText>. The third ranks a group of people aged between thirty and thirty-nine. The results of the survey may be transferred to other forums of Armenian Internet. It’s obvious that virtual communication on forums mostly attracts the youth.</w:delText>
        </w:r>
      </w:del>
    </w:p>
    <w:p>
      <w:pPr>
        <w:pStyle w:val="Contents1"/>
        <w:widowControl/>
        <w:bidi w:val="0"/>
        <w:rPr>
          <w:sz w:val="22"/>
          <w:lang w:val="en-US"/>
          <w:del w:id="1605" w:author="Marianna Andreasyan" w:date="2005-07-11T15:37:00Z"/>
        </w:rPr>
      </w:pPr>
      <w:del w:id="1604" w:author="User-01" w:date="2005-04-29T13:16:00Z">
        <w:r>
          <w:rPr>
            <w:sz w:val="22"/>
            <w:lang w:val="en-US"/>
          </w:rPr>
          <w:delText xml:space="preserve">      </w:delText>
        </w:r>
      </w:del>
    </w:p>
    <w:p>
      <w:pPr>
        <w:pStyle w:val="Contents1"/>
        <w:rPr>
          <w:sz w:val="22"/>
          <w:lang w:val="en-US"/>
          <w:del w:id="1607" w:author="Marianna Andreasyan" w:date="2005-07-11T15:37:00Z"/>
        </w:rPr>
      </w:pPr>
      <w:del w:id="1606" w:author="Marianna Andreasyan" w:date="2005-07-11T15:37:00Z">
        <w:r>
          <w:rPr>
            <w:sz w:val="22"/>
            <w:lang w:val="en-US"/>
          </w:rPr>
          <w:delText>The work of the majority of forums one way or another is connected with computers. Programmers, system administrators, website designers are haunters of Armenian online-forums.</w:delText>
        </w:r>
      </w:del>
    </w:p>
    <w:p>
      <w:pPr>
        <w:pStyle w:val="Contents1"/>
        <w:rPr>
          <w:sz w:val="22"/>
          <w:lang w:val="en-US"/>
          <w:del w:id="1609" w:author="Marianna Andreasyan" w:date="2005-07-11T15:37:00Z"/>
        </w:rPr>
      </w:pPr>
      <w:del w:id="1608" w:author="User-01" w:date="2005-04-29T13:16:00Z">
        <w:r>
          <w:rPr>
            <w:sz w:val="22"/>
            <w:lang w:val="en-US"/>
          </w:rPr>
          <w:delText xml:space="preserve">      </w:delText>
        </w:r>
      </w:del>
    </w:p>
    <w:p>
      <w:pPr>
        <w:pStyle w:val="Contents1"/>
        <w:rPr>
          <w:i/>
          <w:i/>
          <w:sz w:val="22"/>
          <w:lang w:val="en-US"/>
          <w:del w:id="1613" w:author="Marianna Andreasyan" w:date="2005-07-11T15:37:00Z"/>
        </w:rPr>
      </w:pPr>
      <w:del w:id="1610" w:author="Marianna Andreasyan" w:date="2005-07-11T15:37:00Z">
        <w:r>
          <w:rPr>
            <w:sz w:val="22"/>
            <w:lang w:val="en-US"/>
          </w:rPr>
          <w:delText>Most visitors of Armenian forums live abroad. Due to virtual communication with their countrymen they stand nostalgia easier. “Personally I attend many Armenian forums</w:delText>
        </w:r>
      </w:del>
      <w:del w:id="1611" w:author="Marianna Andreasyan" w:date="2005-07-11T15:37:00Z">
        <w:r>
          <w:rPr>
            <w:i/>
            <w:sz w:val="22"/>
            <w:lang w:val="en-US"/>
          </w:rPr>
          <w:delText xml:space="preserve">, and it smoothes my longing for my relatives. …Here the state of those who are separated from their motherland as fate has willed is described exactly. To cut the long story short, home spirit that cannot be compared to anything is on all Armenian forums”, according to </w:delText>
        </w:r>
      </w:del>
      <w:del w:id="1612" w:author="Marianna Andreasyan" w:date="2005-07-11T15:37:00Z">
        <w:r>
          <w:rPr>
            <w:sz w:val="22"/>
            <w:lang w:val="en-US"/>
          </w:rPr>
          <w:delText>Msaint from “Erevan.ru” forum.</w:delText>
        </w:r>
      </w:del>
    </w:p>
    <w:p>
      <w:pPr>
        <w:pStyle w:val="Contents1"/>
        <w:rPr>
          <w:sz w:val="22"/>
          <w:lang w:val="en-US"/>
          <w:del w:id="1615" w:author="Marianna Andreasyan" w:date="2005-07-11T15:37:00Z"/>
        </w:rPr>
      </w:pPr>
      <w:del w:id="1614" w:author="User-01" w:date="2005-04-29T13:16:00Z">
        <w:r>
          <w:rPr>
            <w:sz w:val="22"/>
            <w:lang w:val="en-US"/>
          </w:rPr>
          <w:delText xml:space="preserve">      </w:delText>
        </w:r>
      </w:del>
    </w:p>
    <w:p>
      <w:pPr>
        <w:pStyle w:val="Contents1"/>
        <w:rPr>
          <w:del w:id="1625" w:author="Marianna Andreasyan" w:date="2005-07-11T15:37:00Z"/>
        </w:rPr>
      </w:pPr>
      <w:del w:id="1616" w:author="Marianna Andreasyan" w:date="2005-07-11T15:37:00Z">
        <w:r>
          <w:rPr>
            <w:sz w:val="22"/>
            <w:lang w:val="en-US"/>
          </w:rPr>
          <w:delText>However, notwithstanding common motives for preferring virtual communication, similarities in views about life as well as those in geographic and social state of forum participants, all of them are so different that they will always have things to talk about.  “</w:delText>
        </w:r>
      </w:del>
      <w:del w:id="1617" w:author="Marianna Andreasyan" w:date="2005-07-11T15:37:00Z">
        <w:r>
          <w:rPr>
            <w:i/>
            <w:sz w:val="22"/>
            <w:lang w:val="en-US"/>
          </w:rPr>
          <w:delText xml:space="preserve">...Well, where else is it possible to find such rare originals in life as those met on forums. As to me, I have never met in my life... maybe because of cultural difference </w:delText>
        </w:r>
      </w:del>
      <w:del w:id="1618" w:author="Marianna Andreasyan" w:date="2005-07-11T15:37:00Z">
        <w:r>
          <w:rPr>
            <w:sz w:val="22"/>
            <w:lang w:val="en-US"/>
          </w:rPr>
          <w:delText>…</w:delText>
        </w:r>
      </w:del>
      <w:del w:id="1619" w:author="Marianna Andreasyan" w:date="2005-07-11T15:37:00Z">
        <w:r>
          <w:rPr>
            <w:i/>
            <w:sz w:val="22"/>
            <w:lang w:val="en-US"/>
          </w:rPr>
          <w:delText>in contrast to usual communication</w:delText>
        </w:r>
      </w:del>
      <w:del w:id="1620" w:author="Marianna Andreasyan" w:date="2005-07-11T15:37:00Z">
        <w:r>
          <w:rPr>
            <w:sz w:val="22"/>
            <w:lang w:val="en-US"/>
          </w:rPr>
          <w:delText xml:space="preserve"> </w:delText>
        </w:r>
      </w:del>
      <w:del w:id="1621" w:author="Marianna Andreasyan" w:date="2005-07-11T15:37:00Z">
        <w:r>
          <w:rPr>
            <w:i/>
            <w:sz w:val="22"/>
            <w:lang w:val="en-US"/>
          </w:rPr>
          <w:delText xml:space="preserve">(work, home, friends), forums enable not to palter and speak straightforward about what one thinks –it’s a big plus”, </w:delText>
        </w:r>
      </w:del>
      <w:del w:id="1622" w:author="Marianna Andreasyan" w:date="2005-07-11T15:37:00Z">
        <w:r>
          <w:rPr>
            <w:sz w:val="22"/>
            <w:lang w:val="en-US"/>
          </w:rPr>
          <w:delText>according to Darell from the “Armenian Knowledge Base”. “</w:delText>
        </w:r>
      </w:del>
      <w:del w:id="1623" w:author="Marianna Andreasyan" w:date="2005-07-11T15:37:00Z">
        <w:r>
          <w:rPr>
            <w:i/>
            <w:sz w:val="22"/>
            <w:lang w:val="en-US"/>
          </w:rPr>
          <w:delText xml:space="preserve">…Forums without a trace discouraged me from wasting time in chats! Personally I like AKB: we are all very different here, but we find something common and feel good together not only in virtual life but also in real life! …though programmers prevail, but… they are also different … as individuals”, </w:delText>
        </w:r>
      </w:del>
      <w:del w:id="1624" w:author="Marianna Andreasyan" w:date="2005-07-11T15:37:00Z">
        <w:r>
          <w:rPr>
            <w:sz w:val="22"/>
            <w:lang w:val="en-US"/>
          </w:rPr>
          <w:delText>according to Butterfly from the “Armenian Knowledge Base”.</w:delText>
        </w:r>
      </w:del>
    </w:p>
    <w:p>
      <w:pPr>
        <w:pStyle w:val="Contents1"/>
        <w:rPr>
          <w:sz w:val="22"/>
          <w:lang w:val="en-US"/>
          <w:del w:id="1627" w:author="Marianna Andreasyan" w:date="2005-07-11T15:37:00Z"/>
        </w:rPr>
      </w:pPr>
      <w:del w:id="1626" w:author="User-01" w:date="2005-04-29T13:16:00Z">
        <w:r>
          <w:rPr>
            <w:sz w:val="22"/>
            <w:lang w:val="en-US"/>
          </w:rPr>
          <w:delText xml:space="preserve">      </w:delText>
        </w:r>
      </w:del>
    </w:p>
    <w:p>
      <w:pPr>
        <w:pStyle w:val="Contents1"/>
        <w:rPr>
          <w:del w:id="1646" w:author="Marianna Andreasyan" w:date="2005-07-11T15:37:00Z"/>
        </w:rPr>
      </w:pPr>
      <w:del w:id="1628" w:author="Marianna Andreasyan" w:date="2005-07-11T15:37:00Z">
        <w:r>
          <w:rPr>
            <w:sz w:val="22"/>
            <w:lang w:val="en-US"/>
          </w:rPr>
          <w:delText>Internet</w:delText>
        </w:r>
      </w:del>
      <w:del w:id="1629" w:author="User-01" w:date="2005-04-29T13:16:00Z">
        <w:r>
          <w:rPr>
            <w:sz w:val="22"/>
            <w:lang w:val="en-US"/>
          </w:rPr>
          <w:delText xml:space="preserve"> –</w:delText>
        </w:r>
      </w:del>
      <w:ins w:id="1630" w:author="User-01" w:date="2005-04-29T13:16:00Z">
        <w:del w:id="1631" w:author="Marianna Andreasyan" w:date="2005-07-11T15:37:00Z">
          <w:r>
            <w:rPr>
              <w:sz w:val="22"/>
              <w:lang w:val="en-US"/>
            </w:rPr>
            <w:delText>-</w:delText>
          </w:r>
        </w:del>
      </w:ins>
      <w:del w:id="1632" w:author="Marianna Andreasyan" w:date="2005-07-11T15:37:00Z">
        <w:r>
          <w:rPr>
            <w:sz w:val="22"/>
            <w:lang w:val="en-US"/>
          </w:rPr>
          <w:delText>forum</w:delText>
        </w:r>
      </w:del>
      <w:del w:id="1633" w:author="User-01" w:date="2005-04-29T13:39:00Z">
        <w:r>
          <w:rPr>
            <w:sz w:val="22"/>
            <w:lang w:val="en-US"/>
          </w:rPr>
          <w:delText>s</w:delText>
        </w:r>
      </w:del>
      <w:del w:id="1634" w:author="Marianna Andreasyan" w:date="2005-07-11T15:37:00Z">
        <w:r>
          <w:rPr>
            <w:sz w:val="22"/>
            <w:lang w:val="en-US"/>
          </w:rPr>
          <w:delText xml:space="preserve"> enable</w:delText>
        </w:r>
      </w:del>
      <w:ins w:id="1635" w:author="User-01" w:date="2005-04-29T13:39:00Z">
        <w:del w:id="1636" w:author="Marianna Andreasyan" w:date="2005-07-11T15:37:00Z">
          <w:r>
            <w:rPr>
              <w:sz w:val="22"/>
              <w:lang w:val="en-US"/>
            </w:rPr>
            <w:delText>s</w:delText>
          </w:r>
        </w:del>
      </w:ins>
      <w:del w:id="1637" w:author="Marianna Andreasyan" w:date="2005-07-11T15:37:00Z">
        <w:r>
          <w:rPr>
            <w:sz w:val="22"/>
            <w:lang w:val="en-US"/>
          </w:rPr>
          <w:delText xml:space="preserve"> to create a new image, and sometimes even to change the real “face” of a man fundamentally. By choosing a nickname, the participant of a forum puts emphasis some traits of his/her character, mood, and even world outlook. In some sense one may program the attitude of other participants of a forum to his/her personality. Armenian forums have both tender and sentimental “butterflies” and “cats”, severe but fair “bears”, joyful and mischievous “Kukariambas</w:delText>
        </w:r>
      </w:del>
      <w:del w:id="1638" w:author="Marianna Andreasyan" w:date="2005-07-11T15:37:00Z">
        <w:r>
          <w:rPr>
            <w:b/>
            <w:sz w:val="22"/>
            <w:lang w:val="en-US"/>
          </w:rPr>
          <w:delText>”</w:delText>
        </w:r>
      </w:del>
      <w:del w:id="1639" w:author="Marianna Andreasyan" w:date="2005-07-11T15:37:00Z">
        <w:r>
          <w:rPr>
            <w:sz w:val="22"/>
            <w:lang w:val="en-US"/>
          </w:rPr>
          <w:delText xml:space="preserve"> and  “little damned wretches”, mysterious and dangerous “Bagiras</w:delText>
        </w:r>
      </w:del>
      <w:del w:id="1640" w:author="Marianna Andreasyan" w:date="2005-07-11T15:37:00Z">
        <w:r>
          <w:rPr>
            <w:b/>
            <w:sz w:val="22"/>
            <w:lang w:val="en-US"/>
          </w:rPr>
          <w:delText>”</w:delText>
        </w:r>
      </w:del>
      <w:del w:id="1641" w:author="Marianna Andreasyan" w:date="2005-07-11T15:37:00Z">
        <w:r>
          <w:rPr>
            <w:sz w:val="22"/>
            <w:lang w:val="en-US"/>
          </w:rPr>
          <w:delText xml:space="preserve"> and “pumas”. Though for justice it should be noted that among funny nicknames on Armenian forums real names of the participants are also met quite frequently. It’s remarkable that those names mostly are typical Armenian names. </w:delText>
        </w:r>
      </w:del>
      <w:del w:id="1642" w:author="User-01" w:date="2005-04-29T13:39:00Z">
        <w:r>
          <w:rPr>
            <w:sz w:val="22"/>
            <w:lang w:val="en-US"/>
          </w:rPr>
          <w:delText>The emphasis on nationality may be strengthened by choosing a geographical name as a nickname</w:delText>
        </w:r>
      </w:del>
      <w:ins w:id="1643" w:author="User-01" w:date="2005-04-29T13:39:00Z">
        <w:del w:id="1644" w:author="Marianna Andreasyan" w:date="2005-07-11T15:37:00Z">
          <w:r>
            <w:rPr>
              <w:sz w:val="22"/>
              <w:lang w:val="en-US"/>
            </w:rPr>
            <w:delText>Choosing a geographical name as a nickname may strengthen the emphasis on nationality</w:delText>
          </w:r>
        </w:del>
      </w:ins>
      <w:del w:id="1645" w:author="Marianna Andreasyan" w:date="2005-07-11T15:37:00Z">
        <w:r>
          <w:rPr>
            <w:sz w:val="22"/>
            <w:lang w:val="en-US"/>
          </w:rPr>
          <w:delText>. Thus, one of the administrators of the “Artsakh Youth Server” is called Artsakh.</w:delText>
        </w:r>
      </w:del>
    </w:p>
    <w:p>
      <w:pPr>
        <w:pStyle w:val="Contents1"/>
        <w:widowControl/>
        <w:bidi w:val="0"/>
        <w:rPr>
          <w:sz w:val="22"/>
          <w:lang w:val="en-US"/>
          <w:del w:id="1648" w:author="Marianna Andreasyan" w:date="2005-07-11T15:37:00Z"/>
        </w:rPr>
      </w:pPr>
      <w:del w:id="1647" w:author="User-01" w:date="2005-04-29T13:16:00Z">
        <w:r>
          <w:rPr>
            <w:sz w:val="22"/>
            <w:lang w:val="en-US"/>
          </w:rPr>
          <w:delText xml:space="preserve">      </w:delText>
        </w:r>
      </w:del>
    </w:p>
    <w:p>
      <w:pPr>
        <w:pStyle w:val="Contents1"/>
        <w:rPr>
          <w:del w:id="1654" w:author="Marianna Andreasyan" w:date="2005-07-11T15:37:00Z"/>
        </w:rPr>
      </w:pPr>
      <w:del w:id="1649" w:author="Marianna Andreasyan" w:date="2005-07-11T15:37:00Z">
        <w:r>
          <w:rPr>
            <w:sz w:val="22"/>
            <w:lang w:val="en-US"/>
          </w:rPr>
          <w:delText xml:space="preserve">Designing, emotionally colorful and typical pseudonym is supplemented with a “portrait”. This may be </w:delText>
        </w:r>
      </w:del>
      <w:del w:id="1650" w:author="User-01" w:date="2005-04-29T13:39:00Z">
        <w:r>
          <w:rPr>
            <w:sz w:val="22"/>
            <w:lang w:val="en-US"/>
          </w:rPr>
          <w:delText>both static and moving images</w:delText>
        </w:r>
      </w:del>
      <w:ins w:id="1651" w:author="User-01" w:date="2005-04-29T13:39:00Z">
        <w:del w:id="1652" w:author="Marianna Andreasyan" w:date="2005-07-11T15:37:00Z">
          <w:r>
            <w:rPr>
              <w:sz w:val="22"/>
              <w:lang w:val="en-US"/>
            </w:rPr>
            <w:delText>a both static and moving image</w:delText>
          </w:r>
        </w:del>
      </w:ins>
      <w:del w:id="1653" w:author="Marianna Andreasyan" w:date="2005-07-11T15:37:00Z">
        <w:r>
          <w:rPr>
            <w:sz w:val="22"/>
            <w:lang w:val="en-US"/>
          </w:rPr>
          <w:delText xml:space="preserve"> of funny small muzzles, figures, animals, birds, plants, and objects (such things also happen). Unlike names, photos of participants are rarely supplied. There may be cases when a virtual image is taken into real life, i.e. in a certain circle a man instead of his name uses his nickname, and his behavior is transformed. Most people find it to be even disease, one more proof of an adverse influence of Internet. However, from my standpoint, it’s not so. In the virtual world imagination has no boundaries, hence creating a virtual image, a man strives for his ideal and becomes what he wishes to be.</w:delText>
        </w:r>
      </w:del>
    </w:p>
    <w:p>
      <w:pPr>
        <w:pStyle w:val="Contents1"/>
        <w:widowControl/>
        <w:bidi w:val="0"/>
        <w:rPr>
          <w:sz w:val="22"/>
          <w:lang w:val="en-US"/>
          <w:del w:id="1656" w:author="Marianna Andreasyan" w:date="2005-07-11T15:37:00Z"/>
        </w:rPr>
      </w:pPr>
      <w:del w:id="1655" w:author="User-01" w:date="2005-04-29T13:16:00Z">
        <w:r>
          <w:rPr>
            <w:sz w:val="22"/>
            <w:lang w:val="en-US"/>
          </w:rPr>
          <w:delText xml:space="preserve">       </w:delText>
        </w:r>
      </w:del>
    </w:p>
    <w:p>
      <w:pPr>
        <w:pStyle w:val="Contents1"/>
        <w:rPr>
          <w:del w:id="1676" w:author="Marianna Andreasyan" w:date="2005-07-11T15:37:00Z"/>
        </w:rPr>
      </w:pPr>
      <w:del w:id="1657" w:author="Marianna Andreasyan" w:date="2005-07-11T15:37:00Z">
        <w:r>
          <w:rPr>
            <w:sz w:val="22"/>
            <w:lang w:val="en-US"/>
          </w:rPr>
          <w:delText>One more attribute of the image of a participant of forum is signature after each message. This may be a quotation of a famous or an unknown poet, writer, philosopher, politician, or it may be a strophe from own writing, which most completely reflects his views. Here are some of the most interesting signatures: “If there is a way in</w:delText>
        </w:r>
      </w:del>
      <w:del w:id="1658" w:author="Marianna Andreasyan" w:date="2005-07-11T15:37:00Z">
        <w:r>
          <w:rPr>
            <w:i/>
            <w:sz w:val="22"/>
            <w:lang w:val="en-US"/>
          </w:rPr>
          <w:delText xml:space="preserve">, then there is a way out. Almost everything is built by this principle." "A box for letters, vacuum cleaner, zoo, </w:delText>
        </w:r>
      </w:del>
      <w:del w:id="1659" w:author="User-01" w:date="2005-04-29T13:39:00Z">
        <w:r>
          <w:rPr>
            <w:i/>
            <w:sz w:val="22"/>
            <w:lang w:val="en-US"/>
          </w:rPr>
          <w:delText>teapot ... But of course there are</w:delText>
        </w:r>
      </w:del>
      <w:ins w:id="1660" w:author="User-01" w:date="2005-04-29T13:39:00Z">
        <w:del w:id="1661" w:author="Marianna Andreasyan" w:date="2005-07-11T15:37:00Z">
          <w:r>
            <w:rPr>
              <w:i/>
              <w:sz w:val="22"/>
              <w:lang w:val="en-US"/>
            </w:rPr>
            <w:delText>teapots ... But of course there are</w:delText>
          </w:r>
        </w:del>
      </w:ins>
      <w:del w:id="1662" w:author="Marianna Andreasyan" w:date="2005-07-11T15:37:00Z">
        <w:r>
          <w:rPr>
            <w:i/>
            <w:sz w:val="22"/>
            <w:lang w:val="en-US"/>
          </w:rPr>
          <w:delText xml:space="preserve"> things designed differently. For example, a mouse-trap. (Murakami)</w:delText>
        </w:r>
      </w:del>
      <w:del w:id="1663" w:author="Marianna Andreasyan" w:date="2005-07-11T15:37:00Z">
        <w:r>
          <w:rPr>
            <w:sz w:val="22"/>
            <w:lang w:val="en-US"/>
          </w:rPr>
          <w:delText>”, “Se la vi</w:delText>
        </w:r>
      </w:del>
      <w:del w:id="1664" w:author="Marianna Andreasyan" w:date="2005-07-11T15:37:00Z">
        <w:r>
          <w:rPr>
            <w:i/>
            <w:sz w:val="22"/>
            <w:lang w:val="en-US"/>
          </w:rPr>
          <w:delText xml:space="preserve">: “se la </w:delText>
        </w:r>
      </w:del>
      <w:del w:id="1665" w:author="Marianna Andreasyan" w:date="2005-07-11T15:37:00Z">
        <w:r>
          <w:rPr>
            <w:i/>
            <w:sz w:val="22"/>
            <w:lang w:val="ru-RU"/>
          </w:rPr>
          <w:delText>вы</w:delText>
        </w:r>
      </w:del>
      <w:del w:id="1666" w:author="Marianna Andreasyan" w:date="2005-07-11T15:37:00Z">
        <w:r>
          <w:rPr>
            <w:b/>
            <w:i/>
            <w:sz w:val="22"/>
            <w:lang w:val="en-US"/>
          </w:rPr>
          <w:delText xml:space="preserve">, </w:delText>
        </w:r>
      </w:del>
      <w:del w:id="1667" w:author="Marianna Andreasyan" w:date="2005-07-11T15:37:00Z">
        <w:r>
          <w:rPr>
            <w:i/>
            <w:sz w:val="22"/>
            <w:lang w:val="ru-RU"/>
          </w:rPr>
          <w:delText>или</w:delText>
        </w:r>
      </w:del>
      <w:del w:id="1668" w:author="Marianna Andreasyan" w:date="2005-07-11T15:37:00Z">
        <w:r>
          <w:rPr>
            <w:i/>
            <w:sz w:val="22"/>
            <w:lang w:val="en-US"/>
          </w:rPr>
          <w:delText xml:space="preserve"> se la </w:delText>
        </w:r>
      </w:del>
      <w:del w:id="1669" w:author="Marianna Andreasyan" w:date="2005-07-11T15:37:00Z">
        <w:r>
          <w:rPr>
            <w:i/>
            <w:sz w:val="22"/>
            <w:lang w:val="ru-RU"/>
          </w:rPr>
          <w:delText>вас</w:delText>
        </w:r>
      </w:del>
      <w:del w:id="1670" w:author="Marianna Andreasyan" w:date="2005-07-11T15:37:00Z">
        <w:r>
          <w:rPr>
            <w:i/>
            <w:sz w:val="22"/>
            <w:lang w:val="en-US"/>
          </w:rPr>
          <w:delText>”</w:delText>
        </w:r>
      </w:del>
      <w:del w:id="1671" w:author="Marianna Andreasyan" w:date="2005-07-11T15:37:00Z">
        <w:r>
          <w:rPr>
            <w:sz w:val="22"/>
            <w:lang w:val="en-US"/>
          </w:rPr>
          <w:delText xml:space="preserve"> (“Armenian Knowledge Base”). “what is natural is true</w:delText>
        </w:r>
      </w:del>
      <w:del w:id="1672" w:author="Marianna Andreasyan" w:date="2005-07-11T15:37:00Z">
        <w:r>
          <w:rPr>
            <w:i/>
            <w:sz w:val="22"/>
            <w:lang w:val="en-US"/>
          </w:rPr>
          <w:delText>. The truth is in naturalness”</w:delText>
        </w:r>
      </w:del>
      <w:del w:id="1673" w:author="Marianna Andreasyan" w:date="2005-07-11T15:37:00Z">
        <w:r>
          <w:rPr>
            <w:sz w:val="22"/>
            <w:lang w:val="en-US"/>
          </w:rPr>
          <w:delText xml:space="preserve"> (Erevan.ru). "The Son of a Great Nation</w:delText>
        </w:r>
      </w:del>
      <w:del w:id="1674" w:author="Marianna Andreasyan" w:date="2005-07-11T15:37:00Z">
        <w:r>
          <w:rPr>
            <w:i/>
            <w:sz w:val="22"/>
            <w:lang w:val="en-US"/>
          </w:rPr>
          <w:delText>...”</w:delText>
        </w:r>
      </w:del>
      <w:del w:id="1675" w:author="Marianna Andreasyan" w:date="2005-07-11T15:37:00Z">
        <w:r>
          <w:rPr>
            <w:sz w:val="22"/>
            <w:lang w:val="en-US"/>
          </w:rPr>
          <w:delText xml:space="preserve"> “Artsakh Youth Server”.</w:delText>
        </w:r>
      </w:del>
    </w:p>
    <w:p>
      <w:pPr>
        <w:pStyle w:val="Normal"/>
        <w:widowControl/>
        <w:bidi w:val="0"/>
        <w:rPr>
          <w:sz w:val="22"/>
          <w:lang w:val="en-US"/>
          <w:del w:id="1678" w:author="Marianna Andreasyan" w:date="2005-07-11T15:37:00Z"/>
        </w:rPr>
      </w:pPr>
      <w:del w:id="1677" w:author="Marianna Andreasyan" w:date="2005-07-11T15:37:00Z">
        <w:r>
          <w:rPr>
            <w:sz w:val="22"/>
            <w:lang w:val="en-US"/>
          </w:rPr>
        </w:r>
      </w:del>
    </w:p>
    <w:p>
      <w:pPr>
        <w:pStyle w:val="Contents1"/>
        <w:widowControl/>
        <w:bidi w:val="0"/>
        <w:rPr>
          <w:b/>
          <w:b/>
          <w:sz w:val="22"/>
          <w:lang w:val="en-US"/>
          <w:del w:id="1680" w:author="Marianna Andreasyan" w:date="2005-07-11T15:37:00Z"/>
        </w:rPr>
      </w:pPr>
      <w:del w:id="1679" w:author="Marianna Andreasyan" w:date="2005-07-11T15:37:00Z">
        <w:r>
          <w:rPr>
            <w:b/>
            <w:sz w:val="22"/>
            <w:lang w:val="en-US"/>
          </w:rPr>
        </w:r>
      </w:del>
    </w:p>
    <w:p>
      <w:pPr>
        <w:pStyle w:val="Normal"/>
        <w:rPr>
          <w:b/>
          <w:b/>
          <w:sz w:val="22"/>
          <w:lang w:val="en-US"/>
          <w:del w:id="1682" w:author="Marianna Andreasyan" w:date="2005-07-11T15:37:00Z"/>
        </w:rPr>
      </w:pPr>
      <w:del w:id="1681" w:author="Marianna Andreasyan" w:date="2005-07-11T15:37:00Z">
        <w:r>
          <w:rPr>
            <w:b/>
            <w:sz w:val="22"/>
            <w:lang w:val="en-US"/>
          </w:rPr>
        </w:r>
      </w:del>
    </w:p>
    <w:p>
      <w:pPr>
        <w:pStyle w:val="Contents1"/>
        <w:rPr>
          <w:spacing w:val="-4"/>
          <w:lang w:val="en-US"/>
          <w:del w:id="1684" w:author="Marianna Andreasyan" w:date="2005-07-11T15:37:00Z"/>
        </w:rPr>
      </w:pPr>
      <w:del w:id="1683" w:author="Marianna Andreasyan" w:date="2005-07-11T15:37:00Z">
        <w:r>
          <w:rPr>
            <w:spacing w:val="-4"/>
            <w:lang w:val="en-US"/>
          </w:rPr>
          <w:delText xml:space="preserve">The Language of Armenian Forums </w:delText>
        </w:r>
      </w:del>
    </w:p>
    <w:p>
      <w:pPr>
        <w:pStyle w:val="Normal"/>
        <w:rPr>
          <w:spacing w:val="-4"/>
          <w:sz w:val="22"/>
          <w:lang w:val="en-US"/>
          <w:del w:id="1686" w:author="Marianna Andreasyan" w:date="2005-07-11T15:37:00Z"/>
        </w:rPr>
      </w:pPr>
      <w:del w:id="1685" w:author="Marianna Andreasyan" w:date="2005-07-11T15:37:00Z">
        <w:r>
          <w:rPr>
            <w:spacing w:val="-4"/>
            <w:sz w:val="22"/>
            <w:lang w:val="en-US"/>
          </w:rPr>
        </w:r>
      </w:del>
    </w:p>
    <w:p>
      <w:pPr>
        <w:pStyle w:val="Contents1"/>
        <w:rPr>
          <w:del w:id="1701" w:author="Marianna Andreasyan" w:date="2005-07-11T15:37:00Z"/>
        </w:rPr>
      </w:pPr>
      <w:del w:id="1687" w:author="User-01" w:date="2005-04-29T13:17:00Z">
        <w:r>
          <w:rPr>
            <w:spacing w:val="-4"/>
            <w:sz w:val="22"/>
            <w:lang w:val="en-US"/>
          </w:rPr>
          <w:delText xml:space="preserve">       </w:delText>
        </w:r>
      </w:del>
      <w:del w:id="1688" w:author="Marianna Andreasyan" w:date="2005-07-11T15:37:00Z">
        <w:r>
          <w:rPr>
            <w:spacing w:val="-4"/>
            <w:sz w:val="22"/>
            <w:lang w:val="en-US"/>
          </w:rPr>
          <w:delText xml:space="preserve">The interface of almost all domestic forums is in two languages, namely English and Russian. It’s easier to understand the settings and select a topic, especially if there are many participants from other countries on the forum, who not always speak Armenian. At that it should be mentioned that Armenian is mostly used during “discussions”. Though typing by means of Armenian letters is connected with specific difficulties, and usually participants of a forum prefer </w:delText>
        </w:r>
      </w:del>
      <w:del w:id="1689" w:author="User-01" w:date="2005-04-29T13:39:00Z">
        <w:r>
          <w:rPr>
            <w:spacing w:val="-4"/>
            <w:sz w:val="22"/>
            <w:lang w:val="en-US"/>
          </w:rPr>
          <w:delText>charecters</w:delText>
        </w:r>
      </w:del>
      <w:ins w:id="1690" w:author="User-01" w:date="2005-04-29T13:39:00Z">
        <w:del w:id="1691" w:author="Marianna Andreasyan" w:date="2005-07-11T15:37:00Z">
          <w:r>
            <w:rPr>
              <w:spacing w:val="-4"/>
              <w:sz w:val="22"/>
              <w:lang w:val="en-US"/>
            </w:rPr>
            <w:delText>characters</w:delText>
          </w:r>
        </w:del>
      </w:ins>
      <w:del w:id="1692" w:author="Marianna Andreasyan" w:date="2005-07-11T15:37:00Z">
        <w:r>
          <w:rPr>
            <w:spacing w:val="-4"/>
            <w:sz w:val="22"/>
            <w:lang w:val="en-US"/>
          </w:rPr>
          <w:delText xml:space="preserve"> (application of it is usually stipulated for by the rules). Armenian words are expressed by means of both English and Russian letters. However, domestic forums are interesting not only by the possibility to communicate in three languages, but also by the specific vocabulary. The matter is that the language in writing </w:delText>
        </w:r>
      </w:del>
      <w:del w:id="1693" w:author="User-01" w:date="2005-04-29T13:40:00Z">
        <w:r>
          <w:rPr>
            <w:spacing w:val="-4"/>
            <w:sz w:val="22"/>
            <w:lang w:val="en-US"/>
          </w:rPr>
          <w:delText>is maximally resembling</w:delText>
        </w:r>
      </w:del>
      <w:ins w:id="1694" w:author="User-01" w:date="2005-04-29T13:40:00Z">
        <w:del w:id="1695" w:author="Marianna Andreasyan" w:date="2005-07-11T15:37:00Z">
          <w:r>
            <w:rPr>
              <w:spacing w:val="-4"/>
              <w:sz w:val="22"/>
              <w:lang w:val="en-US"/>
            </w:rPr>
            <w:delText>maximally resembles</w:delText>
          </w:r>
        </w:del>
      </w:ins>
      <w:del w:id="1696" w:author="Marianna Andreasyan" w:date="2005-07-11T15:37:00Z">
        <w:r>
          <w:rPr>
            <w:spacing w:val="-4"/>
            <w:sz w:val="22"/>
            <w:lang w:val="en-US"/>
          </w:rPr>
          <w:delText xml:space="preserve"> the spoken one. Participants of a forum are far from being professors at a symposium, so words like “ессно” instead of “естественно” (naturally), or “чё-нить” instead of “что-нибудь” (something) are not rare on forums. Russified English abbreviations are also widely used, such as “имхо” (imho, eng. – “in my humble opinion”). The usual non-formal speech transmitted into virtual reality is colorful with dissemination of Russian and English words into Armenian texts, and vice versa. Conversations held by young people are, as a rule, quite emotional, especially when they argue about principle and disputable issues. Mere texts are not enough in such cases … That’s why the system of pictograms, signs made up from punctuation marks and letters, “smiles”</w:delText>
        </w:r>
      </w:del>
      <w:del w:id="1697" w:author="gayane" w:date="2005-04-28T15:13:00Z">
        <w:r>
          <w:rPr>
            <w:spacing w:val="-4"/>
            <w:sz w:val="22"/>
            <w:lang w:val="en-US"/>
          </w:rPr>
          <w:delText xml:space="preserve"> or “смайлики”</w:delText>
        </w:r>
      </w:del>
      <w:del w:id="1698" w:author="Marianna Andreasyan" w:date="2005-07-11T15:37:00Z">
        <w:r>
          <w:rPr>
            <w:spacing w:val="-4"/>
            <w:sz w:val="22"/>
            <w:lang w:val="en-US"/>
          </w:rPr>
          <w:delText>, are used on domestic forums (as on any other forums). Not so long ago, in order to smile or frown one really had to type “:-)” or “&gt;:-(“ . Nowadays any popular forum has a whole collection of “smiles” that may express not only smile, or disappointment, but also embarrassment</w:delText>
        </w:r>
      </w:del>
      <w:del w:id="1699" w:author="gayane" w:date="2005-04-28T15:10:00Z">
        <w:r>
          <w:rPr>
            <w:spacing w:val="-4"/>
            <w:sz w:val="22"/>
            <w:lang w:val="en-US"/>
          </w:rPr>
          <w:delText xml:space="preserve"> </w:delText>
        </w:r>
      </w:del>
      <w:del w:id="1700" w:author="Marianna Andreasyan" w:date="2005-07-11T15:37:00Z">
        <w:r>
          <w:rPr>
            <w:spacing w:val="-4"/>
            <w:sz w:val="22"/>
            <w:lang w:val="en-US"/>
          </w:rPr>
          <w:delText xml:space="preserve">, anger, surprise, interest, etc. </w:delText>
        </w:r>
      </w:del>
    </w:p>
    <w:p>
      <w:pPr>
        <w:pStyle w:val="Contents1"/>
        <w:widowControl/>
        <w:bidi w:val="0"/>
        <w:rPr>
          <w:spacing w:val="-4"/>
          <w:sz w:val="22"/>
          <w:lang w:val="en-US"/>
          <w:del w:id="1703" w:author="Marianna Andreasyan" w:date="2005-07-11T15:37:00Z"/>
        </w:rPr>
      </w:pPr>
      <w:del w:id="1702" w:author="User-01" w:date="2005-04-29T13:17:00Z">
        <w:r>
          <w:rPr>
            <w:spacing w:val="-4"/>
            <w:sz w:val="22"/>
            <w:lang w:val="en-US"/>
          </w:rPr>
          <w:delText xml:space="preserve">      </w:delText>
        </w:r>
      </w:del>
    </w:p>
    <w:p>
      <w:pPr>
        <w:pStyle w:val="Contents1"/>
        <w:rPr>
          <w:spacing w:val="-4"/>
          <w:sz w:val="22"/>
          <w:lang w:val="en-US"/>
          <w:del w:id="1705" w:author="Marianna Andreasyan" w:date="2005-07-11T15:37:00Z"/>
        </w:rPr>
      </w:pPr>
      <w:del w:id="1704" w:author="Marianna Andreasyan" w:date="2005-07-11T15:37:00Z">
        <w:r>
          <w:rPr>
            <w:spacing w:val="-4"/>
            <w:sz w:val="22"/>
            <w:lang w:val="en-US"/>
          </w:rPr>
          <w:delText xml:space="preserve">One more peculiarity is that it’s not recommended to write in capital letters at a forum, because a person reading such a message has an impression that YOU ARE CRYING! Some regulations of domestic forums ban the regime of crying. </w:delText>
        </w:r>
      </w:del>
    </w:p>
    <w:p>
      <w:pPr>
        <w:pStyle w:val="Normal"/>
        <w:rPr>
          <w:spacing w:val="-4"/>
          <w:sz w:val="22"/>
          <w:lang w:val="en-US"/>
          <w:del w:id="1707" w:author="Marianna Andreasyan" w:date="2005-07-11T15:37:00Z"/>
        </w:rPr>
      </w:pPr>
      <w:del w:id="1706" w:author="Marianna Andreasyan" w:date="2005-07-11T15:37:00Z">
        <w:r>
          <w:rPr>
            <w:spacing w:val="-4"/>
            <w:sz w:val="22"/>
            <w:lang w:val="en-US"/>
          </w:rPr>
        </w:r>
      </w:del>
    </w:p>
    <w:p>
      <w:pPr>
        <w:pStyle w:val="Normal"/>
        <w:spacing w:lineRule="auto" w:line="232"/>
        <w:rPr>
          <w:b/>
          <w:b/>
          <w:spacing w:val="-4"/>
          <w:sz w:val="22"/>
          <w:lang w:val="en-US"/>
          <w:del w:id="1709" w:author="Marianna Andreasyan" w:date="2005-07-11T15:37:00Z"/>
        </w:rPr>
      </w:pPr>
      <w:del w:id="1708" w:author="Marianna Andreasyan" w:date="2005-07-11T15:37:00Z">
        <w:r>
          <w:rPr>
            <w:b/>
            <w:spacing w:val="-4"/>
            <w:sz w:val="22"/>
            <w:lang w:val="en-US"/>
          </w:rPr>
          <w:delText>Conclusion</w:delText>
        </w:r>
      </w:del>
    </w:p>
    <w:p>
      <w:pPr>
        <w:pStyle w:val="Normal"/>
        <w:spacing w:lineRule="auto" w:line="232"/>
        <w:rPr>
          <w:b/>
          <w:b/>
          <w:spacing w:val="-4"/>
          <w:sz w:val="22"/>
          <w:lang w:val="en-US"/>
          <w:del w:id="1711" w:author="Marianna Andreasyan" w:date="2005-07-11T15:37:00Z"/>
        </w:rPr>
      </w:pPr>
      <w:del w:id="1710" w:author="Marianna Andreasyan" w:date="2005-07-11T15:37:00Z">
        <w:r>
          <w:rPr>
            <w:b/>
            <w:spacing w:val="-4"/>
            <w:sz w:val="22"/>
            <w:lang w:val="en-US"/>
          </w:rPr>
        </w:r>
      </w:del>
    </w:p>
    <w:p>
      <w:pPr>
        <w:pStyle w:val="Contents1"/>
        <w:spacing w:lineRule="auto" w:line="232"/>
        <w:rPr>
          <w:del w:id="1716" w:author="Marianna Andreasyan" w:date="2005-07-11T15:37:00Z"/>
        </w:rPr>
      </w:pPr>
      <w:del w:id="1712" w:author="User-01" w:date="2005-04-29T13:17:00Z">
        <w:r>
          <w:rPr>
            <w:spacing w:val="-4"/>
            <w:sz w:val="22"/>
            <w:lang w:val="en-US"/>
          </w:rPr>
          <w:delText xml:space="preserve">       </w:delText>
        </w:r>
      </w:del>
      <w:del w:id="1713" w:author="Marianna Andreasyan" w:date="2005-07-11T15:37:00Z">
        <w:r>
          <w:rPr>
            <w:spacing w:val="-4"/>
            <w:sz w:val="22"/>
            <w:lang w:val="en-US"/>
          </w:rPr>
          <w:delText>In conclusion one more important characteristic of domestic forums is worth mentioning, namely sociability and amicability of their participants. Most people regularly visit virtual conference-halls and are residents of Yerevan. This is quite natural</w:delText>
        </w:r>
      </w:del>
      <w:del w:id="1714" w:author="gayane" w:date="2005-04-28T15:15:00Z">
        <w:r>
          <w:rPr>
            <w:spacing w:val="-4"/>
            <w:sz w:val="22"/>
            <w:lang w:val="en-US"/>
          </w:rPr>
          <w:delText>ly</w:delText>
        </w:r>
      </w:del>
      <w:del w:id="1715" w:author="Marianna Andreasyan" w:date="2005-07-11T15:37:00Z">
        <w:r>
          <w:rPr>
            <w:spacing w:val="-4"/>
            <w:sz w:val="22"/>
            <w:lang w:val="en-US"/>
          </w:rPr>
          <w:delText>, taking into account the situation regarding connecting the regions of Armenia to the network. Residents of Yerevan say that the city is really small, that’s why everybody knows everyone. So, unlike Russian forums for example, where communication goes beyond the frames of virtual world, yet it’s not frequent, and meetings in "real world " among participants of Armenian forums are quite an ordinary thing. Thus, for example, participants of the forum “Armenian Knowledge Base”, holding the regular competition in “Literature Corner”, meet for awarding prizes in some cafe, and haunters of sport section, ride to Etchmiadzin on bicycles.</w:delText>
        </w:r>
      </w:del>
    </w:p>
    <w:p>
      <w:pPr>
        <w:pStyle w:val="Contents1"/>
        <w:spacing w:lineRule="auto" w:line="232"/>
        <w:rPr>
          <w:spacing w:val="-4"/>
          <w:sz w:val="22"/>
          <w:lang w:val="en-US"/>
          <w:del w:id="1718" w:author="Marianna Andreasyan" w:date="2005-07-11T15:37:00Z"/>
        </w:rPr>
      </w:pPr>
      <w:del w:id="1717" w:author="User-01" w:date="2005-04-29T13:17:00Z">
        <w:r>
          <w:rPr>
            <w:spacing w:val="-4"/>
            <w:sz w:val="22"/>
            <w:lang w:val="en-US"/>
          </w:rPr>
          <w:delText xml:space="preserve">       </w:delText>
        </w:r>
      </w:del>
    </w:p>
    <w:p>
      <w:pPr>
        <w:pStyle w:val="Contents1"/>
        <w:spacing w:lineRule="auto" w:line="232"/>
        <w:rPr>
          <w:spacing w:val="-4"/>
          <w:sz w:val="22"/>
          <w:lang w:val="en-US"/>
          <w:del w:id="1720" w:author="Marianna Andreasyan" w:date="2005-07-11T15:37:00Z"/>
        </w:rPr>
      </w:pPr>
      <w:del w:id="1719" w:author="Marianna Andreasyan" w:date="2005-07-11T15:37:00Z">
        <w:r>
          <w:rPr>
            <w:spacing w:val="-4"/>
            <w:sz w:val="22"/>
            <w:lang w:val="en-US"/>
          </w:rPr>
          <w:delText xml:space="preserve">Some forums even publish schedule for “non-virtual meetings” both local and more scaled.  For instance, at Erevan.ru forum a special section “Hello, it’s me” is designed, where the participant of the forum may arrange about meetings, publish stories of witnesses and participants of such arrangements. </w:delText>
        </w:r>
      </w:del>
    </w:p>
    <w:p>
      <w:pPr>
        <w:pStyle w:val="Contents1"/>
        <w:spacing w:lineRule="auto" w:line="232"/>
        <w:rPr>
          <w:spacing w:val="-4"/>
          <w:sz w:val="22"/>
          <w:lang w:val="en-US"/>
          <w:del w:id="1722" w:author="Marianna Andreasyan" w:date="2005-07-11T15:37:00Z"/>
        </w:rPr>
      </w:pPr>
      <w:del w:id="1721" w:author="User-01" w:date="2005-04-29T13:17:00Z">
        <w:r>
          <w:rPr>
            <w:spacing w:val="-4"/>
            <w:sz w:val="22"/>
            <w:lang w:val="en-US"/>
          </w:rPr>
          <w:delText xml:space="preserve">       </w:delText>
        </w:r>
      </w:del>
    </w:p>
    <w:p>
      <w:pPr>
        <w:pStyle w:val="Contents1"/>
        <w:spacing w:lineRule="auto" w:line="232"/>
        <w:rPr>
          <w:del w:id="1745" w:author="User-01" w:date="2005-04-29T13:18:00Z"/>
        </w:rPr>
      </w:pPr>
      <w:del w:id="1723" w:author="Marianna Andreasyan" w:date="2005-07-11T15:37:00Z">
        <w:r>
          <w:rPr>
            <w:spacing w:val="-4"/>
            <w:sz w:val="22"/>
            <w:lang w:val="en-US"/>
          </w:rPr>
          <w:delText xml:space="preserve">Even an ordinary user may create a virtual conference-hall and invite </w:delText>
        </w:r>
      </w:del>
      <w:del w:id="1724" w:author="gayane" w:date="2005-04-28T15:16:00Z">
        <w:r>
          <w:rPr>
            <w:spacing w:val="-4"/>
            <w:sz w:val="22"/>
            <w:lang w:val="en-US"/>
          </w:rPr>
          <w:delText>there</w:delText>
        </w:r>
      </w:del>
      <w:ins w:id="1725" w:author="gayane" w:date="2005-04-28T15:16:00Z">
        <w:del w:id="1726" w:author="Marianna Andreasyan" w:date="2005-07-11T15:37:00Z">
          <w:r>
            <w:rPr>
              <w:spacing w:val="-4"/>
              <w:sz w:val="22"/>
              <w:lang w:val="en-US"/>
            </w:rPr>
            <w:delText>their</w:delText>
          </w:r>
        </w:del>
      </w:ins>
      <w:del w:id="1727" w:author="Marianna Andreasyan" w:date="2005-07-11T15:37:00Z">
        <w:r>
          <w:rPr>
            <w:spacing w:val="-4"/>
            <w:sz w:val="22"/>
            <w:lang w:val="en-US"/>
          </w:rPr>
          <w:delText xml:space="preserve"> friends and like-minded people. That’s why there are not just many, but a great number of forums in Armenian Web space. Here is not the complete list of virtual conference-halls, where people one way or another connected with Armenia gather together: “VISION - flexible message board” (</w:delText>
        </w:r>
      </w:del>
      <w:hyperlink r:id="rId7">
        <w:del w:id="1728" w:author="Marianna Andreasyan" w:date="2005-07-11T15:37:00Z">
          <w:r>
            <w:rPr>
              <w:rStyle w:val="InternetLink"/>
              <w:spacing w:val="-4"/>
              <w:sz w:val="22"/>
              <w:lang w:val="en-US"/>
            </w:rPr>
            <w:delText>http://forum.vision.am/</w:delText>
          </w:r>
        </w:del>
      </w:hyperlink>
      <w:del w:id="1729" w:author="Marianna Andreasyan" w:date="2005-07-11T15:37:00Z">
        <w:r>
          <w:rPr>
            <w:spacing w:val="-4"/>
            <w:sz w:val="22"/>
            <w:lang w:val="en-US"/>
          </w:rPr>
          <w:delText xml:space="preserve">), RAU forum at </w:delText>
        </w:r>
      </w:del>
      <w:hyperlink r:id="rId8">
        <w:del w:id="1730" w:author="Marianna Andreasyan" w:date="2005-07-11T15:37:00Z">
          <w:r>
            <w:rPr>
              <w:rStyle w:val="InternetLink"/>
              <w:spacing w:val="-4"/>
              <w:sz w:val="22"/>
              <w:lang w:val="en-US"/>
            </w:rPr>
            <w:delText>www.rau.am/forum/</w:delText>
          </w:r>
        </w:del>
      </w:hyperlink>
      <w:del w:id="1731" w:author="Marianna Andreasyan" w:date="2005-07-11T15:37:00Z">
        <w:r>
          <w:rPr>
            <w:spacing w:val="-4"/>
            <w:sz w:val="22"/>
            <w:lang w:val="en-US"/>
          </w:rPr>
          <w:delText xml:space="preserve">, “HyeForum” at </w:delText>
        </w:r>
      </w:del>
      <w:hyperlink r:id="rId9">
        <w:del w:id="1732" w:author="Marianna Andreasyan" w:date="2005-07-11T15:37:00Z">
          <w:r>
            <w:rPr>
              <w:rStyle w:val="InternetLink"/>
              <w:spacing w:val="-4"/>
              <w:sz w:val="22"/>
              <w:lang w:val="en-US"/>
            </w:rPr>
            <w:delText>http://hyeforum.com/</w:delText>
          </w:r>
        </w:del>
      </w:hyperlink>
      <w:del w:id="1733" w:author="Marianna Andreasyan" w:date="2005-07-11T15:37:00Z">
        <w:r>
          <w:rPr>
            <w:spacing w:val="-4"/>
            <w:sz w:val="22"/>
            <w:lang w:val="en-US"/>
          </w:rPr>
          <w:delText xml:space="preserve">, the forum of the portal “Dilijan.com” at </w:delText>
        </w:r>
      </w:del>
      <w:hyperlink r:id="rId10">
        <w:del w:id="1734" w:author="Marianna Andreasyan" w:date="2005-07-11T15:37:00Z">
          <w:r>
            <w:rPr>
              <w:rStyle w:val="InternetLink"/>
              <w:spacing w:val="-4"/>
              <w:sz w:val="22"/>
              <w:lang w:val="en-US"/>
            </w:rPr>
            <w:delText>http://www.dilijan.com/modules.php?name=Forums</w:delText>
          </w:r>
        </w:del>
      </w:hyperlink>
      <w:del w:id="1735" w:author="Marianna Andreasyan" w:date="2005-07-11T15:37:00Z">
        <w:r>
          <w:rPr>
            <w:spacing w:val="-4"/>
            <w:sz w:val="22"/>
            <w:lang w:val="en-US"/>
          </w:rPr>
          <w:delText xml:space="preserve">, the forum of the virtual library “ArmenianHouse.org” at </w:delText>
        </w:r>
      </w:del>
      <w:hyperlink r:id="rId11">
        <w:del w:id="1736" w:author="Marianna Andreasyan" w:date="2005-07-11T15:37:00Z">
          <w:r>
            <w:rPr>
              <w:rStyle w:val="InternetLink"/>
              <w:spacing w:val="-4"/>
              <w:sz w:val="22"/>
              <w:lang w:val="en-US"/>
            </w:rPr>
            <w:delText>http://www.armenianhouse.org/forum/</w:delText>
          </w:r>
        </w:del>
      </w:hyperlink>
      <w:del w:id="1737" w:author="Marianna Andreasyan" w:date="2005-07-11T15:37:00Z">
        <w:r>
          <w:rPr>
            <w:spacing w:val="-4"/>
            <w:sz w:val="22"/>
            <w:lang w:val="en-US"/>
          </w:rPr>
          <w:delText xml:space="preserve">, “Neforum” at </w:delText>
        </w:r>
      </w:del>
      <w:hyperlink r:id="rId12">
        <w:del w:id="1738" w:author="Marianna Andreasyan" w:date="2005-07-11T15:37:00Z">
          <w:r>
            <w:rPr>
              <w:rStyle w:val="InternetLink"/>
              <w:spacing w:val="-4"/>
              <w:sz w:val="22"/>
              <w:lang w:val="en-US"/>
            </w:rPr>
            <w:delText>http://neforum.com.ua/forums/Armenia/</w:delText>
          </w:r>
        </w:del>
      </w:hyperlink>
      <w:del w:id="1739" w:author="Marianna Andreasyan" w:date="2005-07-11T15:37:00Z">
        <w:r>
          <w:rPr>
            <w:spacing w:val="-4"/>
            <w:sz w:val="22"/>
            <w:lang w:val="en-US"/>
          </w:rPr>
          <w:delText xml:space="preserve">, the forum of the website “Armnet.ru” at  </w:delText>
        </w:r>
      </w:del>
      <w:hyperlink r:id="rId13">
        <w:del w:id="1740" w:author="Marianna Andreasyan" w:date="2005-07-11T15:37:00Z">
          <w:r>
            <w:rPr>
              <w:rStyle w:val="InternetLink"/>
              <w:spacing w:val="-4"/>
              <w:sz w:val="22"/>
              <w:lang w:val="en-US"/>
            </w:rPr>
            <w:delText>http://www.armnet.ru/</w:delText>
          </w:r>
        </w:del>
      </w:hyperlink>
      <w:del w:id="1741" w:author="Marianna Andreasyan" w:date="2005-07-11T15:37:00Z">
        <w:r>
          <w:rPr>
            <w:spacing w:val="-4"/>
            <w:sz w:val="22"/>
            <w:lang w:val="en-US"/>
          </w:rPr>
          <w:delText xml:space="preserve">), the forum of the website “Armenian Bridge” at </w:delText>
        </w:r>
      </w:del>
      <w:hyperlink r:id="rId14">
        <w:del w:id="1742" w:author="Marianna Andreasyan" w:date="2005-07-11T15:37:00Z">
          <w:r>
            <w:rPr>
              <w:rStyle w:val="InternetLink"/>
              <w:spacing w:val="-4"/>
              <w:sz w:val="22"/>
              <w:lang w:val="en-US"/>
            </w:rPr>
            <w:delText>http://www.armenianbridge.com/forum/</w:delText>
          </w:r>
        </w:del>
      </w:hyperlink>
      <w:del w:id="1743" w:author="Marianna Andreasyan" w:date="2005-07-11T15:37:00Z">
        <w:r>
          <w:rPr>
            <w:spacing w:val="-4"/>
            <w:sz w:val="22"/>
            <w:lang w:val="en-US"/>
          </w:rPr>
          <w:delText xml:space="preserve">, etc. </w:delText>
        </w:r>
      </w:del>
      <w:del w:id="1744" w:author="User-01" w:date="2005-04-29T13:18:00Z">
        <w:r>
          <w:rPr>
            <w:spacing w:val="-4"/>
            <w:sz w:val="22"/>
            <w:lang w:val="en-US"/>
          </w:rPr>
          <w:delText xml:space="preserve"> </w:delText>
        </w:r>
      </w:del>
    </w:p>
    <w:p>
      <w:pPr>
        <w:pStyle w:val="Contents1"/>
        <w:spacing w:lineRule="auto" w:line="232"/>
        <w:rPr>
          <w:spacing w:val="-4"/>
          <w:sz w:val="22"/>
          <w:lang w:val="en-US"/>
          <w:del w:id="1747" w:author="Marianna Andreasyan" w:date="2005-07-11T15:37:00Z"/>
        </w:rPr>
      </w:pPr>
      <w:del w:id="1746" w:author="User-01" w:date="2005-04-29T13:18:00Z">
        <w:r>
          <w:rPr>
            <w:spacing w:val="-4"/>
            <w:sz w:val="22"/>
            <w:lang w:val="en-US"/>
          </w:rPr>
          <w:delText xml:space="preserve">       </w:delText>
        </w:r>
      </w:del>
    </w:p>
    <w:p>
      <w:pPr>
        <w:pStyle w:val="Normal"/>
        <w:spacing w:lineRule="auto" w:line="232"/>
        <w:rPr>
          <w:spacing w:val="-4"/>
          <w:sz w:val="22"/>
          <w:lang w:val="en-US"/>
          <w:del w:id="1749" w:author="Marianna Andreasyan" w:date="2005-07-11T15:37:00Z"/>
        </w:rPr>
      </w:pPr>
      <w:del w:id="1748" w:author="Marianna Andreasyan" w:date="2005-07-11T15:37:00Z">
        <w:r>
          <w:rPr>
            <w:spacing w:val="-4"/>
            <w:sz w:val="22"/>
            <w:lang w:val="en-US"/>
          </w:rPr>
        </w:r>
      </w:del>
    </w:p>
    <w:p>
      <w:pPr>
        <w:pStyle w:val="Contents1"/>
        <w:spacing w:lineRule="auto" w:line="232"/>
        <w:rPr>
          <w:lang w:val="en-US"/>
          <w:del w:id="1751" w:author="ARKA" w:date="2005-05-05T20:34:00Z"/>
        </w:rPr>
      </w:pPr>
      <w:del w:id="1750" w:author="Marianna Andreasyan" w:date="2005-07-11T15:37:00Z">
        <w:r>
          <w:rPr>
            <w:lang w:val="en-US"/>
          </w:rPr>
          <w:delText>Forums grow in number day by days, and it’s wonderful, because no matter how much one might try, even among great many services, entertaining programs and games provided by the WWW, it’s difficult to find a substitute for human communication.</w:delText>
        </w:r>
      </w:del>
    </w:p>
    <w:p>
      <w:pPr>
        <w:pStyle w:val="Contents1"/>
        <w:spacing w:lineRule="auto" w:line="232"/>
        <w:rPr>
          <w:lang w:val="en-US"/>
          <w:del w:id="1753" w:author="Marianna Andreasyan" w:date="2005-07-11T15:37:00Z"/>
        </w:rPr>
      </w:pPr>
      <w:del w:id="1752" w:author="Marianna Andreasyan" w:date="2005-07-11T15:37:00Z">
        <w:r>
          <w:rPr>
            <w:lang w:val="en-US"/>
          </w:rPr>
        </w:r>
      </w:del>
    </w:p>
    <w:p>
      <w:pPr>
        <w:pStyle w:val="Contents1"/>
        <w:rPr>
          <w:b w:val="false"/>
          <w:b w:val="false"/>
          <w:i/>
          <w:i/>
          <w:spacing w:val="0"/>
          <w:lang w:val="en-US"/>
          <w:del w:id="1755" w:author="Marianna Andreasyan" w:date="2005-07-11T15:37:00Z"/>
        </w:rPr>
      </w:pPr>
      <w:del w:id="1754" w:author="Marianna Andreasyan" w:date="2005-07-11T15:37:00Z">
        <w:r>
          <w:rPr>
            <w:b w:val="false"/>
            <w:i/>
            <w:lang w:val="en-US"/>
          </w:rPr>
          <w:delText>Tatiana SINENKO</w:delText>
        </w:r>
      </w:del>
    </w:p>
    <w:p>
      <w:pPr>
        <w:pStyle w:val="Heading9"/>
        <w:rPr>
          <w:del w:id="1757" w:author="Marianna Andreasyan" w:date="2005-07-11T15:37:00Z"/>
        </w:rPr>
      </w:pPr>
      <w:del w:id="1756" w:author="Marianna Andreasyan" w:date="2005-07-11T15:37:00Z">
        <w:r>
          <w:rPr/>
        </w:r>
      </w:del>
    </w:p>
    <w:p>
      <w:pPr>
        <w:pStyle w:val="Contents1"/>
        <w:rPr/>
      </w:pPr>
      <w:del w:id="1758" w:author="Marianna Andreasyan" w:date="2005-07-11T15:37:00Z">
        <w:bookmarkStart w:id="35" w:name="__RefHeading___Toc102549850"/>
        <w:bookmarkEnd w:id="35"/>
        <w:r>
          <w:rPr/>
          <w:delText>REVIEWS</w:delText>
        </w:r>
      </w:del>
    </w:p>
    <w:p>
      <w:pPr>
        <w:pStyle w:val="Heading3"/>
        <w:rPr/>
      </w:pPr>
      <w:bookmarkStart w:id="36" w:name="__RefHeading___Toc102549851"/>
      <w:r>
        <w:rPr>
          <w:lang w:val="en-US"/>
        </w:rPr>
        <w:t>INFORMATION TECHNOLOGIES IN LEGAL ACTIVIT</w:t>
      </w:r>
      <w:del w:id="1759" w:author="gayane" w:date="2005-04-28T15:34:00Z">
        <w:r>
          <w:rPr>
            <w:lang w:val="en-US"/>
          </w:rPr>
          <w:delText>Y</w:delText>
        </w:r>
      </w:del>
      <w:ins w:id="1760" w:author="gayane" w:date="2005-04-28T15:34:00Z">
        <w:r>
          <w:rPr>
            <w:lang w:val="en-US"/>
          </w:rPr>
          <w:t>IES</w:t>
        </w:r>
      </w:ins>
      <w:bookmarkEnd w:id="36"/>
      <w:r>
        <w:rPr>
          <w:lang w:val="en-US"/>
        </w:rPr>
        <w:t xml:space="preserve"> </w:t>
      </w:r>
    </w:p>
    <w:p>
      <w:pPr>
        <w:pStyle w:val="PlainText"/>
        <w:tabs>
          <w:tab w:val="clear" w:pos="720"/>
          <w:tab w:val="right" w:pos="9000" w:leader="dot"/>
        </w:tabs>
        <w:ind w:right="23" w:hanging="0"/>
        <w:rPr>
          <w:rFonts w:ascii="Times New Roman" w:hAnsi="Times New Roman" w:cs="Times New Roman"/>
          <w:b/>
          <w:b/>
          <w:sz w:val="22"/>
          <w:lang w:val="en-US"/>
        </w:rPr>
      </w:pPr>
      <w:r>
        <w:rPr>
          <w:rFonts w:cs="Times New Roman" w:ascii="Times New Roman" w:hAnsi="Times New Roman"/>
          <w:b/>
          <w:sz w:val="22"/>
          <w:lang w:val="en-US"/>
        </w:rPr>
      </w:r>
    </w:p>
    <w:p>
      <w:pPr>
        <w:pStyle w:val="PlainText"/>
        <w:tabs>
          <w:tab w:val="clear" w:pos="720"/>
          <w:tab w:val="right" w:pos="9000" w:leader="dot"/>
        </w:tabs>
        <w:ind w:right="23" w:hanging="0"/>
        <w:rPr/>
      </w:pPr>
      <w:r>
        <w:rPr>
          <w:rFonts w:cs="Times New Roman" w:ascii="Times New Roman" w:hAnsi="Times New Roman"/>
          <w:b/>
          <w:sz w:val="22"/>
          <w:lang w:val="en-US"/>
        </w:rPr>
        <w:t xml:space="preserve">Review of the book by G.A. Vahanyan and V.Y. Bleyan  “Information Technologies in legal </w:t>
      </w:r>
      <w:del w:id="1761" w:author="gayane" w:date="2005-04-28T15:35:00Z">
        <w:r>
          <w:rPr>
            <w:rFonts w:cs="Times New Roman" w:ascii="Times New Roman" w:hAnsi="Times New Roman"/>
            <w:b/>
            <w:sz w:val="22"/>
            <w:lang w:val="en-US"/>
          </w:rPr>
          <w:delText>activity</w:delText>
        </w:r>
      </w:del>
      <w:ins w:id="1762" w:author="gayane" w:date="2005-04-28T15:35:00Z">
        <w:r>
          <w:rPr>
            <w:rFonts w:cs="Times New Roman" w:ascii="Times New Roman" w:hAnsi="Times New Roman"/>
            <w:b/>
            <w:sz w:val="22"/>
            <w:lang w:val="en-US"/>
          </w:rPr>
          <w:t>activities</w:t>
        </w:r>
      </w:ins>
      <w:r>
        <w:rPr>
          <w:rFonts w:cs="Times New Roman" w:ascii="Times New Roman" w:hAnsi="Times New Roman"/>
          <w:b/>
          <w:sz w:val="22"/>
          <w:lang w:val="en-US"/>
        </w:rPr>
        <w:t>” (in the system of state service), Yerevan, Nzhar, 2005, 176 pages.  (http://www.iatp.am/it/itlaw</w:t>
      </w:r>
      <w:ins w:id="1763" w:author="gayane" w:date="2005-04-28T15:18:00Z">
        <w:r>
          <w:rPr>
            <w:rFonts w:cs="Times New Roman" w:ascii="Times New Roman" w:hAnsi="Times New Roman"/>
            <w:b/>
            <w:sz w:val="22"/>
            <w:lang w:val="en-US"/>
          </w:rPr>
          <w:t xml:space="preserve"> </w:t>
        </w:r>
      </w:ins>
      <w:r>
        <w:rPr>
          <w:rFonts w:cs="Times New Roman" w:ascii="Times New Roman" w:hAnsi="Times New Roman"/>
          <w:b/>
          <w:sz w:val="22"/>
          <w:lang w:val="en-US"/>
        </w:rPr>
        <w:t xml:space="preserve">) </w:t>
      </w:r>
    </w:p>
    <w:p>
      <w:pPr>
        <w:pStyle w:val="PlainText"/>
        <w:tabs>
          <w:tab w:val="clear" w:pos="720"/>
          <w:tab w:val="right" w:pos="9000" w:leader="dot"/>
        </w:tabs>
        <w:ind w:right="23" w:hanging="0"/>
        <w:rPr>
          <w:rFonts w:ascii="Times New Roman" w:hAnsi="Times New Roman" w:cs="Times New Roman"/>
          <w:b/>
          <w:b/>
          <w:sz w:val="22"/>
          <w:lang w:val="en-US"/>
        </w:rPr>
      </w:pPr>
      <w:r>
        <w:rPr>
          <w:rFonts w:cs="Times New Roman" w:ascii="Times New Roman" w:hAnsi="Times New Roman"/>
          <w:b/>
          <w:sz w:val="22"/>
          <w:lang w:val="en-US"/>
        </w:rPr>
      </w:r>
    </w:p>
    <w:p>
      <w:pPr>
        <w:pStyle w:val="PlainText"/>
        <w:tabs>
          <w:tab w:val="clear" w:pos="720"/>
          <w:tab w:val="right" w:pos="9000" w:leader="dot"/>
        </w:tabs>
        <w:ind w:right="23" w:hanging="0"/>
        <w:rPr/>
      </w:pPr>
      <w:r>
        <w:rPr>
          <w:rFonts w:cs="Times New Roman" w:ascii="Times New Roman" w:hAnsi="Times New Roman"/>
          <w:sz w:val="22"/>
          <w:lang w:val="en-US"/>
        </w:rPr>
        <w:t xml:space="preserve">About the authors: </w:t>
      </w:r>
      <w:r>
        <w:rPr>
          <w:rFonts w:cs="Times New Roman" w:ascii="Times New Roman" w:hAnsi="Times New Roman"/>
          <w:b/>
          <w:sz w:val="22"/>
          <w:lang w:val="en-US"/>
        </w:rPr>
        <w:t>G.A. Vahanyan</w:t>
      </w:r>
      <w:r>
        <w:rPr>
          <w:rFonts w:cs="Times New Roman" w:ascii="Times New Roman" w:hAnsi="Times New Roman"/>
          <w:sz w:val="22"/>
          <w:lang w:val="en-US"/>
        </w:rPr>
        <w:t xml:space="preserve"> is a professor, doctor of economic science and candidate of technical science, Adviser at RA Constitutional Court, official representative of Venetian Commission (Council of Europe) in RA Constitutional Court; </w:t>
      </w:r>
      <w:r>
        <w:rPr>
          <w:rFonts w:cs="Times New Roman" w:ascii="Times New Roman" w:hAnsi="Times New Roman"/>
          <w:b/>
          <w:sz w:val="22"/>
          <w:lang w:val="en-US"/>
        </w:rPr>
        <w:t>V. Y. Bleyan</w:t>
      </w:r>
      <w:r>
        <w:rPr>
          <w:rFonts w:cs="Times New Roman" w:ascii="Times New Roman" w:hAnsi="Times New Roman"/>
          <w:sz w:val="22"/>
          <w:lang w:val="en-US"/>
        </w:rPr>
        <w:t xml:space="preserve"> is the Head of the RA Constitutional Court Department for Legal Information and Computerization, post</w:t>
      </w:r>
      <w:del w:id="1764" w:author="User-01" w:date="2005-04-29T13:05:00Z">
        <w:r>
          <w:rPr>
            <w:rFonts w:cs="Times New Roman" w:ascii="Times New Roman" w:hAnsi="Times New Roman"/>
            <w:sz w:val="22"/>
            <w:lang w:val="en-US"/>
          </w:rPr>
          <w:delText>-</w:delText>
        </w:r>
      </w:del>
      <w:r>
        <w:rPr>
          <w:rFonts w:cs="Times New Roman" w:ascii="Times New Roman" w:hAnsi="Times New Roman"/>
          <w:sz w:val="22"/>
          <w:lang w:val="en-US"/>
        </w:rPr>
        <w:t>graduate of Yerevan State University Department for Informatics and Applied Mathematics.</w:t>
      </w:r>
    </w:p>
    <w:p>
      <w:pPr>
        <w:pStyle w:val="PlainText"/>
        <w:tabs>
          <w:tab w:val="clear" w:pos="720"/>
          <w:tab w:val="right" w:pos="9000" w:leader="dot"/>
        </w:tabs>
        <w:ind w:right="23" w:hanging="0"/>
        <w:rPr>
          <w:rFonts w:ascii="Times New Roman" w:hAnsi="Times New Roman" w:cs="Times New Roman"/>
          <w:sz w:val="22"/>
          <w:lang w:val="en-US"/>
        </w:rPr>
      </w:pPr>
      <w:r>
        <w:rPr>
          <w:rFonts w:cs="Times New Roman" w:ascii="Times New Roman" w:hAnsi="Times New Roman"/>
          <w:sz w:val="22"/>
          <w:lang w:val="en-US"/>
        </w:rPr>
      </w:r>
    </w:p>
    <w:p>
      <w:pPr>
        <w:pStyle w:val="PlainText"/>
        <w:tabs>
          <w:tab w:val="clear" w:pos="720"/>
          <w:tab w:val="right" w:pos="9000" w:leader="dot"/>
        </w:tabs>
        <w:ind w:right="23" w:hanging="0"/>
        <w:rPr>
          <w:rFonts w:ascii="Times New Roman" w:hAnsi="Times New Roman" w:eastAsia="MS Mincho;ＭＳ 明朝" w:cs="Times New Roman"/>
          <w:b/>
          <w:b/>
          <w:i/>
          <w:i/>
          <w:sz w:val="22"/>
          <w:lang w:val="en-US"/>
        </w:rPr>
      </w:pPr>
      <w:r>
        <w:rPr>
          <w:rFonts w:eastAsia="MS Mincho;ＭＳ 明朝" w:cs="Times New Roman" w:ascii="Times New Roman" w:hAnsi="Times New Roman"/>
          <w:b/>
          <w:i/>
          <w:sz w:val="22"/>
          <w:lang w:val="en-US"/>
        </w:rPr>
        <w:t>The book is recommended for print by the Steady Education Institute of Russian –Armenian (Slavonic) University and by the decree of the Council of the RA Constitutional Law Center.</w:t>
      </w:r>
    </w:p>
    <w:p>
      <w:pPr>
        <w:pStyle w:val="PlainText"/>
        <w:tabs>
          <w:tab w:val="clear" w:pos="720"/>
          <w:tab w:val="right" w:pos="9000" w:leader="dot"/>
        </w:tabs>
        <w:ind w:right="23" w:hanging="0"/>
        <w:rPr>
          <w:rFonts w:ascii="Times New Roman" w:hAnsi="Times New Roman" w:eastAsia="MS Mincho;ＭＳ 明朝" w:cs="Times New Roman"/>
          <w:b/>
          <w:b/>
          <w:i/>
          <w:i/>
          <w:sz w:val="22"/>
          <w:lang w:val="en-US"/>
        </w:rPr>
      </w:pPr>
      <w:r>
        <w:rPr>
          <w:rFonts w:eastAsia="MS Mincho;ＭＳ 明朝" w:cs="Times New Roman" w:ascii="Times New Roman" w:hAnsi="Times New Roman"/>
          <w:b/>
          <w:i/>
          <w:sz w:val="22"/>
          <w:lang w:val="en-US"/>
        </w:rPr>
      </w:r>
    </w:p>
    <w:p>
      <w:pPr>
        <w:pStyle w:val="PlainText"/>
        <w:tabs>
          <w:tab w:val="clear" w:pos="720"/>
          <w:tab w:val="right" w:pos="9000" w:leader="dot"/>
        </w:tabs>
        <w:ind w:right="23" w:hanging="0"/>
        <w:rPr>
          <w:rFonts w:ascii="Times New Roman" w:hAnsi="Times New Roman" w:eastAsia="MS Mincho;ＭＳ 明朝" w:cs="Times New Roman"/>
          <w:b/>
          <w:b/>
          <w:i/>
          <w:i/>
          <w:sz w:val="22"/>
          <w:lang w:val="en-US"/>
        </w:rPr>
      </w:pPr>
      <w:r>
        <w:rPr>
          <w:rFonts w:eastAsia="MS Mincho;ＭＳ 明朝" w:cs="Times New Roman" w:ascii="Times New Roman" w:hAnsi="Times New Roman"/>
          <w:b/>
          <w:i/>
          <w:sz w:val="22"/>
          <w:lang w:val="en-US"/>
        </w:rPr>
        <w:t>As introduction: Professor G.G. Harutyunyan, Doctor of Juridical Science, Chairman of RA Constitutional Court, members of the Venetian Commission of the Council of Europe, member of the International Association of Constitutional Law.</w:t>
      </w:r>
    </w:p>
    <w:p>
      <w:pPr>
        <w:pStyle w:val="PlainText"/>
        <w:tabs>
          <w:tab w:val="clear" w:pos="720"/>
          <w:tab w:val="right" w:pos="9000" w:leader="dot"/>
        </w:tabs>
        <w:ind w:right="23" w:hanging="0"/>
        <w:rPr>
          <w:rFonts w:ascii="Times New Roman" w:hAnsi="Times New Roman" w:eastAsia="MS Mincho;ＭＳ 明朝" w:cs="Times New Roman"/>
          <w:b/>
          <w:b/>
          <w:i/>
          <w:i/>
          <w:sz w:val="22"/>
          <w:lang w:val="en-US"/>
        </w:rPr>
      </w:pPr>
      <w:r>
        <w:rPr>
          <w:rFonts w:eastAsia="MS Mincho;ＭＳ 明朝" w:cs="Times New Roman" w:ascii="Times New Roman" w:hAnsi="Times New Roman"/>
          <w:b/>
          <w:i/>
          <w:sz w:val="22"/>
          <w:lang w:val="en-US"/>
        </w:rPr>
      </w:r>
    </w:p>
    <w:p>
      <w:pPr>
        <w:pStyle w:val="PlainText"/>
        <w:tabs>
          <w:tab w:val="clear" w:pos="720"/>
          <w:tab w:val="right" w:pos="9000" w:leader="dot"/>
        </w:tabs>
        <w:ind w:right="23" w:hanging="0"/>
        <w:rPr>
          <w:b/>
          <w:b/>
          <w:i/>
          <w:i/>
          <w:sz w:val="22"/>
          <w:lang w:val="en-US"/>
        </w:rPr>
      </w:pPr>
      <w:r>
        <w:rPr>
          <w:rFonts w:eastAsia="MS Mincho;ＭＳ 明朝" w:cs="Times New Roman" w:ascii="Times New Roman" w:hAnsi="Times New Roman"/>
          <w:b/>
          <w:i/>
          <w:sz w:val="22"/>
          <w:lang w:val="en-US"/>
        </w:rPr>
        <w:t>Reviewers: Professor V.D. Elkin, the Head of the Department for Legal Informatics of Moscow State Juridical Academy (MSJA).</w:t>
      </w:r>
    </w:p>
    <w:p>
      <w:pPr>
        <w:pStyle w:val="PlainText"/>
        <w:tabs>
          <w:tab w:val="clear" w:pos="720"/>
          <w:tab w:val="right" w:pos="9000" w:leader="dot"/>
        </w:tabs>
        <w:ind w:right="23" w:hanging="0"/>
        <w:rPr>
          <w:rFonts w:ascii="Times New Roman" w:hAnsi="Times New Roman" w:cs="Times New Roman"/>
          <w:sz w:val="22"/>
          <w:lang w:val="en-US"/>
        </w:rPr>
      </w:pPr>
      <w:r>
        <w:rPr>
          <w:rFonts w:cs="Times New Roman" w:ascii="Times New Roman" w:hAnsi="Times New Roman"/>
          <w:sz w:val="22"/>
          <w:lang w:val="en-US"/>
        </w:rPr>
        <w:t>_________________________________________________</w:t>
      </w:r>
    </w:p>
    <w:p>
      <w:pPr>
        <w:pStyle w:val="PlainText"/>
        <w:tabs>
          <w:tab w:val="clear" w:pos="720"/>
          <w:tab w:val="right" w:pos="9000" w:leader="dot"/>
        </w:tabs>
        <w:ind w:right="23" w:hanging="0"/>
        <w:rPr>
          <w:rFonts w:ascii="Times New Roman" w:hAnsi="Times New Roman" w:cs="Times New Roman"/>
          <w:sz w:val="22"/>
          <w:lang w:val="en-US"/>
        </w:rPr>
      </w:pPr>
      <w:r>
        <w:rPr>
          <w:rFonts w:cs="Times New Roman" w:ascii="Times New Roman" w:hAnsi="Times New Roman"/>
          <w:sz w:val="22"/>
          <w:lang w:val="en-US"/>
        </w:rPr>
      </w:r>
    </w:p>
    <w:p>
      <w:pPr>
        <w:pStyle w:val="PlainText"/>
        <w:tabs>
          <w:tab w:val="clear" w:pos="720"/>
          <w:tab w:val="right" w:pos="9000" w:leader="dot"/>
        </w:tabs>
        <w:ind w:right="23" w:hanging="0"/>
        <w:rPr/>
      </w:pPr>
      <w:r>
        <w:rPr>
          <w:rFonts w:cs="Times New Roman" w:ascii="Times New Roman" w:hAnsi="Times New Roman"/>
          <w:sz w:val="22"/>
          <w:lang w:val="en-US"/>
        </w:rPr>
        <w:t xml:space="preserve">Currently World Wide Web (www) spreads all over the world (about 900 million of Internet users and 60 million of servers were in the world at the beginning of 2004). Alongside with this, the volume of information transferred through and kept in Internet keeps growing. The database is so huge that it becomes really difficult to find information in </w:t>
      </w:r>
      <w:del w:id="1765" w:author="User-01" w:date="2005-04-29T13:40:00Z">
        <w:r>
          <w:rPr>
            <w:rFonts w:cs="Times New Roman" w:ascii="Times New Roman" w:hAnsi="Times New Roman"/>
            <w:sz w:val="22"/>
            <w:lang w:val="en-US"/>
          </w:rPr>
          <w:delText>realtime</w:delText>
        </w:r>
      </w:del>
      <w:ins w:id="1766" w:author="User-01" w:date="2005-04-29T13:40:00Z">
        <w:r>
          <w:rPr>
            <w:rFonts w:cs="Times New Roman" w:ascii="Times New Roman" w:hAnsi="Times New Roman"/>
            <w:sz w:val="22"/>
            <w:lang w:val="en-US"/>
          </w:rPr>
          <w:t>real time</w:t>
        </w:r>
      </w:ins>
      <w:r>
        <w:rPr>
          <w:rFonts w:cs="Times New Roman" w:ascii="Times New Roman" w:hAnsi="Times New Roman"/>
          <w:sz w:val="22"/>
          <w:lang w:val="en-US"/>
        </w:rPr>
        <w:t xml:space="preserve">, and to compare the information received is very difficult and sometimes is impossible. </w:t>
      </w:r>
    </w:p>
    <w:p>
      <w:pPr>
        <w:pStyle w:val="PlainText"/>
        <w:tabs>
          <w:tab w:val="clear" w:pos="720"/>
          <w:tab w:val="right" w:pos="9000" w:leader="dot"/>
        </w:tabs>
        <w:ind w:right="23" w:hanging="0"/>
        <w:rPr>
          <w:rFonts w:ascii="Times New Roman" w:hAnsi="Times New Roman" w:cs="Times New Roman"/>
          <w:sz w:val="22"/>
          <w:lang w:val="en-US"/>
        </w:rPr>
      </w:pPr>
      <w:r>
        <w:rPr>
          <w:rFonts w:cs="Times New Roman" w:ascii="Times New Roman" w:hAnsi="Times New Roman"/>
          <w:sz w:val="22"/>
          <w:lang w:val="en-US"/>
        </w:rPr>
      </w:r>
    </w:p>
    <w:p>
      <w:pPr>
        <w:pStyle w:val="PlainText"/>
        <w:tabs>
          <w:tab w:val="clear" w:pos="720"/>
          <w:tab w:val="right" w:pos="9000" w:leader="dot"/>
        </w:tabs>
        <w:ind w:right="23" w:hanging="0"/>
        <w:rPr>
          <w:rFonts w:ascii="Times New Roman" w:hAnsi="Times New Roman" w:cs="Times New Roman"/>
          <w:sz w:val="22"/>
          <w:lang w:val="en-US"/>
        </w:rPr>
      </w:pPr>
      <w:r>
        <w:rPr>
          <w:rFonts w:cs="Times New Roman" w:ascii="Times New Roman" w:hAnsi="Times New Roman"/>
          <w:sz w:val="22"/>
          <w:lang w:val="en-US"/>
        </w:rPr>
        <w:t xml:space="preserve">The book aims to introduce the main principles and methods of developing multi-language legal resources, algorithms, methods and problems arising when applying information technologies, and to the methodology and the software development of search, analysis, comparison, keeping, transfer and synthesis of legal information. The book is useful for introducing the modern information technologies (IT), the experience of using modern automated work places in the practice of judicial, legal, administrative, scientific and research activity to students, jurists, law-enforcement body personnel, state servants, law-defending organizations, personnel of legislative and judicial branches. The book may be used as a manual for students of juridical departments of Universities, graduate students, and those, visiting advanced training courses. It contains a special section of a rapidly developing new branch of science, namely legal informatics and information law. </w:t>
      </w:r>
    </w:p>
    <w:p>
      <w:pPr>
        <w:pStyle w:val="PlainText"/>
        <w:tabs>
          <w:tab w:val="clear" w:pos="720"/>
          <w:tab w:val="right" w:pos="9000" w:leader="dot"/>
        </w:tabs>
        <w:ind w:right="23" w:hanging="0"/>
        <w:rPr>
          <w:rFonts w:ascii="Times New Roman" w:hAnsi="Times New Roman" w:cs="Times New Roman"/>
          <w:sz w:val="22"/>
          <w:lang w:val="en-US"/>
        </w:rPr>
      </w:pPr>
      <w:r>
        <w:rPr>
          <w:rFonts w:cs="Times New Roman" w:ascii="Times New Roman" w:hAnsi="Times New Roman"/>
          <w:sz w:val="22"/>
          <w:lang w:val="en-US"/>
        </w:rPr>
      </w:r>
    </w:p>
    <w:p>
      <w:pPr>
        <w:pStyle w:val="PlainText"/>
        <w:tabs>
          <w:tab w:val="clear" w:pos="720"/>
          <w:tab w:val="right" w:pos="9000" w:leader="dot"/>
        </w:tabs>
        <w:ind w:right="23" w:hanging="0"/>
        <w:rPr>
          <w:rFonts w:ascii="Times New Roman" w:hAnsi="Times New Roman" w:cs="Times New Roman"/>
          <w:sz w:val="22"/>
          <w:lang w:val="en-US"/>
        </w:rPr>
      </w:pPr>
      <w:r>
        <w:rPr>
          <w:rFonts w:cs="Times New Roman" w:ascii="Times New Roman" w:hAnsi="Times New Roman"/>
          <w:sz w:val="22"/>
          <w:lang w:val="en-US"/>
        </w:rPr>
        <w:t>The book consists of 7 sections:</w:t>
      </w:r>
    </w:p>
    <w:p>
      <w:pPr>
        <w:pStyle w:val="PlainText"/>
        <w:tabs>
          <w:tab w:val="clear" w:pos="720"/>
          <w:tab w:val="right" w:pos="9000" w:leader="dot"/>
        </w:tabs>
        <w:ind w:right="23" w:hanging="0"/>
        <w:rPr>
          <w:rFonts w:ascii="Times New Roman" w:hAnsi="Times New Roman" w:cs="Times New Roman"/>
          <w:sz w:val="22"/>
          <w:lang w:val="en-US"/>
        </w:rPr>
      </w:pPr>
      <w:r>
        <w:rPr>
          <w:rFonts w:cs="Times New Roman" w:ascii="Times New Roman" w:hAnsi="Times New Roman"/>
          <w:sz w:val="22"/>
          <w:lang w:val="en-US"/>
        </w:rPr>
      </w:r>
    </w:p>
    <w:p>
      <w:pPr>
        <w:pStyle w:val="PlainText"/>
        <w:tabs>
          <w:tab w:val="clear" w:pos="720"/>
          <w:tab w:val="right" w:pos="9000" w:leader="dot"/>
        </w:tabs>
        <w:ind w:right="23" w:hanging="0"/>
        <w:rPr/>
      </w:pPr>
      <w:r>
        <w:rPr>
          <w:rFonts w:cs="Times New Roman" w:ascii="Times New Roman" w:hAnsi="Times New Roman"/>
          <w:b/>
          <w:sz w:val="22"/>
          <w:lang w:val="en-US"/>
        </w:rPr>
        <w:t xml:space="preserve">Section one </w:t>
      </w:r>
      <w:r>
        <w:rPr>
          <w:rFonts w:cs="Times New Roman" w:ascii="Times New Roman" w:hAnsi="Times New Roman"/>
          <w:sz w:val="22"/>
          <w:lang w:val="en-US"/>
        </w:rPr>
        <w:t>considers</w:t>
      </w:r>
      <w:r>
        <w:rPr>
          <w:rFonts w:cs="Times New Roman" w:ascii="Times New Roman" w:hAnsi="Times New Roman"/>
          <w:b/>
          <w:sz w:val="22"/>
          <w:lang w:val="en-US"/>
        </w:rPr>
        <w:t xml:space="preserve"> </w:t>
      </w:r>
      <w:r>
        <w:rPr>
          <w:rFonts w:cs="Times New Roman" w:ascii="Times New Roman" w:hAnsi="Times New Roman"/>
          <w:sz w:val="22"/>
          <w:lang w:val="en-US"/>
        </w:rPr>
        <w:t>conceptual apparatus of the area studied, development of information technologies (IT), the subject of information law and legal informatics, the possibilities of development of IT and legal activity. The main quality and characteristics of information resources are considered on the example of international and national information legal systems, including CODICES (data base of the Venetian Commission of the Council of Europe), “Consultant Plus” (Russia), “Juridical World” (Russia), USIS (Russia), “Irtek” (Armenia), Voronum /HaikNet / (Armenia), etc.</w:t>
      </w:r>
    </w:p>
    <w:p>
      <w:pPr>
        <w:pStyle w:val="PlainText"/>
        <w:tabs>
          <w:tab w:val="clear" w:pos="720"/>
          <w:tab w:val="right" w:pos="9000" w:leader="dot"/>
        </w:tabs>
        <w:ind w:right="23" w:hanging="0"/>
        <w:rPr>
          <w:rFonts w:ascii="Times New Roman" w:hAnsi="Times New Roman" w:cs="Times New Roman"/>
          <w:b/>
          <w:b/>
          <w:sz w:val="22"/>
          <w:lang w:val="en-US"/>
        </w:rPr>
      </w:pPr>
      <w:r>
        <w:rPr>
          <w:rFonts w:cs="Times New Roman" w:ascii="Times New Roman" w:hAnsi="Times New Roman"/>
          <w:b/>
          <w:sz w:val="22"/>
          <w:lang w:val="en-US"/>
        </w:rPr>
      </w:r>
    </w:p>
    <w:p>
      <w:pPr>
        <w:pStyle w:val="PlainText"/>
        <w:tabs>
          <w:tab w:val="clear" w:pos="720"/>
          <w:tab w:val="right" w:pos="9000" w:leader="dot"/>
        </w:tabs>
        <w:ind w:right="23" w:hanging="0"/>
        <w:rPr/>
      </w:pPr>
      <w:r>
        <w:rPr>
          <w:rFonts w:cs="Times New Roman" w:ascii="Times New Roman" w:hAnsi="Times New Roman"/>
          <w:b/>
          <w:sz w:val="22"/>
          <w:lang w:val="en-US"/>
        </w:rPr>
        <w:t xml:space="preserve">Section two </w:t>
      </w:r>
      <w:r>
        <w:rPr>
          <w:rFonts w:cs="Times New Roman" w:ascii="Times New Roman" w:hAnsi="Times New Roman"/>
          <w:sz w:val="22"/>
          <w:lang w:val="en-US"/>
        </w:rPr>
        <w:t xml:space="preserve">studies algorithms and methods of multilanguage search. Ways to organize information are considered in details, as well as the use of logical operations and additional functions provided by the search engine, methods to form a question correctly to have a good result in finding information and natural language search. Also, kinds of search are studied such as factual, by context and combined. Readers get acquainted with the algorithms of search, formation of a subsystem of reflection, navigation and processing the date file found, learn about the technologies of keeping, fixing and editing them and about statistic processing. The material is presented as block-schemes, making the material more demonstrative, comprehensive and easy to understand. </w:t>
      </w:r>
    </w:p>
    <w:p>
      <w:pPr>
        <w:pStyle w:val="PlainText"/>
        <w:tabs>
          <w:tab w:val="clear" w:pos="720"/>
          <w:tab w:val="right" w:pos="9000" w:leader="dot"/>
        </w:tabs>
        <w:ind w:right="23" w:hanging="0"/>
        <w:rPr>
          <w:rFonts w:ascii="Times New Roman" w:hAnsi="Times New Roman" w:cs="Times New Roman"/>
          <w:sz w:val="22"/>
          <w:lang w:val="en-US"/>
        </w:rPr>
      </w:pPr>
      <w:r>
        <w:rPr>
          <w:rFonts w:cs="Times New Roman" w:ascii="Times New Roman" w:hAnsi="Times New Roman"/>
          <w:sz w:val="22"/>
          <w:lang w:val="en-US"/>
        </w:rPr>
      </w:r>
    </w:p>
    <w:p>
      <w:pPr>
        <w:pStyle w:val="PlainText"/>
        <w:tabs>
          <w:tab w:val="clear" w:pos="720"/>
          <w:tab w:val="right" w:pos="9000" w:leader="dot"/>
        </w:tabs>
        <w:ind w:right="23" w:hanging="0"/>
        <w:rPr>
          <w:rFonts w:ascii="Times New Roman" w:hAnsi="Times New Roman" w:cs="Times New Roman"/>
          <w:sz w:val="22"/>
          <w:lang w:val="en-US"/>
        </w:rPr>
      </w:pPr>
      <w:r>
        <w:rPr>
          <w:rFonts w:cs="Times New Roman" w:ascii="Times New Roman" w:hAnsi="Times New Roman"/>
          <w:sz w:val="22"/>
          <w:lang w:val="en-US"/>
        </w:rPr>
        <w:t>Further development of multilanguage information resources as well as issues and ways for the solution of actual problems connected with search of information in Armenian are considered in the end of the section.</w:t>
      </w:r>
    </w:p>
    <w:p>
      <w:pPr>
        <w:pStyle w:val="PlainText"/>
        <w:tabs>
          <w:tab w:val="clear" w:pos="720"/>
          <w:tab w:val="right" w:pos="9000" w:leader="dot"/>
        </w:tabs>
        <w:ind w:right="23" w:hanging="0"/>
        <w:rPr>
          <w:rFonts w:ascii="Times New Roman" w:hAnsi="Times New Roman" w:cs="Times New Roman"/>
          <w:b/>
          <w:b/>
          <w:sz w:val="22"/>
          <w:lang w:val="en-US"/>
        </w:rPr>
      </w:pPr>
      <w:r>
        <w:rPr>
          <w:rFonts w:cs="Times New Roman" w:ascii="Times New Roman" w:hAnsi="Times New Roman"/>
          <w:b/>
          <w:sz w:val="22"/>
          <w:lang w:val="en-US"/>
        </w:rPr>
      </w:r>
    </w:p>
    <w:p>
      <w:pPr>
        <w:pStyle w:val="PlainText"/>
        <w:tabs>
          <w:tab w:val="clear" w:pos="720"/>
          <w:tab w:val="right" w:pos="9000" w:leader="dot"/>
        </w:tabs>
        <w:ind w:right="23" w:hanging="0"/>
        <w:rPr/>
      </w:pPr>
      <w:r>
        <w:rPr>
          <w:rFonts w:cs="Times New Roman" w:ascii="Times New Roman" w:hAnsi="Times New Roman"/>
          <w:b/>
          <w:sz w:val="22"/>
          <w:lang w:val="en-US"/>
        </w:rPr>
        <w:t xml:space="preserve">Section three </w:t>
      </w:r>
      <w:r>
        <w:rPr>
          <w:rFonts w:cs="Times New Roman" w:ascii="Times New Roman" w:hAnsi="Times New Roman"/>
          <w:sz w:val="22"/>
          <w:lang w:val="en-US"/>
        </w:rPr>
        <w:t xml:space="preserve">describes technologies for processing and analyzing multilanguage information resources when solving legal, economic and education problems. Many examples as well as results of practical utilization of computer systems are provided. Readers of the book are given the chance to get acquainted with IT and the capacity of legal computer systems when solving specific problems in the state service system. </w:t>
      </w:r>
    </w:p>
    <w:p>
      <w:pPr>
        <w:pStyle w:val="PlainText"/>
        <w:tabs>
          <w:tab w:val="clear" w:pos="720"/>
          <w:tab w:val="right" w:pos="9000" w:leader="dot"/>
        </w:tabs>
        <w:ind w:right="23" w:hanging="0"/>
        <w:rPr>
          <w:rFonts w:ascii="Times New Roman" w:hAnsi="Times New Roman" w:cs="Times New Roman"/>
          <w:sz w:val="22"/>
          <w:lang w:val="en-US"/>
        </w:rPr>
      </w:pPr>
      <w:r>
        <w:rPr>
          <w:rFonts w:cs="Times New Roman" w:ascii="Times New Roman" w:hAnsi="Times New Roman"/>
          <w:sz w:val="22"/>
          <w:lang w:val="en-US"/>
        </w:rPr>
      </w:r>
    </w:p>
    <w:p>
      <w:pPr>
        <w:pStyle w:val="PlainText"/>
        <w:tabs>
          <w:tab w:val="clear" w:pos="720"/>
          <w:tab w:val="right" w:pos="9000" w:leader="dot"/>
        </w:tabs>
        <w:ind w:right="23" w:hanging="0"/>
        <w:rPr>
          <w:rFonts w:ascii="Times New Roman" w:hAnsi="Times New Roman" w:cs="Times New Roman"/>
          <w:sz w:val="22"/>
          <w:lang w:val="en-US"/>
        </w:rPr>
      </w:pPr>
      <w:r>
        <w:rPr>
          <w:rFonts w:cs="Times New Roman" w:ascii="Times New Roman" w:hAnsi="Times New Roman"/>
          <w:sz w:val="22"/>
          <w:lang w:val="en-US"/>
        </w:rPr>
        <w:t>The section also describes application of information technologies in education process, including distance learning. Special attention is paid to online multilanguage vocabularies and legal encyclopedias, without which it’s impossible to imagine efficient and quality education. First results of the comparative rating analysis of the quality and demand for Internet resources of popular Armenian websites of state institutions, constitutional control and justice institutions of various countries of the world are provided in the section.</w:t>
      </w:r>
    </w:p>
    <w:p>
      <w:pPr>
        <w:pStyle w:val="PlainText"/>
        <w:tabs>
          <w:tab w:val="clear" w:pos="720"/>
          <w:tab w:val="right" w:pos="9000" w:leader="dot"/>
        </w:tabs>
        <w:ind w:right="23" w:hanging="0"/>
        <w:rPr>
          <w:rFonts w:ascii="Times New Roman" w:hAnsi="Times New Roman" w:cs="Times New Roman"/>
          <w:b/>
          <w:b/>
          <w:sz w:val="22"/>
          <w:lang w:val="en-US"/>
        </w:rPr>
      </w:pPr>
      <w:r>
        <w:rPr>
          <w:rFonts w:cs="Times New Roman" w:ascii="Times New Roman" w:hAnsi="Times New Roman"/>
          <w:b/>
          <w:sz w:val="22"/>
          <w:lang w:val="en-US"/>
        </w:rPr>
      </w:r>
    </w:p>
    <w:p>
      <w:pPr>
        <w:pStyle w:val="PlainText"/>
        <w:tabs>
          <w:tab w:val="clear" w:pos="720"/>
          <w:tab w:val="right" w:pos="9000" w:leader="dot"/>
        </w:tabs>
        <w:ind w:right="23" w:hanging="0"/>
        <w:rPr/>
      </w:pPr>
      <w:r>
        <w:rPr>
          <w:rFonts w:cs="Times New Roman" w:ascii="Times New Roman" w:hAnsi="Times New Roman"/>
          <w:b/>
          <w:sz w:val="22"/>
          <w:lang w:val="en-US"/>
        </w:rPr>
        <w:t xml:space="preserve">Section four </w:t>
      </w:r>
      <w:r>
        <w:rPr>
          <w:rFonts w:cs="Times New Roman" w:ascii="Times New Roman" w:hAnsi="Times New Roman"/>
          <w:sz w:val="22"/>
          <w:lang w:val="en-US"/>
        </w:rPr>
        <w:t>includes description of a resource base of Internet, oriented on jurists. Here e-lists, forums, expert help, e-libraries, possibilities to participate in grant programs and many other things are considered. The list of e-resources is divided into the following sections: world legal resources, human rights resources, legislations of countries of the world, governmental legal resources of Armenia, as well as over 300 references to various legal resources (parliaments of countries of the world, constitutional courts, European Court for Human Rights, etc.).</w:t>
      </w:r>
    </w:p>
    <w:p>
      <w:pPr>
        <w:pStyle w:val="PlainText"/>
        <w:tabs>
          <w:tab w:val="clear" w:pos="720"/>
          <w:tab w:val="right" w:pos="9000" w:leader="dot"/>
        </w:tabs>
        <w:ind w:right="23" w:hanging="0"/>
        <w:rPr>
          <w:rFonts w:ascii="Times New Roman" w:hAnsi="Times New Roman" w:cs="Times New Roman"/>
          <w:b/>
          <w:b/>
          <w:sz w:val="22"/>
          <w:lang w:val="en-US"/>
        </w:rPr>
      </w:pPr>
      <w:r>
        <w:rPr>
          <w:rFonts w:cs="Times New Roman" w:ascii="Times New Roman" w:hAnsi="Times New Roman"/>
          <w:b/>
          <w:sz w:val="22"/>
          <w:lang w:val="en-US"/>
        </w:rPr>
      </w:r>
    </w:p>
    <w:p>
      <w:pPr>
        <w:pStyle w:val="PlainText"/>
        <w:tabs>
          <w:tab w:val="clear" w:pos="720"/>
          <w:tab w:val="right" w:pos="9000" w:leader="dot"/>
        </w:tabs>
        <w:ind w:right="23" w:hanging="0"/>
        <w:rPr/>
      </w:pPr>
      <w:r>
        <w:rPr>
          <w:rFonts w:cs="Times New Roman" w:ascii="Times New Roman" w:hAnsi="Times New Roman"/>
          <w:b/>
          <w:sz w:val="22"/>
          <w:lang w:val="en-US"/>
        </w:rPr>
        <w:t xml:space="preserve">Section five </w:t>
      </w:r>
      <w:r>
        <w:rPr>
          <w:rFonts w:cs="Times New Roman" w:ascii="Times New Roman" w:hAnsi="Times New Roman"/>
          <w:sz w:val="22"/>
          <w:lang w:val="en-US"/>
        </w:rPr>
        <w:t xml:space="preserve">considers the ways for further development of legal informatization and information-juridical online services that alongside with other factors seriously influences on the public sense of justice, and the law and order. The section considers issues referring to the access of citizens to legal information and the necessity of development and determination of standards of legal classification in law. The classification, reflecting the legal acts data file in all its diversification and dynamic, and organizing it into a system is necessary, without which would be impossible to form information-legal space of Armenia to integrate with European legal information space. </w:t>
      </w:r>
    </w:p>
    <w:p>
      <w:pPr>
        <w:pStyle w:val="PlainText"/>
        <w:tabs>
          <w:tab w:val="clear" w:pos="720"/>
          <w:tab w:val="right" w:pos="9000" w:leader="dot"/>
        </w:tabs>
        <w:ind w:right="23" w:hanging="0"/>
        <w:rPr>
          <w:rFonts w:ascii="Times New Roman" w:hAnsi="Times New Roman" w:cs="Times New Roman"/>
          <w:b/>
          <w:b/>
          <w:sz w:val="22"/>
          <w:lang w:val="en-US"/>
        </w:rPr>
      </w:pPr>
      <w:r>
        <w:rPr>
          <w:rFonts w:cs="Times New Roman" w:ascii="Times New Roman" w:hAnsi="Times New Roman"/>
          <w:b/>
          <w:sz w:val="22"/>
          <w:lang w:val="en-US"/>
        </w:rPr>
      </w:r>
    </w:p>
    <w:p>
      <w:pPr>
        <w:pStyle w:val="PlainText"/>
        <w:tabs>
          <w:tab w:val="clear" w:pos="720"/>
          <w:tab w:val="right" w:pos="9000" w:leader="dot"/>
        </w:tabs>
        <w:ind w:right="23" w:hanging="0"/>
        <w:rPr/>
      </w:pPr>
      <w:r>
        <w:rPr>
          <w:rFonts w:cs="Times New Roman" w:ascii="Times New Roman" w:hAnsi="Times New Roman"/>
          <w:b/>
          <w:sz w:val="22"/>
          <w:lang w:val="en-US"/>
        </w:rPr>
        <w:t xml:space="preserve">Section six </w:t>
      </w:r>
      <w:r>
        <w:rPr>
          <w:rFonts w:cs="Times New Roman" w:ascii="Times New Roman" w:hAnsi="Times New Roman"/>
          <w:sz w:val="22"/>
          <w:lang w:val="en-US"/>
        </w:rPr>
        <w:t xml:space="preserve">introduces legal information neuro-network to readers, as well as the new technology of processing legal information, notional search and experience of use of legal neuro-network. Neuro-network of law is a system for modeling perfect legal relations, new technologies of relations without infringement of human rights. </w:t>
      </w:r>
    </w:p>
    <w:p>
      <w:pPr>
        <w:pStyle w:val="PlainText"/>
        <w:tabs>
          <w:tab w:val="clear" w:pos="720"/>
          <w:tab w:val="right" w:pos="9000" w:leader="dot"/>
        </w:tabs>
        <w:ind w:right="23" w:hanging="0"/>
        <w:rPr>
          <w:rFonts w:ascii="Times New Roman" w:hAnsi="Times New Roman" w:cs="Times New Roman"/>
          <w:b/>
          <w:b/>
          <w:sz w:val="22"/>
          <w:lang w:val="en-US"/>
        </w:rPr>
      </w:pPr>
      <w:r>
        <w:rPr>
          <w:rFonts w:cs="Times New Roman" w:ascii="Times New Roman" w:hAnsi="Times New Roman"/>
          <w:b/>
          <w:sz w:val="22"/>
          <w:lang w:val="en-US"/>
        </w:rPr>
      </w:r>
    </w:p>
    <w:p>
      <w:pPr>
        <w:pStyle w:val="PlainText"/>
        <w:tabs>
          <w:tab w:val="clear" w:pos="720"/>
          <w:tab w:val="right" w:pos="9000" w:leader="dot"/>
        </w:tabs>
        <w:ind w:right="23" w:hanging="0"/>
        <w:rPr>
          <w:rFonts w:ascii="Times New Roman" w:hAnsi="Times New Roman" w:cs="Times New Roman"/>
          <w:b/>
          <w:b/>
          <w:sz w:val="22"/>
          <w:lang w:val="en-US"/>
        </w:rPr>
      </w:pPr>
      <w:r>
        <w:rPr>
          <w:rFonts w:cs="Times New Roman" w:ascii="Times New Roman" w:hAnsi="Times New Roman"/>
          <w:b/>
          <w:sz w:val="22"/>
          <w:lang w:val="en-US"/>
        </w:rPr>
        <w:t xml:space="preserve">Section seven </w:t>
      </w:r>
      <w:r>
        <w:rPr>
          <w:rFonts w:cs="Times New Roman" w:ascii="Times New Roman" w:hAnsi="Times New Roman"/>
          <w:sz w:val="22"/>
          <w:lang w:val="en-US"/>
        </w:rPr>
        <w:t>provides a scheme, an information model of organization of international cooperation with the application of virtual technologies based on the example of RA Constitutional Court. This material introduces international organizations, working in the area of human rights, constitutional control, democracy and human rights protection (European Conference of Constitutional Courts, European Commission “For Democracy Through Law” (Venetian Commission), Association of Constitutional Courts of French speaking countries - ACCPUF, International Association of Constitutional Law (IACL), Conference of Bodies for Constitutional Control of Young Democracy Countries). The whole structure of the e-library of RA Constitutional Court is described, and references to e-versions of International Almanac “Constitutional Justice in a New Millenium” and messenger of International Conference of bodies of constitutional control of young democracy countries “Constitutional Justice” are provided.</w:t>
      </w:r>
    </w:p>
    <w:p>
      <w:pPr>
        <w:pStyle w:val="PlainText"/>
        <w:tabs>
          <w:tab w:val="clear" w:pos="720"/>
          <w:tab w:val="right" w:pos="9000" w:leader="dot"/>
        </w:tabs>
        <w:ind w:right="23" w:hanging="0"/>
        <w:rPr>
          <w:rFonts w:ascii="Times New Roman" w:hAnsi="Times New Roman" w:cs="Times New Roman"/>
          <w:b/>
          <w:b/>
          <w:sz w:val="22"/>
          <w:lang w:val="en-US"/>
        </w:rPr>
      </w:pPr>
      <w:r>
        <w:rPr>
          <w:rFonts w:cs="Times New Roman" w:ascii="Times New Roman" w:hAnsi="Times New Roman"/>
          <w:b/>
          <w:sz w:val="22"/>
          <w:lang w:val="en-US"/>
        </w:rPr>
      </w:r>
    </w:p>
    <w:p>
      <w:pPr>
        <w:pStyle w:val="PlainText"/>
        <w:tabs>
          <w:tab w:val="clear" w:pos="720"/>
          <w:tab w:val="right" w:pos="9000" w:leader="dot"/>
        </w:tabs>
        <w:ind w:right="23" w:hanging="0"/>
        <w:rPr/>
      </w:pPr>
      <w:r>
        <w:rPr>
          <w:rFonts w:cs="Times New Roman" w:ascii="Times New Roman" w:hAnsi="Times New Roman"/>
          <w:b/>
          <w:sz w:val="22"/>
          <w:lang w:val="en-US"/>
        </w:rPr>
        <w:t xml:space="preserve">In the conclusion </w:t>
      </w:r>
      <w:r>
        <w:rPr>
          <w:rFonts w:cs="Times New Roman" w:ascii="Times New Roman" w:hAnsi="Times New Roman"/>
          <w:sz w:val="22"/>
          <w:lang w:val="en-US"/>
        </w:rPr>
        <w:t>many</w:t>
      </w:r>
      <w:r>
        <w:rPr>
          <w:rFonts w:cs="Times New Roman" w:ascii="Times New Roman" w:hAnsi="Times New Roman"/>
          <w:b/>
          <w:sz w:val="22"/>
          <w:lang w:val="en-US"/>
        </w:rPr>
        <w:t xml:space="preserve"> </w:t>
      </w:r>
      <w:r>
        <w:rPr>
          <w:rFonts w:cs="Times New Roman" w:ascii="Times New Roman" w:hAnsi="Times New Roman"/>
          <w:sz w:val="22"/>
          <w:lang w:val="en-US"/>
        </w:rPr>
        <w:t xml:space="preserve">examples of legal websites for individual studying are provided. </w:t>
      </w:r>
    </w:p>
    <w:p>
      <w:pPr>
        <w:pStyle w:val="PlainText"/>
        <w:tabs>
          <w:tab w:val="clear" w:pos="720"/>
          <w:tab w:val="right" w:pos="9000" w:leader="dot"/>
        </w:tabs>
        <w:ind w:right="23" w:hanging="0"/>
        <w:rPr>
          <w:rFonts w:ascii="Times New Roman" w:hAnsi="Times New Roman" w:cs="Times New Roman"/>
          <w:sz w:val="22"/>
          <w:lang w:val="en-US"/>
        </w:rPr>
      </w:pPr>
      <w:r>
        <w:rPr>
          <w:rFonts w:cs="Times New Roman" w:ascii="Times New Roman" w:hAnsi="Times New Roman"/>
          <w:sz w:val="22"/>
          <w:lang w:val="en-US"/>
        </w:rPr>
      </w:r>
    </w:p>
    <w:p>
      <w:pPr>
        <w:pStyle w:val="PlainText"/>
        <w:tabs>
          <w:tab w:val="clear" w:pos="720"/>
          <w:tab w:val="right" w:pos="9000" w:leader="dot"/>
        </w:tabs>
        <w:ind w:right="23" w:hanging="0"/>
        <w:rPr>
          <w:rFonts w:ascii="Times New Roman" w:hAnsi="Times New Roman" w:cs="Times New Roman"/>
          <w:sz w:val="22"/>
          <w:lang w:val="en-US"/>
        </w:rPr>
      </w:pPr>
      <w:r>
        <w:rPr>
          <w:rFonts w:cs="Times New Roman" w:ascii="Times New Roman" w:hAnsi="Times New Roman"/>
          <w:sz w:val="22"/>
          <w:lang w:val="en-US"/>
        </w:rPr>
        <w:t xml:space="preserve">The book contains 11 tables, 46 pictures, 17 schemes and diagrams.  </w:t>
      </w:r>
    </w:p>
    <w:p>
      <w:pPr>
        <w:pStyle w:val="PlainText"/>
        <w:tabs>
          <w:tab w:val="clear" w:pos="720"/>
          <w:tab w:val="right" w:pos="9000" w:leader="dot"/>
        </w:tabs>
        <w:ind w:right="23" w:hanging="0"/>
        <w:rPr>
          <w:rFonts w:ascii="Times New Roman" w:hAnsi="Times New Roman" w:cs="Times New Roman"/>
          <w:b/>
          <w:b/>
          <w:sz w:val="22"/>
          <w:lang w:val="en-US"/>
        </w:rPr>
      </w:pPr>
      <w:r>
        <w:rPr>
          <w:rFonts w:cs="Times New Roman" w:ascii="Times New Roman" w:hAnsi="Times New Roman"/>
          <w:b/>
          <w:sz w:val="22"/>
          <w:lang w:val="en-US"/>
        </w:rPr>
      </w:r>
    </w:p>
    <w:p>
      <w:pPr>
        <w:pStyle w:val="PlainText"/>
        <w:tabs>
          <w:tab w:val="clear" w:pos="720"/>
          <w:tab w:val="right" w:pos="9000" w:leader="dot"/>
        </w:tabs>
        <w:ind w:right="23" w:hanging="0"/>
        <w:rPr/>
      </w:pPr>
      <w:r>
        <w:rPr>
          <w:rFonts w:cs="Times New Roman" w:ascii="Times New Roman" w:hAnsi="Times New Roman"/>
          <w:b/>
          <w:sz w:val="22"/>
          <w:lang w:val="en-US"/>
        </w:rPr>
        <w:t xml:space="preserve">The glossary </w:t>
      </w:r>
      <w:r>
        <w:rPr>
          <w:rFonts w:cs="Times New Roman" w:ascii="Times New Roman" w:hAnsi="Times New Roman"/>
          <w:sz w:val="22"/>
          <w:lang w:val="en-US"/>
        </w:rPr>
        <w:t xml:space="preserve">contains over 80 main definitions and terminology. </w:t>
      </w:r>
    </w:p>
    <w:p>
      <w:pPr>
        <w:pStyle w:val="PlainText"/>
        <w:tabs>
          <w:tab w:val="clear" w:pos="720"/>
          <w:tab w:val="right" w:pos="9000" w:leader="dot"/>
        </w:tabs>
        <w:ind w:right="23" w:hanging="0"/>
        <w:rPr>
          <w:rFonts w:ascii="Times New Roman" w:hAnsi="Times New Roman" w:cs="Times New Roman"/>
          <w:b/>
          <w:b/>
          <w:sz w:val="22"/>
          <w:lang w:val="en-US"/>
        </w:rPr>
      </w:pPr>
      <w:r>
        <w:rPr>
          <w:rFonts w:cs="Times New Roman" w:ascii="Times New Roman" w:hAnsi="Times New Roman"/>
          <w:b/>
          <w:sz w:val="22"/>
          <w:lang w:val="en-US"/>
        </w:rPr>
      </w:r>
    </w:p>
    <w:p>
      <w:pPr>
        <w:pStyle w:val="PlainText"/>
        <w:tabs>
          <w:tab w:val="clear" w:pos="720"/>
          <w:tab w:val="right" w:pos="9000" w:leader="dot"/>
        </w:tabs>
        <w:ind w:right="23" w:hanging="0"/>
        <w:rPr>
          <w:rFonts w:ascii="Times New Roman" w:hAnsi="Times New Roman" w:cs="Times New Roman"/>
          <w:sz w:val="22"/>
          <w:lang w:val="en-US"/>
        </w:rPr>
      </w:pPr>
      <w:r>
        <w:rPr>
          <w:rFonts w:cs="Times New Roman" w:ascii="Times New Roman" w:hAnsi="Times New Roman"/>
          <w:b/>
          <w:sz w:val="22"/>
          <w:lang w:val="en-US"/>
        </w:rPr>
        <w:t xml:space="preserve">The list of literature </w:t>
      </w:r>
      <w:r>
        <w:rPr>
          <w:rFonts w:cs="Times New Roman" w:ascii="Times New Roman" w:hAnsi="Times New Roman"/>
          <w:sz w:val="22"/>
          <w:lang w:val="en-US"/>
        </w:rPr>
        <w:t>consists of</w:t>
      </w:r>
      <w:r>
        <w:rPr>
          <w:rFonts w:cs="Times New Roman" w:ascii="Times New Roman" w:hAnsi="Times New Roman"/>
          <w:b/>
          <w:sz w:val="22"/>
          <w:lang w:val="en-US"/>
        </w:rPr>
        <w:t xml:space="preserve"> </w:t>
      </w:r>
      <w:r>
        <w:rPr>
          <w:rFonts w:cs="Times New Roman" w:ascii="Times New Roman" w:hAnsi="Times New Roman"/>
          <w:sz w:val="22"/>
          <w:lang w:val="en-US"/>
        </w:rPr>
        <w:t>115 names of books, manuals and journals.</w:t>
      </w:r>
      <w:r>
        <w:rPr>
          <w:rFonts w:cs="Times New Roman" w:ascii="Times New Roman" w:hAnsi="Times New Roman"/>
          <w:b/>
          <w:sz w:val="22"/>
          <w:lang w:val="en-US"/>
        </w:rPr>
        <w:t xml:space="preserve"> </w:t>
      </w:r>
    </w:p>
    <w:p>
      <w:pPr>
        <w:pStyle w:val="PlainText"/>
        <w:tabs>
          <w:tab w:val="clear" w:pos="720"/>
          <w:tab w:val="right" w:pos="9000" w:leader="dot"/>
        </w:tabs>
        <w:ind w:right="23" w:hanging="0"/>
        <w:rPr>
          <w:rFonts w:ascii="Times New Roman" w:hAnsi="Times New Roman" w:cs="Times New Roman"/>
          <w:sz w:val="22"/>
          <w:lang w:val="en-US"/>
        </w:rPr>
      </w:pPr>
      <w:r>
        <w:rPr>
          <w:rFonts w:cs="Times New Roman" w:ascii="Times New Roman" w:hAnsi="Times New Roman"/>
          <w:sz w:val="22"/>
          <w:lang w:val="en-US"/>
        </w:rPr>
      </w:r>
    </w:p>
    <w:p>
      <w:pPr>
        <w:pStyle w:val="PlainText"/>
        <w:tabs>
          <w:tab w:val="clear" w:pos="720"/>
          <w:tab w:val="right" w:pos="9000" w:leader="dot"/>
        </w:tabs>
        <w:ind w:right="23" w:hanging="0"/>
        <w:rPr>
          <w:rFonts w:ascii="Times New Roman" w:hAnsi="Times New Roman" w:cs="Times New Roman"/>
          <w:b/>
          <w:b/>
          <w:sz w:val="22"/>
          <w:lang w:val="en-US"/>
        </w:rPr>
      </w:pPr>
      <w:r>
        <w:rPr>
          <w:rFonts w:cs="Times New Roman" w:ascii="Times New Roman" w:hAnsi="Times New Roman"/>
          <w:b/>
          <w:sz w:val="22"/>
          <w:lang w:val="en-US"/>
        </w:rPr>
        <w:t>Currently multimedia version of the book for distance learning is developed. The book is used during special lectures delivered for state servants of Armenia by University teachers of law. Its e-version is popular among students, graduate students and candidates of Russian –Armenian State University.</w:t>
      </w:r>
    </w:p>
    <w:p>
      <w:pPr>
        <w:pStyle w:val="PlainText"/>
        <w:tabs>
          <w:tab w:val="clear" w:pos="720"/>
          <w:tab w:val="right" w:pos="9000" w:leader="dot"/>
        </w:tabs>
        <w:ind w:right="23" w:firstLine="284"/>
        <w:rPr>
          <w:rFonts w:ascii="Times New Roman" w:hAnsi="Times New Roman" w:cs="Times New Roman"/>
          <w:b/>
          <w:b/>
          <w:sz w:val="22"/>
          <w:lang w:val="en-US"/>
        </w:rPr>
      </w:pPr>
      <w:r>
        <w:rPr>
          <w:rFonts w:cs="Times New Roman" w:ascii="Times New Roman" w:hAnsi="Times New Roman"/>
          <w:b/>
          <w:sz w:val="22"/>
          <w:lang w:val="en-US"/>
        </w:rPr>
      </w:r>
    </w:p>
    <w:p>
      <w:pPr>
        <w:pStyle w:val="Normal"/>
        <w:rPr/>
      </w:pPr>
      <w:r>
        <w:rPr>
          <w:b/>
          <w:i/>
          <w:sz w:val="22"/>
        </w:rPr>
        <w:t xml:space="preserve">For questions and suggestions e-mail: gregor@concourt.am, </w:t>
      </w:r>
      <w:hyperlink r:id="rId15">
        <w:r>
          <w:rPr>
            <w:rStyle w:val="InternetLink"/>
            <w:b/>
            <w:i/>
            <w:sz w:val="22"/>
          </w:rPr>
          <w:t>arthur@concourt.am</w:t>
        </w:r>
      </w:hyperlink>
      <w:r>
        <w:rPr>
          <w:b/>
          <w:i/>
          <w:sz w:val="22"/>
        </w:rPr>
        <w:t>.</w:t>
      </w:r>
    </w:p>
    <w:p>
      <w:pPr>
        <w:pStyle w:val="Normal"/>
        <w:rPr>
          <w:b/>
          <w:b/>
          <w:i/>
          <w:i/>
          <w:sz w:val="22"/>
          <w:lang w:val="en-US"/>
        </w:rPr>
      </w:pPr>
      <w:r>
        <w:rPr>
          <w:b/>
          <w:i/>
          <w:sz w:val="22"/>
          <w:lang w:val="en-US"/>
        </w:rPr>
      </w:r>
    </w:p>
    <w:p>
      <w:pPr>
        <w:pStyle w:val="Heading2"/>
        <w:rPr>
          <w:del w:id="1770" w:author="Marianna Andreasyan" w:date="2005-07-11T15:38:00Z"/>
        </w:rPr>
      </w:pPr>
      <w:r>
        <w:rPr/>
        <w:tab/>
        <w:tab/>
        <w:tab/>
        <w:tab/>
        <w:tab/>
        <w:tab/>
        <w:tab/>
        <w:tab/>
        <w:tab/>
        <w:tab/>
        <w:tab/>
        <w:tab/>
      </w:r>
      <w:del w:id="1767" w:author="Marianna Andreasyan" w:date="2005-07-11T15:38:00Z">
        <w:r>
          <w:rPr/>
          <w:tab/>
          <w:tab/>
          <w:tab/>
        </w:r>
      </w:del>
      <w:del w:id="1768" w:author="Marianna Andreasyan" w:date="2005-07-11T15:38:00Z">
        <w:bookmarkStart w:id="37" w:name="__RefHeading___Toc102549852"/>
        <w:r>
          <w:rPr/>
          <w:delText>DIGEST OF THE ARMENIAN PRESS</w:delText>
        </w:r>
      </w:del>
      <w:del w:id="1769" w:author="Marianna Andreasyan" w:date="2005-07-11T15:38:00Z">
        <w:bookmarkEnd w:id="37"/>
        <w:r>
          <w:rPr/>
          <w:delText xml:space="preserve"> </w:delText>
        </w:r>
      </w:del>
    </w:p>
    <w:p>
      <w:pPr>
        <w:pStyle w:val="Heading2"/>
        <w:rPr>
          <w:del w:id="1772" w:author="Marianna Andreasyan" w:date="2005-07-11T15:38:00Z"/>
        </w:rPr>
      </w:pPr>
      <w:del w:id="1771" w:author="Marianna Andreasyan" w:date="2005-07-11T15:38:00Z">
        <w:r>
          <w:rPr/>
        </w:r>
      </w:del>
    </w:p>
    <w:p>
      <w:pPr>
        <w:pStyle w:val="Heading2"/>
        <w:rPr>
          <w:del w:id="1776" w:author="Marianna Andreasyan" w:date="2005-07-11T15:38:00Z"/>
        </w:rPr>
      </w:pPr>
      <w:del w:id="1773" w:author="Marianna Andreasyan" w:date="2005-07-11T15:38:00Z">
        <w:bookmarkStart w:id="38" w:name="__RefHeading___Toc102549853"/>
        <w:r>
          <w:rPr/>
          <w:delText>EXPLOSION OF A GREEN CRYSTAL</w:delText>
        </w:r>
      </w:del>
      <w:del w:id="1774" w:author="User-01" w:date="2005-04-29T13:18:00Z">
        <w:bookmarkEnd w:id="38"/>
        <w:r>
          <w:rPr/>
          <w:delText xml:space="preserve"> </w:delText>
        </w:r>
      </w:del>
      <w:del w:id="1775" w:author="Marianna Andreasyan" w:date="2005-07-11T15:38:00Z">
        <w:r>
          <w:rPr/>
          <w:br/>
        </w:r>
      </w:del>
    </w:p>
    <w:p>
      <w:pPr>
        <w:pStyle w:val="Heading2"/>
        <w:rPr>
          <w:b w:val="false"/>
          <w:b w:val="false"/>
          <w:sz w:val="22"/>
          <w:del w:id="1778" w:author="Marianna Andreasyan" w:date="2005-07-11T15:38:00Z"/>
        </w:rPr>
      </w:pPr>
      <w:del w:id="1777" w:author="Marianna Andreasyan" w:date="2005-07-11T15:38:00Z">
        <w:r>
          <w:rPr>
            <w:b w:val="false"/>
            <w:sz w:val="22"/>
          </w:rPr>
          <w:delText xml:space="preserve">Will there be a revolution in Armenia in the area of IT and HT? </w:delText>
          <w:br/>
        </w:r>
      </w:del>
    </w:p>
    <w:p>
      <w:pPr>
        <w:pStyle w:val="Heading2"/>
        <w:rPr>
          <w:sz w:val="22"/>
          <w:del w:id="1780" w:author="Marianna Andreasyan" w:date="2005-07-11T15:38:00Z"/>
        </w:rPr>
      </w:pPr>
      <w:del w:id="1779" w:author="Marianna Andreasyan" w:date="2005-07-11T15:38:00Z">
        <w:r>
          <w:rPr>
            <w:sz w:val="22"/>
          </w:rPr>
          <w:delText xml:space="preserve">Do you know, workers of which branch of economy pay the major part of the income tax to RA state budget? The answer, put it mildly, may surprise you. This is the information –communications technologies industry. </w:delText>
        </w:r>
      </w:del>
    </w:p>
    <w:p>
      <w:pPr>
        <w:pStyle w:val="Heading2"/>
        <w:rPr>
          <w:sz w:val="22"/>
          <w:del w:id="1782" w:author="Marianna Andreasyan" w:date="2005-07-11T15:38:00Z"/>
        </w:rPr>
      </w:pPr>
      <w:del w:id="1781" w:author="Marianna Andreasyan" w:date="2005-07-11T15:38:00Z">
        <w:r>
          <w:rPr>
            <w:sz w:val="22"/>
          </w:rPr>
        </w:r>
      </w:del>
    </w:p>
    <w:p>
      <w:pPr>
        <w:pStyle w:val="Heading2"/>
        <w:rPr>
          <w:sz w:val="22"/>
          <w:del w:id="1784" w:author="Marianna Andreasyan" w:date="2005-07-11T15:38:00Z"/>
        </w:rPr>
      </w:pPr>
      <w:del w:id="1783" w:author="Marianna Andreasyan" w:date="2005-07-11T15:38:00Z">
        <w:r>
          <w:rPr>
            <w:sz w:val="22"/>
          </w:rPr>
          <w:delText xml:space="preserve">Each of the companies of the branch had its input in the development of it. For example, one of the most dynamic companies today, Lycos Armenia, is marked for the quality of its products and the role it has in steady training of the “growing up” professional staff. It's enough to mention the establishment of two completely equipped education – research centers for internet technology in Yerevan State University (YSU) and State Engineering University of Armenia (SEUA) in 2004, plus introduction of a new specialization in SEUA “Internet Systems and Area for Their Application”. Only in 2004-2005 the company is going to spend half a million (!) of U.S. dollars on education programs. It's worth mentioning that the programs were implemented with the support of Enterprises Incubator Foundation (EIF) established by the RA government for the development of IT and high technologies (HT), as well as some European education funds. </w:delText>
        </w:r>
      </w:del>
    </w:p>
    <w:p>
      <w:pPr>
        <w:pStyle w:val="Heading2"/>
        <w:rPr>
          <w:sz w:val="22"/>
          <w:del w:id="1786" w:author="Marianna Andreasyan" w:date="2005-07-11T15:38:00Z"/>
        </w:rPr>
      </w:pPr>
      <w:del w:id="1785" w:author="Marianna Andreasyan" w:date="2005-07-11T15:38:00Z">
        <w:r>
          <w:rPr>
            <w:sz w:val="22"/>
          </w:rPr>
        </w:r>
      </w:del>
    </w:p>
    <w:p>
      <w:pPr>
        <w:pStyle w:val="Heading2"/>
        <w:rPr>
          <w:del w:id="1790" w:author="Marianna Andreasyan" w:date="2005-07-11T15:38:00Z"/>
        </w:rPr>
      </w:pPr>
      <w:del w:id="1787" w:author="Marianna Andreasyan" w:date="2005-07-11T15:38:00Z">
        <w:r>
          <w:rPr>
            <w:sz w:val="22"/>
          </w:rPr>
          <w:delText>Maybe, it's symbolic that</w:delText>
        </w:r>
      </w:del>
      <w:del w:id="1788" w:author="Marianna Andreasyan" w:date="2005-07-11T15:38:00Z">
        <w:r>
          <w:rPr/>
          <w:delText xml:space="preserve"> </w:delText>
        </w:r>
      </w:del>
      <w:del w:id="1789" w:author="Marianna Andreasyan" w:date="2005-07-11T15:38:00Z">
        <w:r>
          <w:rPr>
            <w:sz w:val="22"/>
          </w:rPr>
          <w:delText xml:space="preserve">Hovhannes Avoyan, the Executive Director of Lycos Armenia – daughter enterprise of one of the leaders of internet technologies, Lycos transnational company- is one of the founders and already for 5 years has been the permanent president of the Union of IT enterprises of Armenia. The organization was founded in 2000 by local firms for the creation of the environment for IT development in Armenia, protection of their own interests and exclusion of unfair competition in that area, according to the representatives of the organization. </w:delText>
        </w:r>
      </w:del>
    </w:p>
    <w:p>
      <w:pPr>
        <w:pStyle w:val="Heading2"/>
        <w:rPr>
          <w:sz w:val="22"/>
          <w:del w:id="1792" w:author="Marianna Andreasyan" w:date="2005-07-11T15:38:00Z"/>
        </w:rPr>
      </w:pPr>
      <w:del w:id="1791" w:author="Marianna Andreasyan" w:date="2005-07-11T15:38:00Z">
        <w:r>
          <w:rPr>
            <w:sz w:val="22"/>
          </w:rPr>
        </w:r>
      </w:del>
    </w:p>
    <w:p>
      <w:pPr>
        <w:pStyle w:val="Heading2"/>
        <w:rPr>
          <w:sz w:val="22"/>
          <w:del w:id="1794" w:author="Marianna Andreasyan" w:date="2005-07-11T15:38:00Z"/>
        </w:rPr>
      </w:pPr>
      <w:del w:id="1793" w:author="Marianna Andreasyan" w:date="2005-07-11T15:38:00Z">
        <w:r>
          <w:rPr>
            <w:sz w:val="22"/>
          </w:rPr>
          <w:delText xml:space="preserve">The Executive Director of the Union Karen Vardanyan says that establishment of the Union became necessary after the abrupt activation of the area by appearance of new local companies and daughter enterprises of leading foreign IT companies in Armenia. It was “vital ” for the industry: the practical interest of the RA government in the area increased abruptly. </w:delText>
        </w:r>
      </w:del>
    </w:p>
    <w:p>
      <w:pPr>
        <w:pStyle w:val="Heading2"/>
        <w:rPr>
          <w:b w:val="false"/>
          <w:b w:val="false"/>
          <w:sz w:val="22"/>
          <w:del w:id="1796" w:author="Marianna Andreasyan" w:date="2005-07-11T15:38:00Z"/>
        </w:rPr>
      </w:pPr>
      <w:del w:id="1795" w:author="Marianna Andreasyan" w:date="2005-07-11T15:38:00Z">
        <w:r>
          <w:rPr>
            <w:b w:val="false"/>
            <w:sz w:val="22"/>
          </w:rPr>
        </w:r>
      </w:del>
    </w:p>
    <w:p>
      <w:pPr>
        <w:pStyle w:val="Heading2"/>
        <w:rPr>
          <w:b w:val="false"/>
          <w:b w:val="false"/>
          <w:sz w:val="22"/>
          <w:del w:id="1798" w:author="Marianna Andreasyan" w:date="2005-07-11T15:38:00Z"/>
        </w:rPr>
      </w:pPr>
      <w:del w:id="1797" w:author="Marianna Andreasyan" w:date="2005-07-11T15:38:00Z">
        <w:r>
          <w:rPr>
            <w:b w:val="false"/>
            <w:sz w:val="22"/>
          </w:rPr>
          <w:delText xml:space="preserve">Global brand of the country </w:delText>
        </w:r>
      </w:del>
    </w:p>
    <w:p>
      <w:pPr>
        <w:pStyle w:val="Heading2"/>
        <w:rPr>
          <w:b w:val="false"/>
          <w:b w:val="false"/>
          <w:sz w:val="22"/>
          <w:del w:id="1800" w:author="Marianna Andreasyan" w:date="2005-07-11T15:38:00Z"/>
        </w:rPr>
      </w:pPr>
      <w:del w:id="1799" w:author="Marianna Andreasyan" w:date="2005-07-11T15:38:00Z">
        <w:r>
          <w:rPr>
            <w:b w:val="false"/>
            <w:sz w:val="22"/>
          </w:rPr>
        </w:r>
      </w:del>
    </w:p>
    <w:p>
      <w:pPr>
        <w:pStyle w:val="Heading2"/>
        <w:rPr>
          <w:del w:id="1811" w:author="Marianna Andreasyan" w:date="2005-07-11T15:38:00Z"/>
        </w:rPr>
      </w:pPr>
      <w:del w:id="1801" w:author="Marianna Andreasyan" w:date="2005-07-11T15:38:00Z">
        <w:r>
          <w:rPr/>
          <w:delText xml:space="preserve">As K. Vardanyan says he wouldn't like to exaggerate, but mostly exactly due to the activity of the Union the RA Government declared the IT industry one of the most priority fields for the economic development of the country. He says that in a definite sense it caused a “chain reaction” as a result of which very important organization decisions have been taken. Thus, by the RA President's decree, </w:delText>
        </w:r>
      </w:del>
      <w:del w:id="1802" w:author="gayane" w:date="2005-04-28T15:42:00Z">
        <w:r>
          <w:rPr/>
          <w:delText xml:space="preserve">an </w:delText>
        </w:r>
      </w:del>
      <w:del w:id="1803" w:author="Marianna Andreasyan" w:date="2005-07-11T15:38:00Z">
        <w:r>
          <w:rPr/>
          <w:delText xml:space="preserve">IT </w:delText>
        </w:r>
      </w:del>
      <w:ins w:id="1804" w:author="gayane" w:date="2005-04-28T15:42:00Z">
        <w:del w:id="1805" w:author="Marianna Andreasyan" w:date="2005-07-11T15:38:00Z">
          <w:r>
            <w:rPr/>
            <w:delText xml:space="preserve">Development </w:delText>
          </w:r>
        </w:del>
      </w:ins>
      <w:del w:id="1806" w:author="Marianna Andreasyan" w:date="2005-07-11T15:38:00Z">
        <w:r>
          <w:rPr/>
          <w:delText>Support Council was formed under the direction of the RA Prime Minister that included 16 members</w:delText>
        </w:r>
      </w:del>
      <w:del w:id="1807" w:author="User-01" w:date="2005-04-29T13:19:00Z">
        <w:r>
          <w:rPr/>
          <w:delText xml:space="preserve"> –</w:delText>
        </w:r>
      </w:del>
      <w:ins w:id="1808" w:author="User-01" w:date="2005-04-29T13:19:00Z">
        <w:del w:id="1809" w:author="Marianna Andreasyan" w:date="2005-07-11T15:38:00Z">
          <w:r>
            <w:rPr/>
            <w:delText>-</w:delText>
          </w:r>
        </w:del>
      </w:ins>
      <w:del w:id="1810" w:author="Marianna Andreasyan" w:date="2005-07-11T15:38:00Z">
        <w:r>
          <w:rPr/>
          <w:delText xml:space="preserve">organizations working by the rotation principle. The members-organizations were both state and private. Besides, the establishment of the EIF, funded by the World Bank credits, may be considered in the same way. </w:delText>
        </w:r>
      </w:del>
    </w:p>
    <w:p>
      <w:pPr>
        <w:pStyle w:val="Heading2"/>
        <w:rPr>
          <w:del w:id="1813" w:author="Marianna Andreasyan" w:date="2005-07-11T15:38:00Z"/>
        </w:rPr>
      </w:pPr>
      <w:del w:id="1812" w:author="Marianna Andreasyan" w:date="2005-07-11T15:38:00Z">
        <w:r>
          <w:rPr/>
        </w:r>
      </w:del>
    </w:p>
    <w:p>
      <w:pPr>
        <w:pStyle w:val="Heading2"/>
        <w:rPr>
          <w:del w:id="1815" w:author="Marianna Andreasyan" w:date="2005-07-11T15:38:00Z"/>
        </w:rPr>
      </w:pPr>
      <w:del w:id="1814" w:author="Marianna Andreasyan" w:date="2005-07-11T15:38:00Z">
        <w:r>
          <w:rPr/>
          <w:delText xml:space="preserve">The experience of business consolidation for the protection of interests is traced also in other branches of economy, and the Union of Jewelers of Armenia works actively in this direction, according to Vardanyan. He is sure that organizations like the Union of IT Enterprises, may significantly contribute to the creation of a normal civilized climate in our country, as well as to the formation of a positive image of the country. The goal doesn't refer to business so much as it refers to state and society. He thinks that, such rare organizations may become an immediate, interactive, really working link between business and the government of the country. </w:delText>
        </w:r>
      </w:del>
    </w:p>
    <w:p>
      <w:pPr>
        <w:pStyle w:val="Heading2"/>
        <w:rPr>
          <w:sz w:val="22"/>
          <w:del w:id="1817" w:author="Marianna Andreasyan" w:date="2005-07-11T15:38:00Z"/>
        </w:rPr>
      </w:pPr>
      <w:del w:id="1816" w:author="Marianna Andreasyan" w:date="2005-07-11T15:38:00Z">
        <w:r>
          <w:rPr>
            <w:sz w:val="22"/>
          </w:rPr>
        </w:r>
      </w:del>
    </w:p>
    <w:p>
      <w:pPr>
        <w:pStyle w:val="Heading2"/>
        <w:rPr>
          <w:sz w:val="22"/>
          <w:del w:id="1819" w:author="Marianna Andreasyan" w:date="2005-07-11T15:38:00Z"/>
        </w:rPr>
      </w:pPr>
      <w:del w:id="1818" w:author="Marianna Andreasyan" w:date="2005-07-11T15:38:00Z">
        <w:r>
          <w:rPr>
            <w:sz w:val="22"/>
          </w:rPr>
          <w:delText>The Union has begun conducting broad analysis of the real state of the branch: potential, needs, problems, including legal, education, etc. It has found out that the primary goals of the branch are to train high professionals with the necessary condition of providing methodic-technical facilities, creation of a favorable legal field without “dubious interpretations”, and of course, creation of a developed business and communication infrastructure. A lot of work to solve such problems is done by EIF. Recently it has published a wide-scaled research on the IT-industry in Armenia. The report allows having comprehensive idea of the state of the software developments market in Armenia.</w:delText>
        </w:r>
      </w:del>
    </w:p>
    <w:p>
      <w:pPr>
        <w:pStyle w:val="Heading2"/>
        <w:rPr>
          <w:sz w:val="22"/>
          <w:lang w:val="en-AU"/>
          <w:del w:id="1821" w:author="Marianna Andreasyan" w:date="2005-07-11T15:38:00Z"/>
        </w:rPr>
      </w:pPr>
      <w:del w:id="1820" w:author="Marianna Andreasyan" w:date="2005-07-11T15:38:00Z">
        <w:r>
          <w:rPr>
            <w:sz w:val="22"/>
            <w:lang w:val="en-AU"/>
          </w:rPr>
        </w:r>
      </w:del>
    </w:p>
    <w:p>
      <w:pPr>
        <w:pStyle w:val="Heading2"/>
        <w:rPr>
          <w:del w:id="1823" w:author="Marianna Andreasyan" w:date="2005-07-11T15:38:00Z"/>
        </w:rPr>
      </w:pPr>
      <w:del w:id="1822" w:author="Marianna Andreasyan" w:date="2005-07-11T15:38:00Z">
        <w:r>
          <w:rPr/>
          <w:delText xml:space="preserve">By joint efforts of the Union of IT Enterprises, Lycos and EIF a competitive mechanism for “discovering” young professionals in the area of software development has been developed that is constantly being improved. These are open championships of Armenia and competitions in software development that have already become traditional (prizes, such as notebooks and other computer equipment are awarded by the companies-members of the union). It's extremely important that young programmers, apart from participating in prestigious contests requiring high professionalism, find themselves in the thick of the real industrial process, according to Vardanyan. </w:delText>
        </w:r>
      </w:del>
    </w:p>
    <w:p>
      <w:pPr>
        <w:pStyle w:val="Heading2"/>
        <w:rPr>
          <w:sz w:val="22"/>
          <w:del w:id="1825" w:author="Marianna Andreasyan" w:date="2005-07-11T15:38:00Z"/>
        </w:rPr>
      </w:pPr>
      <w:del w:id="1824" w:author="Marianna Andreasyan" w:date="2005-07-11T15:38:00Z">
        <w:r>
          <w:rPr>
            <w:sz w:val="22"/>
          </w:rPr>
        </w:r>
      </w:del>
    </w:p>
    <w:p>
      <w:pPr>
        <w:pStyle w:val="Heading2"/>
        <w:rPr>
          <w:del w:id="1839" w:author="Marianna Andreasyan" w:date="2005-07-11T15:38:00Z"/>
        </w:rPr>
      </w:pPr>
      <w:del w:id="1826" w:author="Marianna Andreasyan" w:date="2005-07-11T15:38:00Z">
        <w:r>
          <w:rPr>
            <w:sz w:val="22"/>
          </w:rPr>
          <w:delText>According to experts, whom we managed to talk with, the Union of IT Enterprises and EIF with joint efforts promote the local Armenian companies to the international markets. Thus, for already several years this Armenian association has been the members of BITKOM</w:delText>
        </w:r>
      </w:del>
      <w:del w:id="1827" w:author="Marianna Andreasyan" w:date="2005-07-11T15:38:00Z">
        <w:r>
          <w:rPr>
            <w:b w:val="false"/>
            <w:sz w:val="22"/>
          </w:rPr>
          <w:delText>,</w:delText>
        </w:r>
      </w:del>
      <w:del w:id="1828" w:author="Marianna Andreasyan" w:date="2005-07-11T15:38:00Z">
        <w:r>
          <w:rPr>
            <w:sz w:val="22"/>
          </w:rPr>
          <w:delText xml:space="preserve"> the largest and most authoritative</w:delText>
        </w:r>
      </w:del>
      <w:del w:id="1829" w:author="Marianna Andreasyan" w:date="2005-07-11T15:38:00Z">
        <w:r>
          <w:rPr>
            <w:sz w:val="22"/>
          </w:rPr>
          <w:delText xml:space="preserve"> </w:delText>
        </w:r>
      </w:del>
      <w:del w:id="1830" w:author="Marianna Andreasyan" w:date="2005-07-11T15:38:00Z">
        <w:r>
          <w:rPr>
            <w:sz w:val="22"/>
          </w:rPr>
          <w:delText xml:space="preserve">German IT association. The latter, according to competent people, significantly influences on the whole policy of the IT industry development in Germany. It's not accidental that German Chancellor Mr. Gerhard </w:delText>
        </w:r>
      </w:del>
      <w:del w:id="1831" w:author="User-01" w:date="2005-04-29T13:41:00Z">
        <w:r>
          <w:rPr>
            <w:sz w:val="22"/>
          </w:rPr>
          <w:delText>Shreder</w:delText>
        </w:r>
      </w:del>
      <w:ins w:id="1832" w:author="User-01" w:date="2005-04-29T13:41:00Z">
        <w:del w:id="1833" w:author="Marianna Andreasyan" w:date="2005-07-11T15:38:00Z">
          <w:r>
            <w:rPr>
              <w:sz w:val="22"/>
            </w:rPr>
            <w:delText>Shredder</w:delText>
          </w:r>
        </w:del>
      </w:ins>
      <w:del w:id="1834" w:author="Marianna Andreasyan" w:date="2005-07-11T15:38:00Z">
        <w:r>
          <w:rPr>
            <w:sz w:val="22"/>
          </w:rPr>
          <w:delText xml:space="preserve"> often visits main arrangements organized by BITKOM. Moreover, the Union presented by its members such as Unicomp, Migma, Algorithm-Service, Sirius has participated for already 5 years in CEBIT</w:delText>
        </w:r>
      </w:del>
      <w:del w:id="1835" w:author="Marianna Andreasyan" w:date="2005-07-11T15:38:00Z">
        <w:r>
          <w:rPr>
            <w:sz w:val="22"/>
          </w:rPr>
          <w:delText xml:space="preserve"> </w:delText>
        </w:r>
      </w:del>
      <w:del w:id="1836" w:author="Marianna Andreasyan" w:date="2005-07-11T15:38:00Z">
        <w:r>
          <w:rPr>
            <w:sz w:val="22"/>
          </w:rPr>
          <w:delText>exhibition, which is the largest in the world (600-800 thsd. visitors) and is annually held in Hannover German city, in March. There for already several years an Armenian pavilion is organized traditionally with the support of EIF. (Besides, Armenian IT enterprises participate in COMDEX, most prestigious American exhibition.) The Union is also the member of another authoritative and very influential   world-scale</w:delText>
        </w:r>
      </w:del>
      <w:del w:id="1837" w:author="Marianna Andreasyan" w:date="2005-07-11T15:38:00Z">
        <w:r>
          <w:rPr/>
          <w:delText xml:space="preserve"> </w:delText>
        </w:r>
      </w:del>
      <w:del w:id="1838" w:author="Marianna Andreasyan" w:date="2005-07-11T15:38:00Z">
        <w:r>
          <w:rPr>
            <w:sz w:val="22"/>
          </w:rPr>
          <w:delText xml:space="preserve">organization, namely WITSA (“World Information Technologies and Services Alliance ”), uniting 65 IT associations in many countries of the world. Thus, business contacts are established and image of Armenia as a country with developed IT industry is being formed. The so-called IT-guide, “Guide to IT Industry in RA”, is developed, published and disseminated all over the world by EIF. </w:delText>
        </w:r>
      </w:del>
    </w:p>
    <w:p>
      <w:pPr>
        <w:pStyle w:val="Heading2"/>
        <w:rPr>
          <w:sz w:val="22"/>
          <w:del w:id="1841" w:author="Marianna Andreasyan" w:date="2005-07-11T15:38:00Z"/>
        </w:rPr>
      </w:pPr>
      <w:del w:id="1840" w:author="Marianna Andreasyan" w:date="2005-07-11T15:38:00Z">
        <w:r>
          <w:rPr>
            <w:sz w:val="22"/>
          </w:rPr>
        </w:r>
      </w:del>
    </w:p>
    <w:p>
      <w:pPr>
        <w:pStyle w:val="Heading2"/>
        <w:rPr>
          <w:sz w:val="22"/>
          <w:del w:id="1844" w:author="Marianna Andreasyan" w:date="2005-07-11T15:38:00Z"/>
        </w:rPr>
      </w:pPr>
      <w:del w:id="1842" w:author="Marianna Andreasyan" w:date="2005-07-11T15:38:00Z">
        <w:r>
          <w:rPr>
            <w:sz w:val="22"/>
          </w:rPr>
          <w:delText>“</w:delText>
        </w:r>
      </w:del>
      <w:del w:id="1843" w:author="Marianna Andreasyan" w:date="2005-07-11T15:38:00Z">
        <w:r>
          <w:rPr>
            <w:sz w:val="22"/>
          </w:rPr>
          <w:delText>I will repeat myself, but such arrangements are very important to form abroad the image of Armenian as a country, striving to HT development (so called Country branding). However, to achieve such ambitious goals first of all a regulated mechanism, working punctually as a first-class Swiss watch, is needed for interaction between IT industry and state structures. It's noteworthy that on the example of our branch, for the last 2-3 years many people, including governmental officials, have understood that the experience in IT field may and should be transferred to other branches of the Armenian economy in case of due state administration and the “enterprise –branch –government ” co-operation. Close cooperation between various business-associations could contribute to that”, Vardanyan said.</w:delText>
        </w:r>
      </w:del>
    </w:p>
    <w:p>
      <w:pPr>
        <w:pStyle w:val="Heading2"/>
        <w:rPr>
          <w:b w:val="false"/>
          <w:b w:val="false"/>
          <w:sz w:val="22"/>
          <w:del w:id="1846" w:author="Marianna Andreasyan" w:date="2005-07-11T15:38:00Z"/>
        </w:rPr>
      </w:pPr>
      <w:del w:id="1845" w:author="Marianna Andreasyan" w:date="2005-07-11T15:38:00Z">
        <w:r>
          <w:rPr>
            <w:b w:val="false"/>
            <w:sz w:val="22"/>
          </w:rPr>
        </w:r>
      </w:del>
    </w:p>
    <w:p>
      <w:pPr>
        <w:pStyle w:val="Heading2"/>
        <w:rPr>
          <w:b w:val="false"/>
          <w:b w:val="false"/>
          <w:sz w:val="22"/>
          <w:del w:id="1848" w:author="Marianna Andreasyan" w:date="2005-07-11T15:38:00Z"/>
        </w:rPr>
      </w:pPr>
      <w:del w:id="1847" w:author="Marianna Andreasyan" w:date="2005-07-11T15:38:00Z">
        <w:r>
          <w:rPr>
            <w:b w:val="false"/>
            <w:sz w:val="22"/>
          </w:rPr>
          <w:delText xml:space="preserve">In super corridors of Internet-network </w:delText>
          <w:br/>
        </w:r>
      </w:del>
    </w:p>
    <w:p>
      <w:pPr>
        <w:pStyle w:val="Heading2"/>
        <w:rPr>
          <w:del w:id="1850" w:author="Marianna Andreasyan" w:date="2005-07-11T15:38:00Z"/>
        </w:rPr>
      </w:pPr>
      <w:del w:id="1849" w:author="Marianna Andreasyan" w:date="2005-07-11T15:38:00Z">
        <w:r>
          <w:rPr/>
          <w:delText xml:space="preserve">On our behalf it should be noted that it's not a secret for anybody that dynamically developing countries give serious privileges to the areas they connect their future with, and first of all those are information-communication and high technologies areas. ICT Development Zones (Information and Communication Technologies zones) may serve as the best examples. The zones are like big cities, such as Internet –networks in Dubai, Bangalor in India, or “Multimedia–Corridor” (the territory covers 50 km x 15 km) in Malaysia, where scores of thousands of employees work and such world giants of information-communication and high technologies as Microsoft, Oracle, IBM, Siemens, COMPAQ, Dell, Nokia, etc. for many years have been presented there.  </w:delText>
        </w:r>
      </w:del>
    </w:p>
    <w:p>
      <w:pPr>
        <w:pStyle w:val="Heading2"/>
        <w:rPr>
          <w:sz w:val="22"/>
          <w:del w:id="1852" w:author="Marianna Andreasyan" w:date="2005-07-11T15:38:00Z"/>
        </w:rPr>
      </w:pPr>
      <w:del w:id="1851" w:author="Marianna Andreasyan" w:date="2005-07-11T15:38:00Z">
        <w:r>
          <w:rPr>
            <w:sz w:val="22"/>
          </w:rPr>
        </w:r>
      </w:del>
    </w:p>
    <w:p>
      <w:pPr>
        <w:pStyle w:val="Heading2"/>
        <w:rPr>
          <w:del w:id="1856" w:author="Marianna Andreasyan" w:date="2005-07-11T15:38:00Z"/>
        </w:rPr>
      </w:pPr>
      <w:del w:id="1853" w:author="Marianna Andreasyan" w:date="2005-07-11T15:38:00Z">
        <w:r>
          <w:rPr>
            <w:sz w:val="22"/>
          </w:rPr>
          <w:delText>For example, the mentioned companies in Dubai Internet-city are completely exempted from taxes on property. There are no currency limitations, registration and licensing procedures are simplified, and the legal field, especially in the area of protection of the so-called “intellectual property” is quite precise, and 100% repatriation</w:delText>
        </w:r>
      </w:del>
      <w:del w:id="1854" w:author="Marianna Andreasyan" w:date="2005-07-11T15:38:00Z">
        <w:r>
          <w:rPr>
            <w:sz w:val="22"/>
          </w:rPr>
          <w:delText xml:space="preserve"> </w:delText>
        </w:r>
      </w:del>
      <w:del w:id="1855" w:author="Marianna Andreasyan" w:date="2005-07-11T15:38:00Z">
        <w:r>
          <w:rPr>
            <w:sz w:val="22"/>
          </w:rPr>
          <w:delText xml:space="preserve">of capital and income is ensured, let alone customs privileges. Dubai people not unfoundedly consider the Internet –city the core of the giant free economic zone and, according to specialists, it's a strategic base for companies, targeting new and new markets emerging like mushrooms after rain in the huge region from Near East to Indian subcontinent, from Africa to the CIS – with the total population of 1,8 bln. people and GDP of USD 1,5 trillion. </w:delText>
        </w:r>
      </w:del>
    </w:p>
    <w:p>
      <w:pPr>
        <w:pStyle w:val="Heading2"/>
        <w:rPr>
          <w:sz w:val="22"/>
          <w:del w:id="1858" w:author="Marianna Andreasyan" w:date="2005-07-11T15:38:00Z"/>
        </w:rPr>
      </w:pPr>
      <w:del w:id="1857" w:author="Marianna Andreasyan" w:date="2005-07-11T15:38:00Z">
        <w:r>
          <w:rPr>
            <w:sz w:val="22"/>
          </w:rPr>
        </w:r>
      </w:del>
    </w:p>
    <w:p>
      <w:pPr>
        <w:pStyle w:val="Heading2"/>
        <w:rPr>
          <w:del w:id="1862" w:author="Marianna Andreasyan" w:date="2005-07-11T15:38:00Z"/>
        </w:rPr>
      </w:pPr>
      <w:del w:id="1859" w:author="Marianna Andreasyan" w:date="2005-07-11T15:38:00Z">
        <w:r>
          <w:rPr>
            <w:sz w:val="22"/>
          </w:rPr>
          <w:delText>With respect to the “Supercorridor” in Malaysia, where 190 companies work, then its core is the so called Cyberjaya, a new city with 66 firms working there and the population of 10 thsd. people, complex of buildings, where offices are located, and the total area of 93 thsd. square meters. And Indian Bangalor</w:delText>
        </w:r>
      </w:del>
      <w:del w:id="1860" w:author="Marianna Andreasyan" w:date="2005-07-11T15:38:00Z">
        <w:r>
          <w:rPr>
            <w:b w:val="false"/>
            <w:sz w:val="22"/>
          </w:rPr>
          <w:delText xml:space="preserve"> </w:delText>
        </w:r>
      </w:del>
      <w:del w:id="1861" w:author="Marianna Andreasyan" w:date="2005-07-11T15:38:00Z">
        <w:r>
          <w:rPr>
            <w:sz w:val="22"/>
          </w:rPr>
          <w:delText xml:space="preserve">only within some years has turned from the “heaven for pensioners” into “silicone valley” of India. The number of software developing firms has grown from 13 firms in 1991-92 to 938 firms by 2001. Income from the export of software products increased from Rupee 56 mln to over 74 bln. in 2001(currently one USD “costs” 44 Indian Rupees).  The main reasons for such a giant growth are favorable business climate, a great number of high professionals, “progressive policy of the government”, which is necessary for constant improvement of qualification of specialists and which brought to unprecedented “IT-explosion”, as Indians themselves state. </w:delText>
        </w:r>
      </w:del>
    </w:p>
    <w:p>
      <w:pPr>
        <w:pStyle w:val="Heading2"/>
        <w:rPr>
          <w:sz w:val="22"/>
          <w:del w:id="1864" w:author="Marianna Andreasyan" w:date="2005-07-11T15:38:00Z"/>
        </w:rPr>
      </w:pPr>
      <w:del w:id="1863" w:author="Marianna Andreasyan" w:date="2005-07-11T15:38:00Z">
        <w:r>
          <w:rPr>
            <w:sz w:val="22"/>
          </w:rPr>
        </w:r>
      </w:del>
    </w:p>
    <w:p>
      <w:pPr>
        <w:pStyle w:val="Heading2"/>
        <w:rPr>
          <w:del w:id="1868" w:author="Marianna Andreasyan" w:date="2005-07-11T15:38:00Z"/>
        </w:rPr>
      </w:pPr>
      <w:del w:id="1865" w:author="Marianna Andreasyan" w:date="2005-07-11T15:38:00Z">
        <w:r>
          <w:rPr>
            <w:sz w:val="22"/>
          </w:rPr>
          <w:delText>Our interlocutor, Karen Vardanyan, after becoming thoughtful for a minute says, “we do not dream of such “heavenly ” privileges, but we talk about the necessity of introducing tax and customs administration and legislation, worth the society of the 21</w:delText>
        </w:r>
      </w:del>
      <w:del w:id="1866" w:author="Marianna Andreasyan" w:date="2005-07-11T15:38:00Z">
        <w:r>
          <w:rPr>
            <w:sz w:val="22"/>
            <w:vertAlign w:val="superscript"/>
          </w:rPr>
          <w:delText>st</w:delText>
        </w:r>
      </w:del>
      <w:del w:id="1867" w:author="Marianna Andreasyan" w:date="2005-07-11T15:38:00Z">
        <w:r>
          <w:rPr>
            <w:sz w:val="22"/>
          </w:rPr>
          <w:delText xml:space="preserve"> century, protection of the areas of strategic importance to the state, such as Information and High Technologies, from corrupted and  “bureaucracy” structures. </w:delText>
        </w:r>
      </w:del>
    </w:p>
    <w:p>
      <w:pPr>
        <w:pStyle w:val="Heading2"/>
        <w:rPr>
          <w:b w:val="false"/>
          <w:b w:val="false"/>
          <w:sz w:val="22"/>
          <w:del w:id="1870" w:author="Marianna Andreasyan" w:date="2005-07-11T15:38:00Z"/>
        </w:rPr>
      </w:pPr>
      <w:del w:id="1869" w:author="Marianna Andreasyan" w:date="2005-07-11T15:38:00Z">
        <w:r>
          <w:rPr>
            <w:b w:val="false"/>
            <w:sz w:val="22"/>
          </w:rPr>
        </w:r>
      </w:del>
    </w:p>
    <w:p>
      <w:pPr>
        <w:pStyle w:val="Heading2"/>
        <w:rPr>
          <w:b w:val="false"/>
          <w:b w:val="false"/>
          <w:sz w:val="22"/>
          <w:del w:id="1872" w:author="Marianna Andreasyan" w:date="2005-07-11T15:38:00Z"/>
        </w:rPr>
      </w:pPr>
      <w:del w:id="1871" w:author="Marianna Andreasyan" w:date="2005-07-11T15:38:00Z">
        <w:r>
          <w:rPr>
            <w:b w:val="false"/>
            <w:sz w:val="22"/>
          </w:rPr>
          <w:delText xml:space="preserve">IT field is not for splitting nuts </w:delText>
          <w:br/>
        </w:r>
      </w:del>
    </w:p>
    <w:p>
      <w:pPr>
        <w:pStyle w:val="Heading2"/>
        <w:rPr>
          <w:del w:id="1878" w:author="Marianna Andreasyan" w:date="2005-07-11T15:38:00Z"/>
        </w:rPr>
      </w:pPr>
      <w:del w:id="1873" w:author="Marianna Andreasyan" w:date="2005-07-11T15:38:00Z">
        <w:r>
          <w:rPr>
            <w:sz w:val="22"/>
          </w:rPr>
          <w:delText xml:space="preserve">Another urgent issue, Vardanyan continues, is that “in our field the number of young specialists grows very quickly, and here there are problems connected with conscription to the RA Armed Forces”. “No doubt, every Armenian man must do his soldier's duty and defend our Motherland, and this cannot be a subject for discussion”, he said, “and to our satisfaction, RA Ministry of </w:delText>
        </w:r>
      </w:del>
      <w:del w:id="1874" w:author="User-01" w:date="2005-04-29T13:42:00Z">
        <w:r>
          <w:rPr>
            <w:sz w:val="22"/>
          </w:rPr>
          <w:delText>Defense</w:delText>
        </w:r>
      </w:del>
      <w:ins w:id="1875" w:author="User-01" w:date="2005-04-29T13:42:00Z">
        <w:del w:id="1876" w:author="Marianna Andreasyan" w:date="2005-07-11T15:38:00Z">
          <w:r>
            <w:rPr>
              <w:sz w:val="22"/>
            </w:rPr>
            <w:delText>Defence</w:delText>
          </w:r>
        </w:del>
      </w:ins>
      <w:del w:id="1877" w:author="Marianna Andreasyan" w:date="2005-07-11T15:38:00Z">
        <w:r>
          <w:rPr>
            <w:sz w:val="22"/>
          </w:rPr>
          <w:delText xml:space="preserve"> begins to display a pragmatic approach to young “computer talents ” by sending them to “purposeful” places. </w:delText>
        </w:r>
      </w:del>
    </w:p>
    <w:p>
      <w:pPr>
        <w:pStyle w:val="Heading2"/>
        <w:rPr>
          <w:sz w:val="22"/>
          <w:del w:id="1880" w:author="Marianna Andreasyan" w:date="2005-07-11T15:38:00Z"/>
        </w:rPr>
      </w:pPr>
      <w:del w:id="1879" w:author="Marianna Andreasyan" w:date="2005-07-11T15:38:00Z">
        <w:r>
          <w:rPr>
            <w:sz w:val="22"/>
          </w:rPr>
        </w:r>
      </w:del>
    </w:p>
    <w:p>
      <w:pPr>
        <w:pStyle w:val="Heading2"/>
        <w:rPr>
          <w:del w:id="1886" w:author="Marianna Andreasyan" w:date="2005-07-11T15:38:00Z"/>
        </w:rPr>
      </w:pPr>
      <w:del w:id="1881" w:author="Marianna Andreasyan" w:date="2005-07-11T15:38:00Z">
        <w:r>
          <w:rPr>
            <w:sz w:val="22"/>
          </w:rPr>
          <w:delText xml:space="preserve">However, to increase the </w:delText>
        </w:r>
      </w:del>
      <w:del w:id="1882" w:author="User-01" w:date="2005-04-29T13:42:00Z">
        <w:r>
          <w:rPr>
            <w:sz w:val="22"/>
          </w:rPr>
          <w:delText>defense</w:delText>
        </w:r>
      </w:del>
      <w:ins w:id="1883" w:author="User-01" w:date="2005-04-29T13:42:00Z">
        <w:del w:id="1884" w:author="Marianna Andreasyan" w:date="2005-07-11T15:38:00Z">
          <w:r>
            <w:rPr>
              <w:sz w:val="22"/>
            </w:rPr>
            <w:delText>defence</w:delText>
          </w:r>
        </w:del>
      </w:ins>
      <w:del w:id="1885" w:author="Marianna Andreasyan" w:date="2005-07-11T15:38:00Z">
        <w:r>
          <w:rPr>
            <w:sz w:val="22"/>
          </w:rPr>
          <w:delText xml:space="preserve"> capacity of Armenia it would be more useful if young specialists during their service were not just “sitting” in front of computers, being engaged in mere “scribbling”, but were involved in solution of more important specific and strategic problems which would be ensuring information security of the country, technological support of administration and e-cartography, etc. If such an approach is approved by the government, then companies-members of the Union are ready to assign their leading specialists to organize conscripts –programmers in collectives that would be able to implement such projects”. </w:delText>
        </w:r>
      </w:del>
    </w:p>
    <w:p>
      <w:pPr>
        <w:pStyle w:val="Heading2"/>
        <w:rPr>
          <w:sz w:val="22"/>
          <w:del w:id="1888" w:author="Marianna Andreasyan" w:date="2005-07-11T15:38:00Z"/>
        </w:rPr>
      </w:pPr>
      <w:del w:id="1887" w:author="Marianna Andreasyan" w:date="2005-07-11T15:38:00Z">
        <w:r>
          <w:rPr>
            <w:sz w:val="22"/>
          </w:rPr>
        </w:r>
      </w:del>
    </w:p>
    <w:p>
      <w:pPr>
        <w:pStyle w:val="Heading2"/>
        <w:rPr>
          <w:sz w:val="22"/>
          <w:del w:id="1890" w:author="Marianna Andreasyan" w:date="2005-07-11T15:38:00Z"/>
        </w:rPr>
      </w:pPr>
      <w:del w:id="1889" w:author="Marianna Andreasyan" w:date="2005-07-11T15:38:00Z">
        <w:r>
          <w:rPr>
            <w:sz w:val="22"/>
          </w:rPr>
          <w:delText xml:space="preserve">According to Vardanyan, in this case “profit”, if it's relevant at all to speak about it, is mutual: the state has the chance to introduce some new specialties, and “they” (branches)  “receives back” its disciple, who maintained and obviously improved his qualification. </w:delText>
        </w:r>
      </w:del>
    </w:p>
    <w:p>
      <w:pPr>
        <w:pStyle w:val="Heading2"/>
        <w:rPr>
          <w:sz w:val="22"/>
          <w:del w:id="1892" w:author="Marianna Andreasyan" w:date="2005-07-11T15:38:00Z"/>
        </w:rPr>
      </w:pPr>
      <w:del w:id="1891" w:author="Marianna Andreasyan" w:date="2005-07-11T15:38:00Z">
        <w:r>
          <w:rPr>
            <w:sz w:val="22"/>
          </w:rPr>
        </w:r>
      </w:del>
    </w:p>
    <w:p>
      <w:pPr>
        <w:pStyle w:val="Heading2"/>
        <w:rPr>
          <w:sz w:val="22"/>
          <w:del w:id="1895" w:author="Marianna Andreasyan" w:date="2005-07-11T15:38:00Z"/>
        </w:rPr>
      </w:pPr>
      <w:del w:id="1893" w:author="Marianna Andreasyan" w:date="2005-07-11T15:38:00Z">
        <w:r>
          <w:rPr>
            <w:sz w:val="22"/>
          </w:rPr>
          <w:delText>”</w:delText>
        </w:r>
      </w:del>
      <w:del w:id="1894" w:author="Marianna Andreasyan" w:date="2005-07-11T15:38:00Z">
        <w:r>
          <w:rPr>
            <w:sz w:val="22"/>
          </w:rPr>
          <w:delText xml:space="preserve">We especially got interested in the recent decision of RF President V. Putin to create giant technoparks in Russia”, he said. </w:delText>
        </w:r>
      </w:del>
    </w:p>
    <w:p>
      <w:pPr>
        <w:pStyle w:val="Heading2"/>
        <w:rPr>
          <w:sz w:val="22"/>
          <w:del w:id="1897" w:author="Marianna Andreasyan" w:date="2005-07-11T15:38:00Z"/>
        </w:rPr>
      </w:pPr>
      <w:del w:id="1896" w:author="Marianna Andreasyan" w:date="2005-07-11T15:38:00Z">
        <w:r>
          <w:rPr>
            <w:sz w:val="22"/>
          </w:rPr>
        </w:r>
      </w:del>
    </w:p>
    <w:p>
      <w:pPr>
        <w:pStyle w:val="Heading2"/>
        <w:rPr>
          <w:sz w:val="22"/>
          <w:del w:id="1899" w:author="Marianna Andreasyan" w:date="2005-07-11T15:38:00Z"/>
        </w:rPr>
      </w:pPr>
      <w:del w:id="1898" w:author="Marianna Andreasyan" w:date="2005-07-11T15:38:00Z">
        <w:r>
          <w:rPr>
            <w:sz w:val="22"/>
          </w:rPr>
          <w:delText xml:space="preserve">OUR REFERENCE. High conference of specialists headed by RF President began to discuss the subject. RF president even called it a chance to redirect the Russian economy from raw materials to production. In the academic campus of Novosibirsk both Russian scientists and federal officials gathered at one table. </w:delText>
        </w:r>
      </w:del>
    </w:p>
    <w:p>
      <w:pPr>
        <w:pStyle w:val="Heading2"/>
        <w:rPr>
          <w:sz w:val="22"/>
          <w:lang w:val="en-AU"/>
          <w:del w:id="1901" w:author="Marianna Andreasyan" w:date="2005-07-11T15:38:00Z"/>
        </w:rPr>
      </w:pPr>
      <w:del w:id="1900" w:author="Marianna Andreasyan" w:date="2005-07-11T15:38:00Z">
        <w:r>
          <w:rPr>
            <w:sz w:val="22"/>
            <w:lang w:val="en-AU"/>
          </w:rPr>
        </w:r>
      </w:del>
    </w:p>
    <w:p>
      <w:pPr>
        <w:pStyle w:val="Heading2"/>
        <w:rPr>
          <w:del w:id="1903" w:author="Marianna Andreasyan" w:date="2005-07-11T15:38:00Z"/>
        </w:rPr>
      </w:pPr>
      <w:del w:id="1902" w:author="Marianna Andreasyan" w:date="2005-07-11T15:38:00Z">
        <w:r>
          <w:rPr/>
          <w:delText xml:space="preserve">Ministers Gref and Raiman, probably, having felt “metal” in the voice of Putin, offered a way out: to establish high technology centers –technoparks on the base of the dated scientific campuses, reduce the size of taxes and customs duties collected there, gather the best specialists and flood world markets with Russian software products. In this context the information about active participation of Russian programmers in computer calculations of a new European Airbus-380 (Superjumbo) was almost sensational. </w:delText>
        </w:r>
      </w:del>
    </w:p>
    <w:p>
      <w:pPr>
        <w:pStyle w:val="Heading2"/>
        <w:rPr>
          <w:del w:id="1905" w:author="Marianna Andreasyan" w:date="2005-07-11T15:38:00Z"/>
        </w:rPr>
      </w:pPr>
      <w:del w:id="1904" w:author="Marianna Andreasyan" w:date="2005-07-11T15:38:00Z">
        <w:r>
          <w:rPr/>
        </w:r>
      </w:del>
    </w:p>
    <w:p>
      <w:pPr>
        <w:pStyle w:val="Heading2"/>
        <w:rPr>
          <w:del w:id="1907" w:author="Marianna Andreasyan" w:date="2005-07-11T15:38:00Z"/>
        </w:rPr>
      </w:pPr>
      <w:del w:id="1906" w:author="Marianna Andreasyan" w:date="2005-07-11T15:38:00Z">
        <w:r>
          <w:rPr/>
          <w:delText xml:space="preserve">As a result of the conference they resolved that technoparks would become special economic zones exempted from taxes on profit, land and property. The most important tax, single social, will be reduced from 26% to 14% for enterprises registered in “ silicone offshore”. In the end it was decided that the State Duma would adopt a draft law on special zones. There will be several special zones: under Moscow, in Petersburg, Nizhny Novgorod and Novosibirsk. The academic campus of the latter welcomed the news by sensational discovery: a small artificially grown green crystal can contain as much information as some million usual CDs. The scientists are only left to think how to record information there. </w:delText>
        </w:r>
      </w:del>
    </w:p>
    <w:p>
      <w:pPr>
        <w:pStyle w:val="Heading2"/>
        <w:rPr>
          <w:sz w:val="22"/>
          <w:del w:id="1909" w:author="Marianna Andreasyan" w:date="2005-07-11T15:38:00Z"/>
        </w:rPr>
      </w:pPr>
      <w:del w:id="1908" w:author="Marianna Andreasyan" w:date="2005-07-11T15:38:00Z">
        <w:r>
          <w:rPr>
            <w:sz w:val="22"/>
          </w:rPr>
        </w:r>
      </w:del>
    </w:p>
    <w:p>
      <w:pPr>
        <w:pStyle w:val="Heading2"/>
        <w:rPr>
          <w:sz w:val="22"/>
          <w:del w:id="1911" w:author="Marianna Andreasyan" w:date="2005-07-11T15:38:00Z"/>
        </w:rPr>
      </w:pPr>
      <w:del w:id="1910" w:author="Marianna Andreasyan" w:date="2005-07-11T15:38:00Z">
        <w:r>
          <w:rPr>
            <w:sz w:val="22"/>
          </w:rPr>
          <w:delText xml:space="preserve">According to Vardanyan, such a strategic line of the Russian authorities is concordant with what Armenia needs, since our business-realities almost are in common with Russian ones, and the power –business relations in our countries are almost the same. </w:delText>
        </w:r>
      </w:del>
    </w:p>
    <w:p>
      <w:pPr>
        <w:pStyle w:val="Heading2"/>
        <w:rPr>
          <w:sz w:val="22"/>
          <w:del w:id="1913" w:author="Marianna Andreasyan" w:date="2005-07-11T15:38:00Z"/>
        </w:rPr>
      </w:pPr>
      <w:del w:id="1912" w:author="Marianna Andreasyan" w:date="2005-07-11T15:38:00Z">
        <w:r>
          <w:rPr>
            <w:sz w:val="22"/>
          </w:rPr>
        </w:r>
      </w:del>
    </w:p>
    <w:p>
      <w:pPr>
        <w:pStyle w:val="Heading2"/>
        <w:rPr>
          <w:sz w:val="22"/>
          <w:del w:id="1915" w:author="Marianna Andreasyan" w:date="2005-07-11T15:38:00Z"/>
        </w:rPr>
      </w:pPr>
      <w:del w:id="1914" w:author="Marianna Andreasyan" w:date="2005-07-11T15:38:00Z">
        <w:r>
          <w:rPr>
            <w:sz w:val="22"/>
          </w:rPr>
          <w:delText xml:space="preserve">It's obvious that if today RF doesn't “turn on full afterburning” in the area of IT and “high-tech”, then maximum in 5 years it may be asserted that this industry as one of the most leading industries will be lost for Russia, according to Vardanyan. Drawing an analogy he says, “The share of IT-industry in the whole economy of Armenia is much, but in absolute figures it's terribly little”. </w:delText>
        </w:r>
      </w:del>
    </w:p>
    <w:p>
      <w:pPr>
        <w:pStyle w:val="Heading2"/>
        <w:rPr>
          <w:sz w:val="22"/>
          <w:del w:id="1917" w:author="Marianna Andreasyan" w:date="2005-07-11T15:38:00Z"/>
        </w:rPr>
      </w:pPr>
      <w:del w:id="1916" w:author="Marianna Andreasyan" w:date="2005-07-11T15:38:00Z">
        <w:r>
          <w:rPr>
            <w:sz w:val="22"/>
          </w:rPr>
        </w:r>
      </w:del>
    </w:p>
    <w:p>
      <w:pPr>
        <w:pStyle w:val="Heading2"/>
        <w:rPr>
          <w:sz w:val="22"/>
          <w:del w:id="1919" w:author="Marianna Andreasyan" w:date="2005-07-11T15:38:00Z"/>
        </w:rPr>
      </w:pPr>
      <w:del w:id="1918" w:author="Marianna Andreasyan" w:date="2005-07-11T15:38:00Z">
        <w:r>
          <w:rPr>
            <w:sz w:val="22"/>
          </w:rPr>
          <w:delText xml:space="preserve">One of the most acute problems of HT industry and, in particular, IT-industry in Armenia, is that it’s weakly integrated in other branches of economy, such as energy, water supply, mining industry, diamond cutting, tourism. In fact only miserable capacity of the IT is used in the republic, in some cases even limited to the development of websites and automation of bookkeeping by means of e-tables, and even then often it's done only “for a tick”. Vardanyan says, “look at the website of the customs committee, for example. Do you think you will find any amendments in laws or real help to alleviate the procedure of “custom clearance”? So, the necessity of coupling database of customs and tax services, as a result of which one could reveal 80% of “shade” in economy, is needless speaking about. Here are funds to credit to the budget, and the role that IT may play in it”. </w:delText>
        </w:r>
      </w:del>
    </w:p>
    <w:p>
      <w:pPr>
        <w:pStyle w:val="Heading2"/>
        <w:rPr>
          <w:sz w:val="22"/>
          <w:del w:id="1921" w:author="Marianna Andreasyan" w:date="2005-07-11T15:38:00Z"/>
        </w:rPr>
      </w:pPr>
      <w:del w:id="1920" w:author="Marianna Andreasyan" w:date="2005-07-11T15:38:00Z">
        <w:r>
          <w:rPr>
            <w:sz w:val="22"/>
          </w:rPr>
        </w:r>
      </w:del>
    </w:p>
    <w:p>
      <w:pPr>
        <w:pStyle w:val="Heading2"/>
        <w:rPr>
          <w:del w:id="1925" w:author="Marianna Andreasyan" w:date="2005-07-11T15:38:00Z"/>
        </w:rPr>
      </w:pPr>
      <w:del w:id="1922" w:author="Marianna Andreasyan" w:date="2005-07-11T15:38:00Z">
        <w:r>
          <w:rPr>
            <w:sz w:val="22"/>
          </w:rPr>
          <w:delText>Our interlocutor</w:delText>
        </w:r>
      </w:del>
      <w:del w:id="1923" w:author="Marianna Andreasyan" w:date="2005-07-11T15:38:00Z">
        <w:r>
          <w:rPr>
            <w:sz w:val="22"/>
          </w:rPr>
          <w:delText xml:space="preserve"> </w:delText>
        </w:r>
      </w:del>
      <w:del w:id="1924" w:author="Marianna Andreasyan" w:date="2005-07-11T15:38:00Z">
        <w:r>
          <w:rPr>
            <w:sz w:val="22"/>
          </w:rPr>
          <w:delText xml:space="preserve">continues to share with us his opinion saying, “HT and IT, in particular, need to be closely connected with other branches of economy and the life of the society in general. Speaking allegorically, just imagine that you have 10 000 tones of sugar and you are going to load it by means of a spade and transport by “Zaporozhets”; and you do not even suspect of existence of “BelAz ”and a digger. These people and companies are not to be blamed: they are just poorly informed about the possibilities of IT”. </w:delText>
        </w:r>
      </w:del>
    </w:p>
    <w:p>
      <w:pPr>
        <w:pStyle w:val="Heading2"/>
        <w:rPr>
          <w:sz w:val="22"/>
          <w:lang w:val="en-AU"/>
          <w:del w:id="1927" w:author="Marianna Andreasyan" w:date="2005-07-11T15:38:00Z"/>
        </w:rPr>
      </w:pPr>
      <w:del w:id="1926" w:author="Marianna Andreasyan" w:date="2005-07-11T15:38:00Z">
        <w:r>
          <w:rPr>
            <w:sz w:val="22"/>
            <w:lang w:val="en-AU"/>
          </w:rPr>
        </w:r>
      </w:del>
    </w:p>
    <w:p>
      <w:pPr>
        <w:pStyle w:val="Heading2"/>
        <w:rPr>
          <w:del w:id="1929" w:author="Marianna Andreasyan" w:date="2005-07-11T15:38:00Z"/>
        </w:rPr>
      </w:pPr>
      <w:del w:id="1928" w:author="Marianna Andreasyan" w:date="2005-07-11T15:38:00Z">
        <w:r>
          <w:rPr/>
          <w:delText xml:space="preserve">According to Vardanyan, even if IT-industry of Armenia is successful, the situation in other HT branches of the economy is not optimistic. According to him, there are two reasons for it: firstly, the majority of the corresponding organizations (scientific and industrial organizations, institutes, laboratories, etc actually stopped functioning because of the lack of efficient policy in HT area. The latter hasn’t fount the way to commercialize its developments yet; secondly, those optimal organization forms, business-models that would efficiently use the human and scientific –technical potential, haven't been found yet. </w:delText>
        </w:r>
      </w:del>
    </w:p>
    <w:p>
      <w:pPr>
        <w:pStyle w:val="Heading2"/>
        <w:rPr>
          <w:sz w:val="22"/>
          <w:del w:id="1931" w:author="Marianna Andreasyan" w:date="2005-07-11T15:38:00Z"/>
        </w:rPr>
      </w:pPr>
      <w:del w:id="1930" w:author="Marianna Andreasyan" w:date="2005-07-11T15:38:00Z">
        <w:r>
          <w:rPr>
            <w:sz w:val="22"/>
          </w:rPr>
        </w:r>
      </w:del>
    </w:p>
    <w:p>
      <w:pPr>
        <w:pStyle w:val="Heading2"/>
        <w:rPr>
          <w:sz w:val="22"/>
          <w:del w:id="1933" w:author="Marianna Andreasyan" w:date="2005-07-11T15:38:00Z"/>
        </w:rPr>
      </w:pPr>
      <w:del w:id="1932" w:author="Marianna Andreasyan" w:date="2005-07-11T15:38:00Z">
        <w:r>
          <w:rPr>
            <w:sz w:val="22"/>
          </w:rPr>
          <w:delText xml:space="preserve">Vardanyan says, “I think it will not sound very strange, but the authorities should aim at creating a HT state, in full sense of the word, including governmental, entrepreneurial, social and public and other institutes”. </w:delText>
        </w:r>
      </w:del>
    </w:p>
    <w:p>
      <w:pPr>
        <w:pStyle w:val="Heading2"/>
        <w:rPr>
          <w:sz w:val="22"/>
          <w:del w:id="1935" w:author="User-01" w:date="2005-04-29T13:20:00Z"/>
        </w:rPr>
      </w:pPr>
      <w:del w:id="1934" w:author="User-01" w:date="2005-04-29T13:20:00Z">
        <w:r>
          <w:rPr>
            <w:sz w:val="22"/>
          </w:rPr>
          <w:delText xml:space="preserve">Vardanyan suddenly changed the subject, “May some “politicians” excuse me, but when I listen to them, it seems to me that they aim to turn Armenia, a country with big – even nowadays – scientific and technical potential (first of al human), into a “service”, “banana” republic with “pop-culture” in the style of Tigran Karapetovich”. </w:delText>
        </w:r>
      </w:del>
    </w:p>
    <w:p>
      <w:pPr>
        <w:pStyle w:val="Heading2"/>
        <w:rPr>
          <w:sz w:val="22"/>
          <w:lang w:val="en-AU"/>
          <w:del w:id="1937" w:author="Marianna Andreasyan" w:date="2005-07-11T15:38:00Z"/>
        </w:rPr>
      </w:pPr>
      <w:del w:id="1936" w:author="Marianna Andreasyan" w:date="2005-07-11T15:38:00Z">
        <w:r>
          <w:rPr>
            <w:sz w:val="22"/>
            <w:lang w:val="en-AU"/>
          </w:rPr>
        </w:r>
      </w:del>
    </w:p>
    <w:p>
      <w:pPr>
        <w:pStyle w:val="Heading2"/>
        <w:rPr>
          <w:del w:id="1939" w:author="Marianna Andreasyan" w:date="2005-07-11T15:38:00Z"/>
        </w:rPr>
      </w:pPr>
      <w:del w:id="1938" w:author="Marianna Andreasyan" w:date="2005-07-11T15:38:00Z">
        <w:r>
          <w:rPr/>
          <w:delText xml:space="preserve">Such priority development may prevent “lumenization” of colossal scientific-technical, cultural, public and scientific potential. The strategy of the Russian President on development of information and high technologies (IHT), in view of the fact that our countries may be considered to be “communicating vessels”, inspires with hope that we also may expect a positive scenario, given the further activation of both representatives of IT field, branches concerned, and true interest of state structures. </w:delText>
        </w:r>
      </w:del>
    </w:p>
    <w:p>
      <w:pPr>
        <w:pStyle w:val="Heading2"/>
        <w:rPr>
          <w:del w:id="1941" w:author="Marianna Andreasyan" w:date="2005-07-11T15:38:00Z"/>
        </w:rPr>
      </w:pPr>
      <w:del w:id="1940" w:author="Marianna Andreasyan" w:date="2005-07-11T15:38:00Z">
        <w:r>
          <w:rPr/>
        </w:r>
      </w:del>
    </w:p>
    <w:p>
      <w:pPr>
        <w:pStyle w:val="Heading2"/>
        <w:rPr>
          <w:del w:id="1943" w:author="Marianna Andreasyan" w:date="2005-07-11T15:38:00Z"/>
        </w:rPr>
      </w:pPr>
      <w:del w:id="1942" w:author="Marianna Andreasyan" w:date="2005-07-11T15:38:00Z">
        <w:r>
          <w:rPr/>
          <w:delText xml:space="preserve">And now is our reference and again about our “ implacable” neighbor. Maybe not many people know that well-known Bill Gates has new serious plans: to invest USD 80 mln. in Turkey to create there a whole city, the zone for the development of IHT, following the example of the “Supercorridor” in Malaysia, Internet-networks in Dubai and Banglador in India. And this is natural as investments go where most favorable and anticipated conditions are created. </w:delText>
        </w:r>
      </w:del>
    </w:p>
    <w:p>
      <w:pPr>
        <w:pStyle w:val="Heading2"/>
        <w:rPr>
          <w:sz w:val="22"/>
          <w:del w:id="1945" w:author="Marianna Andreasyan" w:date="2005-07-11T15:38:00Z"/>
        </w:rPr>
      </w:pPr>
      <w:del w:id="1944" w:author="Marianna Andreasyan" w:date="2005-07-11T15:38:00Z">
        <w:r>
          <w:rPr>
            <w:sz w:val="22"/>
          </w:rPr>
        </w:r>
      </w:del>
    </w:p>
    <w:p>
      <w:pPr>
        <w:pStyle w:val="Heading2"/>
        <w:rPr>
          <w:sz w:val="22"/>
          <w:del w:id="1948" w:author="Marianna Andreasyan" w:date="2005-07-11T15:38:00Z"/>
        </w:rPr>
      </w:pPr>
      <w:del w:id="1946" w:author="Marianna Andreasyan" w:date="2005-07-11T15:38:00Z">
        <w:r>
          <w:rPr>
            <w:sz w:val="22"/>
          </w:rPr>
          <w:delText>Karen Vardanyan concluded, “in all these countries such initiatives are encouraged by the state, and in our case the processes are initiated from the “bottom”. So that, according to him, revolution from the “top” is necessary for IHT.</w:delText>
        </w:r>
      </w:del>
      <w:del w:id="1947" w:author="User-01" w:date="2005-04-29T13:20:00Z">
        <w:r>
          <w:rPr>
            <w:sz w:val="22"/>
          </w:rPr>
          <w:delText xml:space="preserve"> </w:delText>
        </w:r>
      </w:del>
    </w:p>
    <w:p>
      <w:pPr>
        <w:pStyle w:val="Heading2"/>
        <w:rPr>
          <w:i/>
          <w:i/>
          <w:sz w:val="22"/>
          <w:del w:id="1950" w:author="Marianna Andreasyan" w:date="2005-07-11T15:38:00Z"/>
        </w:rPr>
      </w:pPr>
      <w:del w:id="1949" w:author="Marianna Andreasyan" w:date="2005-07-11T15:38:00Z">
        <w:r>
          <w:rPr>
            <w:i/>
            <w:sz w:val="22"/>
          </w:rPr>
          <w:delText xml:space="preserve">G. Chakhalyan </w:delText>
        </w:r>
      </w:del>
    </w:p>
    <w:p>
      <w:pPr>
        <w:pStyle w:val="Heading2"/>
        <w:rPr>
          <w:i/>
          <w:i/>
          <w:sz w:val="22"/>
          <w:del w:id="1952" w:author="Marianna Andreasyan" w:date="2005-07-11T15:38:00Z"/>
        </w:rPr>
      </w:pPr>
      <w:hyperlink r:id="rId16">
        <w:del w:id="1951" w:author="Marianna Andreasyan" w:date="2005-07-11T15:38:00Z">
          <w:r>
            <w:rPr>
              <w:rStyle w:val="InternetLink"/>
            </w:rPr>
            <w:delText>www.golos.am</w:delText>
          </w:r>
        </w:del>
      </w:hyperlink>
    </w:p>
    <w:p>
      <w:pPr>
        <w:pStyle w:val="Heading2"/>
        <w:rPr>
          <w:i/>
          <w:i/>
          <w:sz w:val="22"/>
          <w:del w:id="1954" w:author="Marianna Andreasyan" w:date="2005-07-11T15:38:00Z"/>
        </w:rPr>
      </w:pPr>
      <w:del w:id="1953" w:author="Marianna Andreasyan" w:date="2005-07-11T15:38:00Z">
        <w:r>
          <w:rPr>
            <w:i/>
            <w:sz w:val="22"/>
          </w:rPr>
        </w:r>
      </w:del>
    </w:p>
    <w:p>
      <w:pPr>
        <w:pStyle w:val="Heading2"/>
        <w:rPr>
          <w:del w:id="1956" w:author="User-01" w:date="2005-04-29T13:21:00Z"/>
        </w:rPr>
      </w:pPr>
      <w:del w:id="1955" w:author="User-01" w:date="2005-04-29T13:21:00Z">
        <w:r>
          <w:rPr/>
        </w:r>
      </w:del>
    </w:p>
    <w:p>
      <w:pPr>
        <w:pStyle w:val="Heading2"/>
        <w:rPr>
          <w:del w:id="1958" w:author="User-01" w:date="2005-04-29T13:21:00Z"/>
        </w:rPr>
      </w:pPr>
      <w:del w:id="1957" w:author="User-01" w:date="2005-04-29T13:21:00Z">
        <w:r>
          <w:rPr/>
          <w:delText>CIS &amp; WORLD</w:delText>
        </w:r>
      </w:del>
    </w:p>
    <w:p>
      <w:pPr>
        <w:pStyle w:val="Heading2"/>
        <w:rPr>
          <w:del w:id="1960" w:author="Marianna Andreasyan" w:date="2005-07-11T15:38:00Z"/>
        </w:rPr>
      </w:pPr>
      <w:del w:id="1959" w:author="Marianna Andreasyan" w:date="2005-07-11T15:38:00Z">
        <w:bookmarkStart w:id="39" w:name="__RefHeading___Toc102549854"/>
        <w:bookmarkEnd w:id="39"/>
        <w:r>
          <w:rPr/>
          <w:delText>CIS &amp; WORLD</w:delText>
        </w:r>
      </w:del>
    </w:p>
    <w:p>
      <w:pPr>
        <w:pStyle w:val="Heading2"/>
        <w:rPr>
          <w:del w:id="1962" w:author="Marianna Andreasyan" w:date="2005-07-11T15:38:00Z"/>
        </w:rPr>
      </w:pPr>
      <w:del w:id="1961" w:author="Marianna Andreasyan" w:date="2005-07-11T15:38:00Z">
        <w:r>
          <w:rPr/>
        </w:r>
      </w:del>
    </w:p>
    <w:p>
      <w:pPr>
        <w:pStyle w:val="Heading2"/>
        <w:rPr>
          <w:del w:id="1965" w:author="Marianna Andreasyan" w:date="2005-07-11T15:38:00Z"/>
        </w:rPr>
      </w:pPr>
      <w:del w:id="1963" w:author="Marianna Andreasyan" w:date="2005-07-11T15:38:00Z">
        <w:bookmarkStart w:id="40" w:name="__RefHeading___Toc102549855"/>
        <w:r>
          <w:rPr/>
          <w:delText>NEW RATING OF MOST POWERFUL SUPERCOMPUTERS OF CIS IS PUBLISHED</w:delText>
        </w:r>
      </w:del>
      <w:del w:id="1964" w:author="Marianna Andreasyan" w:date="2005-07-11T15:38:00Z">
        <w:bookmarkEnd w:id="40"/>
        <w:r>
          <w:rPr/>
          <w:delText xml:space="preserve"> </w:delText>
        </w:r>
      </w:del>
    </w:p>
    <w:p>
      <w:pPr>
        <w:pStyle w:val="Heading2"/>
        <w:rPr>
          <w:sz w:val="22"/>
          <w:del w:id="1967" w:author="Marianna Andreasyan" w:date="2005-07-11T15:38:00Z"/>
        </w:rPr>
      </w:pPr>
      <w:del w:id="1966" w:author="Marianna Andreasyan" w:date="2005-07-11T15:38:00Z">
        <w:r>
          <w:rPr>
            <w:sz w:val="22"/>
          </w:rPr>
        </w:r>
      </w:del>
    </w:p>
    <w:p>
      <w:pPr>
        <w:pStyle w:val="Heading2"/>
        <w:rPr>
          <w:del w:id="1971" w:author="Marianna Andreasyan" w:date="2005-07-11T15:38:00Z"/>
        </w:rPr>
      </w:pPr>
      <w:del w:id="1968" w:author="Marianna Andreasyan" w:date="2005-07-11T15:38:00Z">
        <w:r>
          <w:rPr>
            <w:sz w:val="22"/>
          </w:rPr>
          <w:delText>Research Computing Center (RCC) of M.V. Lomonosov Moscow State University and Interdepartmental Supercomputer Center (ISCC) of Russian Academy of Sciences (RAS) published a new issue of rating of most powerful computers in Russia and the CIS on April 6. For the first time the rating was published last autumn, and the “SKIF K-1000”</w:delText>
        </w:r>
      </w:del>
      <w:del w:id="1969" w:author="Marianna Andreasyan" w:date="2005-07-11T15:38:00Z">
        <w:r>
          <w:rPr>
            <w:b w:val="false"/>
            <w:sz w:val="22"/>
          </w:rPr>
          <w:delText xml:space="preserve"> </w:delText>
        </w:r>
      </w:del>
      <w:del w:id="1970" w:author="Marianna Andreasyan" w:date="2005-07-11T15:38:00Z">
        <w:r>
          <w:rPr>
            <w:sz w:val="22"/>
          </w:rPr>
          <w:delText>super computer in Minsk, with the ability to produce in Linpack 2,032 standard test trillion operations, with a floating comma per second (teraflops), was the leader of it.</w:delText>
        </w:r>
      </w:del>
    </w:p>
    <w:p>
      <w:pPr>
        <w:pStyle w:val="Heading2"/>
        <w:rPr>
          <w:sz w:val="22"/>
          <w:del w:id="1973" w:author="Marianna Andreasyan" w:date="2005-07-11T15:38:00Z"/>
        </w:rPr>
      </w:pPr>
      <w:del w:id="1972" w:author="Marianna Andreasyan" w:date="2005-07-11T15:38:00Z">
        <w:r>
          <w:rPr>
            <w:sz w:val="22"/>
          </w:rPr>
        </w:r>
      </w:del>
    </w:p>
    <w:p>
      <w:pPr>
        <w:pStyle w:val="Heading2"/>
        <w:rPr>
          <w:del w:id="1999" w:author="Marianna Andreasyan" w:date="2005-07-11T15:38:00Z"/>
        </w:rPr>
      </w:pPr>
      <w:del w:id="1974" w:author="Marianna Andreasyan" w:date="2005-07-11T15:38:00Z">
        <w:r>
          <w:rPr>
            <w:sz w:val="22"/>
          </w:rPr>
          <w:delText>The leader of the spring issue of the rating is МВС-15000 super computer placed in ISCC</w:delText>
        </w:r>
      </w:del>
      <w:del w:id="1975" w:author="Marianna Andreasyan" w:date="2005-07-11T15:38:00Z">
        <w:r>
          <w:rPr>
            <w:b w:val="false"/>
            <w:sz w:val="22"/>
          </w:rPr>
          <w:delText xml:space="preserve"> </w:delText>
        </w:r>
      </w:del>
      <w:del w:id="1976" w:author="Marianna Andreasyan" w:date="2005-07-11T15:38:00Z">
        <w:r>
          <w:rPr>
            <w:sz w:val="22"/>
          </w:rPr>
          <w:delText>of RAS. It is a cluster</w:delText>
        </w:r>
      </w:del>
      <w:del w:id="1977" w:author="Marianna Andreasyan" w:date="2005-07-11T15:38:00Z">
        <w:r>
          <w:rPr>
            <w:b w:val="false"/>
            <w:sz w:val="22"/>
          </w:rPr>
          <w:delText xml:space="preserve"> </w:delText>
        </w:r>
      </w:del>
      <w:del w:id="1978" w:author="Marianna Andreasyan" w:date="2005-07-11T15:38:00Z">
        <w:r>
          <w:rPr>
            <w:sz w:val="22"/>
          </w:rPr>
          <w:delText>from</w:delText>
        </w:r>
      </w:del>
      <w:del w:id="1979" w:author="Marianna Andreasyan" w:date="2005-07-11T15:38:00Z">
        <w:r>
          <w:rPr>
            <w:b w:val="false"/>
            <w:sz w:val="22"/>
          </w:rPr>
          <w:delText xml:space="preserve"> </w:delText>
        </w:r>
      </w:del>
      <w:del w:id="1980" w:author="Marianna Andreasyan" w:date="2005-07-11T15:38:00Z">
        <w:r>
          <w:rPr>
            <w:sz w:val="22"/>
          </w:rPr>
          <w:delText>276 IBM servers, each of which contains two processors of PowerPC 970 with the frequency of 2,2 GHz</w:delText>
        </w:r>
      </w:del>
      <w:del w:id="1981" w:author="Marianna Andreasyan" w:date="2005-07-11T15:38:00Z">
        <w:r>
          <w:rPr>
            <w:b w:val="false"/>
            <w:sz w:val="22"/>
          </w:rPr>
          <w:delText xml:space="preserve"> </w:delText>
        </w:r>
      </w:del>
      <w:del w:id="1982" w:author="Marianna Andreasyan" w:date="2005-07-11T15:38:00Z">
        <w:r>
          <w:rPr>
            <w:sz w:val="22"/>
          </w:rPr>
          <w:delText>and</w:delText>
        </w:r>
      </w:del>
      <w:del w:id="1983" w:author="Marianna Andreasyan" w:date="2005-07-11T15:38:00Z">
        <w:r>
          <w:rPr>
            <w:b w:val="false"/>
            <w:sz w:val="22"/>
          </w:rPr>
          <w:delText xml:space="preserve"> </w:delText>
        </w:r>
      </w:del>
      <w:del w:id="1984" w:author="Marianna Andreasyan" w:date="2005-07-11T15:38:00Z">
        <w:r>
          <w:rPr>
            <w:sz w:val="22"/>
          </w:rPr>
          <w:delText>4 GB</w:delText>
        </w:r>
      </w:del>
      <w:del w:id="1985" w:author="Marianna Andreasyan" w:date="2005-07-11T15:38:00Z">
        <w:r>
          <w:rPr>
            <w:b w:val="false"/>
            <w:sz w:val="22"/>
          </w:rPr>
          <w:delText xml:space="preserve"> </w:delText>
        </w:r>
      </w:del>
      <w:del w:id="1986" w:author="Marianna Andreasyan" w:date="2005-07-11T15:38:00Z">
        <w:r>
          <w:rPr>
            <w:sz w:val="22"/>
          </w:rPr>
          <w:delText>of operative memory. The producing capacity of МВС-15000 in Linpack test equals 3,052 teraflops, with maximum of producing capacity making 4,858 teraflops. This result will allow the computer developed by joint efforts of Federal State Unitary Enterprise “Quantum”</w:delText>
        </w:r>
      </w:del>
      <w:del w:id="1987" w:author="Marianna Andreasyan" w:date="2005-07-11T15:38:00Z">
        <w:r>
          <w:rPr>
            <w:b w:val="false"/>
            <w:sz w:val="22"/>
          </w:rPr>
          <w:delText xml:space="preserve"> </w:delText>
        </w:r>
      </w:del>
      <w:del w:id="1988" w:author="Marianna Andreasyan" w:date="2005-07-11T15:38:00Z">
        <w:r>
          <w:rPr>
            <w:sz w:val="22"/>
          </w:rPr>
          <w:delText>and</w:delText>
        </w:r>
      </w:del>
      <w:del w:id="1989" w:author="Marianna Andreasyan" w:date="2005-07-11T15:38:00Z">
        <w:r>
          <w:rPr>
            <w:b w:val="false"/>
            <w:sz w:val="22"/>
          </w:rPr>
          <w:delText xml:space="preserve"> </w:delText>
        </w:r>
      </w:del>
      <w:del w:id="1990" w:author="Marianna Andreasyan" w:date="2005-07-11T15:38:00Z">
        <w:r>
          <w:rPr>
            <w:sz w:val="22"/>
          </w:rPr>
          <w:delText>ISCC</w:delText>
        </w:r>
      </w:del>
      <w:del w:id="1991" w:author="Marianna Andreasyan" w:date="2005-07-11T15:38:00Z">
        <w:r>
          <w:rPr>
            <w:b w:val="false"/>
            <w:sz w:val="22"/>
          </w:rPr>
          <w:delText xml:space="preserve"> </w:delText>
        </w:r>
      </w:del>
      <w:del w:id="1992" w:author="Marianna Andreasyan" w:date="2005-07-11T15:38:00Z">
        <w:r>
          <w:rPr>
            <w:sz w:val="22"/>
          </w:rPr>
          <w:delText>of RAS</w:delText>
        </w:r>
      </w:del>
      <w:del w:id="1993" w:author="Marianna Andreasyan" w:date="2005-07-11T15:38:00Z">
        <w:r>
          <w:rPr>
            <w:b w:val="false"/>
            <w:sz w:val="22"/>
          </w:rPr>
          <w:delText xml:space="preserve"> </w:delText>
        </w:r>
      </w:del>
      <w:del w:id="1994" w:author="Marianna Andreasyan" w:date="2005-07-11T15:38:00Z">
        <w:r>
          <w:rPr>
            <w:sz w:val="22"/>
          </w:rPr>
          <w:delText>to</w:delText>
        </w:r>
      </w:del>
      <w:del w:id="1995" w:author="Marianna Andreasyan" w:date="2005-07-11T15:38:00Z">
        <w:r>
          <w:rPr>
            <w:b w:val="false"/>
            <w:sz w:val="22"/>
          </w:rPr>
          <w:delText xml:space="preserve"> </w:delText>
        </w:r>
      </w:del>
      <w:del w:id="1996" w:author="Marianna Andreasyan" w:date="2005-07-11T15:38:00Z">
        <w:r>
          <w:rPr>
            <w:sz w:val="22"/>
          </w:rPr>
          <w:delText>find its place</w:delText>
        </w:r>
      </w:del>
      <w:del w:id="1997" w:author="Marianna Andreasyan" w:date="2005-07-11T15:38:00Z">
        <w:r>
          <w:rPr>
            <w:b w:val="false"/>
            <w:sz w:val="22"/>
          </w:rPr>
          <w:delText xml:space="preserve"> </w:delText>
        </w:r>
      </w:del>
      <w:del w:id="1998" w:author="Marianna Andreasyan" w:date="2005-07-11T15:38:00Z">
        <w:r>
          <w:rPr>
            <w:sz w:val="22"/>
          </w:rPr>
          <w:delText>in Тор500 international rating, though the Russian super computer 6,7 times lags behind the leader of that rating.</w:delText>
        </w:r>
      </w:del>
    </w:p>
    <w:p>
      <w:pPr>
        <w:pStyle w:val="Heading2"/>
        <w:rPr>
          <w:sz w:val="22"/>
          <w:del w:id="2001" w:author="Marianna Andreasyan" w:date="2005-07-11T15:38:00Z"/>
        </w:rPr>
      </w:pPr>
      <w:del w:id="2000" w:author="Marianna Andreasyan" w:date="2005-07-11T15:38:00Z">
        <w:r>
          <w:rPr>
            <w:sz w:val="22"/>
          </w:rPr>
        </w:r>
      </w:del>
    </w:p>
    <w:p>
      <w:pPr>
        <w:pStyle w:val="Heading2"/>
        <w:rPr>
          <w:del w:id="2007" w:author="Marianna Andreasyan" w:date="2005-07-11T15:38:00Z"/>
        </w:rPr>
      </w:pPr>
      <w:del w:id="2002" w:author="Marianna Andreasyan" w:date="2005-07-11T15:38:00Z">
        <w:r>
          <w:rPr>
            <w:sz w:val="22"/>
          </w:rPr>
          <w:delText>The mentioned SKIF K-1000 ranks the second, and the third among the leaders is cluster of RCC of MSU with the producing capacity of 0,5 teraflops. The veteran among the Russian computers, МВС-1000М, developed already in 2001, ranks the forth. The fifth place belongs to clusters, placed in the Institute for Informatics and Automation of RAS. It leaves behind the Russian-Belarus cluster “Skif -500” and</w:delText>
        </w:r>
      </w:del>
      <w:del w:id="2003" w:author="Marianna Andreasyan" w:date="2005-07-11T15:38:00Z">
        <w:r>
          <w:rPr>
            <w:b w:val="false"/>
            <w:sz w:val="22"/>
          </w:rPr>
          <w:delText xml:space="preserve"> </w:delText>
        </w:r>
      </w:del>
      <w:del w:id="2004" w:author="Marianna Andreasyan" w:date="2005-07-11T15:38:00Z">
        <w:r>
          <w:rPr>
            <w:sz w:val="22"/>
          </w:rPr>
          <w:delText>HP</w:delText>
        </w:r>
      </w:del>
      <w:del w:id="2005" w:author="Marianna Andreasyan" w:date="2005-07-11T15:38:00Z">
        <w:r>
          <w:rPr>
            <w:b w:val="false"/>
            <w:sz w:val="22"/>
          </w:rPr>
          <w:delText xml:space="preserve"> </w:delText>
        </w:r>
      </w:del>
      <w:del w:id="2006" w:author="Marianna Andreasyan" w:date="2005-07-11T15:38:00Z">
        <w:r>
          <w:rPr>
            <w:sz w:val="22"/>
          </w:rPr>
          <w:delText>SuperDome supercomputer placed in the Savings Bank. The full list of 50 most powerful computers of Russia and the CIS is available on the website of the rating.</w:delText>
        </w:r>
      </w:del>
    </w:p>
    <w:p>
      <w:pPr>
        <w:pStyle w:val="Heading2"/>
        <w:rPr>
          <w:sz w:val="22"/>
          <w:del w:id="2009" w:author="Marianna Andreasyan" w:date="2005-07-11T15:38:00Z"/>
        </w:rPr>
      </w:pPr>
      <w:del w:id="2008" w:author="Marianna Andreasyan" w:date="2005-07-11T15:38:00Z">
        <w:r>
          <w:rPr>
            <w:sz w:val="22"/>
          </w:rPr>
        </w:r>
      </w:del>
    </w:p>
    <w:p>
      <w:pPr>
        <w:pStyle w:val="Heading2"/>
        <w:rPr>
          <w:sz w:val="22"/>
          <w:del w:id="2011" w:author="Marianna Andreasyan" w:date="2005-07-11T15:38:00Z"/>
        </w:rPr>
      </w:pPr>
      <w:del w:id="2010" w:author="Marianna Andreasyan" w:date="2005-07-11T15:38:00Z">
        <w:r>
          <w:rPr>
            <w:sz w:val="22"/>
          </w:rPr>
          <w:delText>The new version of the list became more complete, as it obviously contains more supercomputers for commercial use. If in December the list contained only one system, working only in the interests of industry, then currently the list contains already six such systems. The share of systems placed in financial structures and banks has also increased: the current list contains nine such systems versus one system in the first issue of the rating.</w:delText>
        </w:r>
      </w:del>
    </w:p>
    <w:p>
      <w:pPr>
        <w:pStyle w:val="Heading2"/>
        <w:rPr>
          <w:sz w:val="22"/>
          <w:del w:id="2013" w:author="Marianna Andreasyan" w:date="2005-07-11T15:38:00Z"/>
        </w:rPr>
      </w:pPr>
      <w:del w:id="2012" w:author="Marianna Andreasyan" w:date="2005-07-11T15:38:00Z">
        <w:r>
          <w:rPr>
            <w:sz w:val="22"/>
          </w:rPr>
        </w:r>
      </w:del>
    </w:p>
    <w:p>
      <w:pPr>
        <w:pStyle w:val="Heading2"/>
        <w:rPr>
          <w:sz w:val="22"/>
          <w:del w:id="2015" w:author="Marianna Andreasyan" w:date="2005-07-11T15:38:00Z"/>
        </w:rPr>
      </w:pPr>
      <w:del w:id="2014" w:author="Marianna Andreasyan" w:date="2005-07-11T15:38:00Z">
        <w:r>
          <w:rPr>
            <w:sz w:val="22"/>
          </w:rPr>
          <w:delText>The growth of all indicators of supercomputer systems of Тор50 rating is explained not only by the fact that the second issue of it is more complete. All new systems for industrial and financial use in the list of Тор50 were placed in 2004-2005, which speaks about real growth of equipping domestic enterprises by high quality computers, according to the press release.</w:delText>
        </w:r>
      </w:del>
    </w:p>
    <w:p>
      <w:pPr>
        <w:pStyle w:val="Heading2"/>
        <w:rPr>
          <w:i/>
          <w:i/>
          <w:sz w:val="22"/>
          <w:del w:id="2017" w:author="Marianna Andreasyan" w:date="2005-07-11T15:38:00Z"/>
        </w:rPr>
      </w:pPr>
      <w:hyperlink r:id="rId17">
        <w:del w:id="2016" w:author="Marianna Andreasyan" w:date="2005-07-11T15:38:00Z">
          <w:r>
            <w:rPr>
              <w:rStyle w:val="InternetLink"/>
              <w:i/>
              <w:sz w:val="22"/>
            </w:rPr>
            <w:delText>www.compulenta.ru</w:delText>
          </w:r>
        </w:del>
      </w:hyperlink>
    </w:p>
    <w:p>
      <w:pPr>
        <w:pStyle w:val="Heading2"/>
        <w:rPr>
          <w:b w:val="false"/>
          <w:b w:val="false"/>
          <w:i/>
          <w:i/>
          <w:sz w:val="22"/>
          <w:del w:id="2019" w:author="Marianna Andreasyan" w:date="2005-07-11T15:38:00Z"/>
        </w:rPr>
      </w:pPr>
      <w:del w:id="2018" w:author="Marianna Andreasyan" w:date="2005-07-11T15:38:00Z">
        <w:r>
          <w:rPr>
            <w:b w:val="false"/>
            <w:i/>
            <w:sz w:val="22"/>
          </w:rPr>
        </w:r>
      </w:del>
    </w:p>
    <w:p>
      <w:pPr>
        <w:pStyle w:val="Heading2"/>
        <w:rPr>
          <w:lang w:val="en-AU"/>
          <w:del w:id="2023" w:author="Marianna Andreasyan" w:date="2005-07-11T15:38:00Z"/>
        </w:rPr>
      </w:pPr>
      <w:del w:id="2020" w:author="Marianna Andreasyan" w:date="2005-07-11T15:38:00Z">
        <w:bookmarkStart w:id="41" w:name="__RefHeading___Toc102549856"/>
        <w:r>
          <w:rPr>
            <w:lang w:val="en-AU"/>
          </w:rPr>
          <w:delText>NOTEBOOKS TO WORK ROUND –THE –CLOCK</w:delText>
        </w:r>
      </w:del>
      <w:del w:id="2021" w:author="Marianna Andreasyan" w:date="2005-07-11T15:38:00Z">
        <w:bookmarkEnd w:id="41"/>
        <w:r>
          <w:rPr>
            <w:lang w:val="en-AU"/>
          </w:rPr>
          <w:delText xml:space="preserve"> </w:delText>
        </w:r>
      </w:del>
      <w:del w:id="2022" w:author="User-01" w:date="2005-04-29T13:22:00Z">
        <w:r>
          <w:rPr>
            <w:lang w:val="en-AU"/>
          </w:rPr>
          <w:br/>
          <w:br/>
        </w:r>
      </w:del>
    </w:p>
    <w:p>
      <w:pPr>
        <w:pStyle w:val="Heading2"/>
        <w:rPr>
          <w:sz w:val="22"/>
          <w:lang w:val="en-AU"/>
          <w:del w:id="2025" w:author="Marianna Andreasyan" w:date="2005-07-11T15:38:00Z"/>
        </w:rPr>
      </w:pPr>
      <w:del w:id="2024" w:author="Marianna Andreasyan" w:date="2005-07-11T15:38:00Z">
        <w:r>
          <w:rPr>
            <w:sz w:val="22"/>
            <w:lang w:val="en-AU"/>
          </w:rPr>
        </w:r>
      </w:del>
    </w:p>
    <w:p>
      <w:pPr>
        <w:pStyle w:val="Heading2"/>
        <w:rPr>
          <w:del w:id="2027" w:author="Marianna Andreasyan" w:date="2005-07-11T15:38:00Z"/>
        </w:rPr>
      </w:pPr>
      <w:del w:id="2026" w:author="Marianna Andreasyan" w:date="2005-07-11T15:38:00Z">
        <w:r>
          <w:rPr>
            <w:sz w:val="22"/>
          </w:rPr>
          <w:delText xml:space="preserve">New technologies allow increasing the autonomous work of notebooks, and mobile computer that may work a whole day by the help of an installed battery, will no longer be fantastic. </w:delText>
          <w:br/>
          <w:br/>
          <w:delText xml:space="preserve">According to experts, not only new sources of energy and not to so much extent will reduce the energy consumption of mobile equipment, but modern technologies of producing notebooks, as well as “sophisticated” methods of reducing energy consumption of displays. </w:delText>
        </w:r>
      </w:del>
    </w:p>
    <w:p>
      <w:pPr>
        <w:pStyle w:val="Heading2"/>
        <w:rPr>
          <w:sz w:val="22"/>
          <w:del w:id="2029" w:author="Marianna Andreasyan" w:date="2005-07-11T15:38:00Z"/>
        </w:rPr>
      </w:pPr>
      <w:del w:id="2028" w:author="Marianna Andreasyan" w:date="2005-07-11T15:38:00Z">
        <w:r>
          <w:rPr>
            <w:sz w:val="22"/>
          </w:rPr>
        </w:r>
      </w:del>
    </w:p>
    <w:p>
      <w:pPr>
        <w:pStyle w:val="Heading2"/>
        <w:rPr>
          <w:sz w:val="22"/>
          <w:del w:id="2031" w:author="Marianna Andreasyan" w:date="2005-07-11T15:38:00Z"/>
        </w:rPr>
      </w:pPr>
      <w:del w:id="2030" w:author="Marianna Andreasyan" w:date="2005-07-11T15:38:00Z">
        <w:r>
          <w:rPr>
            <w:sz w:val="22"/>
          </w:rPr>
          <w:delText xml:space="preserve">The research conducted by Forrester Research already in 2000 showed that short duration of autonomous work of notebooks gives rise to unfavorable criticism among users. “Before the emphasis was put mainly on the characteristics of productivity and functional capacity of notebooks”, according to Mike Trainor, the chief expert in the area of mobile technologies of Intel company. “Thus, in 90s the majority of batteries could ensure only 2 - 2,5 hours for notebooks to work”, he said. Now things has changed, and not only at the expense of “ squeezing out” everything from lithium –ionic batteries. To rich the cherished boundary, namely the working capacity of notebooks lasting for eight hours, i.e. a whole working day by means of only accumulators, cardinal changes of all elements of construction of mobile computer are necessary. </w:delText>
        </w:r>
      </w:del>
    </w:p>
    <w:p>
      <w:pPr>
        <w:pStyle w:val="Heading2"/>
        <w:rPr>
          <w:sz w:val="22"/>
          <w:del w:id="2033" w:author="Marianna Andreasyan" w:date="2005-07-11T15:38:00Z"/>
        </w:rPr>
      </w:pPr>
      <w:del w:id="2032" w:author="Marianna Andreasyan" w:date="2005-07-11T15:38:00Z">
        <w:r>
          <w:rPr>
            <w:sz w:val="22"/>
          </w:rPr>
        </w:r>
      </w:del>
    </w:p>
    <w:p>
      <w:pPr>
        <w:pStyle w:val="Heading2"/>
        <w:rPr>
          <w:sz w:val="22"/>
          <w:del w:id="2035" w:author="Marianna Andreasyan" w:date="2005-07-11T15:38:00Z"/>
        </w:rPr>
      </w:pPr>
      <w:del w:id="2034" w:author="Marianna Andreasyan" w:date="2005-07-11T15:38:00Z">
        <w:r>
          <w:rPr>
            <w:sz w:val="22"/>
          </w:rPr>
          <w:delText xml:space="preserve">According to BBC, currently active work on mastering new methods of production and keeping energy is being done. Researchers assert that more energy may be accumulated in the former volume than before, only new technologies of production must be developed. </w:delText>
        </w:r>
      </w:del>
    </w:p>
    <w:p>
      <w:pPr>
        <w:pStyle w:val="Heading2"/>
        <w:rPr>
          <w:sz w:val="22"/>
          <w:del w:id="2037" w:author="Marianna Andreasyan" w:date="2005-07-11T15:38:00Z"/>
        </w:rPr>
      </w:pPr>
      <w:del w:id="2036" w:author="Marianna Andreasyan" w:date="2005-07-11T15:38:00Z">
        <w:r>
          <w:rPr>
            <w:sz w:val="22"/>
          </w:rPr>
        </w:r>
      </w:del>
    </w:p>
    <w:p>
      <w:pPr>
        <w:pStyle w:val="Heading2"/>
        <w:rPr>
          <w:del w:id="2043" w:author="Marianna Andreasyan" w:date="2005-07-11T15:38:00Z"/>
        </w:rPr>
      </w:pPr>
      <w:del w:id="2038" w:author="Marianna Andreasyan" w:date="2005-07-11T15:38:00Z">
        <w:r>
          <w:rPr>
            <w:b w:val="false"/>
          </w:rPr>
          <w:delText>Fuel elements may accumulate more energy several times than it may do a usual accumulator. Nevertheless, according to BBC, Mr. Trainor thinks that such technologies will not be opened up soon. “Pumps are required for fuel elements, as well as separators and cameras for evaporation”</w:delText>
        </w:r>
      </w:del>
      <w:del w:id="2039" w:author="User-01" w:date="2005-04-29T13:43:00Z">
        <w:r>
          <w:rPr>
            <w:b w:val="false"/>
          </w:rPr>
          <w:delText>,  he</w:delText>
        </w:r>
      </w:del>
      <w:ins w:id="2040" w:author="User-01" w:date="2005-04-29T13:43:00Z">
        <w:del w:id="2041" w:author="Marianna Andreasyan" w:date="2005-07-11T15:38:00Z">
          <w:r>
            <w:rPr>
              <w:b w:val="false"/>
            </w:rPr>
            <w:delText>, he</w:delText>
          </w:r>
        </w:del>
      </w:ins>
      <w:del w:id="2042" w:author="Marianna Andreasyan" w:date="2005-07-11T15:38:00Z">
        <w:r>
          <w:rPr>
            <w:b w:val="false"/>
          </w:rPr>
          <w:delText xml:space="preserve"> said. “It’s a whole miniature power plant and it will need to be made smaller and smaller ”, he said. Of course, there are other opinions about it. Thus, Toshiba promises to establish mass production of notebooks working by means of alcohol. Other companies develop analogous projects. </w:delText>
        </w:r>
      </w:del>
    </w:p>
    <w:p>
      <w:pPr>
        <w:pStyle w:val="Heading2"/>
        <w:rPr>
          <w:b w:val="false"/>
          <w:b w:val="false"/>
          <w:sz w:val="22"/>
          <w:del w:id="2045" w:author="Marianna Andreasyan" w:date="2005-07-11T15:38:00Z"/>
        </w:rPr>
      </w:pPr>
      <w:del w:id="2044" w:author="Marianna Andreasyan" w:date="2005-07-11T15:38:00Z">
        <w:r>
          <w:rPr>
            <w:b w:val="false"/>
            <w:sz w:val="22"/>
          </w:rPr>
        </w:r>
      </w:del>
    </w:p>
    <w:p>
      <w:pPr>
        <w:pStyle w:val="Heading2"/>
        <w:rPr>
          <w:del w:id="2051" w:author="Marianna Andreasyan" w:date="2005-07-11T15:38:00Z"/>
        </w:rPr>
      </w:pPr>
      <w:del w:id="2046" w:author="Marianna Andreasyan" w:date="2005-07-11T15:38:00Z">
        <w:r>
          <w:rPr>
            <w:sz w:val="22"/>
          </w:rPr>
          <w:delText xml:space="preserve">Intel jointly with producers of component base carried out work to </w:delText>
        </w:r>
      </w:del>
      <w:del w:id="2047" w:author="User-01" w:date="2005-04-29T13:43:00Z">
        <w:r>
          <w:rPr>
            <w:sz w:val="22"/>
          </w:rPr>
          <w:delText>analyze</w:delText>
        </w:r>
      </w:del>
      <w:ins w:id="2048" w:author="User-01" w:date="2005-04-29T13:43:00Z">
        <w:del w:id="2049" w:author="Marianna Andreasyan" w:date="2005-07-11T15:38:00Z">
          <w:r>
            <w:rPr>
              <w:sz w:val="22"/>
            </w:rPr>
            <w:delText>analyse</w:delText>
          </w:r>
        </w:del>
      </w:ins>
      <w:del w:id="2050" w:author="Marianna Andreasyan" w:date="2005-07-11T15:38:00Z">
        <w:r>
          <w:rPr>
            <w:sz w:val="22"/>
          </w:rPr>
          <w:delText xml:space="preserve"> consumption of energy with various blocks and units of a notebook. The results allowed reducing total energy consumption of the system in general and resulted in formation of a work group to increase the duration of autonomous work of notebooks (Mobile PC Extended Battery Life Working Group, EBL). In particular, reduction of the size of elements on a chip plays an important role in struggle for the creation of more “saving” notebooks. Besides, the engineers of the company managed to improve the technology of producing transistors on silicic base, which in its turn contributed to lesser use of energy. </w:delText>
        </w:r>
      </w:del>
    </w:p>
    <w:p>
      <w:pPr>
        <w:pStyle w:val="Heading2"/>
        <w:rPr>
          <w:sz w:val="22"/>
          <w:del w:id="2053" w:author="Marianna Andreasyan" w:date="2005-07-11T15:38:00Z"/>
        </w:rPr>
      </w:pPr>
      <w:del w:id="2052" w:author="Marianna Andreasyan" w:date="2005-07-11T15:38:00Z">
        <w:r>
          <w:rPr>
            <w:sz w:val="22"/>
          </w:rPr>
        </w:r>
      </w:del>
    </w:p>
    <w:p>
      <w:pPr>
        <w:pStyle w:val="Heading2"/>
        <w:rPr>
          <w:b w:val="false"/>
          <w:b w:val="false"/>
          <w:del w:id="2055" w:author="Marianna Andreasyan" w:date="2005-07-11T15:38:00Z"/>
        </w:rPr>
      </w:pPr>
      <w:del w:id="2054" w:author="Marianna Andreasyan" w:date="2005-07-11T15:38:00Z">
        <w:r>
          <w:rPr>
            <w:b w:val="false"/>
          </w:rPr>
          <w:delText>The key element is also search of methods to reduce “gluttony” of liquid crystalline displays (LCD), which consume the lion’s share of energy in mobile systems. Today’s producers of displays work on producing 14- and 15-inch displays that will consume only 3 watt, which is significantly less than the energy consumed by nowadays models. Besides, the important reserve for reducing energy consumption of perfection of technology of producing stabilizers of tension, which will enable to significantly reduce the level of heat loss. And then the “long-lasting” notebook will become a reality.</w:delText>
        </w:r>
      </w:del>
    </w:p>
    <w:p>
      <w:pPr>
        <w:pStyle w:val="Heading2"/>
        <w:rPr>
          <w:i/>
          <w:i/>
          <w:sz w:val="22"/>
          <w:del w:id="2057" w:author="Marianna Andreasyan" w:date="2005-07-11T15:38:00Z"/>
        </w:rPr>
      </w:pPr>
      <w:hyperlink r:id="rId18">
        <w:del w:id="2056" w:author="Marianna Andreasyan" w:date="2005-07-11T15:38:00Z">
          <w:r>
            <w:rPr>
              <w:rStyle w:val="InternetLink"/>
              <w:i/>
              <w:sz w:val="22"/>
            </w:rPr>
            <w:delText>www.Cnews.ru</w:delText>
          </w:r>
        </w:del>
      </w:hyperlink>
    </w:p>
    <w:p>
      <w:pPr>
        <w:pStyle w:val="Heading2"/>
        <w:rPr>
          <w:i/>
          <w:i/>
          <w:sz w:val="22"/>
          <w:del w:id="2059" w:author="Marianna Andreasyan" w:date="2005-07-11T15:38:00Z"/>
        </w:rPr>
      </w:pPr>
      <w:del w:id="2058" w:author="Marianna Andreasyan" w:date="2005-07-11T15:38:00Z">
        <w:r>
          <w:rPr>
            <w:i/>
            <w:sz w:val="22"/>
          </w:rPr>
        </w:r>
      </w:del>
    </w:p>
    <w:p>
      <w:pPr>
        <w:pStyle w:val="Heading2"/>
        <w:rPr>
          <w:lang w:val="en-AU"/>
          <w:del w:id="2063" w:author="Marianna Andreasyan" w:date="2005-07-11T15:38:00Z"/>
        </w:rPr>
      </w:pPr>
      <w:del w:id="2060" w:author="Marianna Andreasyan" w:date="2005-07-11T15:38:00Z">
        <w:bookmarkStart w:id="42" w:name="__RefHeading___Toc102549857"/>
        <w:r>
          <w:rPr>
            <w:lang w:val="en-AU"/>
          </w:rPr>
          <w:delText>NOTEBOOKS AND UPGRADES TO ROUSE THE PC MARKET</w:delText>
        </w:r>
      </w:del>
      <w:del w:id="2061" w:author="Marianna Andreasyan" w:date="2005-07-11T15:38:00Z">
        <w:bookmarkEnd w:id="42"/>
        <w:r>
          <w:rPr>
            <w:lang w:val="en-AU"/>
          </w:rPr>
          <w:delText xml:space="preserve"> </w:delText>
        </w:r>
      </w:del>
      <w:del w:id="2062" w:author="User-01" w:date="2005-04-29T13:22:00Z">
        <w:r>
          <w:rPr>
            <w:lang w:val="en-AU"/>
          </w:rPr>
          <w:br/>
          <w:br/>
        </w:r>
      </w:del>
    </w:p>
    <w:p>
      <w:pPr>
        <w:pStyle w:val="Heading2"/>
        <w:rPr>
          <w:sz w:val="22"/>
          <w:lang w:val="en-AU"/>
          <w:del w:id="2065" w:author="Marianna Andreasyan" w:date="2005-07-11T15:38:00Z"/>
        </w:rPr>
      </w:pPr>
      <w:del w:id="2064" w:author="Marianna Andreasyan" w:date="2005-07-11T15:38:00Z">
        <w:r>
          <w:rPr>
            <w:sz w:val="22"/>
            <w:lang w:val="en-AU"/>
          </w:rPr>
        </w:r>
      </w:del>
    </w:p>
    <w:p>
      <w:pPr>
        <w:pStyle w:val="Heading2"/>
        <w:rPr>
          <w:del w:id="2075" w:author="Marianna Andreasyan" w:date="2005-07-11T15:38:00Z"/>
        </w:rPr>
      </w:pPr>
      <w:del w:id="2066" w:author="Marianna Andreasyan" w:date="2005-07-11T15:38:00Z">
        <w:r>
          <w:rPr>
            <w:sz w:val="22"/>
          </w:rPr>
          <w:delText xml:space="preserve">IDC </w:delText>
        </w:r>
      </w:del>
      <w:del w:id="2067" w:author="User-01" w:date="2005-04-29T13:43:00Z">
        <w:r>
          <w:rPr>
            <w:sz w:val="22"/>
          </w:rPr>
          <w:delText>research company</w:delText>
        </w:r>
      </w:del>
      <w:ins w:id="2068" w:author="User-01" w:date="2005-04-29T13:43:00Z">
        <w:del w:id="2069" w:author="Marianna Andreasyan" w:date="2005-07-11T15:38:00Z">
          <w:r>
            <w:rPr>
              <w:sz w:val="22"/>
            </w:rPr>
            <w:delText>Research Company</w:delText>
          </w:r>
        </w:del>
      </w:ins>
      <w:del w:id="2070" w:author="Marianna Andreasyan" w:date="2005-07-11T15:38:00Z">
        <w:r>
          <w:rPr>
            <w:sz w:val="22"/>
          </w:rPr>
          <w:delText xml:space="preserve"> published the regular report on the world market of personal computers (PC). According to the research, notwithstanding the fact that all over the world in Q 4, 2004 there is a sustainable growth of PC supply, in 2005 the indicator reduced much. This reduction first of all is connected with the wait-and-see policy</w:delText>
        </w:r>
      </w:del>
      <w:del w:id="2071" w:author="Marianna Andreasyan" w:date="2005-07-11T15:38:00Z">
        <w:r>
          <w:rPr>
            <w:b w:val="false"/>
            <w:sz w:val="22"/>
          </w:rPr>
          <w:delText xml:space="preserve"> </w:delText>
        </w:r>
      </w:del>
      <w:del w:id="2072" w:author="Marianna Andreasyan" w:date="2005-07-11T15:38:00Z">
        <w:r>
          <w:rPr>
            <w:sz w:val="22"/>
          </w:rPr>
          <w:delText>of the USA</w:delText>
        </w:r>
      </w:del>
      <w:del w:id="2073" w:author="Marianna Andreasyan" w:date="2005-07-11T15:38:00Z">
        <w:r>
          <w:rPr>
            <w:b w:val="false"/>
            <w:sz w:val="22"/>
          </w:rPr>
          <w:delText xml:space="preserve"> </w:delText>
        </w:r>
      </w:del>
      <w:del w:id="2074" w:author="Marianna Andreasyan" w:date="2005-07-11T15:38:00Z">
        <w:r>
          <w:rPr>
            <w:sz w:val="22"/>
          </w:rPr>
          <w:delText xml:space="preserve">and the lack of the growth of sale of PC in Japan. In the meantime, according to analysts, the next 10 years the growth of market will be ensured at the expense of growth of sale of notebooks and replacement of outdated systems. </w:delText>
          <w:br/>
          <w:br/>
          <w:delText xml:space="preserve">According to the prognosis of IDC, the world growth volume of the sale of PC in 2005 will not make over 10,1%, as it was expected in November 2004, but only 9,7%. However, everything is not so bad. Demand for it will remain unchanged, and the growth will make only about 8% till 2009. It’s expected that total supply of PC for 2005 with the anticipated growth of 9,7% will make about 195,4 mln. of units, and in 2009 - 273 mln. of units with the consideration of a 5,3% speed of growth. The volume of supply expressed in a monetary equivalent will grow from $209 bln. to $273 bln. in 2005 – 2009. </w:delText>
        </w:r>
      </w:del>
    </w:p>
    <w:p>
      <w:pPr>
        <w:pStyle w:val="Heading2"/>
        <w:rPr>
          <w:sz w:val="22"/>
          <w:del w:id="2077" w:author="Marianna Andreasyan" w:date="2005-07-11T15:38:00Z"/>
        </w:rPr>
      </w:pPr>
      <w:del w:id="2076" w:author="Marianna Andreasyan" w:date="2005-07-11T15:38:00Z">
        <w:r>
          <w:rPr>
            <w:sz w:val="22"/>
          </w:rPr>
        </w:r>
      </w:del>
    </w:p>
    <w:p>
      <w:pPr>
        <w:pStyle w:val="Heading2"/>
        <w:rPr>
          <w:sz w:val="22"/>
          <w:del w:id="2080" w:author="Marianna Andreasyan" w:date="2005-07-11T15:38:00Z"/>
        </w:rPr>
      </w:pPr>
      <w:del w:id="2078" w:author="Marianna Andreasyan" w:date="2005-07-11T15:38:00Z">
        <w:r>
          <w:rPr>
            <w:sz w:val="22"/>
          </w:rPr>
          <w:delText>“</w:delText>
        </w:r>
      </w:del>
      <w:del w:id="2079" w:author="Marianna Andreasyan" w:date="2005-07-11T15:38:00Z">
        <w:r>
          <w:rPr>
            <w:sz w:val="22"/>
          </w:rPr>
          <w:delText xml:space="preserve">Notwithstanding all fears that the speed of growth will slow down, especially in the USA, the PC market in the last Q of 2004 showed stability. At that, in a consumer and corporate segment sustainable demand is observed”,  Loren Loverde, the Director of IDC Department for PC market, said. “Even though in 2005 some decrease of the growth speed is anticipated as compared to 2004, we expect growth of the indicator in the market of portable computers in other developing segments of the market. Though the total growth of PC supply in 2005 will gradually come to 10%”. </w:delText>
        </w:r>
      </w:del>
    </w:p>
    <w:p>
      <w:pPr>
        <w:pStyle w:val="Heading2"/>
        <w:rPr>
          <w:sz w:val="22"/>
          <w:del w:id="2082" w:author="Marianna Andreasyan" w:date="2005-07-11T15:38:00Z"/>
        </w:rPr>
      </w:pPr>
      <w:del w:id="2081" w:author="Marianna Andreasyan" w:date="2005-07-11T15:38:00Z">
        <w:r>
          <w:rPr>
            <w:sz w:val="22"/>
          </w:rPr>
        </w:r>
      </w:del>
    </w:p>
    <w:p>
      <w:pPr>
        <w:pStyle w:val="Heading2"/>
        <w:rPr>
          <w:del w:id="2086" w:author="Marianna Andreasyan" w:date="2005-07-11T15:38:00Z"/>
        </w:rPr>
      </w:pPr>
      <w:del w:id="2083" w:author="Marianna Andreasyan" w:date="2005-07-11T15:38:00Z">
        <w:r>
          <w:rPr>
            <w:sz w:val="22"/>
          </w:rPr>
          <w:delText>Though there are trends to increase the volume of sale of PC among the participants of the IT-market in the USA, the prognosis of IDC are quite careful. It’s first of all connected with the “factor of a master of the market”. Roger Kay, the Vice-president of IDC, the head of the clients system subdivision explained, “these factors are as follows: slowing down speed of economic growth, lack of work places, growing deficit of the budget and trade balance, permanent high prices for oil, the war in Iraq exhausting the</w:delText>
        </w:r>
      </w:del>
      <w:del w:id="2084" w:author="Marianna Andreasyan" w:date="2005-07-11T15:38:00Z">
        <w:r>
          <w:rPr>
            <w:b w:val="false"/>
            <w:sz w:val="22"/>
          </w:rPr>
          <w:delText xml:space="preserve"> </w:delText>
        </w:r>
      </w:del>
      <w:del w:id="2085" w:author="Marianna Andreasyan" w:date="2005-07-11T15:38:00Z">
        <w:r>
          <w:rPr>
            <w:sz w:val="22"/>
          </w:rPr>
          <w:delText>treasury, growth of bank interest rate, fluctuations in the securities market and low level of savings among the population”.</w:delText>
        </w:r>
      </w:del>
    </w:p>
    <w:p>
      <w:pPr>
        <w:pStyle w:val="Heading2"/>
        <w:rPr>
          <w:sz w:val="22"/>
          <w:del w:id="2088" w:author="Marianna Andreasyan" w:date="2005-07-11T15:38:00Z"/>
        </w:rPr>
      </w:pPr>
      <w:del w:id="2087" w:author="Marianna Andreasyan" w:date="2005-07-11T15:38:00Z">
        <w:r>
          <w:rPr>
            <w:sz w:val="22"/>
          </w:rPr>
        </w:r>
      </w:del>
    </w:p>
    <w:p>
      <w:pPr>
        <w:pStyle w:val="Heading2"/>
        <w:rPr>
          <w:sz w:val="22"/>
          <w:del w:id="2090" w:author="Marianna Andreasyan" w:date="2005-07-11T15:38:00Z"/>
        </w:rPr>
      </w:pPr>
      <w:del w:id="2089" w:author="Marianna Andreasyan" w:date="2005-07-11T15:38:00Z">
        <w:r>
          <w:rPr>
            <w:sz w:val="22"/>
          </w:rPr>
          <w:delText xml:space="preserve">With regard to the research of the PC market in the regions, then the IDC report states as follows: </w:delText>
        </w:r>
      </w:del>
    </w:p>
    <w:p>
      <w:pPr>
        <w:pStyle w:val="Heading2"/>
        <w:rPr>
          <w:sz w:val="22"/>
          <w:del w:id="2092" w:author="Marianna Andreasyan" w:date="2005-07-11T15:38:00Z"/>
        </w:rPr>
      </w:pPr>
      <w:del w:id="2091" w:author="Marianna Andreasyan" w:date="2005-07-11T15:38:00Z">
        <w:r>
          <w:rPr>
            <w:sz w:val="22"/>
          </w:rPr>
        </w:r>
      </w:del>
    </w:p>
    <w:p>
      <w:pPr>
        <w:pStyle w:val="Heading2"/>
        <w:rPr>
          <w:del w:id="2096" w:author="Marianna Andreasyan" w:date="2005-07-11T15:38:00Z"/>
        </w:rPr>
      </w:pPr>
      <w:del w:id="2093" w:author="Marianna Andreasyan" w:date="2005-07-11T15:38:00Z">
        <w:r>
          <w:rPr>
            <w:sz w:val="22"/>
          </w:rPr>
          <w:delText xml:space="preserve">*** Growth of sale in the </w:delText>
        </w:r>
      </w:del>
      <w:del w:id="2094" w:author="Marianna Andreasyan" w:date="2005-07-11T15:38:00Z">
        <w:r>
          <w:rPr>
            <w:b w:val="false"/>
            <w:sz w:val="22"/>
          </w:rPr>
          <w:delText xml:space="preserve">USA </w:delText>
        </w:r>
      </w:del>
      <w:del w:id="2095" w:author="Marianna Andreasyan" w:date="2005-07-11T15:38:00Z">
        <w:r>
          <w:rPr>
            <w:sz w:val="22"/>
          </w:rPr>
          <w:delText xml:space="preserve">will reduce from 11% to 7,6%. The growth of demand in the segment of final consumer will make in 2005 about 7%, but the corporate segment will play the decisive role in the volume of supply. </w:delText>
        </w:r>
      </w:del>
    </w:p>
    <w:p>
      <w:pPr>
        <w:pStyle w:val="Heading2"/>
        <w:rPr>
          <w:b w:val="false"/>
          <w:b w:val="false"/>
          <w:sz w:val="22"/>
          <w:del w:id="2098" w:author="Marianna Andreasyan" w:date="2005-07-11T15:38:00Z"/>
        </w:rPr>
      </w:pPr>
      <w:del w:id="2097" w:author="Marianna Andreasyan" w:date="2005-07-11T15:38:00Z">
        <w:r>
          <w:rPr>
            <w:b w:val="false"/>
            <w:sz w:val="22"/>
          </w:rPr>
        </w:r>
      </w:del>
    </w:p>
    <w:p>
      <w:pPr>
        <w:pStyle w:val="Heading2"/>
        <w:rPr>
          <w:del w:id="2105" w:author="Marianna Andreasyan" w:date="2005-07-11T15:38:00Z"/>
        </w:rPr>
      </w:pPr>
      <w:del w:id="2099" w:author="Marianna Andreasyan" w:date="2005-07-11T15:38:00Z">
        <w:r>
          <w:rPr>
            <w:b w:val="false"/>
            <w:sz w:val="22"/>
          </w:rPr>
          <w:delText xml:space="preserve">*** </w:delText>
        </w:r>
      </w:del>
      <w:del w:id="2100" w:author="Marianna Andreasyan" w:date="2005-07-11T15:38:00Z">
        <w:r>
          <w:rPr>
            <w:sz w:val="22"/>
          </w:rPr>
          <w:delText>The</w:delText>
        </w:r>
      </w:del>
      <w:del w:id="2101" w:author="Marianna Andreasyan" w:date="2005-07-11T15:38:00Z">
        <w:r>
          <w:rPr>
            <w:b w:val="false"/>
            <w:sz w:val="22"/>
          </w:rPr>
          <w:delText xml:space="preserve"> </w:delText>
        </w:r>
      </w:del>
      <w:del w:id="2102" w:author="Marianna Andreasyan" w:date="2005-07-11T15:38:00Z">
        <w:r>
          <w:rPr>
            <w:sz w:val="22"/>
          </w:rPr>
          <w:delText xml:space="preserve">most significant input in the speed of growth in </w:delText>
        </w:r>
      </w:del>
      <w:del w:id="2103" w:author="Marianna Andreasyan" w:date="2005-07-11T15:38:00Z">
        <w:r>
          <w:rPr>
            <w:b w:val="false"/>
            <w:sz w:val="22"/>
          </w:rPr>
          <w:delText xml:space="preserve">Western Europe </w:delText>
        </w:r>
      </w:del>
      <w:del w:id="2104" w:author="Marianna Andreasyan" w:date="2005-07-11T15:38:00Z">
        <w:r>
          <w:rPr>
            <w:sz w:val="22"/>
          </w:rPr>
          <w:delText xml:space="preserve">will be made by the growth of supply of portable computers, 20% for 2005. In 2004, the indicator was at the level of 30%, and in 2003 it made almost 40%. Consumer segment continues playing the key role in the increase of PC supply volume, and the speed of growth of sales volume makes 40%, which is by 5 points more than for corporate segment. With regard to the growth of supply of desktop computers, then according to IDC prognosis, the indicator will fall no more than by 10% as in 2004. </w:delText>
        </w:r>
      </w:del>
    </w:p>
    <w:p>
      <w:pPr>
        <w:pStyle w:val="Heading2"/>
        <w:rPr>
          <w:sz w:val="22"/>
          <w:del w:id="2107" w:author="Marianna Andreasyan" w:date="2005-07-11T15:38:00Z"/>
        </w:rPr>
      </w:pPr>
      <w:del w:id="2106" w:author="Marianna Andreasyan" w:date="2005-07-11T15:38:00Z">
        <w:r>
          <w:rPr>
            <w:sz w:val="22"/>
          </w:rPr>
        </w:r>
      </w:del>
    </w:p>
    <w:p>
      <w:pPr>
        <w:pStyle w:val="Heading2"/>
        <w:rPr>
          <w:del w:id="2111" w:author="Marianna Andreasyan" w:date="2005-07-11T15:38:00Z"/>
        </w:rPr>
      </w:pPr>
      <w:del w:id="2108" w:author="Marianna Andreasyan" w:date="2005-07-11T15:38:00Z">
        <w:r>
          <w:rPr>
            <w:sz w:val="22"/>
          </w:rPr>
          <w:delText xml:space="preserve">*** In </w:delText>
        </w:r>
      </w:del>
      <w:del w:id="2109" w:author="Marianna Andreasyan" w:date="2005-07-11T15:38:00Z">
        <w:r>
          <w:rPr>
            <w:b w:val="false"/>
            <w:sz w:val="22"/>
          </w:rPr>
          <w:delText xml:space="preserve">Japan </w:delText>
        </w:r>
      </w:del>
      <w:del w:id="2110" w:author="Marianna Andreasyan" w:date="2005-07-11T15:38:00Z">
        <w:r>
          <w:rPr>
            <w:sz w:val="22"/>
          </w:rPr>
          <w:delText xml:space="preserve">vice versa, the corporate segment will continue determining the main trends. Comparably stable growth of that market, making 12% in 2004, abruptly reduced in 2005 and it will not exceed 5%. Unfortunately, no growth is anticipated in the segment of final consumers and in the state sector. </w:delText>
        </w:r>
      </w:del>
    </w:p>
    <w:p>
      <w:pPr>
        <w:pStyle w:val="Heading2"/>
        <w:rPr>
          <w:sz w:val="22"/>
          <w:del w:id="2113" w:author="Marianna Andreasyan" w:date="2005-07-11T15:38:00Z"/>
        </w:rPr>
      </w:pPr>
      <w:del w:id="2112" w:author="Marianna Andreasyan" w:date="2005-07-11T15:38:00Z">
        <w:r>
          <w:rPr>
            <w:sz w:val="22"/>
          </w:rPr>
        </w:r>
      </w:del>
    </w:p>
    <w:p>
      <w:pPr>
        <w:pStyle w:val="Heading2"/>
        <w:rPr>
          <w:del w:id="2122" w:author="Marianna Andreasyan" w:date="2005-07-11T15:38:00Z"/>
        </w:rPr>
      </w:pPr>
      <w:del w:id="2114" w:author="Marianna Andreasyan" w:date="2005-07-11T15:38:00Z">
        <w:r>
          <w:rPr>
            <w:sz w:val="22"/>
          </w:rPr>
          <w:delText xml:space="preserve">*** In the countries of </w:delText>
        </w:r>
      </w:del>
      <w:del w:id="2115" w:author="Marianna Andreasyan" w:date="2005-07-11T15:38:00Z">
        <w:r>
          <w:rPr>
            <w:b w:val="false"/>
            <w:sz w:val="22"/>
          </w:rPr>
          <w:delText>Asian</w:delText>
        </w:r>
      </w:del>
      <w:del w:id="2116" w:author="User-01" w:date="2005-04-29T13:08:00Z">
        <w:r>
          <w:rPr>
            <w:b w:val="false"/>
            <w:sz w:val="22"/>
          </w:rPr>
          <w:delText xml:space="preserve"> </w:delText>
        </w:r>
      </w:del>
      <w:ins w:id="2117" w:author="User-01" w:date="2005-04-29T13:08:00Z">
        <w:del w:id="2118" w:author="Marianna Andreasyan" w:date="2005-07-11T15:38:00Z">
          <w:r>
            <w:rPr>
              <w:b w:val="false"/>
              <w:sz w:val="22"/>
            </w:rPr>
            <w:delText>-</w:delText>
          </w:r>
        </w:del>
      </w:ins>
      <w:del w:id="2119" w:author="User-01" w:date="2005-04-29T13:08:00Z">
        <w:r>
          <w:rPr>
            <w:b w:val="false"/>
            <w:sz w:val="22"/>
          </w:rPr>
          <w:delText>–</w:delText>
        </w:r>
      </w:del>
      <w:del w:id="2120" w:author="Marianna Andreasyan" w:date="2005-07-11T15:38:00Z">
        <w:r>
          <w:rPr>
            <w:b w:val="false"/>
            <w:sz w:val="22"/>
          </w:rPr>
          <w:delText xml:space="preserve">Pacific region </w:delText>
        </w:r>
      </w:del>
      <w:del w:id="2121" w:author="Marianna Andreasyan" w:date="2005-07-11T15:38:00Z">
        <w:r>
          <w:rPr>
            <w:sz w:val="22"/>
          </w:rPr>
          <w:delText>the growth speed will slow down from 16% reached in 2004 to 10%. Mostly it’s connected with the consequences of tsunami and the attempts of the Chinese government to control the economy of the country. It’s anticipated that by the end of the year the state sector will have left behind the corporate market by the speed of growth. The growth of PC supply will be lower than 10% in the consumer segment.</w:delText>
        </w:r>
      </w:del>
    </w:p>
    <w:p>
      <w:pPr>
        <w:pStyle w:val="Heading2"/>
        <w:rPr>
          <w:sz w:val="22"/>
          <w:del w:id="2124" w:author="Marianna Andreasyan" w:date="2005-07-11T15:38:00Z"/>
        </w:rPr>
      </w:pPr>
      <w:del w:id="2123" w:author="Marianna Andreasyan" w:date="2005-07-11T15:38:00Z">
        <w:r>
          <w:rPr>
            <w:sz w:val="22"/>
          </w:rPr>
        </w:r>
      </w:del>
    </w:p>
    <w:p>
      <w:pPr>
        <w:pStyle w:val="Heading2"/>
        <w:rPr>
          <w:b w:val="false"/>
          <w:b w:val="false"/>
          <w:sz w:val="22"/>
          <w:del w:id="2126" w:author="Marianna Andreasyan" w:date="2005-07-11T15:38:00Z"/>
        </w:rPr>
      </w:pPr>
      <w:del w:id="2125" w:author="Marianna Andreasyan" w:date="2005-07-11T15:38:00Z">
        <w:r>
          <w:rPr>
            <w:b w:val="false"/>
            <w:sz w:val="22"/>
          </w:rPr>
          <w:delText>The growth of supply volume of PC in the USA and in the world in 2002–2006 </w:delText>
        </w:r>
      </w:del>
    </w:p>
    <w:p>
      <w:pPr>
        <w:pStyle w:val="Heading2"/>
        <w:rPr>
          <w:b w:val="false"/>
          <w:b w:val="false"/>
          <w:sz w:val="22"/>
        </w:rPr>
      </w:pPr>
      <w:r>
        <w:rPr>
          <w:b w:val="false"/>
          <w:sz w:val="22"/>
        </w:rPr>
      </w:r>
    </w:p>
    <w:tbl>
      <w:tblPr>
        <w:tblW w:w="9177" w:type="dxa"/>
        <w:jc w:val="center"/>
        <w:tblInd w:w="0" w:type="dxa"/>
        <w:tblLayout w:type="fixed"/>
        <w:tblCellMar>
          <w:top w:w="0" w:type="dxa"/>
          <w:left w:w="15" w:type="dxa"/>
          <w:bottom w:w="0" w:type="dxa"/>
          <w:right w:w="15" w:type="dxa"/>
        </w:tblCellMar>
      </w:tblPr>
      <w:tblGrid>
        <w:gridCol w:w="5244"/>
        <w:gridCol w:w="768"/>
        <w:gridCol w:w="793"/>
        <w:gridCol w:w="793"/>
        <w:gridCol w:w="811"/>
        <w:gridCol w:w="768"/>
      </w:tblGrid>
      <w:tr>
        <w:trPr/>
        <w:tc>
          <w:tcPr>
            <w:tcW w:w="5244" w:type="dxa"/>
            <w:tcBorders/>
            <w:shd w:fill="FFFFFF" w:val="clear"/>
            <w:vAlign w:val="center"/>
          </w:tcPr>
          <w:p>
            <w:pPr>
              <w:pStyle w:val="Heading2"/>
              <w:rPr>
                <w:b w:val="false"/>
                <w:b w:val="false"/>
                <w:u w:val="single"/>
                <w:lang w:eastAsia="ru-RU"/>
              </w:rPr>
            </w:pPr>
            <w:del w:id="2127" w:author="Marianna Andreasyan" w:date="2005-07-11T15:38:00Z">
              <w:r>
                <w:rPr>
                  <w:b w:val="false"/>
                  <w:u w:val="single"/>
                  <w:lang w:eastAsia="ru-RU"/>
                </w:rPr>
                <w:delText xml:space="preserve">Region </w:delText>
              </w:r>
            </w:del>
          </w:p>
        </w:tc>
        <w:tc>
          <w:tcPr>
            <w:tcW w:w="768" w:type="dxa"/>
            <w:tcBorders/>
            <w:shd w:fill="FFFFFF" w:val="clear"/>
            <w:vAlign w:val="center"/>
          </w:tcPr>
          <w:p>
            <w:pPr>
              <w:pStyle w:val="Heading2"/>
              <w:rPr>
                <w:b w:val="false"/>
                <w:b w:val="false"/>
                <w:sz w:val="22"/>
              </w:rPr>
            </w:pPr>
            <w:del w:id="2128" w:author="Marianna Andreasyan" w:date="2005-07-11T15:38:00Z">
              <w:r>
                <w:rPr>
                  <w:b w:val="false"/>
                  <w:sz w:val="22"/>
                </w:rPr>
                <w:delText>2002</w:delText>
              </w:r>
            </w:del>
          </w:p>
        </w:tc>
        <w:tc>
          <w:tcPr>
            <w:tcW w:w="793" w:type="dxa"/>
            <w:tcBorders/>
            <w:shd w:fill="FFFFFF" w:val="clear"/>
            <w:vAlign w:val="center"/>
          </w:tcPr>
          <w:p>
            <w:pPr>
              <w:pStyle w:val="Heading2"/>
              <w:rPr>
                <w:b w:val="false"/>
                <w:b w:val="false"/>
                <w:sz w:val="22"/>
              </w:rPr>
            </w:pPr>
            <w:del w:id="2129" w:author="Marianna Andreasyan" w:date="2005-07-11T15:38:00Z">
              <w:r>
                <w:rPr>
                  <w:b w:val="false"/>
                  <w:sz w:val="22"/>
                </w:rPr>
                <w:delText>2003</w:delText>
              </w:r>
            </w:del>
          </w:p>
        </w:tc>
        <w:tc>
          <w:tcPr>
            <w:tcW w:w="793" w:type="dxa"/>
            <w:tcBorders/>
            <w:shd w:fill="FFFFFF" w:val="clear"/>
            <w:vAlign w:val="center"/>
          </w:tcPr>
          <w:p>
            <w:pPr>
              <w:pStyle w:val="Heading2"/>
              <w:rPr>
                <w:b w:val="false"/>
                <w:b w:val="false"/>
                <w:sz w:val="22"/>
              </w:rPr>
            </w:pPr>
            <w:del w:id="2130" w:author="Marianna Andreasyan" w:date="2005-07-11T15:38:00Z">
              <w:r>
                <w:rPr>
                  <w:b w:val="false"/>
                  <w:sz w:val="22"/>
                </w:rPr>
                <w:delText>2004</w:delText>
              </w:r>
            </w:del>
          </w:p>
        </w:tc>
        <w:tc>
          <w:tcPr>
            <w:tcW w:w="811" w:type="dxa"/>
            <w:tcBorders/>
            <w:shd w:fill="FFFFFF" w:val="clear"/>
            <w:vAlign w:val="center"/>
          </w:tcPr>
          <w:p>
            <w:pPr>
              <w:pStyle w:val="Heading2"/>
              <w:rPr>
                <w:b w:val="false"/>
                <w:b w:val="false"/>
                <w:sz w:val="22"/>
              </w:rPr>
            </w:pPr>
            <w:del w:id="2131" w:author="Marianna Andreasyan" w:date="2005-07-11T15:38:00Z">
              <w:r>
                <w:rPr>
                  <w:b w:val="false"/>
                  <w:sz w:val="22"/>
                </w:rPr>
                <w:delText>2005*</w:delText>
              </w:r>
            </w:del>
          </w:p>
        </w:tc>
        <w:tc>
          <w:tcPr>
            <w:tcW w:w="768" w:type="dxa"/>
            <w:tcBorders/>
            <w:shd w:fill="FFFFFF" w:val="clear"/>
            <w:vAlign w:val="center"/>
          </w:tcPr>
          <w:p>
            <w:pPr>
              <w:pStyle w:val="Heading2"/>
              <w:rPr>
                <w:b w:val="false"/>
                <w:b w:val="false"/>
                <w:sz w:val="22"/>
              </w:rPr>
            </w:pPr>
            <w:del w:id="2132" w:author="Marianna Andreasyan" w:date="2005-07-11T15:38:00Z">
              <w:r>
                <w:rPr>
                  <w:b w:val="false"/>
                  <w:sz w:val="22"/>
                </w:rPr>
                <w:delText>2006*</w:delText>
              </w:r>
            </w:del>
          </w:p>
        </w:tc>
      </w:tr>
      <w:tr>
        <w:trPr/>
        <w:tc>
          <w:tcPr>
            <w:tcW w:w="5244" w:type="dxa"/>
            <w:tcBorders/>
            <w:shd w:fill="FFFFFF" w:val="clear"/>
            <w:vAlign w:val="center"/>
          </w:tcPr>
          <w:p>
            <w:pPr>
              <w:pStyle w:val="Heading2"/>
              <w:rPr>
                <w:sz w:val="22"/>
              </w:rPr>
            </w:pPr>
            <w:del w:id="2133" w:author="Marianna Andreasyan" w:date="2005-07-11T15:38:00Z">
              <w:r>
                <w:rPr>
                  <w:sz w:val="22"/>
                </w:rPr>
                <w:delText>Supply volume in the USA (mln. units)</w:delText>
              </w:r>
            </w:del>
          </w:p>
        </w:tc>
        <w:tc>
          <w:tcPr>
            <w:tcW w:w="768" w:type="dxa"/>
            <w:tcBorders/>
            <w:vAlign w:val="center"/>
          </w:tcPr>
          <w:p>
            <w:pPr>
              <w:pStyle w:val="Heading2"/>
              <w:snapToGrid w:val="false"/>
              <w:rPr>
                <w:sz w:val="22"/>
              </w:rPr>
            </w:pPr>
            <w:r>
              <w:rPr>
                <w:sz w:val="22"/>
              </w:rPr>
            </w:r>
          </w:p>
        </w:tc>
        <w:tc>
          <w:tcPr>
            <w:tcW w:w="793" w:type="dxa"/>
            <w:tcBorders/>
            <w:vAlign w:val="center"/>
          </w:tcPr>
          <w:p>
            <w:pPr>
              <w:pStyle w:val="Heading2"/>
              <w:snapToGrid w:val="false"/>
              <w:rPr>
                <w:sz w:val="22"/>
              </w:rPr>
            </w:pPr>
            <w:r>
              <w:rPr>
                <w:sz w:val="22"/>
              </w:rPr>
            </w:r>
          </w:p>
        </w:tc>
        <w:tc>
          <w:tcPr>
            <w:tcW w:w="793" w:type="dxa"/>
            <w:tcBorders/>
            <w:vAlign w:val="center"/>
          </w:tcPr>
          <w:p>
            <w:pPr>
              <w:pStyle w:val="Heading2"/>
              <w:snapToGrid w:val="false"/>
              <w:rPr>
                <w:sz w:val="22"/>
              </w:rPr>
            </w:pPr>
            <w:r>
              <w:rPr>
                <w:sz w:val="22"/>
              </w:rPr>
            </w:r>
          </w:p>
        </w:tc>
        <w:tc>
          <w:tcPr>
            <w:tcW w:w="811" w:type="dxa"/>
            <w:tcBorders/>
            <w:vAlign w:val="center"/>
          </w:tcPr>
          <w:p>
            <w:pPr>
              <w:pStyle w:val="Heading2"/>
              <w:snapToGrid w:val="false"/>
              <w:rPr>
                <w:sz w:val="22"/>
              </w:rPr>
            </w:pPr>
            <w:r>
              <w:rPr>
                <w:sz w:val="22"/>
              </w:rPr>
            </w:r>
          </w:p>
        </w:tc>
        <w:tc>
          <w:tcPr>
            <w:tcW w:w="768" w:type="dxa"/>
            <w:tcBorders/>
            <w:vAlign w:val="center"/>
          </w:tcPr>
          <w:p>
            <w:pPr>
              <w:pStyle w:val="Heading2"/>
              <w:snapToGrid w:val="false"/>
              <w:rPr>
                <w:sz w:val="22"/>
              </w:rPr>
            </w:pPr>
            <w:r>
              <w:rPr>
                <w:sz w:val="22"/>
              </w:rPr>
            </w:r>
          </w:p>
        </w:tc>
      </w:tr>
      <w:tr>
        <w:trPr/>
        <w:tc>
          <w:tcPr>
            <w:tcW w:w="5244" w:type="dxa"/>
            <w:tcBorders/>
            <w:vAlign w:val="center"/>
          </w:tcPr>
          <w:p>
            <w:pPr>
              <w:pStyle w:val="Heading2"/>
              <w:rPr>
                <w:sz w:val="22"/>
              </w:rPr>
            </w:pPr>
            <w:del w:id="2134" w:author="Marianna Andreasyan" w:date="2005-07-11T15:38:00Z">
              <w:r>
                <w:rPr>
                  <w:sz w:val="22"/>
                </w:rPr>
                <w:delText xml:space="preserve">Consumer sector </w:delText>
              </w:r>
            </w:del>
          </w:p>
        </w:tc>
        <w:tc>
          <w:tcPr>
            <w:tcW w:w="768" w:type="dxa"/>
            <w:tcBorders/>
            <w:vAlign w:val="center"/>
          </w:tcPr>
          <w:p>
            <w:pPr>
              <w:pStyle w:val="Heading2"/>
              <w:rPr>
                <w:sz w:val="22"/>
              </w:rPr>
            </w:pPr>
            <w:del w:id="2135" w:author="Marianna Andreasyan" w:date="2005-07-11T15:38:00Z">
              <w:r>
                <w:rPr>
                  <w:sz w:val="22"/>
                </w:rPr>
                <w:delText>17,1</w:delText>
              </w:r>
            </w:del>
          </w:p>
        </w:tc>
        <w:tc>
          <w:tcPr>
            <w:tcW w:w="793" w:type="dxa"/>
            <w:tcBorders/>
            <w:vAlign w:val="center"/>
          </w:tcPr>
          <w:p>
            <w:pPr>
              <w:pStyle w:val="Heading2"/>
              <w:rPr>
                <w:sz w:val="22"/>
              </w:rPr>
            </w:pPr>
            <w:del w:id="2136" w:author="Marianna Andreasyan" w:date="2005-07-11T15:38:00Z">
              <w:r>
                <w:rPr>
                  <w:sz w:val="22"/>
                </w:rPr>
                <w:delText>20,0</w:delText>
              </w:r>
            </w:del>
          </w:p>
        </w:tc>
        <w:tc>
          <w:tcPr>
            <w:tcW w:w="793" w:type="dxa"/>
            <w:tcBorders/>
            <w:vAlign w:val="center"/>
          </w:tcPr>
          <w:p>
            <w:pPr>
              <w:pStyle w:val="Heading2"/>
              <w:rPr>
                <w:sz w:val="22"/>
              </w:rPr>
            </w:pPr>
            <w:del w:id="2137" w:author="Marianna Andreasyan" w:date="2005-07-11T15:38:00Z">
              <w:r>
                <w:rPr>
                  <w:sz w:val="22"/>
                </w:rPr>
                <w:delText>21,8</w:delText>
              </w:r>
            </w:del>
          </w:p>
        </w:tc>
        <w:tc>
          <w:tcPr>
            <w:tcW w:w="811" w:type="dxa"/>
            <w:tcBorders/>
            <w:vAlign w:val="center"/>
          </w:tcPr>
          <w:p>
            <w:pPr>
              <w:pStyle w:val="Heading2"/>
              <w:rPr>
                <w:sz w:val="22"/>
              </w:rPr>
            </w:pPr>
            <w:del w:id="2138" w:author="Marianna Andreasyan" w:date="2005-07-11T15:38:00Z">
              <w:r>
                <w:rPr>
                  <w:sz w:val="22"/>
                </w:rPr>
                <w:delText>23,4</w:delText>
              </w:r>
            </w:del>
          </w:p>
        </w:tc>
        <w:tc>
          <w:tcPr>
            <w:tcW w:w="768" w:type="dxa"/>
            <w:tcBorders/>
            <w:vAlign w:val="center"/>
          </w:tcPr>
          <w:p>
            <w:pPr>
              <w:pStyle w:val="Heading2"/>
              <w:rPr>
                <w:sz w:val="22"/>
              </w:rPr>
            </w:pPr>
            <w:del w:id="2139" w:author="Marianna Andreasyan" w:date="2005-07-11T15:38:00Z">
              <w:r>
                <w:rPr>
                  <w:sz w:val="22"/>
                </w:rPr>
                <w:delText>25,6</w:delText>
              </w:r>
            </w:del>
          </w:p>
        </w:tc>
      </w:tr>
      <w:tr>
        <w:trPr/>
        <w:tc>
          <w:tcPr>
            <w:tcW w:w="5244" w:type="dxa"/>
            <w:tcBorders/>
            <w:vAlign w:val="center"/>
          </w:tcPr>
          <w:p>
            <w:pPr>
              <w:pStyle w:val="Heading2"/>
              <w:rPr>
                <w:sz w:val="22"/>
              </w:rPr>
            </w:pPr>
            <w:del w:id="2140" w:author="Marianna Andreasyan" w:date="2005-07-11T15:38:00Z">
              <w:r>
                <w:rPr>
                  <w:sz w:val="22"/>
                </w:rPr>
                <w:delText xml:space="preserve">Corporate sector </w:delText>
              </w:r>
            </w:del>
          </w:p>
        </w:tc>
        <w:tc>
          <w:tcPr>
            <w:tcW w:w="768" w:type="dxa"/>
            <w:tcBorders/>
            <w:vAlign w:val="center"/>
          </w:tcPr>
          <w:p>
            <w:pPr>
              <w:pStyle w:val="Heading2"/>
              <w:rPr>
                <w:sz w:val="22"/>
              </w:rPr>
            </w:pPr>
            <w:del w:id="2141" w:author="Marianna Andreasyan" w:date="2005-07-11T15:38:00Z">
              <w:r>
                <w:rPr>
                  <w:sz w:val="22"/>
                </w:rPr>
                <w:delText>30,5</w:delText>
              </w:r>
            </w:del>
          </w:p>
        </w:tc>
        <w:tc>
          <w:tcPr>
            <w:tcW w:w="793" w:type="dxa"/>
            <w:tcBorders/>
            <w:vAlign w:val="center"/>
          </w:tcPr>
          <w:p>
            <w:pPr>
              <w:pStyle w:val="Heading2"/>
              <w:rPr>
                <w:sz w:val="22"/>
              </w:rPr>
            </w:pPr>
            <w:del w:id="2142" w:author="Marianna Andreasyan" w:date="2005-07-11T15:38:00Z">
              <w:r>
                <w:rPr>
                  <w:sz w:val="22"/>
                </w:rPr>
                <w:delText>32,7</w:delText>
              </w:r>
            </w:del>
          </w:p>
        </w:tc>
        <w:tc>
          <w:tcPr>
            <w:tcW w:w="793" w:type="dxa"/>
            <w:tcBorders/>
            <w:vAlign w:val="center"/>
          </w:tcPr>
          <w:p>
            <w:pPr>
              <w:pStyle w:val="Heading2"/>
              <w:rPr>
                <w:sz w:val="22"/>
              </w:rPr>
            </w:pPr>
            <w:del w:id="2143" w:author="Marianna Andreasyan" w:date="2005-07-11T15:38:00Z">
              <w:r>
                <w:rPr>
                  <w:sz w:val="22"/>
                </w:rPr>
                <w:delText>36,5</w:delText>
              </w:r>
            </w:del>
          </w:p>
        </w:tc>
        <w:tc>
          <w:tcPr>
            <w:tcW w:w="811" w:type="dxa"/>
            <w:tcBorders/>
            <w:vAlign w:val="center"/>
          </w:tcPr>
          <w:p>
            <w:pPr>
              <w:pStyle w:val="Heading2"/>
              <w:rPr>
                <w:sz w:val="22"/>
              </w:rPr>
            </w:pPr>
            <w:del w:id="2144" w:author="Marianna Andreasyan" w:date="2005-07-11T15:38:00Z">
              <w:r>
                <w:rPr>
                  <w:sz w:val="22"/>
                </w:rPr>
                <w:delText>39,3</w:delText>
              </w:r>
            </w:del>
          </w:p>
        </w:tc>
        <w:tc>
          <w:tcPr>
            <w:tcW w:w="768" w:type="dxa"/>
            <w:tcBorders/>
            <w:vAlign w:val="center"/>
          </w:tcPr>
          <w:p>
            <w:pPr>
              <w:pStyle w:val="Heading2"/>
              <w:rPr>
                <w:sz w:val="22"/>
              </w:rPr>
            </w:pPr>
            <w:del w:id="2145" w:author="Marianna Andreasyan" w:date="2005-07-11T15:38:00Z">
              <w:r>
                <w:rPr>
                  <w:sz w:val="22"/>
                </w:rPr>
                <w:delText>42,2</w:delText>
              </w:r>
            </w:del>
          </w:p>
        </w:tc>
      </w:tr>
      <w:tr>
        <w:trPr/>
        <w:tc>
          <w:tcPr>
            <w:tcW w:w="5244" w:type="dxa"/>
            <w:tcBorders/>
            <w:vAlign w:val="center"/>
          </w:tcPr>
          <w:p>
            <w:pPr>
              <w:pStyle w:val="Heading2"/>
              <w:rPr/>
            </w:pPr>
            <w:del w:id="2146" w:author="Marianna Andreasyan" w:date="2005-07-11T15:38:00Z">
              <w:r>
                <w:rPr/>
                <w:delText xml:space="preserve">Total </w:delText>
              </w:r>
            </w:del>
          </w:p>
        </w:tc>
        <w:tc>
          <w:tcPr>
            <w:tcW w:w="768" w:type="dxa"/>
            <w:tcBorders/>
            <w:vAlign w:val="center"/>
          </w:tcPr>
          <w:p>
            <w:pPr>
              <w:pStyle w:val="Heading2"/>
              <w:rPr>
                <w:sz w:val="22"/>
              </w:rPr>
            </w:pPr>
            <w:del w:id="2147" w:author="Marianna Andreasyan" w:date="2005-07-11T15:38:00Z">
              <w:r>
                <w:rPr>
                  <w:sz w:val="22"/>
                </w:rPr>
                <w:delText>47,6</w:delText>
              </w:r>
            </w:del>
          </w:p>
        </w:tc>
        <w:tc>
          <w:tcPr>
            <w:tcW w:w="793" w:type="dxa"/>
            <w:tcBorders/>
            <w:vAlign w:val="center"/>
          </w:tcPr>
          <w:p>
            <w:pPr>
              <w:pStyle w:val="Heading2"/>
              <w:rPr>
                <w:sz w:val="22"/>
              </w:rPr>
            </w:pPr>
            <w:del w:id="2148" w:author="Marianna Andreasyan" w:date="2005-07-11T15:38:00Z">
              <w:r>
                <w:rPr>
                  <w:sz w:val="22"/>
                </w:rPr>
                <w:delText>52,7</w:delText>
              </w:r>
            </w:del>
          </w:p>
        </w:tc>
        <w:tc>
          <w:tcPr>
            <w:tcW w:w="793" w:type="dxa"/>
            <w:tcBorders/>
            <w:vAlign w:val="center"/>
          </w:tcPr>
          <w:p>
            <w:pPr>
              <w:pStyle w:val="Heading2"/>
              <w:rPr>
                <w:sz w:val="22"/>
              </w:rPr>
            </w:pPr>
            <w:del w:id="2149" w:author="Marianna Andreasyan" w:date="2005-07-11T15:38:00Z">
              <w:r>
                <w:rPr>
                  <w:sz w:val="22"/>
                </w:rPr>
                <w:delText>58,3</w:delText>
              </w:r>
            </w:del>
          </w:p>
        </w:tc>
        <w:tc>
          <w:tcPr>
            <w:tcW w:w="811" w:type="dxa"/>
            <w:tcBorders/>
            <w:vAlign w:val="center"/>
          </w:tcPr>
          <w:p>
            <w:pPr>
              <w:pStyle w:val="Heading2"/>
              <w:rPr>
                <w:sz w:val="22"/>
              </w:rPr>
            </w:pPr>
            <w:del w:id="2150" w:author="Marianna Andreasyan" w:date="2005-07-11T15:38:00Z">
              <w:r>
                <w:rPr>
                  <w:sz w:val="22"/>
                </w:rPr>
                <w:delText>62,7</w:delText>
              </w:r>
            </w:del>
          </w:p>
        </w:tc>
        <w:tc>
          <w:tcPr>
            <w:tcW w:w="768" w:type="dxa"/>
            <w:tcBorders/>
            <w:vAlign w:val="center"/>
          </w:tcPr>
          <w:p>
            <w:pPr>
              <w:pStyle w:val="Heading2"/>
              <w:rPr>
                <w:sz w:val="22"/>
              </w:rPr>
            </w:pPr>
            <w:del w:id="2151" w:author="Marianna Andreasyan" w:date="2005-07-11T15:38:00Z">
              <w:r>
                <w:rPr>
                  <w:sz w:val="22"/>
                </w:rPr>
                <w:delText>67,7</w:delText>
              </w:r>
            </w:del>
          </w:p>
        </w:tc>
      </w:tr>
      <w:tr>
        <w:trPr/>
        <w:tc>
          <w:tcPr>
            <w:tcW w:w="5244" w:type="dxa"/>
            <w:tcBorders/>
            <w:shd w:fill="FFFFFF" w:val="clear"/>
            <w:vAlign w:val="center"/>
          </w:tcPr>
          <w:p>
            <w:pPr>
              <w:pStyle w:val="Heading2"/>
              <w:rPr>
                <w:sz w:val="22"/>
              </w:rPr>
            </w:pPr>
            <w:del w:id="2152" w:author="Marianna Andreasyan" w:date="2005-07-11T15:38:00Z">
              <w:r>
                <w:rPr>
                  <w:sz w:val="22"/>
                </w:rPr>
                <w:delText>Supply volume in the world (mln. units)</w:delText>
              </w:r>
            </w:del>
          </w:p>
        </w:tc>
        <w:tc>
          <w:tcPr>
            <w:tcW w:w="768" w:type="dxa"/>
            <w:tcBorders/>
            <w:vAlign w:val="center"/>
          </w:tcPr>
          <w:p>
            <w:pPr>
              <w:pStyle w:val="Heading2"/>
              <w:snapToGrid w:val="false"/>
              <w:rPr>
                <w:sz w:val="22"/>
              </w:rPr>
            </w:pPr>
            <w:r>
              <w:rPr>
                <w:sz w:val="22"/>
              </w:rPr>
            </w:r>
          </w:p>
        </w:tc>
        <w:tc>
          <w:tcPr>
            <w:tcW w:w="793" w:type="dxa"/>
            <w:tcBorders/>
            <w:vAlign w:val="center"/>
          </w:tcPr>
          <w:p>
            <w:pPr>
              <w:pStyle w:val="Heading2"/>
              <w:snapToGrid w:val="false"/>
              <w:rPr>
                <w:sz w:val="22"/>
              </w:rPr>
            </w:pPr>
            <w:r>
              <w:rPr>
                <w:sz w:val="22"/>
              </w:rPr>
            </w:r>
          </w:p>
        </w:tc>
        <w:tc>
          <w:tcPr>
            <w:tcW w:w="793" w:type="dxa"/>
            <w:tcBorders/>
            <w:vAlign w:val="center"/>
          </w:tcPr>
          <w:p>
            <w:pPr>
              <w:pStyle w:val="Heading2"/>
              <w:snapToGrid w:val="false"/>
              <w:rPr>
                <w:sz w:val="22"/>
              </w:rPr>
            </w:pPr>
            <w:r>
              <w:rPr>
                <w:sz w:val="22"/>
              </w:rPr>
            </w:r>
          </w:p>
        </w:tc>
        <w:tc>
          <w:tcPr>
            <w:tcW w:w="811" w:type="dxa"/>
            <w:tcBorders/>
            <w:vAlign w:val="center"/>
          </w:tcPr>
          <w:p>
            <w:pPr>
              <w:pStyle w:val="Heading2"/>
              <w:snapToGrid w:val="false"/>
              <w:rPr>
                <w:sz w:val="22"/>
              </w:rPr>
            </w:pPr>
            <w:r>
              <w:rPr>
                <w:sz w:val="22"/>
              </w:rPr>
            </w:r>
          </w:p>
        </w:tc>
        <w:tc>
          <w:tcPr>
            <w:tcW w:w="768" w:type="dxa"/>
            <w:tcBorders/>
            <w:vAlign w:val="center"/>
          </w:tcPr>
          <w:p>
            <w:pPr>
              <w:pStyle w:val="Heading2"/>
              <w:snapToGrid w:val="false"/>
              <w:rPr>
                <w:sz w:val="22"/>
              </w:rPr>
            </w:pPr>
            <w:r>
              <w:rPr>
                <w:sz w:val="22"/>
              </w:rPr>
            </w:r>
          </w:p>
        </w:tc>
      </w:tr>
      <w:tr>
        <w:trPr/>
        <w:tc>
          <w:tcPr>
            <w:tcW w:w="5244" w:type="dxa"/>
            <w:tcBorders/>
            <w:vAlign w:val="center"/>
          </w:tcPr>
          <w:p>
            <w:pPr>
              <w:pStyle w:val="Heading2"/>
              <w:rPr>
                <w:sz w:val="22"/>
              </w:rPr>
            </w:pPr>
            <w:del w:id="2153" w:author="Marianna Andreasyan" w:date="2005-07-11T15:38:00Z">
              <w:r>
                <w:rPr>
                  <w:sz w:val="22"/>
                </w:rPr>
                <w:delText xml:space="preserve">Consumer sector </w:delText>
              </w:r>
            </w:del>
          </w:p>
        </w:tc>
        <w:tc>
          <w:tcPr>
            <w:tcW w:w="768" w:type="dxa"/>
            <w:tcBorders/>
            <w:vAlign w:val="center"/>
          </w:tcPr>
          <w:p>
            <w:pPr>
              <w:pStyle w:val="Heading2"/>
              <w:rPr>
                <w:sz w:val="22"/>
              </w:rPr>
            </w:pPr>
            <w:del w:id="2154" w:author="Marianna Andreasyan" w:date="2005-07-11T15:38:00Z">
              <w:r>
                <w:rPr>
                  <w:sz w:val="22"/>
                </w:rPr>
                <w:delText>49,8</w:delText>
              </w:r>
            </w:del>
          </w:p>
        </w:tc>
        <w:tc>
          <w:tcPr>
            <w:tcW w:w="793" w:type="dxa"/>
            <w:tcBorders/>
            <w:vAlign w:val="center"/>
          </w:tcPr>
          <w:p>
            <w:pPr>
              <w:pStyle w:val="Heading2"/>
              <w:rPr>
                <w:sz w:val="22"/>
              </w:rPr>
            </w:pPr>
            <w:del w:id="2155" w:author="Marianna Andreasyan" w:date="2005-07-11T15:38:00Z">
              <w:r>
                <w:rPr>
                  <w:sz w:val="22"/>
                </w:rPr>
                <w:delText>56,6</w:delText>
              </w:r>
            </w:del>
          </w:p>
        </w:tc>
        <w:tc>
          <w:tcPr>
            <w:tcW w:w="793" w:type="dxa"/>
            <w:tcBorders/>
            <w:vAlign w:val="center"/>
          </w:tcPr>
          <w:p>
            <w:pPr>
              <w:pStyle w:val="Heading2"/>
              <w:rPr>
                <w:sz w:val="22"/>
              </w:rPr>
            </w:pPr>
            <w:del w:id="2156" w:author="Marianna Andreasyan" w:date="2005-07-11T15:38:00Z">
              <w:r>
                <w:rPr>
                  <w:sz w:val="22"/>
                </w:rPr>
                <w:delText>64,2</w:delText>
              </w:r>
            </w:del>
          </w:p>
        </w:tc>
        <w:tc>
          <w:tcPr>
            <w:tcW w:w="811" w:type="dxa"/>
            <w:tcBorders/>
            <w:vAlign w:val="center"/>
          </w:tcPr>
          <w:p>
            <w:pPr>
              <w:pStyle w:val="Heading2"/>
              <w:rPr>
                <w:sz w:val="22"/>
              </w:rPr>
            </w:pPr>
            <w:del w:id="2157" w:author="Marianna Andreasyan" w:date="2005-07-11T15:38:00Z">
              <w:r>
                <w:rPr>
                  <w:sz w:val="22"/>
                </w:rPr>
                <w:delText>69,9</w:delText>
              </w:r>
            </w:del>
          </w:p>
        </w:tc>
        <w:tc>
          <w:tcPr>
            <w:tcW w:w="768" w:type="dxa"/>
            <w:tcBorders/>
            <w:vAlign w:val="center"/>
          </w:tcPr>
          <w:p>
            <w:pPr>
              <w:pStyle w:val="Heading2"/>
              <w:rPr>
                <w:sz w:val="22"/>
              </w:rPr>
            </w:pPr>
            <w:del w:id="2158" w:author="Marianna Andreasyan" w:date="2005-07-11T15:38:00Z">
              <w:r>
                <w:rPr>
                  <w:sz w:val="22"/>
                </w:rPr>
                <w:delText>75,9</w:delText>
              </w:r>
            </w:del>
          </w:p>
        </w:tc>
      </w:tr>
      <w:tr>
        <w:trPr/>
        <w:tc>
          <w:tcPr>
            <w:tcW w:w="5244" w:type="dxa"/>
            <w:tcBorders/>
            <w:vAlign w:val="center"/>
          </w:tcPr>
          <w:p>
            <w:pPr>
              <w:pStyle w:val="Heading2"/>
              <w:rPr>
                <w:sz w:val="22"/>
              </w:rPr>
            </w:pPr>
            <w:del w:id="2159" w:author="Marianna Andreasyan" w:date="2005-07-11T15:38:00Z">
              <w:r>
                <w:rPr>
                  <w:sz w:val="22"/>
                </w:rPr>
                <w:delText xml:space="preserve">Corporate sector </w:delText>
              </w:r>
            </w:del>
          </w:p>
        </w:tc>
        <w:tc>
          <w:tcPr>
            <w:tcW w:w="768" w:type="dxa"/>
            <w:tcBorders/>
            <w:vAlign w:val="center"/>
          </w:tcPr>
          <w:p>
            <w:pPr>
              <w:pStyle w:val="Heading2"/>
              <w:rPr>
                <w:sz w:val="22"/>
              </w:rPr>
            </w:pPr>
            <w:del w:id="2160" w:author="Marianna Andreasyan" w:date="2005-07-11T15:38:00Z">
              <w:r>
                <w:rPr>
                  <w:sz w:val="22"/>
                </w:rPr>
                <w:delText>88,4</w:delText>
              </w:r>
            </w:del>
          </w:p>
        </w:tc>
        <w:tc>
          <w:tcPr>
            <w:tcW w:w="793" w:type="dxa"/>
            <w:tcBorders/>
            <w:vAlign w:val="center"/>
          </w:tcPr>
          <w:p>
            <w:pPr>
              <w:pStyle w:val="Heading2"/>
              <w:rPr>
                <w:sz w:val="22"/>
              </w:rPr>
            </w:pPr>
            <w:del w:id="2161" w:author="Marianna Andreasyan" w:date="2005-07-11T15:38:00Z">
              <w:r>
                <w:rPr>
                  <w:sz w:val="22"/>
                </w:rPr>
                <w:delText>98,2</w:delText>
              </w:r>
            </w:del>
          </w:p>
        </w:tc>
        <w:tc>
          <w:tcPr>
            <w:tcW w:w="793" w:type="dxa"/>
            <w:tcBorders/>
            <w:vAlign w:val="center"/>
          </w:tcPr>
          <w:p>
            <w:pPr>
              <w:pStyle w:val="Heading2"/>
              <w:rPr>
                <w:sz w:val="22"/>
              </w:rPr>
            </w:pPr>
            <w:del w:id="2162" w:author="Marianna Andreasyan" w:date="2005-07-11T15:38:00Z">
              <w:r>
                <w:rPr>
                  <w:sz w:val="22"/>
                </w:rPr>
                <w:delText>113,9</w:delText>
              </w:r>
            </w:del>
          </w:p>
        </w:tc>
        <w:tc>
          <w:tcPr>
            <w:tcW w:w="811" w:type="dxa"/>
            <w:tcBorders/>
            <w:vAlign w:val="center"/>
          </w:tcPr>
          <w:p>
            <w:pPr>
              <w:pStyle w:val="Heading2"/>
              <w:rPr>
                <w:sz w:val="22"/>
              </w:rPr>
            </w:pPr>
            <w:del w:id="2163" w:author="Marianna Andreasyan" w:date="2005-07-11T15:38:00Z">
              <w:r>
                <w:rPr>
                  <w:sz w:val="22"/>
                </w:rPr>
                <w:delText>125,5</w:delText>
              </w:r>
            </w:del>
          </w:p>
        </w:tc>
        <w:tc>
          <w:tcPr>
            <w:tcW w:w="768" w:type="dxa"/>
            <w:tcBorders/>
            <w:vAlign w:val="center"/>
          </w:tcPr>
          <w:p>
            <w:pPr>
              <w:pStyle w:val="Heading2"/>
              <w:rPr>
                <w:sz w:val="22"/>
              </w:rPr>
            </w:pPr>
            <w:del w:id="2164" w:author="Marianna Andreasyan" w:date="2005-07-11T15:38:00Z">
              <w:r>
                <w:rPr>
                  <w:sz w:val="22"/>
                </w:rPr>
                <w:delText>136,3</w:delText>
              </w:r>
            </w:del>
          </w:p>
        </w:tc>
      </w:tr>
      <w:tr>
        <w:trPr/>
        <w:tc>
          <w:tcPr>
            <w:tcW w:w="5244" w:type="dxa"/>
            <w:tcBorders/>
            <w:vAlign w:val="center"/>
          </w:tcPr>
          <w:p>
            <w:pPr>
              <w:pStyle w:val="Heading2"/>
              <w:rPr/>
            </w:pPr>
            <w:del w:id="2165" w:author="Marianna Andreasyan" w:date="2005-07-11T15:38:00Z">
              <w:r>
                <w:rPr/>
                <w:delText xml:space="preserve">Total </w:delText>
              </w:r>
            </w:del>
          </w:p>
        </w:tc>
        <w:tc>
          <w:tcPr>
            <w:tcW w:w="768" w:type="dxa"/>
            <w:tcBorders/>
            <w:vAlign w:val="center"/>
          </w:tcPr>
          <w:p>
            <w:pPr>
              <w:pStyle w:val="Heading2"/>
              <w:rPr>
                <w:sz w:val="22"/>
              </w:rPr>
            </w:pPr>
            <w:del w:id="2166" w:author="Marianna Andreasyan" w:date="2005-07-11T15:38:00Z">
              <w:r>
                <w:rPr>
                  <w:sz w:val="22"/>
                </w:rPr>
                <w:delText>138,2</w:delText>
              </w:r>
            </w:del>
          </w:p>
        </w:tc>
        <w:tc>
          <w:tcPr>
            <w:tcW w:w="793" w:type="dxa"/>
            <w:tcBorders/>
            <w:vAlign w:val="center"/>
          </w:tcPr>
          <w:p>
            <w:pPr>
              <w:pStyle w:val="Heading2"/>
              <w:rPr>
                <w:sz w:val="22"/>
              </w:rPr>
            </w:pPr>
            <w:del w:id="2167" w:author="Marianna Andreasyan" w:date="2005-07-11T15:38:00Z">
              <w:r>
                <w:rPr>
                  <w:sz w:val="22"/>
                </w:rPr>
                <w:delText>154,8</w:delText>
              </w:r>
            </w:del>
          </w:p>
        </w:tc>
        <w:tc>
          <w:tcPr>
            <w:tcW w:w="793" w:type="dxa"/>
            <w:tcBorders/>
            <w:vAlign w:val="center"/>
          </w:tcPr>
          <w:p>
            <w:pPr>
              <w:pStyle w:val="Heading2"/>
              <w:rPr>
                <w:sz w:val="22"/>
              </w:rPr>
            </w:pPr>
            <w:del w:id="2168" w:author="Marianna Andreasyan" w:date="2005-07-11T15:38:00Z">
              <w:r>
                <w:rPr>
                  <w:sz w:val="22"/>
                </w:rPr>
                <w:delText>178,1</w:delText>
              </w:r>
            </w:del>
          </w:p>
        </w:tc>
        <w:tc>
          <w:tcPr>
            <w:tcW w:w="811" w:type="dxa"/>
            <w:tcBorders/>
            <w:vAlign w:val="center"/>
          </w:tcPr>
          <w:p>
            <w:pPr>
              <w:pStyle w:val="Heading2"/>
              <w:rPr>
                <w:sz w:val="22"/>
              </w:rPr>
            </w:pPr>
            <w:del w:id="2169" w:author="Marianna Andreasyan" w:date="2005-07-11T15:38:00Z">
              <w:r>
                <w:rPr>
                  <w:sz w:val="22"/>
                </w:rPr>
                <w:delText>195,4</w:delText>
              </w:r>
            </w:del>
          </w:p>
        </w:tc>
        <w:tc>
          <w:tcPr>
            <w:tcW w:w="768" w:type="dxa"/>
            <w:tcBorders/>
            <w:vAlign w:val="center"/>
          </w:tcPr>
          <w:p>
            <w:pPr>
              <w:pStyle w:val="Heading2"/>
              <w:rPr>
                <w:sz w:val="22"/>
              </w:rPr>
            </w:pPr>
            <w:del w:id="2170" w:author="Marianna Andreasyan" w:date="2005-07-11T15:38:00Z">
              <w:r>
                <w:rPr>
                  <w:sz w:val="22"/>
                </w:rPr>
                <w:delText>212,2</w:delText>
              </w:r>
            </w:del>
          </w:p>
        </w:tc>
      </w:tr>
      <w:tr>
        <w:trPr/>
        <w:tc>
          <w:tcPr>
            <w:tcW w:w="5244" w:type="dxa"/>
            <w:tcBorders/>
            <w:shd w:fill="FFFFFF" w:val="clear"/>
            <w:vAlign w:val="center"/>
          </w:tcPr>
          <w:p>
            <w:pPr>
              <w:pStyle w:val="Heading2"/>
              <w:rPr>
                <w:sz w:val="22"/>
              </w:rPr>
            </w:pPr>
            <w:del w:id="2171" w:author="Marianna Andreasyan" w:date="2005-07-11T15:38:00Z">
              <w:r>
                <w:rPr>
                  <w:sz w:val="22"/>
                </w:rPr>
                <w:delText>Supply volume in the USA (%)</w:delText>
              </w:r>
            </w:del>
          </w:p>
        </w:tc>
        <w:tc>
          <w:tcPr>
            <w:tcW w:w="768" w:type="dxa"/>
            <w:tcBorders/>
            <w:vAlign w:val="center"/>
          </w:tcPr>
          <w:p>
            <w:pPr>
              <w:pStyle w:val="Heading2"/>
              <w:snapToGrid w:val="false"/>
              <w:rPr>
                <w:sz w:val="22"/>
              </w:rPr>
            </w:pPr>
            <w:r>
              <w:rPr>
                <w:sz w:val="22"/>
              </w:rPr>
            </w:r>
          </w:p>
        </w:tc>
        <w:tc>
          <w:tcPr>
            <w:tcW w:w="793" w:type="dxa"/>
            <w:tcBorders/>
            <w:vAlign w:val="center"/>
          </w:tcPr>
          <w:p>
            <w:pPr>
              <w:pStyle w:val="Heading2"/>
              <w:snapToGrid w:val="false"/>
              <w:rPr>
                <w:sz w:val="22"/>
              </w:rPr>
            </w:pPr>
            <w:r>
              <w:rPr>
                <w:sz w:val="22"/>
              </w:rPr>
            </w:r>
          </w:p>
        </w:tc>
        <w:tc>
          <w:tcPr>
            <w:tcW w:w="793" w:type="dxa"/>
            <w:tcBorders/>
            <w:vAlign w:val="center"/>
          </w:tcPr>
          <w:p>
            <w:pPr>
              <w:pStyle w:val="Heading2"/>
              <w:snapToGrid w:val="false"/>
              <w:rPr>
                <w:sz w:val="22"/>
              </w:rPr>
            </w:pPr>
            <w:r>
              <w:rPr>
                <w:sz w:val="22"/>
              </w:rPr>
            </w:r>
          </w:p>
        </w:tc>
        <w:tc>
          <w:tcPr>
            <w:tcW w:w="811" w:type="dxa"/>
            <w:tcBorders/>
            <w:vAlign w:val="center"/>
          </w:tcPr>
          <w:p>
            <w:pPr>
              <w:pStyle w:val="Heading2"/>
              <w:snapToGrid w:val="false"/>
              <w:rPr>
                <w:sz w:val="22"/>
              </w:rPr>
            </w:pPr>
            <w:r>
              <w:rPr>
                <w:sz w:val="22"/>
              </w:rPr>
            </w:r>
          </w:p>
        </w:tc>
        <w:tc>
          <w:tcPr>
            <w:tcW w:w="768" w:type="dxa"/>
            <w:tcBorders/>
            <w:vAlign w:val="center"/>
          </w:tcPr>
          <w:p>
            <w:pPr>
              <w:pStyle w:val="Heading2"/>
              <w:snapToGrid w:val="false"/>
              <w:rPr>
                <w:sz w:val="22"/>
              </w:rPr>
            </w:pPr>
            <w:r>
              <w:rPr>
                <w:sz w:val="22"/>
              </w:rPr>
            </w:r>
          </w:p>
        </w:tc>
      </w:tr>
      <w:tr>
        <w:trPr/>
        <w:tc>
          <w:tcPr>
            <w:tcW w:w="5244" w:type="dxa"/>
            <w:tcBorders/>
            <w:vAlign w:val="center"/>
          </w:tcPr>
          <w:p>
            <w:pPr>
              <w:pStyle w:val="Heading2"/>
              <w:rPr>
                <w:sz w:val="22"/>
              </w:rPr>
            </w:pPr>
            <w:del w:id="2172" w:author="Marianna Andreasyan" w:date="2005-07-11T15:38:00Z">
              <w:r>
                <w:rPr>
                  <w:sz w:val="22"/>
                </w:rPr>
                <w:delText xml:space="preserve">Consumer sector </w:delText>
              </w:r>
            </w:del>
          </w:p>
        </w:tc>
        <w:tc>
          <w:tcPr>
            <w:tcW w:w="768" w:type="dxa"/>
            <w:tcBorders/>
            <w:vAlign w:val="center"/>
          </w:tcPr>
          <w:p>
            <w:pPr>
              <w:pStyle w:val="Heading2"/>
              <w:snapToGrid w:val="false"/>
              <w:rPr>
                <w:sz w:val="22"/>
              </w:rPr>
            </w:pPr>
            <w:r>
              <w:rPr>
                <w:sz w:val="22"/>
              </w:rPr>
            </w:r>
          </w:p>
        </w:tc>
        <w:tc>
          <w:tcPr>
            <w:tcW w:w="793" w:type="dxa"/>
            <w:tcBorders/>
            <w:vAlign w:val="center"/>
          </w:tcPr>
          <w:p>
            <w:pPr>
              <w:pStyle w:val="Heading2"/>
              <w:rPr>
                <w:sz w:val="22"/>
              </w:rPr>
            </w:pPr>
            <w:del w:id="2173" w:author="Marianna Andreasyan" w:date="2005-07-11T15:38:00Z">
              <w:r>
                <w:rPr>
                  <w:sz w:val="22"/>
                </w:rPr>
                <w:delText>17,3%</w:delText>
              </w:r>
            </w:del>
          </w:p>
        </w:tc>
        <w:tc>
          <w:tcPr>
            <w:tcW w:w="793" w:type="dxa"/>
            <w:tcBorders/>
            <w:vAlign w:val="center"/>
          </w:tcPr>
          <w:p>
            <w:pPr>
              <w:pStyle w:val="Heading2"/>
              <w:rPr>
                <w:sz w:val="22"/>
              </w:rPr>
            </w:pPr>
            <w:del w:id="2174" w:author="Marianna Andreasyan" w:date="2005-07-11T15:38:00Z">
              <w:r>
                <w:rPr>
                  <w:sz w:val="22"/>
                </w:rPr>
                <w:delText>8,9%</w:delText>
              </w:r>
            </w:del>
          </w:p>
        </w:tc>
        <w:tc>
          <w:tcPr>
            <w:tcW w:w="811" w:type="dxa"/>
            <w:tcBorders/>
            <w:vAlign w:val="center"/>
          </w:tcPr>
          <w:p>
            <w:pPr>
              <w:pStyle w:val="Heading2"/>
              <w:rPr>
                <w:sz w:val="22"/>
              </w:rPr>
            </w:pPr>
            <w:del w:id="2175" w:author="Marianna Andreasyan" w:date="2005-07-11T15:38:00Z">
              <w:r>
                <w:rPr>
                  <w:sz w:val="22"/>
                </w:rPr>
                <w:delText>7,6%</w:delText>
              </w:r>
            </w:del>
          </w:p>
        </w:tc>
        <w:tc>
          <w:tcPr>
            <w:tcW w:w="768" w:type="dxa"/>
            <w:tcBorders/>
            <w:vAlign w:val="center"/>
          </w:tcPr>
          <w:p>
            <w:pPr>
              <w:pStyle w:val="Heading2"/>
              <w:rPr>
                <w:sz w:val="22"/>
              </w:rPr>
            </w:pPr>
            <w:del w:id="2176" w:author="Marianna Andreasyan" w:date="2005-07-11T15:38:00Z">
              <w:r>
                <w:rPr>
                  <w:sz w:val="22"/>
                </w:rPr>
                <w:delText>9,0%</w:delText>
              </w:r>
            </w:del>
          </w:p>
        </w:tc>
      </w:tr>
      <w:tr>
        <w:trPr/>
        <w:tc>
          <w:tcPr>
            <w:tcW w:w="5244" w:type="dxa"/>
            <w:tcBorders/>
            <w:vAlign w:val="center"/>
          </w:tcPr>
          <w:p>
            <w:pPr>
              <w:pStyle w:val="Heading2"/>
              <w:rPr>
                <w:sz w:val="22"/>
              </w:rPr>
            </w:pPr>
            <w:del w:id="2177" w:author="Marianna Andreasyan" w:date="2005-07-11T15:38:00Z">
              <w:r>
                <w:rPr>
                  <w:sz w:val="22"/>
                </w:rPr>
                <w:delText>Corporate sector</w:delText>
              </w:r>
            </w:del>
          </w:p>
        </w:tc>
        <w:tc>
          <w:tcPr>
            <w:tcW w:w="768" w:type="dxa"/>
            <w:tcBorders/>
            <w:vAlign w:val="center"/>
          </w:tcPr>
          <w:p>
            <w:pPr>
              <w:pStyle w:val="Heading2"/>
              <w:snapToGrid w:val="false"/>
              <w:rPr>
                <w:sz w:val="22"/>
              </w:rPr>
            </w:pPr>
            <w:r>
              <w:rPr>
                <w:sz w:val="22"/>
              </w:rPr>
            </w:r>
          </w:p>
        </w:tc>
        <w:tc>
          <w:tcPr>
            <w:tcW w:w="793" w:type="dxa"/>
            <w:tcBorders/>
            <w:vAlign w:val="center"/>
          </w:tcPr>
          <w:p>
            <w:pPr>
              <w:pStyle w:val="Heading2"/>
              <w:rPr>
                <w:sz w:val="22"/>
              </w:rPr>
            </w:pPr>
            <w:del w:id="2178" w:author="Marianna Andreasyan" w:date="2005-07-11T15:38:00Z">
              <w:r>
                <w:rPr>
                  <w:sz w:val="22"/>
                </w:rPr>
                <w:delText>7,2%</w:delText>
              </w:r>
            </w:del>
          </w:p>
        </w:tc>
        <w:tc>
          <w:tcPr>
            <w:tcW w:w="793" w:type="dxa"/>
            <w:tcBorders/>
            <w:vAlign w:val="center"/>
          </w:tcPr>
          <w:p>
            <w:pPr>
              <w:pStyle w:val="Heading2"/>
              <w:rPr>
                <w:sz w:val="22"/>
              </w:rPr>
            </w:pPr>
            <w:del w:id="2179" w:author="Marianna Andreasyan" w:date="2005-07-11T15:38:00Z">
              <w:r>
                <w:rPr>
                  <w:sz w:val="22"/>
                </w:rPr>
                <w:delText>11,7%</w:delText>
              </w:r>
            </w:del>
          </w:p>
        </w:tc>
        <w:tc>
          <w:tcPr>
            <w:tcW w:w="811" w:type="dxa"/>
            <w:tcBorders/>
            <w:vAlign w:val="center"/>
          </w:tcPr>
          <w:p>
            <w:pPr>
              <w:pStyle w:val="Heading2"/>
              <w:rPr>
                <w:sz w:val="22"/>
              </w:rPr>
            </w:pPr>
            <w:del w:id="2180" w:author="Marianna Andreasyan" w:date="2005-07-11T15:38:00Z">
              <w:r>
                <w:rPr>
                  <w:sz w:val="22"/>
                </w:rPr>
                <w:delText>7,6%</w:delText>
              </w:r>
            </w:del>
          </w:p>
        </w:tc>
        <w:tc>
          <w:tcPr>
            <w:tcW w:w="768" w:type="dxa"/>
            <w:tcBorders/>
            <w:vAlign w:val="center"/>
          </w:tcPr>
          <w:p>
            <w:pPr>
              <w:pStyle w:val="Heading2"/>
              <w:rPr>
                <w:sz w:val="22"/>
              </w:rPr>
            </w:pPr>
            <w:del w:id="2181" w:author="Marianna Andreasyan" w:date="2005-07-11T15:38:00Z">
              <w:r>
                <w:rPr>
                  <w:sz w:val="22"/>
                </w:rPr>
                <w:delText>7,4%</w:delText>
              </w:r>
            </w:del>
          </w:p>
        </w:tc>
      </w:tr>
      <w:tr>
        <w:trPr/>
        <w:tc>
          <w:tcPr>
            <w:tcW w:w="5244" w:type="dxa"/>
            <w:tcBorders/>
            <w:vAlign w:val="center"/>
          </w:tcPr>
          <w:p>
            <w:pPr>
              <w:pStyle w:val="Heading2"/>
              <w:rPr/>
            </w:pPr>
            <w:del w:id="2182" w:author="Marianna Andreasyan" w:date="2005-07-11T15:38:00Z">
              <w:r>
                <w:rPr/>
                <w:delText>Total</w:delText>
              </w:r>
            </w:del>
          </w:p>
        </w:tc>
        <w:tc>
          <w:tcPr>
            <w:tcW w:w="768" w:type="dxa"/>
            <w:tcBorders/>
            <w:vAlign w:val="center"/>
          </w:tcPr>
          <w:p>
            <w:pPr>
              <w:pStyle w:val="Heading2"/>
              <w:snapToGrid w:val="false"/>
              <w:rPr>
                <w:sz w:val="22"/>
              </w:rPr>
            </w:pPr>
            <w:r>
              <w:rPr>
                <w:sz w:val="22"/>
              </w:rPr>
            </w:r>
          </w:p>
        </w:tc>
        <w:tc>
          <w:tcPr>
            <w:tcW w:w="793" w:type="dxa"/>
            <w:tcBorders/>
            <w:vAlign w:val="center"/>
          </w:tcPr>
          <w:p>
            <w:pPr>
              <w:pStyle w:val="Heading2"/>
              <w:rPr>
                <w:sz w:val="22"/>
              </w:rPr>
            </w:pPr>
            <w:del w:id="2183" w:author="Marianna Andreasyan" w:date="2005-07-11T15:38:00Z">
              <w:r>
                <w:rPr>
                  <w:sz w:val="22"/>
                </w:rPr>
                <w:delText>10,8%</w:delText>
              </w:r>
            </w:del>
          </w:p>
        </w:tc>
        <w:tc>
          <w:tcPr>
            <w:tcW w:w="793" w:type="dxa"/>
            <w:tcBorders/>
            <w:vAlign w:val="center"/>
          </w:tcPr>
          <w:p>
            <w:pPr>
              <w:pStyle w:val="Heading2"/>
              <w:rPr>
                <w:sz w:val="22"/>
              </w:rPr>
            </w:pPr>
            <w:del w:id="2184" w:author="Marianna Andreasyan" w:date="2005-07-11T15:38:00Z">
              <w:r>
                <w:rPr>
                  <w:sz w:val="22"/>
                </w:rPr>
                <w:delText>10,6%</w:delText>
              </w:r>
            </w:del>
          </w:p>
        </w:tc>
        <w:tc>
          <w:tcPr>
            <w:tcW w:w="811" w:type="dxa"/>
            <w:tcBorders/>
            <w:vAlign w:val="center"/>
          </w:tcPr>
          <w:p>
            <w:pPr>
              <w:pStyle w:val="Heading2"/>
              <w:rPr>
                <w:sz w:val="22"/>
              </w:rPr>
            </w:pPr>
            <w:del w:id="2185" w:author="Marianna Andreasyan" w:date="2005-07-11T15:38:00Z">
              <w:r>
                <w:rPr>
                  <w:sz w:val="22"/>
                </w:rPr>
                <w:delText>7,6%</w:delText>
              </w:r>
            </w:del>
          </w:p>
        </w:tc>
        <w:tc>
          <w:tcPr>
            <w:tcW w:w="768" w:type="dxa"/>
            <w:tcBorders/>
            <w:vAlign w:val="center"/>
          </w:tcPr>
          <w:p>
            <w:pPr>
              <w:pStyle w:val="Heading2"/>
              <w:rPr>
                <w:sz w:val="22"/>
              </w:rPr>
            </w:pPr>
            <w:del w:id="2186" w:author="Marianna Andreasyan" w:date="2005-07-11T15:38:00Z">
              <w:r>
                <w:rPr>
                  <w:sz w:val="22"/>
                </w:rPr>
                <w:delText>8,0%</w:delText>
              </w:r>
            </w:del>
          </w:p>
        </w:tc>
      </w:tr>
      <w:tr>
        <w:trPr/>
        <w:tc>
          <w:tcPr>
            <w:tcW w:w="5244" w:type="dxa"/>
            <w:tcBorders/>
            <w:shd w:fill="FFFFFF" w:val="clear"/>
            <w:vAlign w:val="center"/>
          </w:tcPr>
          <w:p>
            <w:pPr>
              <w:pStyle w:val="Heading2"/>
              <w:rPr>
                <w:sz w:val="22"/>
              </w:rPr>
            </w:pPr>
            <w:del w:id="2187" w:author="Marianna Andreasyan" w:date="2005-07-11T15:38:00Z">
              <w:r>
                <w:rPr>
                  <w:sz w:val="22"/>
                </w:rPr>
                <w:delText>Growth of supply in the world (%)</w:delText>
              </w:r>
            </w:del>
          </w:p>
        </w:tc>
        <w:tc>
          <w:tcPr>
            <w:tcW w:w="768" w:type="dxa"/>
            <w:tcBorders/>
            <w:vAlign w:val="center"/>
          </w:tcPr>
          <w:p>
            <w:pPr>
              <w:pStyle w:val="Heading2"/>
              <w:snapToGrid w:val="false"/>
              <w:rPr>
                <w:sz w:val="22"/>
              </w:rPr>
            </w:pPr>
            <w:r>
              <w:rPr>
                <w:sz w:val="22"/>
              </w:rPr>
            </w:r>
          </w:p>
        </w:tc>
        <w:tc>
          <w:tcPr>
            <w:tcW w:w="793" w:type="dxa"/>
            <w:tcBorders/>
            <w:vAlign w:val="center"/>
          </w:tcPr>
          <w:p>
            <w:pPr>
              <w:pStyle w:val="Heading2"/>
              <w:snapToGrid w:val="false"/>
              <w:rPr>
                <w:sz w:val="22"/>
              </w:rPr>
            </w:pPr>
            <w:r>
              <w:rPr>
                <w:sz w:val="22"/>
              </w:rPr>
            </w:r>
          </w:p>
        </w:tc>
        <w:tc>
          <w:tcPr>
            <w:tcW w:w="793" w:type="dxa"/>
            <w:tcBorders/>
            <w:vAlign w:val="center"/>
          </w:tcPr>
          <w:p>
            <w:pPr>
              <w:pStyle w:val="Heading2"/>
              <w:snapToGrid w:val="false"/>
              <w:rPr>
                <w:sz w:val="22"/>
              </w:rPr>
            </w:pPr>
            <w:r>
              <w:rPr>
                <w:sz w:val="22"/>
              </w:rPr>
            </w:r>
          </w:p>
        </w:tc>
        <w:tc>
          <w:tcPr>
            <w:tcW w:w="811" w:type="dxa"/>
            <w:tcBorders/>
            <w:vAlign w:val="center"/>
          </w:tcPr>
          <w:p>
            <w:pPr>
              <w:pStyle w:val="Heading2"/>
              <w:snapToGrid w:val="false"/>
              <w:rPr>
                <w:sz w:val="22"/>
              </w:rPr>
            </w:pPr>
            <w:r>
              <w:rPr>
                <w:sz w:val="22"/>
              </w:rPr>
            </w:r>
          </w:p>
        </w:tc>
        <w:tc>
          <w:tcPr>
            <w:tcW w:w="768" w:type="dxa"/>
            <w:tcBorders/>
            <w:vAlign w:val="center"/>
          </w:tcPr>
          <w:p>
            <w:pPr>
              <w:pStyle w:val="Heading2"/>
              <w:snapToGrid w:val="false"/>
              <w:rPr>
                <w:sz w:val="22"/>
              </w:rPr>
            </w:pPr>
            <w:r>
              <w:rPr>
                <w:sz w:val="22"/>
              </w:rPr>
            </w:r>
          </w:p>
        </w:tc>
      </w:tr>
      <w:tr>
        <w:trPr/>
        <w:tc>
          <w:tcPr>
            <w:tcW w:w="5244" w:type="dxa"/>
            <w:tcBorders/>
            <w:vAlign w:val="center"/>
          </w:tcPr>
          <w:p>
            <w:pPr>
              <w:pStyle w:val="Heading2"/>
              <w:rPr>
                <w:sz w:val="22"/>
              </w:rPr>
            </w:pPr>
            <w:del w:id="2188" w:author="Marianna Andreasyan" w:date="2005-07-11T15:38:00Z">
              <w:r>
                <w:rPr>
                  <w:sz w:val="22"/>
                </w:rPr>
                <w:delText>Consumer sector</w:delText>
              </w:r>
            </w:del>
          </w:p>
        </w:tc>
        <w:tc>
          <w:tcPr>
            <w:tcW w:w="768" w:type="dxa"/>
            <w:tcBorders/>
            <w:vAlign w:val="center"/>
          </w:tcPr>
          <w:p>
            <w:pPr>
              <w:pStyle w:val="Heading2"/>
              <w:snapToGrid w:val="false"/>
              <w:rPr>
                <w:sz w:val="22"/>
              </w:rPr>
            </w:pPr>
            <w:r>
              <w:rPr>
                <w:sz w:val="22"/>
              </w:rPr>
            </w:r>
          </w:p>
        </w:tc>
        <w:tc>
          <w:tcPr>
            <w:tcW w:w="793" w:type="dxa"/>
            <w:tcBorders/>
            <w:vAlign w:val="center"/>
          </w:tcPr>
          <w:p>
            <w:pPr>
              <w:pStyle w:val="Heading2"/>
              <w:rPr>
                <w:sz w:val="22"/>
              </w:rPr>
            </w:pPr>
            <w:del w:id="2189" w:author="Marianna Andreasyan" w:date="2005-07-11T15:38:00Z">
              <w:r>
                <w:rPr>
                  <w:sz w:val="22"/>
                </w:rPr>
                <w:delText>13,6%</w:delText>
              </w:r>
            </w:del>
          </w:p>
        </w:tc>
        <w:tc>
          <w:tcPr>
            <w:tcW w:w="793" w:type="dxa"/>
            <w:tcBorders/>
            <w:vAlign w:val="center"/>
          </w:tcPr>
          <w:p>
            <w:pPr>
              <w:pStyle w:val="Heading2"/>
              <w:rPr>
                <w:sz w:val="22"/>
              </w:rPr>
            </w:pPr>
            <w:del w:id="2190" w:author="Marianna Andreasyan" w:date="2005-07-11T15:38:00Z">
              <w:r>
                <w:rPr>
                  <w:sz w:val="22"/>
                </w:rPr>
                <w:delText>13,5%</w:delText>
              </w:r>
            </w:del>
          </w:p>
        </w:tc>
        <w:tc>
          <w:tcPr>
            <w:tcW w:w="811" w:type="dxa"/>
            <w:tcBorders/>
            <w:vAlign w:val="center"/>
          </w:tcPr>
          <w:p>
            <w:pPr>
              <w:pStyle w:val="Heading2"/>
              <w:rPr>
                <w:sz w:val="22"/>
              </w:rPr>
            </w:pPr>
            <w:del w:id="2191" w:author="Marianna Andreasyan" w:date="2005-07-11T15:38:00Z">
              <w:r>
                <w:rPr>
                  <w:sz w:val="22"/>
                </w:rPr>
                <w:delText>8,8%&lt;</w:delText>
              </w:r>
            </w:del>
          </w:p>
        </w:tc>
        <w:tc>
          <w:tcPr>
            <w:tcW w:w="768" w:type="dxa"/>
            <w:tcBorders/>
            <w:vAlign w:val="center"/>
          </w:tcPr>
          <w:p>
            <w:pPr>
              <w:pStyle w:val="Heading2"/>
              <w:rPr>
                <w:sz w:val="22"/>
              </w:rPr>
            </w:pPr>
            <w:del w:id="2192" w:author="Marianna Andreasyan" w:date="2005-07-11T15:38:00Z">
              <w:r>
                <w:rPr>
                  <w:sz w:val="22"/>
                </w:rPr>
                <w:delText>8,7%</w:delText>
              </w:r>
            </w:del>
          </w:p>
        </w:tc>
      </w:tr>
      <w:tr>
        <w:trPr/>
        <w:tc>
          <w:tcPr>
            <w:tcW w:w="5244" w:type="dxa"/>
            <w:tcBorders/>
            <w:vAlign w:val="center"/>
          </w:tcPr>
          <w:p>
            <w:pPr>
              <w:pStyle w:val="Heading2"/>
              <w:rPr>
                <w:sz w:val="22"/>
              </w:rPr>
            </w:pPr>
            <w:del w:id="2193" w:author="Marianna Andreasyan" w:date="2005-07-11T15:38:00Z">
              <w:r>
                <w:rPr>
                  <w:sz w:val="22"/>
                </w:rPr>
                <w:delText>Corporate sector</w:delText>
              </w:r>
            </w:del>
          </w:p>
        </w:tc>
        <w:tc>
          <w:tcPr>
            <w:tcW w:w="768" w:type="dxa"/>
            <w:tcBorders/>
            <w:vAlign w:val="center"/>
          </w:tcPr>
          <w:p>
            <w:pPr>
              <w:pStyle w:val="Heading2"/>
              <w:snapToGrid w:val="false"/>
              <w:rPr>
                <w:sz w:val="22"/>
              </w:rPr>
            </w:pPr>
            <w:r>
              <w:rPr>
                <w:sz w:val="22"/>
              </w:rPr>
            </w:r>
          </w:p>
        </w:tc>
        <w:tc>
          <w:tcPr>
            <w:tcW w:w="793" w:type="dxa"/>
            <w:tcBorders/>
            <w:vAlign w:val="center"/>
          </w:tcPr>
          <w:p>
            <w:pPr>
              <w:pStyle w:val="Heading2"/>
              <w:rPr>
                <w:sz w:val="22"/>
              </w:rPr>
            </w:pPr>
            <w:del w:id="2194" w:author="Marianna Andreasyan" w:date="2005-07-11T15:38:00Z">
              <w:r>
                <w:rPr>
                  <w:sz w:val="22"/>
                </w:rPr>
                <w:delText>11,2%</w:delText>
              </w:r>
            </w:del>
          </w:p>
        </w:tc>
        <w:tc>
          <w:tcPr>
            <w:tcW w:w="793" w:type="dxa"/>
            <w:tcBorders/>
            <w:vAlign w:val="center"/>
          </w:tcPr>
          <w:p>
            <w:pPr>
              <w:pStyle w:val="Heading2"/>
              <w:rPr>
                <w:sz w:val="22"/>
              </w:rPr>
            </w:pPr>
            <w:del w:id="2195" w:author="Marianna Andreasyan" w:date="2005-07-11T15:38:00Z">
              <w:r>
                <w:rPr>
                  <w:sz w:val="22"/>
                </w:rPr>
                <w:delText>15,9%</w:delText>
              </w:r>
            </w:del>
          </w:p>
        </w:tc>
        <w:tc>
          <w:tcPr>
            <w:tcW w:w="811" w:type="dxa"/>
            <w:tcBorders/>
            <w:vAlign w:val="center"/>
          </w:tcPr>
          <w:p>
            <w:pPr>
              <w:pStyle w:val="Heading2"/>
              <w:rPr>
                <w:sz w:val="22"/>
              </w:rPr>
            </w:pPr>
            <w:del w:id="2196" w:author="Marianna Andreasyan" w:date="2005-07-11T15:38:00Z">
              <w:r>
                <w:rPr>
                  <w:sz w:val="22"/>
                </w:rPr>
                <w:delText>10,2%</w:delText>
              </w:r>
            </w:del>
          </w:p>
        </w:tc>
        <w:tc>
          <w:tcPr>
            <w:tcW w:w="768" w:type="dxa"/>
            <w:tcBorders/>
            <w:vAlign w:val="center"/>
          </w:tcPr>
          <w:p>
            <w:pPr>
              <w:pStyle w:val="Heading2"/>
              <w:rPr>
                <w:sz w:val="22"/>
              </w:rPr>
            </w:pPr>
            <w:del w:id="2197" w:author="Marianna Andreasyan" w:date="2005-07-11T15:38:00Z">
              <w:r>
                <w:rPr>
                  <w:sz w:val="22"/>
                </w:rPr>
                <w:delText>8,6%</w:delText>
              </w:r>
            </w:del>
          </w:p>
        </w:tc>
      </w:tr>
      <w:tr>
        <w:trPr/>
        <w:tc>
          <w:tcPr>
            <w:tcW w:w="5244" w:type="dxa"/>
            <w:tcBorders/>
            <w:vAlign w:val="center"/>
          </w:tcPr>
          <w:p>
            <w:pPr>
              <w:pStyle w:val="Heading2"/>
              <w:rPr/>
            </w:pPr>
            <w:del w:id="2198" w:author="Marianna Andreasyan" w:date="2005-07-11T15:38:00Z">
              <w:r>
                <w:rPr/>
                <w:delText xml:space="preserve">Total </w:delText>
              </w:r>
            </w:del>
          </w:p>
        </w:tc>
        <w:tc>
          <w:tcPr>
            <w:tcW w:w="768" w:type="dxa"/>
            <w:tcBorders/>
            <w:vAlign w:val="center"/>
          </w:tcPr>
          <w:p>
            <w:pPr>
              <w:pStyle w:val="Heading2"/>
              <w:snapToGrid w:val="false"/>
              <w:rPr>
                <w:sz w:val="22"/>
              </w:rPr>
            </w:pPr>
            <w:r>
              <w:rPr>
                <w:sz w:val="22"/>
              </w:rPr>
            </w:r>
          </w:p>
        </w:tc>
        <w:tc>
          <w:tcPr>
            <w:tcW w:w="793" w:type="dxa"/>
            <w:tcBorders/>
            <w:vAlign w:val="center"/>
          </w:tcPr>
          <w:p>
            <w:pPr>
              <w:pStyle w:val="Heading2"/>
              <w:rPr>
                <w:sz w:val="22"/>
              </w:rPr>
            </w:pPr>
            <w:del w:id="2199" w:author="Marianna Andreasyan" w:date="2005-07-11T15:38:00Z">
              <w:r>
                <w:rPr>
                  <w:sz w:val="22"/>
                </w:rPr>
                <w:delText>12,0%</w:delText>
              </w:r>
            </w:del>
          </w:p>
        </w:tc>
        <w:tc>
          <w:tcPr>
            <w:tcW w:w="793" w:type="dxa"/>
            <w:tcBorders/>
            <w:vAlign w:val="center"/>
          </w:tcPr>
          <w:p>
            <w:pPr>
              <w:pStyle w:val="Heading2"/>
              <w:rPr>
                <w:sz w:val="22"/>
              </w:rPr>
            </w:pPr>
            <w:del w:id="2200" w:author="Marianna Andreasyan" w:date="2005-07-11T15:38:00Z">
              <w:r>
                <w:rPr>
                  <w:sz w:val="22"/>
                </w:rPr>
                <w:delText>15,0%</w:delText>
              </w:r>
            </w:del>
          </w:p>
        </w:tc>
        <w:tc>
          <w:tcPr>
            <w:tcW w:w="811" w:type="dxa"/>
            <w:tcBorders/>
            <w:vAlign w:val="center"/>
          </w:tcPr>
          <w:p>
            <w:pPr>
              <w:pStyle w:val="Heading2"/>
              <w:rPr>
                <w:sz w:val="22"/>
              </w:rPr>
            </w:pPr>
            <w:del w:id="2201" w:author="Marianna Andreasyan" w:date="2005-07-11T15:38:00Z">
              <w:r>
                <w:rPr>
                  <w:sz w:val="22"/>
                </w:rPr>
                <w:delText>9,7%&lt;</w:delText>
              </w:r>
            </w:del>
          </w:p>
        </w:tc>
        <w:tc>
          <w:tcPr>
            <w:tcW w:w="768" w:type="dxa"/>
            <w:tcBorders/>
            <w:vAlign w:val="center"/>
          </w:tcPr>
          <w:p>
            <w:pPr>
              <w:pStyle w:val="Heading2"/>
              <w:rPr>
                <w:sz w:val="22"/>
              </w:rPr>
            </w:pPr>
            <w:del w:id="2202" w:author="Marianna Andreasyan" w:date="2005-07-11T15:38:00Z">
              <w:r>
                <w:rPr>
                  <w:sz w:val="22"/>
                </w:rPr>
                <w:delText>8,6%</w:delText>
              </w:r>
            </w:del>
          </w:p>
        </w:tc>
      </w:tr>
    </w:tbl>
    <w:p>
      <w:pPr>
        <w:pStyle w:val="Heading2"/>
        <w:rPr>
          <w:sz w:val="22"/>
        </w:rPr>
      </w:pPr>
      <w:r>
        <w:rPr>
          <w:sz w:val="22"/>
        </w:rPr>
      </w:r>
    </w:p>
    <w:p>
      <w:pPr>
        <w:pStyle w:val="Heading2"/>
        <w:rPr>
          <w:del w:id="2208" w:author="Marianna Andreasyan" w:date="2005-07-11T15:38:00Z"/>
        </w:rPr>
      </w:pPr>
      <w:del w:id="2203" w:author="Marianna Andreasyan" w:date="2005-07-11T15:38:00Z">
        <w:r>
          <w:rPr>
            <w:b w:val="false"/>
          </w:rPr>
          <w:delText>*</w:delText>
        </w:r>
      </w:del>
      <w:del w:id="2204" w:author="Marianna Andreasyan" w:date="2005-07-11T15:38:00Z">
        <w:r>
          <w:rPr/>
          <w:delText xml:space="preserve">** </w:delText>
        </w:r>
      </w:del>
      <w:del w:id="2205" w:author="Marianna Andreasyan" w:date="2005-07-11T15:38:00Z">
        <w:r>
          <w:rPr>
            <w:b w:val="false"/>
          </w:rPr>
          <w:delText>anticipated estimates</w:delText>
        </w:r>
      </w:del>
      <w:del w:id="2206" w:author="Marianna Andreasyan" w:date="2005-07-11T15:38:00Z">
        <w:r>
          <w:rPr/>
          <w:delText xml:space="preserve"> </w:delText>
        </w:r>
      </w:del>
      <w:del w:id="2207" w:author="Marianna Andreasyan" w:date="2005-07-11T15:38:00Z">
        <w:r>
          <w:rPr>
            <w:b w:val="false"/>
          </w:rPr>
          <w:br/>
        </w:r>
      </w:del>
    </w:p>
    <w:p>
      <w:pPr>
        <w:pStyle w:val="Heading2"/>
        <w:rPr>
          <w:del w:id="2211" w:author="Marianna Andreasyan" w:date="2005-07-11T15:38:00Z"/>
        </w:rPr>
      </w:pPr>
      <w:del w:id="2209" w:author="Marianna Andreasyan" w:date="2005-07-11T15:38:00Z">
        <w:r>
          <w:rPr>
            <w:b w:val="false"/>
            <w:sz w:val="22"/>
          </w:rPr>
          <w:delText>Source:</w:delText>
        </w:r>
      </w:del>
      <w:del w:id="2210" w:author="Marianna Andreasyan" w:date="2005-07-11T15:38:00Z">
        <w:r>
          <w:rPr>
            <w:sz w:val="22"/>
          </w:rPr>
          <w:delText xml:space="preserve"> IDC, on December 8, 2004 </w:delText>
        </w:r>
      </w:del>
    </w:p>
    <w:p>
      <w:pPr>
        <w:pStyle w:val="Heading2"/>
        <w:rPr>
          <w:i/>
          <w:i/>
          <w:sz w:val="22"/>
          <w:del w:id="2214" w:author="Marianna Andreasyan" w:date="2005-07-11T15:38:00Z"/>
        </w:rPr>
      </w:pPr>
      <w:hyperlink r:id="rId19">
        <w:del w:id="2212" w:author="Marianna Andreasyan" w:date="2005-07-11T15:38:00Z">
          <w:r>
            <w:rPr>
              <w:rStyle w:val="InternetLink"/>
              <w:i/>
              <w:sz w:val="22"/>
            </w:rPr>
            <w:delText>www.Cnews.ru</w:delText>
          </w:r>
        </w:del>
      </w:hyperlink>
      <w:del w:id="2213" w:author="Marianna Andreasyan" w:date="2005-07-11T15:38:00Z">
        <w:r>
          <w:rPr>
            <w:i/>
            <w:sz w:val="22"/>
          </w:rPr>
          <w:delText xml:space="preserve"> </w:delText>
        </w:r>
      </w:del>
    </w:p>
    <w:p>
      <w:pPr>
        <w:pStyle w:val="Heading2"/>
        <w:rPr>
          <w:i/>
          <w:i/>
          <w:sz w:val="22"/>
          <w:del w:id="2216" w:author="Marianna Andreasyan" w:date="2005-07-11T15:38:00Z"/>
        </w:rPr>
      </w:pPr>
      <w:del w:id="2215" w:author="Marianna Andreasyan" w:date="2005-07-11T15:38:00Z">
        <w:r>
          <w:rPr>
            <w:i/>
            <w:sz w:val="22"/>
          </w:rPr>
        </w:r>
      </w:del>
    </w:p>
    <w:p>
      <w:pPr>
        <w:pStyle w:val="Heading2"/>
        <w:rPr>
          <w:i/>
          <w:i/>
          <w:del w:id="2218" w:author="Marianna Andreasyan" w:date="2005-07-11T15:38:00Z"/>
        </w:rPr>
      </w:pPr>
      <w:del w:id="2217" w:author="Marianna Andreasyan" w:date="2005-07-11T15:38:00Z">
        <w:r>
          <w:rPr>
            <w:i/>
          </w:rPr>
        </w:r>
      </w:del>
    </w:p>
    <w:p>
      <w:pPr>
        <w:pStyle w:val="Heading2"/>
        <w:rPr>
          <w:i/>
          <w:i/>
          <w:del w:id="2220" w:author="Marianna Andreasyan" w:date="2005-07-11T15:38:00Z"/>
        </w:rPr>
      </w:pPr>
      <w:del w:id="2219" w:author="Marianna Andreasyan" w:date="2005-07-11T15:38:00Z">
        <w:r>
          <w:rPr>
            <w:i/>
          </w:rPr>
        </w:r>
      </w:del>
    </w:p>
    <w:p>
      <w:pPr>
        <w:pStyle w:val="Heading2"/>
        <w:rPr>
          <w:i/>
          <w:i/>
          <w:del w:id="2222" w:author="Marianna Andreasyan" w:date="2005-07-11T15:38:00Z"/>
        </w:rPr>
      </w:pPr>
      <w:del w:id="2221" w:author="Marianna Andreasyan" w:date="2005-07-11T15:38:00Z">
        <w:r>
          <w:rPr>
            <w:i/>
          </w:rPr>
        </w:r>
      </w:del>
    </w:p>
    <w:p>
      <w:pPr>
        <w:pStyle w:val="Heading2"/>
        <w:rPr>
          <w:i/>
          <w:i/>
          <w:del w:id="2224" w:author="Marianna Andreasyan" w:date="2005-07-11T15:38:00Z"/>
        </w:rPr>
      </w:pPr>
      <w:del w:id="2223" w:author="Marianna Andreasyan" w:date="2005-07-11T15:38:00Z">
        <w:r>
          <w:rPr>
            <w:i/>
          </w:rPr>
        </w:r>
      </w:del>
    </w:p>
    <w:p>
      <w:pPr>
        <w:pStyle w:val="Heading2"/>
        <w:rPr>
          <w:i/>
          <w:i/>
          <w:del w:id="2226" w:author="User-01" w:date="2005-04-29T14:32:00Z"/>
        </w:rPr>
      </w:pPr>
      <w:del w:id="2225" w:author="User-01" w:date="2005-04-29T14:32:00Z">
        <w:r>
          <w:rPr>
            <w:i/>
          </w:rPr>
        </w:r>
      </w:del>
    </w:p>
    <w:p>
      <w:pPr>
        <w:pStyle w:val="Heading2"/>
        <w:rPr>
          <w:b w:val="false"/>
          <w:b w:val="false"/>
          <w:i/>
          <w:i/>
          <w:spacing w:val="-4"/>
          <w:sz w:val="22"/>
          <w:del w:id="2228" w:author="User-01" w:date="2005-04-29T14:32:00Z"/>
        </w:rPr>
      </w:pPr>
      <w:del w:id="2227" w:author="User-01" w:date="2005-04-29T14:32:00Z">
        <w:r>
          <w:rPr>
            <w:b w:val="false"/>
            <w:i/>
            <w:spacing w:val="-4"/>
            <w:sz w:val="22"/>
          </w:rPr>
        </w:r>
      </w:del>
    </w:p>
    <w:p>
      <w:pPr>
        <w:pStyle w:val="Heading2"/>
        <w:rPr>
          <w:b w:val="false"/>
          <w:b w:val="false"/>
          <w:spacing w:val="-4"/>
          <w:sz w:val="22"/>
          <w:del w:id="2230" w:author="User-01" w:date="2005-04-29T14:32:00Z"/>
        </w:rPr>
      </w:pPr>
      <w:del w:id="2229" w:author="User-01" w:date="2005-04-29T14:32:00Z">
        <w:r>
          <w:rPr>
            <w:b w:val="false"/>
            <w:spacing w:val="-4"/>
            <w:sz w:val="22"/>
          </w:rPr>
        </w:r>
      </w:del>
    </w:p>
    <w:p>
      <w:pPr>
        <w:pStyle w:val="Heading2"/>
        <w:rPr>
          <w:b w:val="false"/>
          <w:b w:val="false"/>
          <w:spacing w:val="-4"/>
          <w:sz w:val="22"/>
          <w:del w:id="2232" w:author="Marianna Andreasyan" w:date="2005-07-11T15:38:00Z"/>
        </w:rPr>
      </w:pPr>
      <w:del w:id="2231" w:author="Marianna Andreasyan" w:date="2005-07-11T15:38:00Z">
        <w:r>
          <w:rPr>
            <w:b w:val="false"/>
            <w:spacing w:val="-4"/>
            <w:sz w:val="22"/>
          </w:rPr>
        </w:r>
      </w:del>
    </w:p>
    <w:p>
      <w:pPr>
        <w:pStyle w:val="Heading2"/>
        <w:rPr>
          <w:b w:val="false"/>
          <w:b w:val="false"/>
          <w:spacing w:val="-4"/>
          <w:sz w:val="22"/>
          <w:del w:id="2234" w:author="Marianna Andreasyan" w:date="2005-07-11T15:38:00Z"/>
        </w:rPr>
      </w:pPr>
      <w:del w:id="2233" w:author="Marianna Andreasyan" w:date="2005-07-11T15:38:00Z">
        <w:r>
          <w:rPr>
            <w:b w:val="false"/>
            <w:spacing w:val="-4"/>
            <w:sz w:val="22"/>
          </w:rPr>
        </w:r>
      </w:del>
    </w:p>
    <w:p>
      <w:pPr>
        <w:pStyle w:val="Heading2"/>
        <w:rPr>
          <w:b w:val="false"/>
          <w:b w:val="false"/>
          <w:spacing w:val="-4"/>
          <w:sz w:val="22"/>
          <w:del w:id="2236" w:author="Marianna Andreasyan" w:date="2005-07-11T15:38:00Z"/>
        </w:rPr>
      </w:pPr>
      <w:del w:id="2235" w:author="Marianna Andreasyan" w:date="2005-07-11T15:38:00Z">
        <w:r>
          <w:rPr>
            <w:b w:val="false"/>
            <w:spacing w:val="-4"/>
            <w:sz w:val="22"/>
          </w:rPr>
        </w:r>
      </w:del>
    </w:p>
    <w:p>
      <w:pPr>
        <w:pStyle w:val="Heading2"/>
        <w:rPr>
          <w:b w:val="false"/>
          <w:b w:val="false"/>
          <w:spacing w:val="-4"/>
          <w:sz w:val="22"/>
          <w:del w:id="2238" w:author="Marianna Andreasyan" w:date="2005-07-11T15:38:00Z"/>
        </w:rPr>
      </w:pPr>
      <w:del w:id="2237" w:author="Marianna Andreasyan" w:date="2005-07-11T15:38:00Z">
        <w:r>
          <w:rPr>
            <w:b w:val="false"/>
            <w:spacing w:val="-4"/>
            <w:sz w:val="22"/>
          </w:rPr>
        </w:r>
      </w:del>
    </w:p>
    <w:p>
      <w:pPr>
        <w:pStyle w:val="Heading2"/>
        <w:rPr>
          <w:b w:val="false"/>
          <w:b w:val="false"/>
          <w:spacing w:val="-4"/>
          <w:sz w:val="22"/>
          <w:del w:id="2240" w:author="Marianna Andreasyan" w:date="2005-07-11T15:38:00Z"/>
        </w:rPr>
      </w:pPr>
      <w:del w:id="2239" w:author="Marianna Andreasyan" w:date="2005-07-11T15:38:00Z">
        <w:r>
          <w:rPr>
            <w:b w:val="false"/>
            <w:spacing w:val="-4"/>
            <w:sz w:val="22"/>
          </w:rPr>
        </w:r>
      </w:del>
    </w:p>
    <w:p>
      <w:pPr>
        <w:pStyle w:val="Heading2"/>
        <w:rPr>
          <w:b w:val="false"/>
          <w:b w:val="false"/>
          <w:spacing w:val="-4"/>
          <w:sz w:val="22"/>
          <w:del w:id="2242" w:author="Marianna Andreasyan" w:date="2005-07-11T15:38:00Z"/>
        </w:rPr>
      </w:pPr>
      <w:del w:id="2241" w:author="Marianna Andreasyan" w:date="2005-07-11T15:38:00Z">
        <w:r>
          <w:rPr>
            <w:b w:val="false"/>
            <w:spacing w:val="-4"/>
            <w:sz w:val="22"/>
          </w:rPr>
        </w:r>
      </w:del>
    </w:p>
    <w:p>
      <w:pPr>
        <w:pStyle w:val="Heading2"/>
        <w:rPr>
          <w:b w:val="false"/>
          <w:b w:val="false"/>
          <w:spacing w:val="-4"/>
          <w:sz w:val="22"/>
          <w:del w:id="2244" w:author="Marianna Andreasyan" w:date="2005-07-11T15:38:00Z"/>
        </w:rPr>
      </w:pPr>
      <w:del w:id="2243" w:author="Marianna Andreasyan" w:date="2005-07-11T15:38:00Z">
        <w:r>
          <w:rPr>
            <w:b w:val="false"/>
            <w:spacing w:val="-4"/>
            <w:sz w:val="22"/>
          </w:rPr>
        </w:r>
      </w:del>
    </w:p>
    <w:p>
      <w:pPr>
        <w:pStyle w:val="Heading2"/>
        <w:rPr>
          <w:b w:val="false"/>
          <w:b w:val="false"/>
          <w:spacing w:val="-4"/>
          <w:sz w:val="22"/>
          <w:del w:id="2246" w:author="Marianna Andreasyan" w:date="2005-07-11T15:38:00Z"/>
        </w:rPr>
      </w:pPr>
      <w:del w:id="2245" w:author="Marianna Andreasyan" w:date="2005-07-11T15:38:00Z">
        <w:r>
          <w:rPr>
            <w:b w:val="false"/>
            <w:spacing w:val="-4"/>
            <w:sz w:val="22"/>
          </w:rPr>
        </w:r>
      </w:del>
    </w:p>
    <w:p>
      <w:pPr>
        <w:pStyle w:val="Heading2"/>
        <w:rPr>
          <w:b w:val="false"/>
          <w:b w:val="false"/>
          <w:spacing w:val="-4"/>
          <w:sz w:val="22"/>
          <w:del w:id="2248" w:author="Marianna Andreasyan" w:date="2005-07-11T15:38:00Z"/>
        </w:rPr>
      </w:pPr>
      <w:del w:id="2247" w:author="Marianna Andreasyan" w:date="2005-07-11T15:38:00Z">
        <w:r>
          <w:rPr>
            <w:b w:val="false"/>
            <w:spacing w:val="-4"/>
            <w:sz w:val="22"/>
          </w:rPr>
        </w:r>
      </w:del>
    </w:p>
    <w:p>
      <w:pPr>
        <w:pStyle w:val="Heading2"/>
        <w:rPr>
          <w:b w:val="false"/>
          <w:b w:val="false"/>
          <w:spacing w:val="-4"/>
          <w:sz w:val="22"/>
          <w:del w:id="2250" w:author="Marianna Andreasyan" w:date="2005-07-11T15:38:00Z"/>
        </w:rPr>
      </w:pPr>
      <w:del w:id="2249" w:author="Marianna Andreasyan" w:date="2005-07-11T15:38:00Z">
        <w:r>
          <w:rPr>
            <w:b w:val="false"/>
            <w:spacing w:val="-4"/>
            <w:sz w:val="22"/>
          </w:rPr>
        </w:r>
      </w:del>
    </w:p>
    <w:p>
      <w:pPr>
        <w:pStyle w:val="Heading2"/>
        <w:rPr>
          <w:b w:val="false"/>
          <w:b w:val="false"/>
          <w:spacing w:val="-4"/>
          <w:sz w:val="22"/>
          <w:del w:id="2252" w:author="Marianna Andreasyan" w:date="2005-07-11T15:38:00Z"/>
        </w:rPr>
      </w:pPr>
      <w:del w:id="2251" w:author="Marianna Andreasyan" w:date="2005-07-11T15:38:00Z">
        <w:r>
          <w:rPr>
            <w:b w:val="false"/>
            <w:spacing w:val="-4"/>
            <w:sz w:val="22"/>
          </w:rPr>
        </w:r>
      </w:del>
    </w:p>
    <w:p>
      <w:pPr>
        <w:pStyle w:val="Heading2"/>
        <w:rPr>
          <w:b w:val="false"/>
          <w:b w:val="false"/>
          <w:spacing w:val="-4"/>
          <w:sz w:val="22"/>
          <w:del w:id="2254" w:author="User-01" w:date="2005-04-29T14:32:00Z"/>
        </w:rPr>
      </w:pPr>
      <w:del w:id="2253" w:author="User-01" w:date="2005-04-29T14:32:00Z">
        <w:r>
          <w:rPr>
            <w:b w:val="false"/>
            <w:spacing w:val="-4"/>
            <w:sz w:val="22"/>
          </w:rPr>
        </w:r>
      </w:del>
    </w:p>
    <w:p>
      <w:pPr>
        <w:pStyle w:val="Heading2"/>
        <w:rPr>
          <w:b w:val="false"/>
          <w:b w:val="false"/>
          <w:spacing w:val="-4"/>
          <w:sz w:val="22"/>
          <w:del w:id="2256" w:author="Marianna Andreasyan" w:date="2005-07-11T15:38:00Z"/>
        </w:rPr>
      </w:pPr>
      <w:del w:id="2255" w:author="Marianna Andreasyan" w:date="2005-07-11T15:38:00Z">
        <w:r>
          <w:rPr>
            <w:b w:val="false"/>
            <w:spacing w:val="-4"/>
            <w:sz w:val="22"/>
          </w:rPr>
        </w:r>
      </w:del>
    </w:p>
    <w:p>
      <w:pPr>
        <w:pStyle w:val="Heading2"/>
        <w:rPr>
          <w:b w:val="false"/>
          <w:b w:val="false"/>
          <w:spacing w:val="-4"/>
          <w:sz w:val="22"/>
          <w:del w:id="2258" w:author="Marianna Andreasyan" w:date="2005-07-11T15:38:00Z"/>
        </w:rPr>
      </w:pPr>
      <w:del w:id="2257" w:author="Marianna Andreasyan" w:date="2005-07-11T15:38:00Z">
        <w:r>
          <w:rPr>
            <w:b w:val="false"/>
            <w:spacing w:val="-4"/>
            <w:sz w:val="22"/>
          </w:rPr>
        </w:r>
      </w:del>
    </w:p>
    <w:p>
      <w:pPr>
        <w:pStyle w:val="Heading2"/>
        <w:rPr>
          <w:b w:val="false"/>
          <w:b w:val="false"/>
          <w:spacing w:val="-4"/>
          <w:sz w:val="22"/>
          <w:del w:id="2260" w:author="Marianna Andreasyan" w:date="2005-07-11T15:38:00Z"/>
        </w:rPr>
      </w:pPr>
      <w:del w:id="2259" w:author="Marianna Andreasyan" w:date="2005-07-11T15:38:00Z">
        <w:r>
          <w:rPr>
            <w:b w:val="false"/>
            <w:spacing w:val="-4"/>
            <w:sz w:val="22"/>
          </w:rPr>
        </w:r>
      </w:del>
    </w:p>
    <w:p>
      <w:pPr>
        <w:pStyle w:val="Heading2"/>
        <w:rPr>
          <w:del w:id="2272" w:author="Marianna Andreasyan" w:date="2005-07-11T15:38:00Z"/>
        </w:rPr>
      </w:pPr>
      <w:del w:id="2261" w:author="Marianna Andreasyan" w:date="2005-07-11T15:38:00Z">
        <w:r>
          <w:rPr>
            <w:b w:val="false"/>
            <w:spacing w:val="-4"/>
            <w:sz w:val="22"/>
          </w:rPr>
          <w:delText>BIT@E: This publication is initiated within the framework of the Armenia Development Gateway (</w:delText>
        </w:r>
      </w:del>
      <w:hyperlink r:id="rId20">
        <w:del w:id="2262" w:author="Marianna Andreasyan" w:date="2005-07-11T15:38:00Z">
          <w:r>
            <w:rPr>
              <w:rStyle w:val="InternetLink"/>
              <w:b/>
              <w:spacing w:val="-4"/>
              <w:sz w:val="22"/>
            </w:rPr>
            <w:delText>www.gateway.a</w:delText>
          </w:r>
        </w:del>
        <w:del w:id="2263" w:author="Unknown" w:date="0-00-00T00:00:00Z">
          <w:r>
            <w:rPr>
              <w:rStyle w:val="InternetLink"/>
              <w:b/>
              <w:spacing w:val="-4"/>
              <w:sz w:val="22"/>
            </w:rPr>
            <w:delText>m</w:delText>
          </w:r>
        </w:del>
        <w:ins w:id="2264" w:author="User-01" w:date="2005-04-29T13:06:00Z">
          <w:del w:id="2265" w:author="Marianna Andreasyan" w:date="2005-07-11T15:38:00Z">
            <w:r>
              <w:rPr>
                <w:rStyle w:val="InternetLink"/>
                <w:b/>
                <w:spacing w:val="-4"/>
                <w:sz w:val="22"/>
              </w:rPr>
              <w:delText>m</w:delText>
            </w:r>
          </w:del>
        </w:ins>
      </w:hyperlink>
      <w:del w:id="2266" w:author="Marianna Andreasyan" w:date="2005-07-11T15:38:00Z">
        <w:r>
          <w:rPr>
            <w:b w:val="false"/>
            <w:spacing w:val="-4"/>
            <w:sz w:val="22"/>
          </w:rPr>
          <w:delText>) - Country Gateway Implementation Program, funded by Development Gateway Foundation (</w:delText>
        </w:r>
      </w:del>
      <w:hyperlink r:id="rId21">
        <w:del w:id="2267" w:author="Marianna Andreasyan" w:date="2005-07-11T15:38:00Z">
          <w:r>
            <w:rPr>
              <w:rStyle w:val="InternetLink"/>
              <w:b/>
              <w:spacing w:val="-4"/>
              <w:sz w:val="22"/>
            </w:rPr>
            <w:delText>www.developmentgateway.or</w:delText>
          </w:r>
        </w:del>
        <w:del w:id="2268" w:author="Unknown" w:date="0-00-00T00:00:00Z">
          <w:r>
            <w:rPr>
              <w:rStyle w:val="InternetLink"/>
              <w:b/>
              <w:spacing w:val="-4"/>
              <w:sz w:val="22"/>
            </w:rPr>
            <w:delText>g</w:delText>
          </w:r>
        </w:del>
        <w:ins w:id="2269" w:author="User-01" w:date="2005-04-29T13:06:00Z">
          <w:del w:id="2270" w:author="Marianna Andreasyan" w:date="2005-07-11T15:38:00Z">
            <w:r>
              <w:rPr>
                <w:rStyle w:val="InternetLink"/>
                <w:b/>
                <w:spacing w:val="-4"/>
                <w:sz w:val="22"/>
              </w:rPr>
              <w:delText>g</w:delText>
            </w:r>
          </w:del>
        </w:ins>
      </w:hyperlink>
      <w:del w:id="2271" w:author="Marianna Andreasyan" w:date="2005-07-11T15:38:00Z">
        <w:r>
          <w:rPr>
            <w:b w:val="false"/>
            <w:spacing w:val="-4"/>
            <w:sz w:val="22"/>
          </w:rPr>
          <w:delText>).</w:delText>
        </w:r>
      </w:del>
    </w:p>
    <w:p>
      <w:pPr>
        <w:pStyle w:val="Heading2"/>
        <w:rPr>
          <w:b w:val="false"/>
          <w:b w:val="false"/>
          <w:spacing w:val="-4"/>
          <w:sz w:val="22"/>
          <w:u w:val="single"/>
          <w:del w:id="2274" w:author="Marianna Andreasyan" w:date="2005-07-11T15:38:00Z"/>
        </w:rPr>
      </w:pPr>
      <w:del w:id="2273" w:author="Marianna Andreasyan" w:date="2005-07-11T15:38:00Z">
        <w:r>
          <w:rPr>
            <w:b w:val="false"/>
            <w:spacing w:val="-4"/>
            <w:sz w:val="22"/>
            <w:u w:val="single"/>
          </w:rPr>
        </w:r>
      </w:del>
    </w:p>
    <w:p>
      <w:pPr>
        <w:pStyle w:val="Heading2"/>
        <w:rPr>
          <w:b w:val="false"/>
          <w:b w:val="false"/>
          <w:spacing w:val="-4"/>
          <w:sz w:val="22"/>
          <w:u w:val="single"/>
          <w:del w:id="2276" w:author="Marianna Andreasyan" w:date="2005-07-11T15:38:00Z"/>
        </w:rPr>
      </w:pPr>
      <w:del w:id="2275" w:author="Marianna Andreasyan" w:date="2005-07-11T15:38:00Z">
        <w:r>
          <w:rPr>
            <w:b w:val="false"/>
            <w:spacing w:val="-4"/>
            <w:sz w:val="22"/>
            <w:u w:val="single"/>
          </w:rPr>
        </w:r>
      </w:del>
    </w:p>
    <w:p>
      <w:pPr>
        <w:pStyle w:val="Heading2"/>
        <w:rPr/>
      </w:pPr>
      <w:r>
        <w:rPr/>
      </w:r>
    </w:p>
    <w:p>
      <w:pPr>
        <w:pStyle w:val="Header"/>
        <w:tabs>
          <w:tab w:val="clear" w:pos="4153"/>
          <w:tab w:val="clear" w:pos="8306"/>
        </w:tabs>
        <w:rPr>
          <w:b/>
          <w:b/>
          <w:spacing w:val="-4"/>
          <w:sz w:val="22"/>
          <w:u w:val="single"/>
          <w:lang w:val="en-US"/>
        </w:rPr>
      </w:pPr>
      <w:r>
        <w:rPr>
          <w:b/>
          <w:spacing w:val="-4"/>
          <w:sz w:val="22"/>
          <w:u w:val="single"/>
          <w:lang w:val="en-US"/>
        </w:rPr>
      </w:r>
    </w:p>
    <w:sectPr>
      <w:headerReference w:type="default" r:id="rId22"/>
      <w:headerReference w:type="first" r:id="rId23"/>
      <w:footerReference w:type="default" r:id="rId24"/>
      <w:footerReference w:type="first" r:id="rId25"/>
      <w:type w:val="nextPage"/>
      <w:pgSz w:w="11906" w:h="16838"/>
      <w:pgMar w:left="1276" w:right="1276" w:gutter="0" w:header="720" w:top="1134"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ET">
    <w:altName w:val="Times New Roman"/>
    <w:charset w:val="00"/>
    <w:family w:val="auto"/>
    <w:pitch w:val="variable"/>
  </w:font>
  <w:font w:name="Russian Academy">
    <w:charset w:val="00"/>
    <w:family w:val="roman"/>
    <w:pitch w:val="variable"/>
  </w:font>
  <w:font w:name="Tahoma">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rPr>
    </w:pPr>
    <w:r>
      <w:rPr>
        <w:sz w:val="22"/>
      </w:rPr>
    </w:r>
  </w:p>
  <w:p>
    <w:pPr>
      <w:pStyle w:val="Normal"/>
      <w:pBdr>
        <w:top w:val="single" w:sz="4" w:space="1" w:color="000000"/>
      </w:pBdr>
      <w:jc w:val="center"/>
      <w:rPr>
        <w:rFonts w:ascii="TimesNewRoman;Times New Roman" w:hAnsi="TimesNewRoman;Times New Roman" w:cs="TimesNewRoman;Times New Roman"/>
      </w:rPr>
    </w:pPr>
    <w:r>
      <w:rPr>
        <w:rFonts w:cs="TimesNewRoman;Times New Roman" w:ascii="TimesNewRoman;Times New Roman" w:hAnsi="TimesNewRoman;Times New Roman"/>
      </w:rPr>
      <w:t>Copyright © 2004, ARKA News Agency, E-Armenia Foundation, Yerevan.</w:t>
    </w:r>
  </w:p>
  <w:p>
    <w:pPr>
      <w:pStyle w:val="Footer"/>
      <w:jc w:val="center"/>
      <w:rPr/>
    </w:pPr>
    <w:r>
      <w:rPr/>
      <w:t>Unauthorized copying, hiring, renting prohibited by the law</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jc w:val="center"/>
      <w:rPr/>
    </w:pPr>
    <w:r>
      <w:rPr/>
      <w:t>BIT</w:t>
    </w:r>
    <w:r>
      <w:rPr>
        <w:lang w:val="en-US"/>
      </w:rPr>
      <w:t>@</w:t>
    </w:r>
    <w:r>
      <w:rPr/>
      <w:t>E</w:t>
    </w:r>
    <w:r>
      <w:rPr>
        <w:lang w:val="en-US"/>
      </w:rPr>
      <w:t xml:space="preserve">  #3, April 2005</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ind w:right="360" w:hanging="0"/>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28"/>
      <w:u w:val="single"/>
      <w:lang w:val="ru-RU"/>
    </w:rPr>
  </w:style>
  <w:style w:type="paragraph" w:styleId="Heading2">
    <w:name w:val="Heading 2"/>
    <w:basedOn w:val="Normal"/>
    <w:next w:val="Normal"/>
    <w:qFormat/>
    <w:pPr>
      <w:keepNext w:val="true"/>
      <w:numPr>
        <w:ilvl w:val="1"/>
        <w:numId w:val="1"/>
      </w:numPr>
      <w:jc w:val="right"/>
      <w:outlineLvl w:val="1"/>
    </w:pPr>
    <w:rPr>
      <w:b/>
      <w:sz w:val="24"/>
      <w:lang w:val="en-US"/>
    </w:rPr>
  </w:style>
  <w:style w:type="paragraph" w:styleId="Heading3">
    <w:name w:val="Heading 3"/>
    <w:basedOn w:val="Normal"/>
    <w:next w:val="Normal"/>
    <w:qFormat/>
    <w:pPr>
      <w:keepNext w:val="true"/>
      <w:numPr>
        <w:ilvl w:val="2"/>
        <w:numId w:val="1"/>
      </w:numPr>
      <w:outlineLvl w:val="2"/>
    </w:pPr>
    <w:rPr>
      <w:b/>
      <w:sz w:val="22"/>
      <w:lang w:val="ru-RU"/>
    </w:rPr>
  </w:style>
  <w:style w:type="paragraph" w:styleId="Heading4">
    <w:name w:val="Heading 4"/>
    <w:basedOn w:val="Normal"/>
    <w:next w:val="Normal"/>
    <w:qFormat/>
    <w:pPr>
      <w:keepNext w:val="true"/>
      <w:numPr>
        <w:ilvl w:val="3"/>
        <w:numId w:val="1"/>
      </w:numPr>
      <w:ind w:left="7200" w:hanging="0"/>
      <w:outlineLvl w:val="3"/>
    </w:pPr>
    <w:rPr>
      <w:b/>
      <w:sz w:val="24"/>
      <w:lang w:val="ru-RU"/>
    </w:rPr>
  </w:style>
  <w:style w:type="paragraph" w:styleId="Heading5">
    <w:name w:val="Heading 5"/>
    <w:basedOn w:val="Normal"/>
    <w:next w:val="Normal"/>
    <w:qFormat/>
    <w:pPr>
      <w:keepNext w:val="true"/>
      <w:numPr>
        <w:ilvl w:val="4"/>
        <w:numId w:val="1"/>
      </w:numPr>
      <w:outlineLvl w:val="4"/>
    </w:pPr>
    <w:rPr>
      <w:b/>
      <w:sz w:val="22"/>
      <w:lang w:val="ru-RU"/>
    </w:rPr>
  </w:style>
  <w:style w:type="paragraph" w:styleId="Heading6">
    <w:name w:val="Heading 6"/>
    <w:basedOn w:val="Normal"/>
    <w:next w:val="Normal"/>
    <w:qFormat/>
    <w:pPr>
      <w:keepNext w:val="true"/>
      <w:numPr>
        <w:ilvl w:val="5"/>
        <w:numId w:val="1"/>
      </w:numPr>
      <w:outlineLvl w:val="5"/>
    </w:pPr>
    <w:rPr>
      <w:b/>
      <w:sz w:val="22"/>
      <w:u w:val="single"/>
      <w:lang w:val="ru-RU"/>
    </w:rPr>
  </w:style>
  <w:style w:type="paragraph" w:styleId="Heading7">
    <w:name w:val="Heading 7"/>
    <w:basedOn w:val="Normal"/>
    <w:next w:val="Normal"/>
    <w:qFormat/>
    <w:pPr>
      <w:keepNext w:val="true"/>
      <w:numPr>
        <w:ilvl w:val="6"/>
        <w:numId w:val="1"/>
      </w:numPr>
      <w:ind w:left="7200" w:firstLine="720"/>
      <w:jc w:val="right"/>
      <w:outlineLvl w:val="6"/>
    </w:pPr>
    <w:rPr>
      <w:b/>
      <w:lang w:val="ru-RU"/>
    </w:rPr>
  </w:style>
  <w:style w:type="paragraph" w:styleId="Heading8">
    <w:name w:val="Heading 8"/>
    <w:basedOn w:val="Normal"/>
    <w:next w:val="Normal"/>
    <w:qFormat/>
    <w:pPr>
      <w:keepNext w:val="true"/>
      <w:numPr>
        <w:ilvl w:val="7"/>
        <w:numId w:val="1"/>
      </w:numPr>
      <w:outlineLvl w:val="7"/>
    </w:pPr>
    <w:rPr>
      <w:b/>
      <w:sz w:val="28"/>
      <w:u w:val="single"/>
    </w:rPr>
  </w:style>
  <w:style w:type="paragraph" w:styleId="Heading9">
    <w:name w:val="Heading 9"/>
    <w:basedOn w:val="Normal"/>
    <w:next w:val="Normal"/>
    <w:qFormat/>
    <w:pPr>
      <w:keepNext w:val="true"/>
      <w:numPr>
        <w:ilvl w:val="8"/>
        <w:numId w:val="1"/>
      </w:numPr>
      <w:spacing w:lineRule="auto" w:line="232"/>
      <w:jc w:val="right"/>
      <w:outlineLvl w:val="8"/>
    </w:pPr>
    <w:rPr>
      <w:b/>
      <w:spacing w:val="-4"/>
      <w:sz w:val="22"/>
      <w:lang w:val="ru-RU"/>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Emphasis">
    <w:name w:val="Emphasis"/>
    <w:basedOn w:val="DefaultParagraphFont"/>
    <w:qFormat/>
    <w:rPr>
      <w:i/>
    </w:rPr>
  </w:style>
  <w:style w:type="character" w:styleId="HTMLTypewriter1">
    <w:name w:val="HTML Typewriter1"/>
    <w:basedOn w:val="DefaultParagraphFont"/>
    <w:qFormat/>
    <w:rPr>
      <w:rFonts w:ascii="Courier New" w:hAnsi="Courier New" w:eastAsia="Arial Unicode MS;Times New Roman" w:cs="Arial Unicode MS;Times New Roman"/>
      <w:sz w:val="20"/>
      <w:szCs w:val="20"/>
    </w:rPr>
  </w:style>
  <w:style w:type="character" w:styleId="Text1">
    <w:name w:val="text1"/>
    <w:basedOn w:val="DefaultParagraphFont"/>
    <w:qFormat/>
    <w:rPr>
      <w:rFonts w:ascii="Verdana" w:hAnsi="Verdana" w:cs="Verdana"/>
      <w:sz w:val="18"/>
      <w:szCs w:val="18"/>
    </w:rPr>
  </w:style>
  <w:style w:type="character" w:styleId="Title01">
    <w:name w:val="title01"/>
    <w:basedOn w:val="DefaultParagraphFont"/>
    <w:qFormat/>
    <w:rPr>
      <w:rFonts w:ascii="Verdana" w:hAnsi="Verdana" w:cs="Verdana"/>
      <w:b/>
      <w:bCs/>
      <w:sz w:val="26"/>
      <w:szCs w:val="26"/>
    </w:rPr>
  </w:style>
  <w:style w:type="character" w:styleId="Title11">
    <w:name w:val="title11"/>
    <w:basedOn w:val="DefaultParagraphFont"/>
    <w:qFormat/>
    <w:rPr>
      <w:rFonts w:ascii="Verdana" w:hAnsi="Verdana" w:cs="Verdana"/>
      <w:color w:val="071B27"/>
      <w:sz w:val="17"/>
      <w:szCs w:val="17"/>
    </w:rPr>
  </w:style>
  <w:style w:type="character" w:styleId="Introd1">
    <w:name w:val="introd1"/>
    <w:basedOn w:val="DefaultParagraphFont"/>
    <w:qFormat/>
    <w:rPr>
      <w:rFonts w:ascii="Verdana" w:hAnsi="Verdana" w:cs="Verdana"/>
      <w:b/>
      <w:bCs/>
      <w:color w:val="000000"/>
      <w:sz w:val="18"/>
      <w:szCs w:val="18"/>
    </w:rPr>
  </w:style>
  <w:style w:type="character" w:styleId="VisitedInternetLink">
    <w:name w:val="FollowedHyperlink"/>
    <w:basedOn w:val="DefaultParagraphFont"/>
    <w:rPr>
      <w:color w:val="800080"/>
      <w:u w:val="single"/>
    </w:rPr>
  </w:style>
  <w:style w:type="character" w:styleId="Mainzag1">
    <w:name w:val="mainzag1"/>
    <w:basedOn w:val="DefaultParagraphFont"/>
    <w:qFormat/>
    <w:rPr>
      <w:rFonts w:ascii="Arial" w:hAnsi="Arial" w:cs="Arial"/>
      <w:b/>
      <w:bCs/>
      <w:color w:val="B30022"/>
      <w:sz w:val="20"/>
      <w:szCs w:val="20"/>
    </w:rPr>
  </w:style>
  <w:style w:type="character" w:styleId="IndexLink">
    <w:name w:val="Index Link"/>
    <w:qFormat/>
    <w:rPr/>
  </w:style>
  <w:style w:type="paragraph" w:styleId="Heading">
    <w:name w:val="Heading"/>
    <w:basedOn w:val="Normal"/>
    <w:next w:val="TextBody"/>
    <w:qFormat/>
    <w:pPr>
      <w:spacing w:lineRule="auto" w:line="360" w:before="240" w:after="0"/>
      <w:jc w:val="center"/>
    </w:pPr>
    <w:rPr>
      <w:b/>
      <w:smallCaps/>
      <w:sz w:val="24"/>
      <w:lang w:val="ru-RU"/>
    </w:rPr>
  </w:style>
  <w:style w:type="paragraph" w:styleId="TextBody">
    <w:name w:val="Body Text"/>
    <w:basedOn w:val="Normal"/>
    <w:pPr>
      <w:widowControl w:val="false"/>
    </w:pPr>
    <w:rPr>
      <w:rFonts w:ascii="Arial" w:hAnsi="Arial" w:cs="Arial"/>
      <w:b/>
      <w:sz w:val="22"/>
      <w:lang w:val="en-GB"/>
    </w:rPr>
  </w:style>
  <w:style w:type="paragraph" w:styleId="List">
    <w:name w:val="List"/>
    <w:basedOn w:val="TextBody"/>
    <w:pPr/>
    <w:rPr>
      <w:rFonts w:cs="Noto Sans Devanagari"/>
    </w:rPr>
  </w:style>
  <w:style w:type="paragraph" w:styleId="Caption">
    <w:name w:val="Caption"/>
    <w:basedOn w:val="Normal"/>
    <w:next w:val="Normal"/>
    <w:qFormat/>
    <w:pPr/>
    <w:rPr>
      <w:b/>
      <w:bCs/>
      <w:i/>
      <w:iCs/>
      <w:sz w:val="22"/>
      <w:szCs w:val="24"/>
      <w:lang w:val="ru-RU"/>
    </w:rPr>
  </w:style>
  <w:style w:type="paragraph" w:styleId="Index">
    <w:name w:val="Index"/>
    <w:basedOn w:val="Normal"/>
    <w:qFormat/>
    <w:pPr>
      <w:suppressLineNumbers/>
    </w:pPr>
    <w:rPr>
      <w:rFonts w:cs="Noto Sans Devanagari"/>
    </w:rPr>
  </w:style>
  <w:style w:type="paragraph" w:styleId="BodyText23">
    <w:name w:val="Body Text 23"/>
    <w:basedOn w:val="Normal"/>
    <w:qFormat/>
    <w:pPr>
      <w:widowControl w:val="false"/>
    </w:pPr>
    <w:rPr>
      <w:rFonts w:ascii="TimesET;Times New Roman" w:hAnsi="TimesET;Times New Roman" w:cs="TimesET;Times New Roman"/>
      <w:b/>
      <w:sz w:val="18"/>
      <w:lang w:val="en-GB"/>
    </w:rPr>
  </w:style>
  <w:style w:type="paragraph" w:styleId="BodyText21">
    <w:name w:val="Body Text 21"/>
    <w:basedOn w:val="Normal"/>
    <w:qFormat/>
    <w:pPr/>
    <w:rPr>
      <w:sz w:val="22"/>
      <w:lang w:val="en-US" w:eastAsia="en-US"/>
    </w:rPr>
  </w:style>
  <w:style w:type="paragraph" w:styleId="BodyText28">
    <w:name w:val="Body Text 28"/>
    <w:basedOn w:val="Normal"/>
    <w:qFormat/>
    <w:pPr>
      <w:widowControl w:val="false"/>
    </w:pPr>
    <w:rPr>
      <w:b/>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sz w:val="22"/>
      <w:lang w:val="en-US"/>
    </w:rPr>
  </w:style>
  <w:style w:type="paragraph" w:styleId="BodyText2">
    <w:name w:val="Body Text 2"/>
    <w:basedOn w:val="Normal"/>
    <w:qFormat/>
    <w:pPr/>
    <w:rPr>
      <w:b/>
      <w:sz w:val="28"/>
      <w:lang w:val="ru-RU"/>
    </w:rPr>
  </w:style>
  <w:style w:type="paragraph" w:styleId="BodyTextIndent2">
    <w:name w:val="Body Text Indent 2"/>
    <w:basedOn w:val="Normal"/>
    <w:qFormat/>
    <w:pPr>
      <w:ind w:firstLine="708"/>
    </w:pPr>
    <w:rPr>
      <w:sz w:val="22"/>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center"/>
    </w:pPr>
    <w:rPr>
      <w:sz w:val="18"/>
      <w:lang w:val="en-US"/>
    </w:rPr>
  </w:style>
  <w:style w:type="paragraph" w:styleId="BodyTextIndent3">
    <w:name w:val="Body Text Indent 3"/>
    <w:basedOn w:val="Normal"/>
    <w:qFormat/>
    <w:pPr>
      <w:ind w:firstLine="708"/>
    </w:pPr>
    <w:rPr>
      <w:b/>
      <w:bCs/>
      <w:i/>
      <w:iCs/>
      <w:sz w:val="22"/>
      <w:szCs w:val="24"/>
      <w:lang w:val="ru-RU"/>
    </w:rPr>
  </w:style>
  <w:style w:type="paragraph" w:styleId="Caaieiaie12">
    <w:name w:val="caaieiaie 12"/>
    <w:basedOn w:val="Normal"/>
    <w:next w:val="Normal"/>
    <w:qFormat/>
    <w:pPr>
      <w:keepNext w:val="true"/>
    </w:pPr>
    <w:rPr>
      <w:b/>
      <w:sz w:val="22"/>
      <w:lang w:val="ru-RU"/>
    </w:rPr>
  </w:style>
  <w:style w:type="paragraph" w:styleId="H5">
    <w:name w:val="H5"/>
    <w:basedOn w:val="Normal"/>
    <w:next w:val="Normal"/>
    <w:qFormat/>
    <w:pPr>
      <w:keepNext w:val="true"/>
      <w:spacing w:before="100" w:after="100"/>
      <w:outlineLvl w:val="5"/>
    </w:pPr>
    <w:rPr>
      <w:b/>
      <w:lang w:val="ru-RU"/>
    </w:rPr>
  </w:style>
  <w:style w:type="paragraph" w:styleId="BlockText">
    <w:name w:val="Block Text"/>
    <w:basedOn w:val="Normal"/>
    <w:qFormat/>
    <w:pPr>
      <w:spacing w:lineRule="auto" w:line="228"/>
      <w:ind w:left="-153" w:right="-156" w:hanging="0"/>
      <w:jc w:val="center"/>
    </w:pPr>
    <w:rPr>
      <w:b/>
      <w:sz w:val="16"/>
      <w:lang w:val="ru-RU"/>
    </w:rPr>
  </w:style>
  <w:style w:type="paragraph" w:styleId="BodyText22">
    <w:name w:val="Body Text 22"/>
    <w:basedOn w:val="Normal"/>
    <w:qFormat/>
    <w:pPr>
      <w:widowControl w:val="false"/>
    </w:pPr>
    <w:rPr>
      <w:rFonts w:ascii="Russian Academy" w:hAnsi="Russian Academy" w:cs="Russian Academy"/>
      <w:sz w:val="22"/>
      <w:lang w:val="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ru-RU"/>
    </w:rPr>
  </w:style>
  <w:style w:type="paragraph" w:styleId="BodyText27">
    <w:name w:val="Body Text 27"/>
    <w:basedOn w:val="Normal"/>
    <w:qFormat/>
    <w:pPr>
      <w:widowControl w:val="false"/>
    </w:pPr>
    <w:rPr>
      <w:b/>
      <w:sz w:val="22"/>
      <w:lang w:val="ru-RU"/>
    </w:rPr>
  </w:style>
  <w:style w:type="paragraph" w:styleId="BodyText24">
    <w:name w:val="Body Text 24"/>
    <w:basedOn w:val="Normal"/>
    <w:qFormat/>
    <w:pPr/>
    <w:rPr>
      <w:b/>
      <w:sz w:val="22"/>
      <w:lang w:val="ru-RU"/>
    </w:rPr>
  </w:style>
  <w:style w:type="paragraph" w:styleId="NormalWeb">
    <w:name w:val="Normal (Web)"/>
    <w:basedOn w:val="Normal"/>
    <w:qFormat/>
    <w:pPr>
      <w:spacing w:before="100" w:after="100"/>
    </w:pPr>
    <w:rPr>
      <w:sz w:val="24"/>
      <w:szCs w:val="24"/>
      <w:lang w:val="ru-RU"/>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ru-RU"/>
    </w:rPr>
  </w:style>
  <w:style w:type="paragraph" w:styleId="Contents1">
    <w:name w:val="TOC 1"/>
    <w:basedOn w:val="Normal"/>
    <w:next w:val="Normal"/>
    <w:pPr>
      <w:spacing w:before="120" w:after="120"/>
    </w:pPr>
    <w:rPr>
      <w:b/>
      <w:sz w:val="28"/>
      <w:u w:val="single"/>
    </w:rPr>
  </w:style>
  <w:style w:type="paragraph" w:styleId="Contents6">
    <w:name w:val="TOC 6"/>
    <w:basedOn w:val="Normal"/>
    <w:next w:val="Normal"/>
    <w:pPr>
      <w:ind w:left="1000" w:hanging="0"/>
    </w:pPr>
    <w:rPr/>
  </w:style>
  <w:style w:type="paragraph" w:styleId="Contents9">
    <w:name w:val="TOC 9"/>
    <w:basedOn w:val="Normal"/>
    <w:next w:val="Normal"/>
    <w:pPr>
      <w:ind w:left="1600" w:hanging="0"/>
    </w:pPr>
    <w:rPr/>
  </w:style>
  <w:style w:type="paragraph" w:styleId="Contents2">
    <w:name w:val="TOC 2"/>
    <w:basedOn w:val="Normal"/>
    <w:next w:val="Normal"/>
    <w:pPr>
      <w:tabs>
        <w:tab w:val="clear" w:pos="720"/>
        <w:tab w:val="right" w:pos="9345" w:leader="dot"/>
      </w:tabs>
      <w:spacing w:lineRule="auto" w:line="360" w:before="120" w:after="0"/>
    </w:pPr>
    <w:rPr>
      <w:b/>
      <w:lang w:val="en-US"/>
    </w:rPr>
  </w:style>
  <w:style w:type="paragraph" w:styleId="Contents3">
    <w:name w:val="TOC 3"/>
    <w:basedOn w:val="Normal"/>
    <w:next w:val="Normal"/>
    <w:pPr>
      <w:tabs>
        <w:tab w:val="clear" w:pos="720"/>
        <w:tab w:val="right" w:pos="9345" w:leader="dot"/>
      </w:tabs>
    </w:pPr>
    <w:rPr>
      <w:bCs/>
      <w:sz w:val="22"/>
      <w:lang w:val="ru-RU"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rabakh.net/" TargetMode="External"/><Relationship Id="rId3" Type="http://schemas.openxmlformats.org/officeDocument/2006/relationships/hyperlink" Target="http://forum.armkb.com/" TargetMode="External"/><Relationship Id="rId4" Type="http://schemas.openxmlformats.org/officeDocument/2006/relationships/hyperlink" Target="http://forum.erevan.ru/" TargetMode="External"/><Relationship Id="rId5" Type="http://schemas.openxmlformats.org/officeDocument/2006/relationships/hyperlink" Target="http://www.arev.ru/forum" TargetMode="External"/><Relationship Id="rId6" Type="http://schemas.openxmlformats.org/officeDocument/2006/relationships/hyperlink" Target="http://forum.hayastan.com/" TargetMode="External"/><Relationship Id="rId7" Type="http://schemas.openxmlformats.org/officeDocument/2006/relationships/hyperlink" Target="http://forum.vision.am/" TargetMode="External"/><Relationship Id="rId8" Type="http://schemas.openxmlformats.org/officeDocument/2006/relationships/hyperlink" Target="http://www.rau.am/forum/" TargetMode="External"/><Relationship Id="rId9" Type="http://schemas.openxmlformats.org/officeDocument/2006/relationships/hyperlink" Target="http://hyeforum.com/" TargetMode="External"/><Relationship Id="rId10" Type="http://schemas.openxmlformats.org/officeDocument/2006/relationships/hyperlink" Target="http://www.dilijan.com/modules.php?name=Forums" TargetMode="External"/><Relationship Id="rId11" Type="http://schemas.openxmlformats.org/officeDocument/2006/relationships/hyperlink" Target="http://www.armenianhouse.org/forum/" TargetMode="External"/><Relationship Id="rId12" Type="http://schemas.openxmlformats.org/officeDocument/2006/relationships/hyperlink" Target="http://neforum.com.ua/forums/Armenia/" TargetMode="External"/><Relationship Id="rId13" Type="http://schemas.openxmlformats.org/officeDocument/2006/relationships/hyperlink" Target="http://www.armnet.ru/" TargetMode="External"/><Relationship Id="rId14" Type="http://schemas.openxmlformats.org/officeDocument/2006/relationships/hyperlink" Target="http://www.armenianbridge.com/forum/" TargetMode="External"/><Relationship Id="rId15" Type="http://schemas.openxmlformats.org/officeDocument/2006/relationships/hyperlink" Target="mailto:arthur@concourt.am" TargetMode="External"/><Relationship Id="rId16" Type="http://schemas.openxmlformats.org/officeDocument/2006/relationships/hyperlink" Target="http://www.golos.am/" TargetMode="External"/><Relationship Id="rId17" Type="http://schemas.openxmlformats.org/officeDocument/2006/relationships/hyperlink" Target="http://www.compulenta.ru/" TargetMode="External"/><Relationship Id="rId18" Type="http://schemas.openxmlformats.org/officeDocument/2006/relationships/hyperlink" Target="http://www.Cnews.ru/" TargetMode="External"/><Relationship Id="rId19" Type="http://schemas.openxmlformats.org/officeDocument/2006/relationships/hyperlink" Target="http://www.Cnews.ru/" TargetMode="External"/><Relationship Id="rId20" Type="http://schemas.openxmlformats.org/officeDocument/2006/relationships/hyperlink" Target="http://www.gateway.amm/" TargetMode="External"/><Relationship Id="rId21" Type="http://schemas.openxmlformats.org/officeDocument/2006/relationships/hyperlink" Target="http://www.developmentgateway.orgg/"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11:38:00Z</dcterms:created>
  <dc:creator>ARKA11</dc:creator>
  <dc:description/>
  <dc:language>en-US</dc:language>
  <cp:lastModifiedBy>Marianna Andreasyan</cp:lastModifiedBy>
  <cp:lastPrinted>2005-04-24T22:55:00Z</cp:lastPrinted>
  <dcterms:modified xsi:type="dcterms:W3CDTF">2005-07-11T11:38:00Z</dcterms:modified>
  <cp:revision>2</cp:revision>
  <dc:subject/>
  <dc:title>АГЕНТСТВО “АРКА” ®</dc:title>
</cp:coreProperties>
</file>