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О причинах низкого уровня развития армянской сети Интернет</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Давно прошли уже те времена, когда Интернет считался недоступной многим слоям населения роскошью. Вне зависимости от того, где находится человек, в развитых странах практически всегда есть несколько возможностей подключения к сети посредством мобильного телефона, спутниковой связи, точек доступа и пр. Интернет предоставляется сейчас даже в самых отдаленных точках мира.</w:t>
      </w:r>
    </w:p>
    <w:p>
      <w:pPr>
        <w:pStyle w:val="Normal"/>
        <w:ind w:firstLine="720"/>
        <w:jc w:val="both"/>
        <w:rPr/>
      </w:pPr>
      <w:r>
        <w:rPr>
          <w:rFonts w:cs="Verdana" w:ascii="Verdana" w:hAnsi="Verdana"/>
        </w:rPr>
        <w:t xml:space="preserve">Возможности, которые предоставляет Интернет бизнесу, огромны. Первым делом стоит отметить, что Интернет дает возможность малым и средним фирмам конкурировать с крупными фирмами как на местном, локальном рынке, так и на международном рынке, от чего выигрывают и фирмы, и потребители. Сеть дает возможность клиенту ускорить поиск и свести время, необходимое для осуществления сделки, к минимуму. К примеру, в Великобритании в 2005 году посредством </w:t>
      </w:r>
      <w:r>
        <w:rPr>
          <w:rFonts w:cs="Verdana" w:ascii="Verdana" w:hAnsi="Verdana"/>
          <w:lang w:val="en-US"/>
        </w:rPr>
        <w:t>B</w:t>
      </w:r>
      <w:r>
        <w:rPr>
          <w:rFonts w:cs="Verdana" w:ascii="Verdana" w:hAnsi="Verdana"/>
        </w:rPr>
        <w:t>2</w:t>
      </w:r>
      <w:r>
        <w:rPr>
          <w:rFonts w:cs="Verdana" w:ascii="Verdana" w:hAnsi="Verdana"/>
          <w:lang w:val="en-US"/>
        </w:rPr>
        <w:t>B</w:t>
      </w:r>
      <w:r>
        <w:rPr>
          <w:rFonts w:cs="Verdana" w:ascii="Verdana" w:hAnsi="Verdana"/>
        </w:rPr>
        <w:t>(</w:t>
      </w:r>
      <w:r>
        <w:rPr>
          <w:rFonts w:cs="Verdana" w:ascii="Verdana" w:hAnsi="Verdana"/>
          <w:lang w:val="en-US"/>
        </w:rPr>
        <w:t>Business</w:t>
      </w:r>
      <w:r>
        <w:rPr>
          <w:rFonts w:cs="Verdana" w:ascii="Verdana" w:hAnsi="Verdana"/>
        </w:rPr>
        <w:t xml:space="preserve"> </w:t>
      </w:r>
      <w:r>
        <w:rPr>
          <w:rFonts w:cs="Verdana" w:ascii="Verdana" w:hAnsi="Verdana"/>
          <w:lang w:val="en-US"/>
        </w:rPr>
        <w:t>to</w:t>
      </w:r>
      <w:r>
        <w:rPr>
          <w:rFonts w:cs="Verdana" w:ascii="Verdana" w:hAnsi="Verdana"/>
        </w:rPr>
        <w:t xml:space="preserve"> </w:t>
      </w:r>
      <w:r>
        <w:rPr>
          <w:rFonts w:cs="Verdana" w:ascii="Verdana" w:hAnsi="Verdana"/>
          <w:lang w:val="en-US"/>
        </w:rPr>
        <w:t>Business</w:t>
      </w:r>
      <w:r>
        <w:rPr>
          <w:rFonts w:cs="Verdana" w:ascii="Verdana" w:hAnsi="Verdana"/>
        </w:rPr>
        <w:t>) систем были осуществлены сделки на общую сумму в 40 миллиардов долларов.</w:t>
      </w:r>
    </w:p>
    <w:p>
      <w:pPr>
        <w:pStyle w:val="Normal"/>
        <w:ind w:firstLine="720"/>
        <w:jc w:val="both"/>
        <w:rPr/>
      </w:pPr>
      <w:r>
        <w:rPr>
          <w:rFonts w:cs="Verdana" w:ascii="Verdana" w:hAnsi="Verdana"/>
        </w:rPr>
        <w:t>Самая главная наша проблема - это низкий уровень развития армянской сети Интернет. Если, например, в развитых странах Интернет использует порядка 50% и более населения, то в Армении аудитория пользователей сети составляет лишь малую часть населения.</w:t>
      </w:r>
    </w:p>
    <w:p>
      <w:pPr>
        <w:pStyle w:val="Normal"/>
        <w:ind w:firstLine="720"/>
        <w:jc w:val="both"/>
        <w:rPr/>
      </w:pPr>
      <w:r>
        <w:rPr>
          <w:rFonts w:cs="Verdana" w:ascii="Verdana" w:hAnsi="Verdana"/>
        </w:rPr>
        <w:t>Множество компаний уже сегодня высоко оценивают маркетинговые возможности Интернета. В развитых странах большинство компаний имеют свои представительства в электронной сети. Это дает им возможность наиболее полноценно представить компанию, ее продукцию и услуги. Создание корпоративных сайтов в Интернете дает компаниям конкурентные преимущества. Известно, что в современный век создание большинства деловых связей осуществляется посредством сети Интернет, а развитие международных экономических отношений почти всеобще зависит от представленной в сети информации. В этом случае электронный сайт лучше всех альтернативных вариантов может представить структуру работы и продукцию компании. Приведенный довод показывает, что для оптимальной деятельности компании должны обязательно иметь представительство во всемирной сети.</w:t>
      </w:r>
    </w:p>
    <w:p>
      <w:pPr>
        <w:pStyle w:val="Normal"/>
        <w:ind w:firstLine="720"/>
        <w:jc w:val="both"/>
        <w:rPr/>
      </w:pPr>
      <w:r>
        <w:rPr>
          <w:rFonts w:cs="Verdana" w:ascii="Verdana" w:hAnsi="Verdana"/>
        </w:rPr>
        <w:t>Кроме этого, Интернет предоставляет компаниям возможность создавать уникальные электронные магазины, посредством которых покупатели могут в режиме онлайн, оформлять заказы и во многих случаях мгновенно получать заказанные товары и/или услуги сразу после оплаты. Последние касаются электронной информации, или услуг, которые непосредственно предоставляются в сети. Объемы электронной коммерции растут довольно быстрыми темпами, что можно объяснить предпочтением многих пользователей Интернета совершать покупки через такие онлайн магазины. По последним опросам, произведенным в русской сети РуНЕТ, примерно 75% аудитории Интернета регулярно посещает электронные магазины, а каждый 5-ый посетитель совершает покупки как минимум раз в месяц. Наличие электронных магазинов дает привилегии как компаниям, занятым в сфере производства и/или сбыта, реализации продуктов, так и конечным потребителям. Правильно спроектированные и работающие по четкой схеме эл. магазины очень комфортабельны для покупок.</w:t>
      </w:r>
    </w:p>
    <w:p>
      <w:pPr>
        <w:pStyle w:val="Normal"/>
        <w:ind w:firstLine="720"/>
        <w:jc w:val="both"/>
        <w:rPr/>
      </w:pPr>
      <w:r>
        <w:rPr>
          <w:rFonts w:cs="Verdana" w:ascii="Verdana" w:hAnsi="Verdana"/>
        </w:rPr>
        <w:t>Магазин предоставляет возможность посетителю выбрать из всего ассортимента нужный ему товар, оформить заказ и получить его на дом. Здесь есть все, начиная с книг, заканчивая техникой и даже едой. Каждому будет удобно войти в электронный магазин, посмотреть рисунок, описание товара и оформить заказ, получив его сразу на дом. Оплатить можно, как и до доставки, посредством электронных платежей, так и после доставки наличными курьеру. При этом риск получить бракованный товар отпадает, так как у многих есть гарантия возврата товара и получения денег обратно. Если такие магазины практикуются уже давно, то у нас пока с этим тоже дела не очень хороши. Да, есть пара магазинов, но они не обеспечивают полноценный сервис. У наших граждан пока есть недоверие к электронным платежам, безналичным электронным транзакциям, кредитным картам и пр. Конечно, это все пройдет со временем. Нужно лишь несколько раз воспользоваться всеми возможностями системы, понять как это быстро, удобно и доступно, чтобы стать завсегдатым болельщиком электронных платежей. Как быстро это совершится во многом также зависит и от наших компаний, которые должны со временем кроме наличных и банковских платежей начать уважать и прочие средства начислений. Ведь удобно сейчас войти в сеть, открыть сайт компании и оплатить услуги онлайн. Клиенту не надо выходить из дома, тратить время, а компания получает деньги прямо на свой банковский счет. Если внедрить систему автоматизации приема и обработки платежей, то и работы остается меньше и издержки намного снижаются. Продавать товары через Интернет не только быстро, но и выгодно. Ведь при грамотном продвижении сайта все больше людей узнает об услугах, которые предоставляет компания и сможет попробовать их "на месте".</w:t>
      </w:r>
    </w:p>
    <w:p>
      <w:pPr>
        <w:pStyle w:val="Normal"/>
        <w:ind w:firstLine="720"/>
        <w:jc w:val="both"/>
        <w:rPr/>
      </w:pPr>
      <w:r>
        <w:rPr>
          <w:rFonts w:cs="Verdana" w:ascii="Verdana" w:hAnsi="Verdana"/>
        </w:rPr>
        <w:t xml:space="preserve">Немалую роль в развитии сегмента ИТ является внедрение и продвижение электронных онлайн платежных систем, через которые можно мгновенно совершать безналичные транзакции. Их можно поделить на системы платежей через кредитные карты и системы электронных платежей, которые работают по принципу пополнения виртуального баланса в системе и оплаты услуг через данный номинал. Платежные системы помогают совершать безопасные сделки с рабочего места. Отпадает надобность идти в офис компании, тратить время и платить наличными. Уже несколько лет принцип электронных платежей широко практикуется. Роль традиционных наличных платежей постепенно уменьшается, как и требования компаний заключать договора с ними. Все что вам нужно - это оформить заказ через Интернет, оплатить его через удобную платежную систему и получить свой товар/услугу, притом многие из них мгновенно, сразу после оплаты. В последнее время электронные платежные системы стали действовать и в Армении. Из платежей по кредитной карте внутри страны пока практикуется система ArCa. Принимать оплату по международным картам VISA/MasterCard пока не очень выгодно каждому предпринимателю, в виду затрат на перевод средств на локальный банковский счет и установленные минимальные суммы для вывода денег из системы. И хотя по данным газеты ДЭ за отчетный квартал общее число выданных кредитных карт (ArCa, MasterCard, VISA) в Армении достигло отметки 156674, было совершено по ним 579356 операций на 23,999 млрд. драмов, в том числе безналичных операций на 1,991 млрд. драмов. Как видим, безналичные платежи по кредитным картам составляют всего 8.2% от общих транзакций, притом большая часть из этого приходится на карты VISA/MasterCard. </w:t>
      </w:r>
    </w:p>
    <w:p>
      <w:pPr>
        <w:pStyle w:val="Normal"/>
        <w:ind w:firstLine="720"/>
        <w:jc w:val="both"/>
        <w:rPr>
          <w:rFonts w:ascii="Verdana" w:hAnsi="Verdana" w:cs="Verdana"/>
        </w:rPr>
      </w:pPr>
      <w:r>
        <w:rPr>
          <w:rFonts w:cs="Verdana" w:ascii="Verdana" w:hAnsi="Verdana"/>
        </w:rPr>
        <w:t>Кроме расчета по пластиковым картам в Армении используются системы EDram, PayCash и частично российская популярная платежная система Webmoney. Для сравнения за 2005 год по системе Webmoney было произведено 3 421 852 операций по платежу через российский рубль на общую сумму 3 263 096 656 рублей и 4 777 407 операций по долларовой валюте на общую сумму 534 236 592$</w:t>
      </w:r>
    </w:p>
    <w:p>
      <w:pPr>
        <w:pStyle w:val="Normal"/>
        <w:ind w:firstLine="720"/>
        <w:jc w:val="both"/>
        <w:rPr/>
      </w:pPr>
      <w:r>
        <w:rPr>
          <w:rFonts w:cs="Verdana" w:ascii="Verdana" w:hAnsi="Verdana"/>
        </w:rPr>
        <w:t>Данные показатели доказывают склонность русских и других жителей пост-советских государств к электронным платежам. Конечно, нельзя здесь не отметить тот факт, что Россия довольно большая по территории страна и платить наличными не всегда возможно. Однако, как видно, электронные платежи в ИТ сфере в ряду простых пользователей начинают превышать платежи, осуществляемые через банковский перевод в виду быстроты и удобства платежа через электронные системы.</w:t>
      </w:r>
    </w:p>
    <w:p>
      <w:pPr>
        <w:pStyle w:val="Normal"/>
        <w:ind w:firstLine="720"/>
        <w:jc w:val="both"/>
        <w:rPr/>
      </w:pPr>
      <w:r>
        <w:rPr>
          <w:rFonts w:cs="Verdana" w:ascii="Verdana" w:hAnsi="Verdana"/>
        </w:rPr>
        <w:t>Если в России многие компании уже давно принимают платежи по электронным системам, то у нас таких можно сосчитать на пальцах. Электронные платежи тогда станут оправдывать себя, когда к ним будет подключено большое количество представительств. Это поможет потребителю произвести выбор между ними. Чем больше компаний станет предлагать прием платежей через сеть, тем больше стимулов будет для потребителя воспользоваться услугами платежных систем. В виду малой площади нашей страны было бы целесообразно создать всеобщую армянскую платежную систему, которая кроме местных платежей давала бы возможность конвертирования валюты в другие международные системы. Пока наиболее популярной международной системой можно считать PayPal, однако они не предоставляют свои услуги для граждан Армении. Альтернативным вариантом у нас является система Webmoney, однако достать их карточки для пополнения своего баланса в нужном объеме не всегда возможно.</w:t>
      </w:r>
    </w:p>
    <w:p>
      <w:pPr>
        <w:pStyle w:val="Normal"/>
        <w:ind w:firstLine="720"/>
        <w:jc w:val="both"/>
        <w:rPr/>
      </w:pPr>
      <w:r>
        <w:rPr>
          <w:rFonts w:cs="Verdana" w:ascii="Verdana" w:hAnsi="Verdana"/>
        </w:rPr>
        <w:t xml:space="preserve">Создание и грамотное продвижение Интернет представительств подразумевает трату денежных средств и большую работу. Во многих случаях местные компании не хотят тратить ни времени, ни денег для создания сайтов. </w:t>
      </w:r>
    </w:p>
    <w:p>
      <w:pPr>
        <w:pStyle w:val="Normal"/>
        <w:ind w:firstLine="720"/>
        <w:jc w:val="both"/>
        <w:rPr/>
      </w:pPr>
      <w:r>
        <w:rPr>
          <w:rFonts w:cs="Verdana" w:ascii="Verdana" w:hAnsi="Verdana"/>
        </w:rPr>
        <w:t>На данный момент лишь очень малое количество армянских компаний имеет свое представительство в сети. Если даже они есть, то в большинстве случаев они не функционируют оптимально, что обусловлено тем, что эти сайты создаются непрофессиональными разработчиками. Кроме этого, создание макета сайта лишь первая часть нужных работ.</w:t>
      </w:r>
    </w:p>
    <w:p>
      <w:pPr>
        <w:pStyle w:val="Normal"/>
        <w:ind w:firstLine="720"/>
        <w:jc w:val="both"/>
        <w:rPr>
          <w:rFonts w:ascii="Verdana" w:hAnsi="Verdana" w:cs="Verdana"/>
        </w:rPr>
      </w:pPr>
      <w:r>
        <w:rPr>
          <w:rFonts w:cs="Verdana" w:ascii="Verdana" w:hAnsi="Verdana"/>
        </w:rPr>
        <w:t>Огромную роль играет раскрутка сайтов.</w:t>
      </w:r>
    </w:p>
    <w:p>
      <w:pPr>
        <w:pStyle w:val="Normal"/>
        <w:ind w:firstLine="720"/>
        <w:jc w:val="both"/>
        <w:rPr/>
      </w:pPr>
      <w:r>
        <w:rPr>
          <w:rFonts w:cs="Verdana" w:ascii="Verdana" w:hAnsi="Verdana"/>
        </w:rPr>
        <w:t xml:space="preserve">К сожалению, в армянской сети нет тех основных маркетинговых коммуникаций, с помощью которых должна производится оптимизация и раскрутка. Получается так, что только 15% местного трафика падает на армянские сайты. Львиная доля падает на англо- и русскоязычные сайты (это в большинстве случаев крупные порталы как mail.ru, </w:t>
      </w:r>
      <w:r>
        <w:rPr>
          <w:rFonts w:cs="Verdana" w:ascii="Verdana" w:hAnsi="Verdana"/>
          <w:lang w:val="en-US"/>
        </w:rPr>
        <w:t>Y</w:t>
      </w:r>
      <w:r>
        <w:rPr>
          <w:rFonts w:cs="Verdana" w:ascii="Verdana" w:hAnsi="Verdana"/>
        </w:rPr>
        <w:t>ahoo, MSN и поисковые системы, такие как Google, MSN, Yandex и пр.). В таких случаях предоставление информации и рекламы для целевой аудитории связано с большими затратами и трудностями.</w:t>
      </w:r>
    </w:p>
    <w:p>
      <w:pPr>
        <w:pStyle w:val="Normal"/>
        <w:ind w:firstLine="720"/>
        <w:jc w:val="both"/>
        <w:rPr>
          <w:rFonts w:ascii="Verdana" w:hAnsi="Verdana" w:cs="Verdana"/>
        </w:rPr>
      </w:pPr>
      <w:r>
        <w:rPr>
          <w:rFonts w:cs="Verdana" w:ascii="Verdana" w:hAnsi="Verdana"/>
        </w:rPr>
        <w:t>В общих чертах раскрутку можно произвести, используя рекламу на русскоязычных сайтах с помощью специального географического таргетирования аудитории (Geotargeting).</w:t>
      </w:r>
    </w:p>
    <w:p>
      <w:pPr>
        <w:pStyle w:val="Normal"/>
        <w:ind w:firstLine="720"/>
        <w:jc w:val="both"/>
        <w:rPr/>
      </w:pPr>
      <w:r>
        <w:rPr>
          <w:rFonts w:cs="Verdana" w:ascii="Verdana" w:hAnsi="Verdana"/>
        </w:rPr>
        <w:t>Такие методы раскрутки, как PR (Public Relation), brand promotion практически невозможны. Явно, что в течение всей истории развития нашей сети у нас не появилось ни одно представительство (портал), которое пользовалось бы всеобщим авторитетом. Для осуществления PR продвижения нужны информативные (новостные и информационные) сайты, которых на данный момент в Армении 15-20. Однако проблема в том, что сайтов, посвященных конкретной тематике, как, например, высокие технологии, маркетинг и пр., у нас не существует. А давать рекламу на аналогичные заграничные издания нецелесообразно в виду отсутствия нужной аудитории.</w:t>
      </w:r>
    </w:p>
    <w:p>
      <w:pPr>
        <w:pStyle w:val="Normal"/>
        <w:ind w:firstLine="720"/>
        <w:jc w:val="both"/>
        <w:rPr>
          <w:rFonts w:ascii="Verdana" w:hAnsi="Verdana" w:cs="Verdana"/>
        </w:rPr>
      </w:pPr>
      <w:r>
        <w:rPr>
          <w:rFonts w:cs="Verdana" w:ascii="Verdana" w:hAnsi="Verdana"/>
        </w:rPr>
        <w:t xml:space="preserve">Целесообразно в условиях нашей страны производить раскрутку посредством медиа рекламы. Это предполагает размещения рекламной информации посредством графического или анимационного баннера на сайтах. Для такого продвижения нужны специальные баннерные системы, которых сейчас в Армении всего две с общим числом показов 30.000 в день, между тем, как в России ежесуточные показы одной из самых крупных баннерных сетей RLE составляют более чем 55 млн. показа в день. Эффективным методом раскрутки и продвижения сайтов можно считать поисковую оптимизацию. Это предполагает повышение позиций сайтов в результатах поисковых систем по некоторым специфичным поисковым запросам (например - компьютер). При хороших позициях на сайт можно привлечь большое количество целевых посетителей. К сожалению этот метод раскрутки не нашел достаточного применения в Армении в виду отсутствия поискового механизма, однако его роль не стоит недооценивать, так как многие наши соотечественники используют такие поисковики. как Яндекс, Рамблер, </w:t>
      </w:r>
      <w:r>
        <w:rPr>
          <w:rFonts w:cs="Verdana" w:ascii="Verdana" w:hAnsi="Verdana"/>
          <w:lang w:val="en-US"/>
        </w:rPr>
        <w:t>Google</w:t>
      </w:r>
      <w:r>
        <w:rPr>
          <w:rFonts w:cs="Verdana" w:ascii="Verdana" w:hAnsi="Verdana"/>
        </w:rPr>
        <w:t>, что может оказать свое влияние, особенно, если компания кроме локального рынка имеет взгляды и на международный рынок.</w:t>
      </w:r>
    </w:p>
    <w:p>
      <w:pPr>
        <w:pStyle w:val="Normal"/>
        <w:ind w:firstLine="720"/>
        <w:jc w:val="both"/>
        <w:rPr/>
      </w:pPr>
      <w:r>
        <w:rPr>
          <w:rFonts w:cs="Verdana" w:ascii="Verdana" w:hAnsi="Verdana"/>
        </w:rPr>
        <w:t>Рассмотрим как обстоят дела с использованием Интернета в нашей стране.</w:t>
      </w:r>
    </w:p>
    <w:p>
      <w:pPr>
        <w:pStyle w:val="Normal"/>
        <w:ind w:firstLine="720"/>
        <w:jc w:val="both"/>
        <w:rPr/>
      </w:pPr>
      <w:r>
        <w:rPr>
          <w:rFonts w:cs="Verdana" w:ascii="Verdana" w:hAnsi="Verdana"/>
        </w:rPr>
        <w:t>Если в США любой пользователь всего за несколько долларов может спокойно подключиться к выделенному Интернету, то в таких странах, как Армения и некоторых других пост-советских странах, которые пока не дошли до нужного уровня развития высоких технологий, Интернет остается относительно дорогим и недоступным удовольствием. На примере Еревана можно сказать, что счастье пользования сетью с помощью выделенного доступа имеют лишь жители малого центра и некоторых районов. Да и то здесь тоже дела обстоят не так идеально в виду довольно высокой стоимости 1 Мб информации. В Армении пока, к сожалению, наиболее распространенный и дешевый вид доступа в сеть является доступ по телефонной сети, или, другими словами, Dial-up доступ. Жителю из США, России и даже Украины покажется немного странным этот факт. Большинство из них сразу же спрашивают, а почему бы нам ни перейти на выделенный доступ. Ответ прост</w:t>
      </w:r>
      <w:r>
        <w:rPr>
          <w:rFonts w:cs="Verdana" w:ascii="Verdana" w:hAnsi="Verdana"/>
          <w:lang w:val="en-US"/>
        </w:rPr>
        <w:t xml:space="preserve"> </w:t>
      </w:r>
      <w:r>
        <w:rPr>
          <w:rFonts w:cs="Verdana" w:ascii="Verdana" w:hAnsi="Verdana"/>
        </w:rPr>
        <w:t xml:space="preserve">- нет возможности. Во-первых, кабельный Интернет предоставляется не по всей столице, во-вторых, относительно дорого стоит беспроводное подключение через радиомодем или спутник. Связь через DSL оказывается тоже недоступной во многих частях, не говоря уже о стоимости прокладки линии, подключения и месячной абонентской платы. Правда, есть возможность подключения к сети через спутник с довольно низкой стоимостью оплаты за трафик, однако проблема в том, что спутник способен передавать информацию только клиенту. А от клиента на сервер связь должна идти либо через телефонный доступ, либо через представленные выше каналы. Если брать Dial-up доступ, то здесь, во-первых, платишь стоимость пребывания в сети провайдеру, что в среднем составляет 120-160 драм за час, во-вторых, поминутная плата Арментела, 60 драм в час. В конечном итоге такой вид связи оказывается довольно дорогим удовольствием, если проводить в сети больше 4-5 часов в день. Примечательно то, что в России компания МТУ заключила договор с МГТС (Московская государственная телефонная сеть) и предоставляет каждому абоненту МГТС возможность получить высокоскоростной доступ в сеть через телефонную (не Dial-up) сеть. Эта услуга известна </w:t>
      </w:r>
      <w:r>
        <w:rPr>
          <w:rFonts w:cs="Verdana" w:ascii="Verdana" w:hAnsi="Verdana"/>
          <w:lang w:val="en-US"/>
        </w:rPr>
        <w:t>как</w:t>
      </w:r>
      <w:r>
        <w:rPr>
          <w:rFonts w:cs="Verdana" w:ascii="Verdana" w:hAnsi="Verdana"/>
        </w:rPr>
        <w:t xml:space="preserve"> СТРИМ. К тому же через телефонные линии передается спутниковое телевидение и прочая информация. Учитывая то, что очень многие являются абонентами МГТС (цифровых станций), то эта услуга делает Интернет доступным практически в любой точке столицы, не говоря уже о том, что очень многие здания Москвы подключены к </w:t>
      </w:r>
      <w:r>
        <w:rPr>
          <w:rFonts w:cs="Verdana" w:ascii="Verdana" w:hAnsi="Verdana"/>
          <w:lang w:val="en-US"/>
        </w:rPr>
        <w:t>VPN</w:t>
      </w:r>
      <w:r>
        <w:rPr>
          <w:rFonts w:cs="Verdana" w:ascii="Verdana" w:hAnsi="Verdana"/>
        </w:rPr>
        <w:t xml:space="preserve"> (</w:t>
      </w:r>
      <w:r>
        <w:rPr>
          <w:rFonts w:cs="Verdana" w:ascii="Verdana" w:hAnsi="Verdana"/>
          <w:lang w:val="en-US"/>
        </w:rPr>
        <w:t>Virtual</w:t>
      </w:r>
      <w:r>
        <w:rPr>
          <w:rFonts w:cs="Verdana" w:ascii="Verdana" w:hAnsi="Verdana"/>
        </w:rPr>
        <w:t xml:space="preserve"> </w:t>
      </w:r>
      <w:r>
        <w:rPr>
          <w:rFonts w:cs="Verdana" w:ascii="Verdana" w:hAnsi="Verdana"/>
          <w:lang w:val="en-US"/>
        </w:rPr>
        <w:t>Private</w:t>
      </w:r>
      <w:r>
        <w:rPr>
          <w:rFonts w:cs="Verdana" w:ascii="Verdana" w:hAnsi="Verdana"/>
        </w:rPr>
        <w:t xml:space="preserve"> </w:t>
      </w:r>
      <w:r>
        <w:rPr>
          <w:rFonts w:cs="Verdana" w:ascii="Verdana" w:hAnsi="Verdana"/>
          <w:lang w:val="en-US"/>
        </w:rPr>
        <w:t>Network</w:t>
      </w:r>
      <w:r>
        <w:rPr>
          <w:rFonts w:cs="Verdana" w:ascii="Verdana" w:hAnsi="Verdana"/>
        </w:rPr>
        <w:t xml:space="preserve">) сетям отдельных провайдеров посредством проводных линий. В Армении пока большинство пользователей получают доступ в сеть лишь по телефонной линии. В среднем стоимость каждого часа, проведенного в Интернете, у нас колеблется от 120 до 180 драм. Учитывая скромные скоростные возможности при таком виде подключения, получим, что каждый прокачанный Мб в среднем стоит от 15 до 35 драм (с учетом поминутной оплаты Арментела), в зависимости от скорости подключения к серверу. Примерно такие же цены можно наблюдать при других видах подключений. Однако, учитывая, что скорость подключения через выделенные линии намного больше, чем при Dial-up доступе (следовательно, за час времени можно потребить намного больше трафика), то подключение по выделенным линиям стоит относительно дорого для обычного населения. Сравнения ради укажем, что в России выделенное подключение на скорости до 2 Mbps и 5000 Мб месячного трафика в месяц стоит порядка 20$ в месяц (посредством </w:t>
      </w:r>
      <w:r>
        <w:rPr>
          <w:rFonts w:cs="Verdana" w:ascii="Verdana" w:hAnsi="Verdana"/>
          <w:lang w:val="en-US"/>
        </w:rPr>
        <w:t>VPN</w:t>
      </w:r>
      <w:r>
        <w:rPr>
          <w:rFonts w:cs="Verdana" w:ascii="Verdana" w:hAnsi="Verdana"/>
        </w:rPr>
        <w:t>). Высокая стоимость Интернета в Армении обусловлено монопольными позициями оператора Арментел на рынке. Так, выделенную линию 2 Mbps в России можно арендовать в среднем за 800-1000$, в Европе за 500-600$, а в Армении, согласно расценкам Арментела такие "предельные" скорости стоят 7 608 300 драм (17693$) в месяц. Именно поэтому провайдерам приходится предоставлять услуги по завышенным ценам для покрытия расходов на аренду каналов Арментела и заграничных сетей. Вторая часть проблемы состоит в том, что согласно договору ИТ компании могут предоставлять исходящую связь (Армения - заграница) только через каналы Арментел (т.е. отпадает возможность провайдера предоставлять услуги исключительно через каналы зарубежной Интернет компании с более низкими ценами), и если оптико-волоконная сеть Арментела повреждается, то вся страна остается без Интернет связи, что ставит ее в прямую телекоммуникационную блокаду. Высокие цены Арментела на Интернет приводят к тому, что провайдеры вынуждены арендовать у компании недостаточные для хорошего обслуживания скоростные каналы. Это, в свою очередь, приводит к тому, что ресурсы, расположенные в Армении, видны из-за границы на очень низких скоростях (во время наших экспериментов с серверов в США, Москве и в Германии из Армении нам удалось загружать файлы на данные сервера со скоростью до 30 KBps, а на практике и гораздо ниже (до 1.5-2 KBps), между тем как связь с остальными странами доходила до 1.2-1.5 MBps, т.е. в 20, 30 раз быстрее). Образно выражаясь, можно привести след. формулировку сказанному: "В Армению солнечный свет проникает лишь через маленькую щель стены, расположенной между страной и миром". То же самое можно сказать и про Интернет.</w:t>
      </w:r>
    </w:p>
    <w:p>
      <w:pPr>
        <w:pStyle w:val="Normal"/>
        <w:ind w:firstLine="720"/>
        <w:jc w:val="both"/>
        <w:rPr/>
      </w:pPr>
      <w:r>
        <w:rPr>
          <w:rFonts w:cs="Verdana" w:ascii="Verdana" w:hAnsi="Verdana"/>
        </w:rPr>
        <w:t>Второй частью проблемы можно считать малую развитость услуг размещения сайтов на серверах (хостинг). Если в мире в развитых странах существуют специальные технические площадки (датацентры), подключенные к сети Интернет на скоростях в несколько десяток Gb</w:t>
      </w:r>
      <w:r>
        <w:rPr>
          <w:rFonts w:cs="Verdana" w:ascii="Verdana" w:hAnsi="Verdana"/>
          <w:lang w:val="en-US"/>
        </w:rPr>
        <w:t>p</w:t>
      </w:r>
      <w:r>
        <w:rPr>
          <w:rFonts w:cs="Verdana" w:ascii="Verdana" w:hAnsi="Verdana"/>
        </w:rPr>
        <w:t>s, то в Армении такого понятия, как "датацентр" практически нет. Датацентр - это специально оснащенная современным оборудованием, и необходимых для стабильной работы компьютеров помещения, где могут быть одновременно подключены к Интернету до нескольких десяток тысяч серверов, на которых расположена разная информация. Такие центры играют глобальную роль в развитии IT сектора страны. Они независимы от конкретных провайдеров, хорошо защищены, оборудованы и предназначены специально для бесперебойной работы серверов 24 часа в сутки на несколько лет без отключений. Эти площадки обеспечивают стабильную доступность сайта в любое время суток, а также позволяют любому желающему арендовать у ДЦ выделенный для личного использования сервер и расположить свои сайты и/или информацию децентрализовано от других сайтов, обезопасить их и обеспечить более высокие уровни технической работы. Ведь простому хостингу, к которому мы, армяне, привыкли очень часто не под силу обеспечить все корпоративные нужды конкретных клиентов. К тому же разделение своего сайта от других сводит к минимуму вероятность взлома сервера и сайта через «дырявые» программы, которые могут быть расположены на сайте другого клиента данной компании. Кроме аренды датацентры предоставляют возможность размещения собственных серверов на их технических мощностях (коллокация). Таким образом, любой желающий может взять свой компьютер и за цены от 30$ установить его в центре, обеспечивая стабильный объем передачи большого количества информации, децентрализацию и сохранность его ресурсов, а также решение многих других задач. Клиент получает комплексное и очень дешевое решение своих задач. Ведь сразу же отпадает надобность аренды каналов у провайдера, покупка дорогого оборудование, мониторинг за обменом информации и зависимость от одного провайдера. Из крупных российских датацентров можно выделить ДЦ Стек(М10), КИАЕХАУС(М9), МастерХост, Инфобокс. Пропускная способность каждого из них минимум 2 Gbps. Из ДЦ в США можно выделить Savvis, ThePlanet, Burst, NAC и другие. Здесь скорость доходит до 26 Gbps.</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У нас в стране пока такого нет. А если и есть на самом элементарном уровне, то скорость соединения и цены оставляют желать лучшего. Намного дешевле арендовать свой сервер в России, США или в Европе, чем размещать его в нашей стране.</w:t>
      </w:r>
    </w:p>
    <w:p>
      <w:pPr>
        <w:pStyle w:val="Normal"/>
        <w:ind w:firstLine="720"/>
        <w:jc w:val="both"/>
        <w:rPr/>
      </w:pPr>
      <w:r>
        <w:rPr>
          <w:rFonts w:eastAsia="Verdana" w:cs="Verdana" w:ascii="Verdana" w:hAnsi="Verdana"/>
        </w:rPr>
        <w:t xml:space="preserve"> </w:t>
      </w:r>
      <w:r>
        <w:rPr>
          <w:rFonts w:cs="Verdana" w:ascii="Verdana" w:hAnsi="Verdana"/>
        </w:rPr>
        <w:t>Все, что мы пока имеем в плане хостинга - это несколько местных компаний, которые предлагают разместить свои сайты на общем, разделяемом между ими всеми сервере. И здесь качество обслуживания и возможности на самые лучшие - низкая скорость связи с зарубежом, неполноценная работа службы поддержки, низкие возможности, относительно высокие цены, ограниченность выбора. По данным российского каталога хостинга ХостОбзор, в нем зарегистрировано 415 компаний, физических лиц, ИП, предоставляющих услуги размещения сайтов. При этом многие из них не имеют собственных мощностей, а лишь перепродают услуги третьих лиц. В Армении же такие компании можно сосчитать на пальцах, хотя в последнее время наблюдается слабая тенденция выхода нескольких физических лиц нашей страны на российский рынок.</w:t>
      </w:r>
    </w:p>
    <w:p>
      <w:pPr>
        <w:pStyle w:val="Normal"/>
        <w:ind w:firstLine="720"/>
        <w:jc w:val="both"/>
        <w:rPr/>
      </w:pPr>
      <w:r>
        <w:rPr>
          <w:rFonts w:cs="Verdana" w:ascii="Verdana" w:hAnsi="Verdana"/>
        </w:rPr>
        <w:t>По статистике РуЦЕНТРА-а два месяца назад был зарегистрирован 500.000-ый домен в зоне .ru</w:t>
      </w:r>
    </w:p>
    <w:p>
      <w:pPr>
        <w:pStyle w:val="Normal"/>
        <w:ind w:firstLine="720"/>
        <w:jc w:val="both"/>
        <w:rPr>
          <w:rFonts w:ascii="Verdana" w:hAnsi="Verdana" w:cs="Verdana"/>
        </w:rPr>
      </w:pPr>
      <w:r>
        <w:rPr>
          <w:rFonts w:cs="Verdana" w:ascii="Verdana" w:hAnsi="Verdana"/>
        </w:rPr>
        <w:t>В армянской сети этот показатель намного занижен, несмотря на то, что очень много красивых и подходящих для бизнес-сферы доменных имен все еще свободны и доступны для регистрации.</w:t>
      </w:r>
    </w:p>
    <w:p>
      <w:pPr>
        <w:pStyle w:val="Normal"/>
        <w:ind w:firstLine="720"/>
        <w:jc w:val="both"/>
        <w:rPr/>
      </w:pPr>
      <w:r>
        <w:rPr>
          <w:rFonts w:cs="Verdana" w:ascii="Verdana" w:hAnsi="Verdana"/>
        </w:rPr>
        <w:t>Однако почему-то местных специалистов мало как привлекает сеть, в противовес России, где практически каждая компания имеет свое представительство во всемирной сети. А если компании РА и имеют сайты, то данные на них в лучшем случае годовой давности. Стоит также отметить и относительную высокую цену .am доменов. Например, те же .ru стоят официально 19$, но по факту можно купить их намного дешевле.</w:t>
      </w:r>
    </w:p>
    <w:p>
      <w:pPr>
        <w:pStyle w:val="Normal"/>
        <w:ind w:firstLine="720"/>
        <w:jc w:val="both"/>
        <w:rPr/>
      </w:pPr>
      <w:r>
        <w:rPr>
          <w:rFonts w:cs="Verdana" w:ascii="Verdana" w:hAnsi="Verdana"/>
        </w:rPr>
        <w:t>Из-за этой причины многие предпочитают покупать за 5$ домены, как .</w:t>
      </w:r>
      <w:r>
        <w:rPr>
          <w:rFonts w:cs="Verdana" w:ascii="Verdana" w:hAnsi="Verdana"/>
          <w:lang w:val="en-US"/>
        </w:rPr>
        <w:t>com</w:t>
      </w:r>
      <w:r>
        <w:rPr>
          <w:rFonts w:cs="Verdana" w:ascii="Verdana" w:hAnsi="Verdana"/>
        </w:rPr>
        <w:t>/</w:t>
      </w:r>
      <w:r>
        <w:rPr>
          <w:rFonts w:cs="Verdana" w:ascii="Verdana" w:hAnsi="Verdana"/>
          <w:lang w:val="en-US"/>
        </w:rPr>
        <w:t>net</w:t>
      </w:r>
      <w:r>
        <w:rPr>
          <w:rFonts w:cs="Verdana" w:ascii="Verdana" w:hAnsi="Verdana"/>
        </w:rPr>
        <w:t>/</w:t>
      </w:r>
      <w:r>
        <w:rPr>
          <w:rFonts w:cs="Verdana" w:ascii="Verdana" w:hAnsi="Verdana"/>
          <w:lang w:val="en-US"/>
        </w:rPr>
        <w:t>org</w:t>
      </w:r>
      <w:r>
        <w:rPr>
          <w:rFonts w:cs="Verdana" w:ascii="Verdana" w:hAnsi="Verdana"/>
        </w:rPr>
        <w:t>/</w:t>
      </w:r>
      <w:r>
        <w:rPr>
          <w:rFonts w:cs="Verdana" w:ascii="Verdana" w:hAnsi="Verdana"/>
          <w:lang w:val="en-US"/>
        </w:rPr>
        <w:t>info</w:t>
      </w:r>
      <w:r>
        <w:rPr>
          <w:rFonts w:cs="Verdana" w:ascii="Verdana" w:hAnsi="Verdana"/>
        </w:rPr>
        <w:t>/</w:t>
      </w:r>
      <w:r>
        <w:rPr>
          <w:rFonts w:cs="Verdana" w:ascii="Verdana" w:hAnsi="Verdana"/>
          <w:lang w:val="en-US"/>
        </w:rPr>
        <w:t>biz</w:t>
      </w:r>
      <w:r>
        <w:rPr>
          <w:rFonts w:cs="Verdana" w:ascii="Verdana" w:hAnsi="Verdana"/>
        </w:rPr>
        <w:t xml:space="preserve"> и др., что приводит к тормозу армянской сети .ам в прямом понимании этого слова.</w:t>
      </w:r>
    </w:p>
    <w:p>
      <w:pPr>
        <w:pStyle w:val="Normal"/>
        <w:ind w:firstLine="720"/>
        <w:jc w:val="both"/>
        <w:rPr/>
      </w:pPr>
      <w:r>
        <w:rPr>
          <w:rFonts w:eastAsia="Verdana" w:cs="Verdana" w:ascii="Verdana" w:hAnsi="Verdana"/>
        </w:rPr>
        <w:t xml:space="preserve"> </w:t>
      </w:r>
      <w:r>
        <w:rPr>
          <w:rFonts w:cs="Verdana" w:ascii="Verdana" w:hAnsi="Verdana"/>
        </w:rPr>
        <w:t>Стоило бы создать возможность регистрации бесплатных доменов третьего уровня в .ам, например .com.am, org.am, net.аm и прочие на примере России (.com.ru, net.ru, .org.ru). Однако все эти домена зарезервированы со стороны AMNIC и недоступны для регистрации. Ведь большинству пользователей трудно платить в год 13200 драм за .ам домен, особенно если человек впервые делает сайт. Нужно дать ему возможность попробовать силы и лишь потом перейти на более серьезный уровень.</w:t>
      </w:r>
    </w:p>
    <w:p>
      <w:pPr>
        <w:pStyle w:val="Normal"/>
        <w:ind w:firstLine="720"/>
        <w:jc w:val="both"/>
        <w:rPr/>
      </w:pPr>
      <w:r>
        <w:rPr>
          <w:rFonts w:cs="Verdana" w:ascii="Verdana" w:hAnsi="Verdana"/>
        </w:rPr>
        <w:t xml:space="preserve">Для Армении </w:t>
      </w:r>
      <w:r>
        <w:rPr>
          <w:rFonts w:cs="Verdana" w:ascii="Verdana" w:hAnsi="Verdana"/>
          <w:lang w:val="en-US"/>
        </w:rPr>
        <w:t>IT</w:t>
      </w:r>
      <w:r>
        <w:rPr>
          <w:rFonts w:cs="Verdana" w:ascii="Verdana" w:hAnsi="Verdana"/>
        </w:rPr>
        <w:t xml:space="preserve"> - важная отрасль. Пройдет несколько лет, пока мы сможем вступить на качественно новый уровень развития. С первым делом это связно с лишением Арментела монопольных прав, появлением новых корпоративных ресурсов и изменением нашего менталитета.</w:t>
      </w:r>
    </w:p>
    <w:p>
      <w:pPr>
        <w:pStyle w:val="Normal"/>
        <w:ind w:firstLine="720"/>
        <w:jc w:val="both"/>
        <w:rPr>
          <w:rFonts w:ascii="Verdana" w:hAnsi="Verdana" w:cs="Verdana"/>
        </w:rPr>
      </w:pPr>
      <w:r>
        <w:rPr>
          <w:rFonts w:cs="Verdana" w:ascii="Verdana" w:hAnsi="Verdana"/>
        </w:rPr>
        <w:t>Очень надеемся, что очень скоро мы сможем перешагнуть через мешающие нам барьеры и создать действительно развитый HighTech.</w:t>
      </w:r>
    </w:p>
    <w:p>
      <w:pPr>
        <w:pStyle w:val="Normal"/>
        <w:rPr>
          <w:rFonts w:ascii="Verdana" w:hAnsi="Verdana" w:cs="Verdana"/>
        </w:rPr>
      </w:pPr>
      <w:r>
        <w:rPr>
          <w:rFonts w:cs="Verdana" w:ascii="Verdana" w:hAnsi="Verdana"/>
        </w:rPr>
      </w:r>
    </w:p>
    <w:p>
      <w:pPr>
        <w:pStyle w:val="Normal"/>
        <w:jc w:val="right"/>
        <w:rPr/>
      </w:pPr>
      <w:hyperlink r:id="rId2">
        <w:r>
          <w:rPr>
            <w:rStyle w:val="InternetLink"/>
            <w:rFonts w:cs="Verdana" w:ascii="Verdana" w:hAnsi="Verdana"/>
            <w:u w:val="none"/>
          </w:rPr>
          <w:t>Вазген Абгарян</w:t>
        </w:r>
      </w:hyperlink>
      <w:r>
        <w:rPr>
          <w:rFonts w:cs="Verdana" w:ascii="Verdana" w:hAnsi="Verdana"/>
        </w:rPr>
        <w:t>, студент экономического факультета РАУ</w:t>
      </w:r>
    </w:p>
    <w:p>
      <w:pPr>
        <w:pStyle w:val="Normal"/>
        <w:jc w:val="right"/>
        <w:rPr>
          <w:rFonts w:ascii="Verdana" w:hAnsi="Verdana" w:cs="Verdana"/>
        </w:rPr>
      </w:pPr>
      <w:r>
        <w:rPr>
          <w:rFonts w:cs="Verdana" w:ascii="Verdana" w:hAnsi="Verdana"/>
        </w:rPr>
        <w:t>Армен Мартиросян, студент ЕГЭ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si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54:00Z</dcterms:created>
  <dc:creator>Subzero</dc:creator>
  <dc:description/>
  <dc:language>en-US</dc:language>
  <cp:lastModifiedBy>User</cp:lastModifiedBy>
  <dcterms:modified xsi:type="dcterms:W3CDTF">2006-08-18T07:52:00Z</dcterms:modified>
  <cp:revision>6</cp:revision>
  <dc:subject/>
  <dc:title>Давно прошли уже те времена, когда интернет считался недоступной многим слоям населения роскошью</dc:title>
</cp:coreProperties>
</file>