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17880" cy="73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ОССИЙСКО-АРМЯНСКИЙ (СЛАВЯНСКИЙ) ГОСУДАРСТВЕННЫЙ УНИВЕРСИТЕТ</w:t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СТИТУТ НЕПРЕРЫВНОГО ОБРАЗОВАНИЯ</w:t>
      </w:r>
    </w:p>
    <w:p>
      <w:pPr>
        <w:pStyle w:val="Normal"/>
        <w:ind w:right="-16" w:hanging="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right="-16" w:firstLine="709"/>
        <w:jc w:val="center"/>
        <w:rPr>
          <w:rStyle w:val="StrongEmphasis"/>
          <w:b w:val="false"/>
          <w:b w:val="false"/>
          <w:lang w:val="ru-RU"/>
        </w:rPr>
      </w:pPr>
      <w:r>
        <w:rPr>
          <w:sz w:val="22"/>
          <w:lang w:val="en-US"/>
        </w:rPr>
        <w:t>T</w:t>
      </w:r>
      <w:r>
        <w:rPr>
          <w:sz w:val="22"/>
          <w:lang w:val="ru-RU"/>
        </w:rPr>
        <w:t xml:space="preserve">ел. 277-052 (доб.153), 588-176; </w:t>
      </w:r>
      <w:r>
        <w:rPr>
          <w:rStyle w:val="StrongEmphasis"/>
          <w:b w:val="false"/>
          <w:lang w:val="ru-RU"/>
        </w:rPr>
        <w:t>Армения, 375051, Ереван, ул.Овсепа Эмина, 123</w:t>
      </w:r>
    </w:p>
    <w:p>
      <w:pPr>
        <w:pStyle w:val="Normal"/>
        <w:ind w:left="1418" w:right="-16" w:firstLine="709"/>
        <w:rPr>
          <w:b/>
          <w:b/>
          <w:lang w:val="en-US"/>
        </w:rPr>
      </w:pPr>
      <w:r>
        <w:rPr>
          <w:sz w:val="2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2"/>
            <w:u w:val="none"/>
            <w:lang w:val="en-US"/>
          </w:rPr>
          <w:t>ino@rau.am</w:t>
        </w:r>
      </w:hyperlink>
      <w:r>
        <w:rPr>
          <w:sz w:val="22"/>
          <w:lang w:val="en-US"/>
        </w:rPr>
        <w:t xml:space="preserve">; URL: </w:t>
      </w:r>
      <w:hyperlink r:id="rId4">
        <w:r>
          <w:rPr>
            <w:rStyle w:val="InternetLink"/>
            <w:b/>
            <w:color w:val="000000"/>
            <w:sz w:val="22"/>
            <w:u w:val="none"/>
            <w:lang w:val="en-US"/>
          </w:rPr>
          <w:t>www.iatp.am/ino</w:t>
        </w:r>
      </w:hyperlink>
      <w:r>
        <w:rPr>
          <w:b/>
          <w:sz w:val="22"/>
          <w:lang w:val="en-US"/>
        </w:rPr>
        <w:t>, www.rau.am</w:t>
      </w:r>
    </w:p>
    <w:p>
      <w:pPr>
        <w:pStyle w:val="Normal"/>
        <w:ind w:left="1080" w:right="-16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100330</wp:posOffset>
                </wp:positionV>
                <wp:extent cx="4871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.9pt" to="423.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ru-RU"/>
        </w:rPr>
        <w:t>Институт Непрерывного Образования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2"/>
        <w:t></w:t>
      </w:r>
      <w:r>
        <w:rPr>
          <w:lang w:val="ru-RU"/>
        </w:rPr>
        <w:t xml:space="preserve"> (ИНО) осуществляет профессиональное обучение по различным направлениям для студентов и аспирантов РАУ, профессиональную переподготовку и повышение квалификации кадров для вузов, предприятий, организаций и учреждений различных отраслей экономики, органов власти, государственных и муниципальных служащих, руководителей общественных организаций, органов местного самоупра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 ИНО функционирует Корпоративный центр образовательных ресурсов с электронной библиотекой, насчитывающей более 85 учебных курсов на электронных носителях. В ближайшем будущем начнут работу Центр дистанционного образования (ДО), Информационно-аналитический кабинет для руководителей высшего звена и бизнес уровня, Центр кадрологии и Центр </w:t>
      </w:r>
      <w:r>
        <w:rPr>
          <w:lang w:val="en-US"/>
        </w:rPr>
        <w:t>IATP</w:t>
      </w:r>
      <w:r>
        <w:rPr>
          <w:lang w:val="ru-RU"/>
        </w:rPr>
        <w:t xml:space="preserve"> свободного доступа к интернет-ресурса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2004 – 2005 учебном году Институт приглашает всех желающих повысить свою квалификацию на </w:t>
      </w:r>
      <w:r>
        <w:rPr>
          <w:b/>
          <w:lang w:val="ru-RU"/>
        </w:rPr>
        <w:t>курсы английского языка</w:t>
      </w:r>
      <w:r>
        <w:rPr>
          <w:lang w:val="ru-RU"/>
        </w:rPr>
        <w:t xml:space="preserve"> по направлениям: </w:t>
      </w:r>
    </w:p>
    <w:p>
      <w:pPr>
        <w:pStyle w:val="Normal"/>
        <w:ind w:left="18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Общий английский (5 уровней)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Углубленное изучение грамматики для уверенной коммуникации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Грамматические времена и наклонения для уверенной коммуникации 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 xml:space="preserve">Разговорный английский 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 xml:space="preserve">Академическая письменная речь 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 xml:space="preserve">Письменные бизнес коммуникации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Межкультурн</w:t>
      </w:r>
      <w:r>
        <w:rPr>
          <w:b/>
          <w:lang w:val="en-US"/>
        </w:rPr>
        <w:t>ые</w:t>
      </w:r>
      <w:r>
        <w:rPr>
          <w:b/>
        </w:rPr>
        <w:t xml:space="preserve"> деловые коммуникаци</w:t>
      </w:r>
      <w:r>
        <w:rPr>
          <w:b/>
          <w:lang w:val="en-US"/>
        </w:rPr>
        <w:t>и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lang w:val="en-US"/>
        </w:rPr>
      </w:pPr>
      <w:r>
        <w:rPr>
          <w:b/>
        </w:rPr>
        <w:t>Бизнес английский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 xml:space="preserve">Английский для юристов </w:t>
      </w:r>
    </w:p>
    <w:p>
      <w:pPr>
        <w:pStyle w:val="Normal"/>
        <w:ind w:left="72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ru-RU"/>
        </w:rPr>
        <w:t>Предлагаемые курсы оригинальны по содержанию и методикам обучения. На курсах преподают специалисты высокой квалификации, имеющие опыт работы в ведущем языковом вузе страны – Лингвистическом университете им. Брюсова, прошедшие профессиональную подготовку в университетах США (Нью-Йоркский университет, Сиракузский университет и Университет Фэарфилд) и обладающие сертификатами Бюро по культуре и образованию Государственного Департамента США.</w:t>
      </w:r>
    </w:p>
    <w:p>
      <w:pPr>
        <w:pStyle w:val="Normal"/>
        <w:tabs>
          <w:tab w:val="clear" w:pos="708"/>
          <w:tab w:val="left" w:pos="5325" w:leader="none"/>
          <w:tab w:val="left" w:pos="9107" w:leader="none"/>
        </w:tabs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lang w:val="ru-RU"/>
        </w:rPr>
        <w:t>Серификат:</w:t>
      </w:r>
      <w:r>
        <w:rPr>
          <w:lang w:val="ru-RU"/>
        </w:rPr>
        <w:t xml:space="preserve"> успешно закончившим обучение и сдавшим тесты выдается соответствующи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ертификат Института Непрерывного Образования Российско-Армянского (Славянского) государственного университе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Место проведения: з</w:t>
      </w:r>
      <w:r>
        <w:rPr>
          <w:lang w:val="ru-RU"/>
        </w:rPr>
        <w:t>анятия проводятся после 16:00 в аудиториях РА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учение платн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  <w:t xml:space="preserve">Получить дополнительную информацию и зарегистрироваться на курсы можно в ИНО РАУ </w:t>
      </w:r>
      <w:r>
        <w:rPr>
          <w:b/>
          <w:lang w:val="ru-RU"/>
        </w:rPr>
        <w:t>(комната 440, 4-й этаж)</w:t>
      </w:r>
      <w:r>
        <w:rPr>
          <w:lang w:val="ru-RU"/>
        </w:rPr>
        <w:t xml:space="preserve">,  тел. 27-7052 (доп. 153) </w:t>
      </w:r>
      <w:r>
        <w:rPr>
          <w:b/>
          <w:lang w:val="ru-RU"/>
        </w:rPr>
        <w:t>с 11:00 до 16:00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alex</w:t>
      </w:r>
      <w:r>
        <w:rPr>
          <w:lang w:val="ru-RU"/>
        </w:rPr>
        <w:t>@</w:t>
      </w:r>
      <w:r>
        <w:rPr>
          <w:lang w:val="en-US"/>
        </w:rPr>
        <w:t>rau</w:t>
      </w:r>
      <w:r>
        <w:rPr>
          <w:lang w:val="ru-RU"/>
        </w:rPr>
        <w:t>.</w:t>
      </w:r>
      <w:r>
        <w:rPr>
          <w:lang w:val="en-US"/>
        </w:rPr>
        <w:t>am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урсы “ОБЩИЙ АНГЛИЙСКИЙ”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1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ровень 1</w:t>
        <w:tab/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должительность: 2 месяца (8 недель)</w:t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 раза в неделю по 2 часа</w:t>
      </w:r>
    </w:p>
    <w:p>
      <w:pPr>
        <w:pStyle w:val="Normal"/>
        <w:tabs>
          <w:tab w:val="clear" w:pos="708"/>
          <w:tab w:val="left" w:pos="1517" w:leader="none"/>
        </w:tabs>
        <w:rPr/>
      </w:pPr>
      <w:r>
        <w:rPr>
          <w:sz w:val="22"/>
          <w:szCs w:val="22"/>
          <w:lang w:val="ru-RU"/>
        </w:rPr>
        <w:t>Это курс для новичков. Базовые грамматика и словарный запас. Практика в говорении, понимании и письменной коммуникации.</w:t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ровень 2</w:t>
        <w:tab/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должительность: 2 месяца (8 недель)</w:t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 раза в неделю по 2 часа</w:t>
      </w:r>
    </w:p>
    <w:p>
      <w:pPr>
        <w:pStyle w:val="Normal"/>
        <w:tabs>
          <w:tab w:val="clear" w:pos="708"/>
          <w:tab w:val="left" w:pos="151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4 занятия для улучшения навыков в грамматике, письме, чтении и понимании, а также расширения словарного запаса.</w:t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ровень 3</w:t>
        <w:tab/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должительность: 2 месяца (8 недель)</w:t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 раза в неделю по 2 часа</w:t>
      </w:r>
    </w:p>
    <w:p>
      <w:pPr>
        <w:pStyle w:val="Normal"/>
        <w:tabs>
          <w:tab w:val="clear" w:pos="708"/>
          <w:tab w:val="left" w:pos="151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окончивших уровни 1 и 2. Расширение употребления грамматических времен, увеличение словарного запаса и более уверенной устной речи.</w:t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ровень 4</w:t>
        <w:tab/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должительность: 2 месяца (8 недель)</w:t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 раза в неделю по 2 часа</w:t>
      </w:r>
    </w:p>
    <w:p>
      <w:pPr>
        <w:pStyle w:val="Normal"/>
        <w:tabs>
          <w:tab w:val="clear" w:pos="708"/>
          <w:tab w:val="left" w:pos="151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ршенствование грамматических навыков и более естественнная устная речь. В курс включено чтение журналов, газет, просмотр и обсуждение коротких видеофильмов.</w:t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ровень 5</w:t>
        <w:tab/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должительность: 2 месяца (8 недель)</w:t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 раза в неделю по 2 часа</w:t>
      </w:r>
    </w:p>
    <w:p>
      <w:pPr>
        <w:pStyle w:val="Normal"/>
        <w:tabs>
          <w:tab w:val="clear" w:pos="708"/>
          <w:tab w:val="left" w:pos="151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риал из курсов 4 и 5 повторяется, и акцент ставится на совершенствовании устной и письменной коммуникации. Успешно закончившие этот уровень слушатели полностью подготовлены к специальным курсам продвинутого уровня сложности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Зачисление слушателей  в группы по уровням производится на основании тестирования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ПЕЦИАЛЬНЫЕ КУРСЫ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урс Углубленного изучения грамматики для уверенной коммуникации</w:t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должительность: 4 месяца (16 недель)</w:t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 раза в неделю по 2 часа</w:t>
      </w:r>
    </w:p>
    <w:p>
      <w:pPr>
        <w:pStyle w:val="Normal"/>
        <w:tabs>
          <w:tab w:val="clear" w:pos="708"/>
          <w:tab w:val="left" w:pos="151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рс направлен на существенное улучшение грамматических навыков. Специальный акцент – на трудностях в употреблении грамматических конструкций для уверенной коммуникации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урс Грамматические времена и наклонения для уверенной коммуникации</w:t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должительность: 4 месяца (16 недель)</w:t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 раза в неделю по 2 часа</w:t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ильное употребление грамматических времен и наклонений отличает человека, владеющего языком в совершенстве. Курс</w:t>
      </w:r>
    </w:p>
    <w:p>
      <w:pPr>
        <w:pStyle w:val="Normal"/>
        <w:tabs>
          <w:tab w:val="clear" w:pos="708"/>
          <w:tab w:val="left" w:pos="151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ходит для студентов, имеющих определенный словарный и грамматический запас и желающих усовершенствовать навыки эффективной устной и письменной коммуникации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урс Разговорный английский</w:t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должительность: 3 месяца (12 недель)</w:t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 раза в неделю по 2 час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тех, кто обладает определенным грамматическим и словарным запасом и хотел бы преодолеть “разговорный барьер”.  Курс помогает приобрести уверенность в устной коммуникации на английском язык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урс Бизнес английский</w:t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должительность: 4 месяца (16 недель)</w:t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 раза в неделю по 2 часа</w:t>
      </w:r>
    </w:p>
    <w:p>
      <w:pPr>
        <w:pStyle w:val="Normal"/>
        <w:tabs>
          <w:tab w:val="clear" w:pos="708"/>
          <w:tab w:val="left" w:pos="151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риалы курса сфокусированы на устном и письменном английском для международного бизнес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урс Академическая письменная речь</w:t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должительность: 4 месяца (16 недель)</w:t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 раза в неделю по 2 часа</w:t>
      </w:r>
    </w:p>
    <w:p>
      <w:pPr>
        <w:pStyle w:val="Normal"/>
        <w:tabs>
          <w:tab w:val="clear" w:pos="708"/>
          <w:tab w:val="left" w:pos="151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ланирующих продолжить обучение за рубежом, а также для работы, где требуются навыки критического мышления и письменной академической речи. Курс помогает в развитии умения анализировать и аргументировать на письме.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урс Письменные бизнес коммуникации </w:t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должительность: 3 месяца (12 недель)</w:t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 раза в неделю по 2 часа</w:t>
      </w:r>
    </w:p>
    <w:p>
      <w:pPr>
        <w:pStyle w:val="Normal"/>
        <w:tabs>
          <w:tab w:val="clear" w:pos="708"/>
          <w:tab w:val="left" w:pos="151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тех, кто планирует работать в международных организациях. Увереные письменные коммуникации на рабочем месте: резюме, письма, отчеты. Кроме того, слушатели приобретают практику в интернет-поиске и компьютерном оформлении документов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урс Английский для юристов</w:t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должительность: 4 месяца (16 недель)</w:t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 раза в неделю по 2 часа</w:t>
      </w:r>
    </w:p>
    <w:p>
      <w:pPr>
        <w:pStyle w:val="Normal"/>
        <w:tabs>
          <w:tab w:val="clear" w:pos="708"/>
          <w:tab w:val="left" w:pos="151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рс содействует в приобретении навыков как устных презентаций, так и письменных профессиональных коммуникаций на аглийском языке. Акцентируется существенное расширение профессионального словаря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Курс</w:t>
      </w:r>
      <w:r>
        <w:rPr>
          <w:rFonts w:cs="Times New Roman"/>
          <w:b/>
          <w:sz w:val="22"/>
          <w:szCs w:val="22"/>
          <w:lang w:val="ru-RU"/>
        </w:rPr>
        <w:t xml:space="preserve"> Межкультурные деловые коммуникации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2 месяца (8 недель)</w:t>
      </w:r>
    </w:p>
    <w:p>
      <w:pPr>
        <w:pStyle w:val="Normal"/>
        <w:tabs>
          <w:tab w:val="clear" w:pos="708"/>
          <w:tab w:val="left" w:pos="151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 раза в неделю по 2 часа</w:t>
      </w:r>
    </w:p>
    <w:p>
      <w:pPr>
        <w:pStyle w:val="Normal"/>
        <w:tabs>
          <w:tab w:val="clear" w:pos="708"/>
          <w:tab w:val="left" w:pos="1517" w:leader="none"/>
        </w:tabs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 xml:space="preserve">Курс подготовит студентов к работе на местах и повысит их восприимчивость к реалиям других культур посредством решения конкретных задач в сфере межкультурного делового общения. </w:t>
      </w:r>
    </w:p>
    <w:sectPr>
      <w:footnotePr>
        <w:numFmt w:val="decimal"/>
      </w:footnotePr>
      <w:type w:val="continuous"/>
      <w:pgSz w:w="11906" w:h="16838"/>
      <w:pgMar w:left="1134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65" w:leader="none"/>
        </w:tabs>
        <w:rPr/>
      </w:pPr>
      <w:r>
        <w:rPr>
          <w:rStyle w:val="FootnoteCharacters"/>
        </w:rPr>
        <w:t>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Концепция Института Непрерывного Образования Российско-Армянского (Славянского) государственного университета утверждена решением Ученого Совета РАУ от 30.04.2004 </w:t>
      </w:r>
      <w:r>
        <w:rPr>
          <w:lang w:val="en-US"/>
        </w:rPr>
        <w:t>N</w:t>
      </w:r>
      <w:r>
        <w:rPr>
          <w:lang w:val="ru-RU"/>
        </w:rPr>
        <w:t xml:space="preserve">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o@rau.am" TargetMode="External"/><Relationship Id="rId4" Type="http://schemas.openxmlformats.org/officeDocument/2006/relationships/hyperlink" Target="http://www.iatp.am/in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9:00:00Z</dcterms:created>
  <dc:creator>Sony</dc:creator>
  <dc:description/>
  <cp:keywords/>
  <dc:language>en-US</dc:language>
  <cp:lastModifiedBy>Sony</cp:lastModifiedBy>
  <dcterms:modified xsi:type="dcterms:W3CDTF">2004-12-08T06:19:00Z</dcterms:modified>
  <cp:revision>4</cp:revision>
  <dc:subject/>
  <dc:title/>
</cp:coreProperties>
</file>