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-64770</wp:posOffset>
                </wp:positionV>
                <wp:extent cx="316293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638300"/>
                        </a:xfrm>
                        <a:prstGeom prst="rect"/>
                        <a:solidFill>
                          <a:srgbClr val="CCFFFF">
                            <a:alpha val="33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Р</w:t>
                            </w:r>
                            <w:bookmarkStart w:id="0" w:name="Визитка"/>
                            <w:bookmarkEnd w:id="0"/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ОССИЙСКО-АРМЯНСКИЙ (СЛАВЯНСКИЙ) ГОСУДАРСТВЕННЫЙ УНИЕВ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  <w:t>Мкртчян Хачатур Гареги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студент экономического факуль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специальность мировая эконо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Республика Армения, г. Ереван, ул Овсепа Эмина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Тел.: (3741) 222619, эл. почта -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batumix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49.05pt;height:129pt;mso-wrap-distance-left:9.05pt;mso-wrap-distance-right:9.05pt;mso-wrap-distance-top:0pt;mso-wrap-distance-bottom:0pt;margin-top:-5.1pt;mso-position-vertical-relative:text;margin-left:88.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Р</w:t>
                      </w:r>
                      <w:bookmarkStart w:id="1" w:name="Визитка"/>
                      <w:bookmarkEnd w:id="1"/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ОССИЙСКО-АРМЯНСКИЙ (СЛАВЯНСКИЙ) ГОСУДАРСТВЕННЫЙ УНИЕВРС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  <w:t>Мкртчян Хачатур Гареги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студент экономического факуль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специальность мировая эконом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Республика Армения, г. Ереван, ул Овсепа Эмина 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Тел.: (3741) 222619, эл. почта - 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batumix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yandex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23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2399760"/>
                          <a:chOff x="0" y="0"/>
                          <a:chExt cx="495252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5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188.95pt" coordorigin="0,0" coordsize="7799,3779">
                <v:rect id="shape_0" stroked="f" o:allowincell="f" style="position:absolute;left:0;top:0;width:77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39:00Z</dcterms:created>
  <dc:creator>User</dc:creator>
  <dc:description/>
  <dc:language>en-US</dc:language>
  <cp:lastModifiedBy>Comp2</cp:lastModifiedBy>
  <dcterms:modified xsi:type="dcterms:W3CDTF">2005-06-25T07:45:00Z</dcterms:modified>
  <cp:revision>15</cp:revision>
  <dc:subject/>
  <dc:title> </dc:title>
</cp:coreProperties>
</file>