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                   </w:t>
      </w:r>
      <w:r>
        <w:rPr/>
        <w:drawing>
          <wp:inline distT="0" distB="0" distL="0" distR="0">
            <wp:extent cx="5761990" cy="817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7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rFonts w:ascii="Times New Roman Cyr" w:hAnsi="Times New Roman Cyr" w:eastAsia="Times New Roman Cyr" w:cs="Times New Roman Cyr"/>
          <w:u w:val="single"/>
        </w:rPr>
      </w:pPr>
      <w:r>
        <w:rPr>
          <w:rFonts w:eastAsia="Times New Roman Cyr" w:cs="Times New Roman Cyr" w:ascii="Times New Roman Cyr" w:hAnsi="Times New Roman Cyr"/>
          <w:u w:val="single"/>
        </w:rPr>
        <w:t>П Л А Н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>Введение: обращение к опыту НЭПа сегодня.</w:t>
      </w:r>
    </w:p>
    <w:p>
      <w:pPr>
        <w:pStyle w:val="Normal"/>
        <w:rPr>
          <w:rFonts w:ascii="Times New Roman Cyr" w:hAnsi="Times New Roman Cyr" w:eastAsia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>1. Причины перехода России к НЭПу в 20-е годы.</w:t>
      </w:r>
    </w:p>
    <w:p>
      <w:pPr>
        <w:pStyle w:val="Normal"/>
        <w:rPr>
          <w:rFonts w:ascii="Times New Roman Cyr" w:hAnsi="Times New Roman Cyr" w:eastAsia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>2. Х съезд РКП(б)  - первые шаги к НЭПу.</w:t>
      </w:r>
    </w:p>
    <w:p>
      <w:pPr>
        <w:pStyle w:val="Normal"/>
        <w:rPr>
          <w:rFonts w:ascii="Times New Roman Cyr" w:hAnsi="Times New Roman Cyr" w:eastAsia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>3. Основные положения НЭП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>4. Успехи НЭПа в начале 20-х гг.</w:t>
      </w:r>
    </w:p>
    <w:p>
      <w:pPr>
        <w:pStyle w:val="Normal"/>
        <w:rPr>
          <w:rFonts w:ascii="Times New Roman Cyr" w:hAnsi="Times New Roman Cyr" w:eastAsia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>5. причины свертывания НЭПа в конце 20-х  - начале 30-х годов.</w:t>
      </w:r>
    </w:p>
    <w:p>
      <w:pPr>
        <w:pStyle w:val="Normal"/>
        <w:rPr>
          <w:rFonts w:ascii="Times New Roman Cyr" w:hAnsi="Times New Roman Cyr" w:eastAsia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>Заключение: актуальность НЭПа при переходе к рыночной экономи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2130" w:leader="none"/>
        </w:tabs>
        <w:spacing w:before="0" w:after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Heading1"/>
        <w:tabs>
          <w:tab w:val="clear" w:pos="708"/>
          <w:tab w:val="left" w:pos="2130" w:leader="none"/>
        </w:tabs>
        <w:spacing w:before="0" w:after="0"/>
        <w:rPr>
          <w:kern w:val="0"/>
        </w:rPr>
      </w:pPr>
      <w:r>
        <w:rPr>
          <w:kern w:val="0"/>
        </w:rPr>
      </w:r>
    </w:p>
    <w:p>
      <w:pPr>
        <w:pStyle w:val="Heading1"/>
        <w:tabs>
          <w:tab w:val="clear" w:pos="708"/>
          <w:tab w:val="left" w:pos="2130" w:leader="none"/>
        </w:tabs>
        <w:spacing w:before="0" w:after="0"/>
        <w:rPr>
          <w:kern w:val="0"/>
        </w:rPr>
      </w:pPr>
      <w:r>
        <w:rPr>
          <w:kern w:val="0"/>
        </w:rPr>
      </w:r>
    </w:p>
    <w:p>
      <w:pPr>
        <w:pStyle w:val="Heading1"/>
        <w:tabs>
          <w:tab w:val="clear" w:pos="708"/>
          <w:tab w:val="left" w:pos="2130" w:leader="none"/>
        </w:tabs>
        <w:spacing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Arial Cyr" w:cs="Arial Cyr" w:ascii="Arial Cyr" w:hAnsi="Arial Cyr"/>
          <w:kern w:val="0"/>
        </w:rPr>
        <w:t>Введение</w:t>
      </w:r>
    </w:p>
    <w:p>
      <w:pPr>
        <w:pStyle w:val="Normal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Что такое НЭП? Как развивалась в 20-е годы экономика СССР? Этими вопросами сегодня занимаются многие исследователи-экономисты и историки. Переход России к рыночной экономике заставляет по-новому взглянуть на тот период советской истории, когда сосуществовали план и рынок, иностранные концессионные предприятия и хозрасчетные государственные тресты, кооперативы и индивидуальные крестьянские хозяйства. В своих публикациях авторы часто обращаются к аналогам, опыту и итогам новой экономической политики. 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TextBody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Какова же была сущность НЭПа, в чем причины крутого и решительного поворота к нему, его задачи и цели?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 ноябре 1920 года период интервенции и гражданской войны в основном закончился. России необходимо было приступить к восстановлению народного хозяйства. Но в это время страна находилась в очень сложной международной и внутренней обстановке. Международную обстановку этого времени Ленин характеризовал как неустойчивое равновесие сил между молодым Советским государством и капиталистическим миром.</w:t>
      </w:r>
      <w:r>
        <w:rPr>
          <w:sz w:val="24"/>
          <w:szCs w:val="24"/>
          <w:vertAlign w:val="superscript"/>
        </w:rPr>
        <w:t xml:space="preserve">1  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нутренняя обстановка в стране была чрезвычайно сложной и трудной. Четыре года империалистической и три года гражданской войны расшатали до основания производительные силы страны, дезорганизовали все отрасли хозяйства с 1914  по 1920 г. наша страна потеряла убитыми на фронтах, погибшими от голода и эпидемий свыше 21 млн. человек.</w:t>
      </w:r>
      <w:r>
        <w:rPr>
          <w:sz w:val="24"/>
          <w:szCs w:val="24"/>
          <w:vertAlign w:val="superscript"/>
        </w:rPr>
        <w:t xml:space="preserve">2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Общий ущерб, нанесенный народному хозяйству, составлял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50 млрд.рублей золотом.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Экономический кризис в стране принял гигантские размеры весной 1921 г. “Нужда и бедствия велики. Голод 1921 г. их усилил дьявольски”.</w:t>
      </w:r>
      <w:r>
        <w:rPr>
          <w:sz w:val="24"/>
          <w:szCs w:val="24"/>
          <w:vertAlign w:val="superscript"/>
        </w:rPr>
        <w:t xml:space="preserve">3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Обстановка осложнилась еще и потому, что наряду с экономическим кризисом в стране возникли кризисные явления политического характера, которые обнаружили “недовольство не только значительной части  крестьянства, но и рабочих”.</w:t>
      </w:r>
      <w:r>
        <w:rPr>
          <w:sz w:val="24"/>
          <w:szCs w:val="24"/>
          <w:vertAlign w:val="superscript"/>
        </w:rPr>
        <w:t xml:space="preserve">4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лавная причина их недовольства - политика военного коммунизма, которую осуществляли большевики в годы гражданской войны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Во время войны крестьянство в основной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массе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мирилось с продразверсткой, понимая, что рабочий класс вел борьбу не только с капиталистами, но и с помещиками, земля которых перешла в их пользование. Когда же контрреволюция была разгромлена и непосредственная опасность помещичьего землевладения миновала, все крестьянство поголовно отвергло продразверстку, которая лишила их стимула к развитию своего хозяйства, исключая торговлю и возможность товарно-денежных отношений. Крестьяне говорили “Мы за большевиков, потому что они прогнали помещиков, но мы не за коммунистов, потому что  они против индивидуального хозяйства”</w:t>
      </w:r>
      <w:r>
        <w:rPr>
          <w:i/>
          <w:iCs/>
          <w:sz w:val="24"/>
          <w:szCs w:val="24"/>
          <w:vertAlign w:val="superscript"/>
        </w:rPr>
        <w:t>5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Ленин В.И. Полное собрание соч. т.43, стр.340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vertAlign w:val="superscript"/>
        </w:rPr>
        <w:t xml:space="preserve">2 </w:t>
      </w:r>
      <w:r>
        <w:rPr>
          <w:b/>
          <w:b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Историки спорят. М., 1988, с.469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Ленин В.И. - Полное собрание соч. т.44, с.81.  </w:t>
      </w:r>
    </w:p>
    <w:p>
      <w:pPr>
        <w:pStyle w:val="Normal"/>
        <w:rPr/>
      </w:pPr>
      <w:r>
        <w:rPr>
          <w:b/>
          <w:bCs/>
          <w:sz w:val="24"/>
          <w:szCs w:val="24"/>
          <w:vertAlign w:val="superscript"/>
        </w:rPr>
        <w:t xml:space="preserve">4 </w:t>
      </w:r>
      <w:r>
        <w:rPr>
          <w:b/>
          <w:b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Там же, т.45, стр.282.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 xml:space="preserve">5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Там же, т.44, стр.43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Выражал недовольство политикой “военного коммунизма” и рабочий класс, положение которого было крайне тяжелым. в начале 1921 г. проходили конференции рабочих различных отраслей промышленности, на которых делегаты выступали против этой политики, высказывая особое неодобрение продразверстке”.</w:t>
      </w:r>
      <w:r>
        <w:rPr>
          <w:sz w:val="24"/>
          <w:szCs w:val="24"/>
          <w:vertAlign w:val="superscript"/>
        </w:rPr>
        <w:t xml:space="preserve">1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едовольство политикой “военного коммунизма” вылилось в  вооруженные антисоветские выступления в Сибири, на Украине, на Дону и на  Кубани, в Поволжье и Средней Азии, в других регионах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 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Стало очевидным, что попытка введения “коммунизма сверху” привела к катастрофическим результатам: деревня перешла к натуральному хозяйству, а промышленность распалась. Налицо был разрыв экономических связей города и деревни, вооруженное сопротивление крестьян и недовольство рабочего класса. “Разверстка в деревне, этот непосредственный коммунистический подход к задачам строительства .... оказалась основной причиной глубокого экономического и политического кризиса, на который мы наткнулись  весной 1921 года”.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Таким образом, в катастрофической обстановке после окончания гражданской войны, кровавых лет “военного коммунизма” большевики быстро теряли свою социальную базу. Они превращались в меньшинство, которое кроме штыка ничего народу не могло противопоставить. Все это властно требовало решительного отказа от системы “военного коммунизма”. Отправным толчком к отказу  от продразверстки послужили следующие конкретные события. В 20-х числах февраля 1921 г. в ряде городов начались рабочие волнения. Так, 23 февраля в Москве на предприятиях Хамовнического района забастовали несколько тысяч рабочих. Направившись к воинским казармам, они призвали красноармейцев присоединиться к протесту против ухудшения  экономического положения. В Петрограде в это же время несколько дней продолжались волнения, в ходе которых произошли стычки рабочих с курсантами.</w:t>
      </w:r>
      <w:r>
        <w:rPr>
          <w:sz w:val="24"/>
          <w:szCs w:val="24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А 1 марта 1921 г. начался так называемый “Кронштадский мятеж”, где под лозунгом  “Советы без коммунистов!” и “Свобода  торговли” выступили не плохо вооруженные крестьяне, а уже регулярные части Красной Армии и Военно-морского флота. Именно это событие явилось результатом осознания партией трагических последствий осуществляемой продразверстки и необходимости отмены ее на Х съезде РКП(б)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Х съезд работал в марте 1921 г. В центре его внимания стояли задачи мирного строительства. Делегатам съезда предстояло найти кратчайший выход из экономической  разрухи, острого политического и  партийного кризиса. С отчетным докладом о политической  деятельности ЦК РКП(б) выступил В.И.Ленин. Он отметил, что узловым вопросом работы партии был переход страны от войны к миру и что было бы величайшей ошибкой переносить военные чрезвычайные методы политики “военного комунизма” на мирное строительство. Ибо, “это означало бы, наверняка, крах Советской власти и диктатуры пролетариата”.</w:t>
      </w:r>
      <w:r>
        <w:rPr>
          <w:sz w:val="24"/>
          <w:szCs w:val="24"/>
          <w:vertAlign w:val="superscript"/>
        </w:rPr>
        <w:t>4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В докладе “О замене разверстки натуральным налогом” В.И. Ленин обосновал необходимость перехода от продразверстки к продоволственному налогу, подчеркнув при этом, что этот переход является не только экономической мерой, а “прежде всего и больше вопросом политическим”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 xml:space="preserve">1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оммунистический труд., 1921, 16 февраля.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 xml:space="preserve">2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Ленин В.И. - Полное собрание соч. , т.44, с. 159.  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оланд Ю. - Политика и экономика. Знамя, 1990, № 3, с.117.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4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Ленин В.И. - Полное собрание соч. т.43, с. 4, 8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Основная суть этого вопроса была непосредственно связана с взаимоотношениями двух основных классов переходного периода - рабочих и крестьян. Если помещиков и капиталистов можно было экспроприировать и прогнать, то мелких производителей, которыми являлись трудящиеся крестьяне, “нельзя прогнать, их нельзя подавить, с ними надо ужиться, их можно (и должно) переделать, перевоспитать только очень длительной, медленной, осторожной организаторской работой”.</w:t>
      </w:r>
      <w:r>
        <w:rPr>
          <w:i/>
          <w:iCs/>
          <w:sz w:val="24"/>
          <w:szCs w:val="24"/>
          <w:vertAlign w:val="superscript"/>
        </w:rPr>
        <w:t xml:space="preserve">2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Эту задачу нельзя было решить посредством политики “военного коммунизма”, ее основного элемента - продразверстки, которая привела к резкому сокращению посевных площадей, массовому голоду, а затем и к Кронштадскому мятежу.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 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Замена продразверстки продналогом диктовалась прежде всего стремлением погасить активное сопротивление крестьян, сбить накал вооруженных выступлений. Но это одна сторона. Была и другая - вовлечь крестьянские хозяйства в местный хозяйственный оборот посредством материальной заинтересованности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  “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Мелкий земледелец должен иметь стимул, толчок, побудитель, соответствующий его экономической базе, т.е. мелкому отдельному хозяйству”</w:t>
      </w:r>
      <w:r>
        <w:rPr>
          <w:i/>
          <w:iCs/>
          <w:sz w:val="24"/>
          <w:szCs w:val="24"/>
          <w:vertAlign w:val="superscript"/>
        </w:rPr>
        <w:t>3</w:t>
      </w:r>
      <w:r>
        <w:rPr>
          <w:i/>
          <w:iCs/>
          <w:sz w:val="24"/>
          <w:szCs w:val="24"/>
        </w:rPr>
        <w:t>.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ведение продналога давало такой стимулЖ крестьянин после выплаты натурального налога получал право уже по-своему, в своих личных интересах распоряжаться оставшейся сельскохозяйственной продукцией. Но распоряжаться довольно  ограниченно, только через обмен на продукты фабрично-заводской  и кустарной промышленности “в пределах местного хозяйственного оборота”. Следовательно, исключалась торговля в должном ее понимании и товарно-денежные отношения. К этому предстояло еще прийти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Доклад Ленина о замене разверстки натуральным налогом был одобрен делегатами Х съезда РКП(б). При этом было решено, что объем продналога будет значительно меньше обложения по продразверстке, беднейшие крестьяне освобождались от некоторых видов натурального налога, старательным крестьянам предоставлялись льготы. Таковы решения  Х съезда в сфере аграрных отношений, которые положили начало еще не осознанному переходу к новой экономической политике. Термин “НЭП” и его понимание на Х съезде еще отсутствовали. Речь шла только о замене продразверстки продналогом. Наоборот в решении съезда усиливались элементы “военного коммунизма”: бесплатность, уравнительность, натуроплата. В продналоге делегаты съезда видели временную, вынужденную меру. Жизнь заставила осознать в кратчайшее время необходимость этого движения и решительно пойти дальше по пути к новой экономической политике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осле Х съезда партии Ленин, повинуясь, по его признанию “исключительно практическим обстоятельствам”, начинает теоретическую и практическую разработку новой экономической политики, разъясняя одновременно несостоятельность, гибельность политики “военного коммунизма” в условиях мирного строительства. При этом Ленин разъяснял, что НЭП является логическим продолжением и развитием той экономической политики, которую партия осуществляла весной 1918 г., и сущность которой была им изложена в работе “Очередные задачи Советской власти”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 xml:space="preserve">1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Ленин В.И. - Полное собрание соч. т.43, с. 57.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ам же., т. 41, с.27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Там же., т.43, с.63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В марте-апреле 1921 г. Ленин написал работу “О продовольственном налоге (значение новой политики и ее условия)”. В ней говорится во-первых, о необходимости разрешить свободу торговли в интересах развития производительных сил страны. Запрещение частной торговли Ленин сравнивает с “глупостью и самоубийством” партии. Во-вторых, пойти на определенное допущение и развитие капиталистических элементов внутри страны, в интересах быстрого развития мелкой промышленности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Развивать мелкую частную промышленность, арендный подряд, используя для этого хозяйственную и коммерческую сноровку бывших хозяев. При этом банки, железные дороги, крупные предприятия - остаются в руках государства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Осенью 1921 г., углубляя и развивая новую экономическую политику, Ленин выдвигает и обосновывает лозунг “Учитесь торговать!” и указывает наобходимость уже не “разрешения”, а государственного регулирования торговли и денежного обращения”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Он утверждал, что государство должно стать “осторожным, решительным, умелым “хозяином”, исправным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 xml:space="preserve"> оптовым купцом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”. Одновременно Ленин настоятельно рекомендует строить хозяйственные отношения не на энтузиазме непосредственно, а при помощи энтузиазма... на личном интересе, на личной заинтересованности, на хозяйственном расчете...”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 своем последнем публичном выступлении - речи 20 ноября на  пленуме Моссовета - Ленин с особой силой подчеркнул: “...НЭП продолжает быть главным очередным, все исчерпывающим лозунгом сегодняшнего дня”.</w:t>
      </w:r>
      <w:r>
        <w:rPr>
          <w:sz w:val="24"/>
          <w:szCs w:val="24"/>
          <w:vertAlign w:val="superscript"/>
        </w:rPr>
        <w:t>2</w:t>
      </w:r>
    </w:p>
    <w:p>
      <w:pPr>
        <w:pStyle w:val="BodyText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К осени 1922 г. Ленин в основном завершил разработку НЭПа. К ее основным социально-экономическим чертам можно отнести: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- допущение плюрализма социалистических форм собственности и их кооперирование: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- замена продразверстки продналогом;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- всемерное использование закона стоимости и товарно-денежных отношений;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- принцип оплаты по количеству и  качеству турда, перевод государственных предприятий на хозрасчет и рентабельность;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- временное допущение капиталистических элементов в интересах оживления экономики при сохранении в руках государства главных экономических высот. Последующее вытеснение их государственным сектором посредством экономического соревнования;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- совершенствование государственного управления и планирования народным хозяйством на основе демократизации Советской власти.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кова сущность новой экономической политики. Если основным догматическим постулатом “военного коммунизма” было сокрушение всех “некоммунистических форм хозяйствования” и правовых институтов при сосредоточении законодательной и исполнительной власти в одних руках на всех уровнях, то ленинский НЭП как бы восполнял экономический и политический вакуум, созданный этой ломкой. Именно с помощью НЭПа, отказом от идеологических догм Ленину удалось  привести в соответствие политический прорыв России в будущее с наличными экономическими и   культурными   условиями,     покончить с пролетарским    якобинством    ХХ      века   -         политикой    “военного коммунизма”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vertAlign w:val="superscript"/>
        </w:rPr>
        <w:t>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Ленин В.И. - Полное собр. соч., т.44, с.151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ам же, т.45, c.308.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 xml:space="preserve">3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ам же, т.45, с.308. 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Это была реальная экономическая политика, рассчитанная на построение соцмализма наиболее целесообразными, доступными путями. О НЭПе было принято решение на Х1 съезде партии. Съезд поставил задачу окончательного перевода Госпредприятий на коммерческие основы и указал, что перевод госпредприятий “На так называемый хозяйственный расчет неизбежно и неразрывно связан с новой экономической политикой, и в ближайшем будущем неминуемо этот тип станет преобладающим, если не исключительным”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а практике, разумеется, не все принципы, провозглашенные НЭПом, осуществлялись. Например, не действовала система хозрасчета в государственной промышленности. Взаимоотношения между рабочими и администрацией на заводах регулировались  не работой на конечный результат, а традиционной системой норм, тарифов и расценок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 результате у рабочего слаба была материальная заинтересованность в конечных результатах работы предприятия, да и у самого предприятия заинтересованность носила специфический характер, потому что его прибыль обезличивалась в едином балансе треста. Не соответствовала требованиям НЭПа и система управления народным хозяйством в целом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о тем не менее благодаря новой экономической политике страна в кратчайшие годы, как бы спрессовав  время, поднялась из руин. За четыре года народное хозяйство восстановило производительные силы, разрушенные длительной войной. В 1924-1925 гг. продукция по сравнению с 1921-1922 гг. выросла на 57%, а производительность труда - на 40%, реальная заработная плата рабочих достигла довоенного уровня. Ничего подобного по темпам наша экономика позже не знала. Этот феномен не превзойден до сих пор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 стране удалось одолеть инфляцию, восстановить нормальное ценообразование, стабилизировать денежную единицу, создать бездефицитный государственный бюджет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 мае 1925 г. американское агенство ЮПИ сообщало, что советские червонцы котируются на  международных валютных биржах выше любой другой европейской валю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Аграрная политика партии в годы НЭПа знаменовала первоочередное  восстановление и развитие сельского хозяйства как необходимого условия  подъема жизненного уровня народа. Она включала в себя четко ограниченные размеры продналога  с крестьянских хозяйств, разрешение свободной торговли, развитие кооперативного движения, разрешение аренды земель и использование в ограниченных размерах наемного труда, государственное регулирование хозяйственной деятельности с помощью цен, налогов, кредита, развитие системы контрактаций, постепенное налаживание эквивалентного обмена между городом и деревней.</w:t>
      </w:r>
      <w:r>
        <w:rPr>
          <w:sz w:val="24"/>
          <w:szCs w:val="24"/>
          <w:vertAlign w:val="superscript"/>
        </w:rPr>
        <w:t xml:space="preserve">2 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Уже в конце 1922 и начале 1923 г. впервые вывезли за границу 52 млн.пудов зерна. Летом 1924 г. Россия смогла продать за границу уже 180 млн.пудов зерна (без ущерба для населения)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К 1928 г. СССр заниал ведущие позиции в сфере защиты социальных интересов трудящихся. Концентрированным выражением новой экономической политики была экономическая  “смычка” города и деревни, союз рабочего класса и крестьянства на базе народовластия и развтия различных форм собств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 xml:space="preserve">1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Ленин В.И. - Полное собр. соч., т.45, с.308.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 xml:space="preserve">2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орбачев М.С. - Об аграрной политике КПСС в современных условиях. Правда,1989, 16 марта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Это был качественно новый этап государственного строительства. Новая тактика, новые методы, новая философия хозяйствования и утверждения в стране гражданского мира, к которым пришли  “всерьез и надолго”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 20-е годы в партии велась острая полемика вокруг целого ряда вариантов социально-экономического развития. Из них - два основных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1. Модель, основанная на рыночном  равновесии как главном критерии. Она подразумевала интеграцию в мировое хозяйство на основе  привлечения иностранного капитала, экспорта сельхоз продукции и импорта оборудования, что закономерно должно было вести к ориентации в деревне на крупное индивидуальное товарное хозяйство, что, в сою очередь, требовало в целях стимулирования товарности крестьянских хозяйств значительного импорта и предметов потребления;  индустриализация в этом случае растягивалась на ряд десятилетий. Угроза  технологического отставания, постоянная военная опасность, нестабильность мирового рынка ставили под вопрос эффективность этого варианта.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2. Модель, основанная на критерии скорейшего достижения экономической самостоятельности, высокой обороноспособности.  Она подразумевала концентрацию основных  усилий на программе ускоренной  индустриализации, а поскольку  капиталов в стране не было, то данная модель оказывалась  возможной лишь при значительной перекачке ресурсов из  деревни в город, что подрывало рыночное равновесие и открывало дорогу внеэкономическим методам решения экономических проблем: форсированной коллективизации и жесткому административному контролю за  деревней, широкому применению принудительного труда в ряде отраслей.</w:t>
      </w:r>
      <w:r>
        <w:rPr>
          <w:sz w:val="24"/>
          <w:szCs w:val="24"/>
          <w:vertAlign w:val="superscript"/>
        </w:rPr>
        <w:t xml:space="preserve">1 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тремление руководства страны к ускоренному преобразованию общества, к перераспределению в пользу промышленности приводило к нарушению равновесия на рынке, к  постоянным сбоям  в процессе воспроизводства -  к кризисам НЭПа. Пока были не исчерпаны резервы восстановительного периода, эти кризисы ликвидировались сравнительно легко в рамках сохранения значительных элементов рыночных отношений. Когда  же эти резервы были исчерпаны, рынок практически свернули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Так, в конце 20-х годов НЭП был произвольно свернут  сверху. Сталинское руководство приступило к индустриализации и коллективизации страны.  Индустриализация была осуществлена  с огромными, неоправданными издержками, крестьянство насильственно загнано в колхозы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охранившаяся в своей основе в период НЭПа военно-коммунистическая (административно-командная) система подчинила все общество своему тотальному контролю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егодня, опыт НЭПа, отражающий насущные цели политики 20-х годов, имеет большое значение для нашей страны при переходе к рыночной экономике, проведении реформ. Основные элементы НЭПа: товарно-денежные отношения, принцип материальной заинтересованности, кооперация, хозяйственный расчет, рентабельность, арендно-подрядные отношения и другие методы хозяйствования очень актуальны в наше время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 xml:space="preserve">1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оринов М.М. - НЭП, поиски путей развития, М., 1990, с.57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5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ИСОК    ЛИТЕРАТУРЫ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 Ленин В.И. Х съезд РКП(б), 7-16 марта 1921 г. / Полное собр.соч.Т.43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Ленин В.И. О продовольственном налоге (Значение новой политики и ее условия) / Полн.собр.соч.Т.43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 Ленин В.И. Х1 съезд РКП(б), 27 марта - 2 апреля 1922 г. / Полн.собр.соч.Т.45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 Горбачев М.С. Октябрь и перестройка:  революция продолжается. - М.,1987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. Горинов М.М. НЭП: поиски путей развития. М., 1990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6. НЭП: суть, опыт, уроки / Правда. - 1988. - 15 июня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7. Сироткин Н. Уроки НЭПа/ Известия. - 1989. - 9 и 10 марта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8. Медведев Р. С точки зрения историка / Правда. - 1989. - 29 декабря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9. Голанд Ю. Политика и экономика / Знамя. - 1990. - № 3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276" w:footer="720" w:bottom="1418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i/>
      <w:iCs/>
      <w:sz w:val="24"/>
      <w:szCs w:val="24"/>
    </w:rPr>
  </w:style>
  <w:style w:type="paragraph" w:styleId="BodyText3">
    <w:name w:val="Body Text 3"/>
    <w:basedOn w:val="Normal"/>
    <w:qFormat/>
    <w:pPr/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9:14:00Z</dcterms:created>
  <dc:creator>NN</dc:creator>
  <dc:description/>
  <dc:language>en-US</dc:language>
  <cp:lastModifiedBy>Newcomp</cp:lastModifiedBy>
  <cp:lastPrinted>1996-10-01T22:53:00Z</cp:lastPrinted>
  <dcterms:modified xsi:type="dcterms:W3CDTF">2005-12-21T09:14:00Z</dcterms:modified>
  <cp:revision>2</cp:revision>
  <dc:subject/>
  <dc:title>ECOLE  de  PILOTAGE</dc:title>
</cp:coreProperties>
</file>