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9845" w:hRule="atLeast"/>
        </w:trPr>
        <w:tc>
          <w:tcPr>
            <w:tcW w:w="4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99CC"/>
              </w:rPr>
              <w:t>Преи</w:t>
            </w:r>
            <w:bookmarkStart w:id="0" w:name="rtyu"/>
            <w:bookmarkEnd w:id="0"/>
            <w:r>
              <w:rPr>
                <w:rFonts w:cs="Arial" w:ascii="Arial Unicode" w:hAnsi="Arial Unicode"/>
                <w:color w:val="FF99CC"/>
              </w:rPr>
              <w:t xml:space="preserve">мущества продукции </w:t>
            </w:r>
            <w:r>
              <w:rPr>
                <w:rFonts w:cs="Arial" w:ascii="Sylfaen" w:hAnsi="Sylfaen"/>
                <w:color w:val="FF99CC"/>
                <w:lang w:val="hy-AM"/>
              </w:rPr>
              <w:t>Орифле</w:t>
            </w:r>
            <w:bookmarkStart w:id="1" w:name="ашегава"/>
            <w:bookmarkEnd w:id="1"/>
            <w:r>
              <w:rPr>
                <w:rFonts w:cs="Arial" w:ascii="Sylfaen" w:hAnsi="Sylfaen"/>
                <w:color w:val="FF99CC"/>
                <w:lang w:val="hy-AM"/>
              </w:rPr>
              <w:t>йм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hy-AM"/>
              </w:rPr>
              <w:t>Естестественность</w:t>
            </w: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:</w:t>
            </w:r>
            <w:r>
              <w:rPr>
                <w:rFonts w:cs="Arial" w:ascii="Sylfaen" w:hAnsi="Sylfaen"/>
                <w:i/>
                <w:iCs/>
                <w:sz w:val="22"/>
                <w:szCs w:val="22"/>
                <w:lang w:val="hy-AM"/>
              </w:rPr>
              <w:t xml:space="preserve"> ваш естественный выбор</w:t>
            </w: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hy-AM"/>
              </w:rPr>
              <w:t>Косметические средства Орифлейм производятся с применением новейших технологий и высококачетвенных натуральных ингредиентов</w:t>
            </w: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hy-AM"/>
              </w:rPr>
              <w:t>Шведский стиль Красота по</w:t>
            </w: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i/>
                <w:iCs/>
                <w:sz w:val="22"/>
                <w:szCs w:val="22"/>
                <w:lang w:val="hy-AM"/>
              </w:rPr>
              <w:t xml:space="preserve"> шведски</w:t>
            </w: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hy-AM"/>
              </w:rPr>
              <w:t>Орифлейм сохраняет верность шведским традициям и ценностям,что находит отражение в простом и современном дизайне и высоком качестве продукции</w:t>
            </w: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hy-AM"/>
              </w:rPr>
              <w:t>Орифлейм облегчает Вам поиск косметики,предлагая широкий ассортимент продукции,множество каталогов и советы по применению косметики</w:t>
            </w: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hy-AM"/>
              </w:rPr>
              <w:t>В ассортименте Орифлейм около 600 продуктов,пользующихся неизменным спросом,среди которых каждый месяц обязательно есть товары со скидкой и новинки</w:t>
            </w: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hy-AM"/>
              </w:rPr>
              <w:t>В среднем за год в компании появляется 150 новых продуктов,и каждый месяц –обязательно новый каталог!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50165</wp:posOffset>
                  </wp:positionH>
                  <wp:positionV relativeFrom="line">
                    <wp:posOffset>3109595</wp:posOffset>
                  </wp:positionV>
                  <wp:extent cx="2619375" cy="3857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666699"/>
              </w:rPr>
            </w:pPr>
            <w:r>
              <w:rPr>
                <w:rFonts w:cs="Arial Unicode" w:ascii="Arial Unicode" w:hAnsi="Arial Unicode"/>
                <w:color w:val="666699"/>
              </w:rPr>
              <w:t>:</w:t>
            </w:r>
          </w:p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rFonts w:cs="Arial Unicode" w:ascii="Arial Unicode" w:hAnsi="Arial Unicode"/>
                <w:color w:val="006699"/>
              </w:rPr>
              <w:t>Горячая линия Орифлейм</w:t>
            </w:r>
          </w:p>
          <w:p>
            <w:pPr>
              <w:pStyle w:val="Normal"/>
              <w:jc w:val="center"/>
              <w:rPr>
                <w:color w:val="006699"/>
              </w:rPr>
            </w:pPr>
            <w:r>
              <w:rPr>
                <w:color w:val="00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</w:t>
            </w:r>
            <w:r>
              <w:rPr>
                <w:rFonts w:cs="Arial" w:ascii="Arial" w:hAnsi="Arial"/>
                <w:color w:val="008000"/>
              </w:rPr>
              <w:t>-800-20-000-02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  <w:t xml:space="preserve">Узнать более подробно о компании Орифлейм Вам поможет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oriflame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9850" cy="3289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99cc" stroked="t" o:allowincell="f" style="position:absolute;margin-left:0pt;margin-top:-73.5pt;width:143.9pt;height:73.4pt;mso-wrap-style:none;v-text-anchor:middle;mso-position-vertical:top" type="_x0000_t136">
                  <v:path textpathok="t"/>
                  <v:textpath on="t" fitshape="t" string="Орифлейм" style="font-family:&quot;Times New Roman&quot;;font-size:24pt"/>
                  <v:fill o:detectmouseclick="t" color2="#00465e"/>
                  <v:stroke color="#0099cc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 Unicode" w:hAnsi="Arial Unicode"/>
                <w:color w:val="FF00FF"/>
                <w:sz w:val="20"/>
                <w:szCs w:val="20"/>
              </w:rPr>
              <w:t>Орифлэйм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 xml:space="preserve"> – только лучшее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Лучшее от науки, лучшее от приро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D2D2D"/>
                <w:sz w:val="18"/>
                <w:szCs w:val="18"/>
              </w:rPr>
              <w:t xml:space="preserve">Формулы косметических средств Орифлэйм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D2D2D"/>
                <w:sz w:val="18"/>
                <w:szCs w:val="18"/>
              </w:rPr>
              <w:t>сочетают в себе старинные рецепты, созданные известными врачами прошлых веков, и передовые достижения в области косметологии. Использование уникальных транспортных частиц (целосфер, ровисом), фотостабильных УФ-фильтров, новейших комплексов природных активных компонентов позволяет компании Орифлэйм обеспечить потребителя самой современной и эффективной косметикой, которая способна замедлить процессы преждевременного старения, сохранить красоту и здоровье на долгие годы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D2D2D"/>
                <w:sz w:val="18"/>
                <w:szCs w:val="18"/>
              </w:rPr>
              <w:t>Всемирный Производственный Центр обеспечивает соответствие Международному европейскому стандарту и осуществляет контроль качества продукции, выпускаемой как на собственных предприятиях Орифлэйм в Варшаве и Дели, так и на предприятиях подрядчик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i/>
                <w:iCs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i/>
                <w:iCs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i/>
                <w:iCs/>
                <w:color w:val="FF00FF"/>
                <w:sz w:val="32"/>
                <w:szCs w:val="32"/>
              </w:rPr>
              <w:t>Ассортимен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</w:rPr>
              <w:t>Уход за кожей лиц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</w:rPr>
              <w:t>Декоративная косметик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</w:rPr>
              <w:t>Парфюмерия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</w:rPr>
              <w:t>Для детей и не только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</w:rPr>
              <w:t>Аксессуар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</w:rPr>
              <w:t>Уход за кожей и волоса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Некоторые виды нашей продукции</w:t>
            </w:r>
          </w:p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  <w:tbl>
            <w:tblPr>
              <w:tblW w:w="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  <w:gridCol w:w="755"/>
            </w:tblGrid>
            <w:tr>
              <w:trPr/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2D2D2D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FF"/>
                      <w:sz w:val="23"/>
                      <w:szCs w:val="23"/>
                    </w:rPr>
                    <w:drawing>
                      <wp:inline distT="0" distB="0" distL="0" distR="0">
                        <wp:extent cx="581025" cy="552450"/>
                        <wp:effectExtent l="0" t="0" r="0" b="0"/>
                        <wp:docPr id="4" name="Image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6" t="-49" r="-46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2D2D2D"/>
                        <w:sz w:val="23"/>
                        <w:szCs w:val="23"/>
                      </w:rPr>
                      <w:t>Believe</w:t>
                    </w:r>
                  </w:hyperlink>
                  <w:r>
                    <w:rPr>
                      <w:rFonts w:cs="Arial" w:ascii="Arial" w:hAnsi="Arial"/>
                      <w:color w:val="2D2D2D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9"/>
            </w:tblGrid>
            <w:tr>
              <w:trPr/>
              <w:tc>
                <w:tcPr>
                  <w:tcW w:w="41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2D2D2D"/>
                      <w:sz w:val="18"/>
                      <w:szCs w:val="18"/>
                    </w:rPr>
                    <w:t>Believe - это чувственный букет цветочных и древесных нот и аромата амбры. С ароматом Believe, основанном на уникальном сочетании розы и жасмина, Вы обретете силу жизни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drawing>
                <wp:inline distT="0" distB="0" distL="0" distR="0">
                  <wp:extent cx="581025" cy="552450"/>
                  <wp:effectExtent l="0" t="0" r="0" b="0"/>
                  <wp:docPr id="5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2D2D2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D2D2D"/>
                <w:sz w:val="18"/>
                <w:szCs w:val="18"/>
              </w:rPr>
              <w:t>Серия Giordani Gold - это насыщенные цвета в сочетании с ингредиентами, предотвращающими старение кожи, благодаря которым достигается максимальный эффект. Каждое косметическое средство - это неотразимый драгоценный камень в золотой оправе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tbl>
            <w:tblPr>
              <w:tblW w:w="4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  <w:gridCol w:w="3098"/>
            </w:tblGrid>
            <w:tr>
              <w:trPr/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2D2D2D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FF"/>
                      <w:sz w:val="23"/>
                      <w:szCs w:val="23"/>
                    </w:rPr>
                    <w:drawing>
                      <wp:inline distT="0" distB="0" distL="0" distR="0">
                        <wp:extent cx="581025" cy="552450"/>
                        <wp:effectExtent l="0" t="0" r="0" b="0"/>
                        <wp:docPr id="6" name="Image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6" t="-49" r="-46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8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rPr/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2D2D2D"/>
                        <w:sz w:val="18"/>
                        <w:szCs w:val="18"/>
                      </w:rPr>
                      <w:t>Oriflame Colour - помада Яркий цвет</w:t>
                    </w:r>
                  </w:hyperlink>
                  <w:r>
                    <w:rPr>
                      <w:rFonts w:cs="Arial" w:ascii="Arial" w:hAnsi="Arial"/>
                      <w:i/>
                      <w:iCs/>
                      <w:color w:val="2D2D2D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9"/>
            </w:tblGrid>
            <w:tr>
              <w:trPr/>
              <w:tc>
                <w:tcPr>
                  <w:tcW w:w="4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2D2D2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2D2D2D"/>
                      <w:sz w:val="16"/>
                      <w:szCs w:val="16"/>
                    </w:rPr>
                    <w:t>Мировая премьера! Живые, насыщенные оттенки губной помады Яркий цвет создают трехмерный эффект на ваших губах. Удовольствие от жизни - цвет от Орифлэйм!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color w:val="2D2D2D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2D2D2D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2D2D2D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2D2D2D"/>
                  <w:sz w:val="21"/>
                  <w:szCs w:val="21"/>
                </w:rPr>
                <w:t>Aromacare</w:t>
              </w:r>
            </w:hyperlink>
            <w:r>
              <w:rPr>
                <w:rFonts w:cs="Arial Unicode" w:ascii="Arial Unicode" w:hAnsi="Arial Unico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D2D2D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i/>
                <w:iCs/>
                <w:color w:val="2D2D2D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581025" cy="552450"/>
                  <wp:effectExtent l="0" t="0" r="0" b="0"/>
                  <wp:docPr id="7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65" r="-6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2D2D2D"/>
                <w:sz w:val="21"/>
                <w:szCs w:val="21"/>
              </w:rPr>
              <w:t xml:space="preserve"> </w:t>
            </w:r>
            <w:r>
              <w:rPr>
                <w:rFonts w:eastAsia="Arial Unicode" w:cs="Arial Unicode" w:ascii="Arial Unicode" w:hAnsi="Arial Unicode"/>
              </w:rPr>
              <w:t xml:space="preserve"> </w:t>
            </w:r>
            <w:r>
              <w:rPr>
                <w:rFonts w:cs="Arial" w:ascii="Arial" w:hAnsi="Arial"/>
                <w:color w:val="2D2D2D"/>
                <w:sz w:val="18"/>
                <w:szCs w:val="18"/>
              </w:rPr>
              <w:t>В состав серии Aromacare входят чистые ароматические масла, создающие особое настроение, а также натуральные растительные экстракты, провитамин В5 и увлажняющие компоненты, которые оказывают благоприятное воздействие на кож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75"/>
              <w:gridCol w:w="3154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71500" cy="7620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3" t="-47" r="-63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4762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4" w:type="dxa"/>
                  <w:tcBorders/>
                  <w:vAlign w:val="center"/>
                </w:tcPr>
                <w:tbl>
                  <w:tblPr>
                    <w:tblW w:w="31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4"/>
                  </w:tblGrid>
                  <w:tr>
                    <w:trPr/>
                    <w:tc>
                      <w:tcPr>
                        <w:tcW w:w="3154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Arial" w:hAnsi="Arial" w:cs="Arial"/>
                            <w:color w:val="2D2D2D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2D2D2D"/>
                            <w:sz w:val="21"/>
                            <w:szCs w:val="21"/>
                          </w:rPr>
                          <w:t>Eau de Toilette</w:t>
                        </w:r>
                      </w:p>
                    </w:tc>
                  </w:tr>
                  <w:tr>
                    <w:trPr/>
                    <w:tc>
                      <w:tcPr>
                        <w:tcW w:w="3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Arial" w:hAnsi="Arial" w:cs="Arial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D2D2D"/>
                            <w:sz w:val="18"/>
                            <w:szCs w:val="18"/>
                          </w:rPr>
                          <w:t>Туалетная вода Eclipse</w:t>
                        </w:r>
                      </w:p>
                    </w:tc>
                  </w:tr>
                  <w:tr>
                    <w:trPr/>
                    <w:tc>
                      <w:tcPr>
                        <w:tcW w:w="31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2D2D2D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2D2D2D"/>
                            <w:sz w:val="16"/>
                            <w:szCs w:val="16"/>
                          </w:rPr>
                          <w:t>Ощутите мгновение чистоты чувств и эмоций! Прекрасный свежий, легкий аромат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"/>
              <w:gridCol w:w="75"/>
              <w:gridCol w:w="3153"/>
            </w:tblGrid>
            <w:tr>
              <w:trPr/>
              <w:tc>
                <w:tcPr>
                  <w:tcW w:w="9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71500" cy="42862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5" t="-47" r="-35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4762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3" w:type="dxa"/>
                  <w:tcBorders/>
                  <w:vAlign w:val="center"/>
                </w:tcPr>
                <w:tbl>
                  <w:tblPr>
                    <w:tblW w:w="31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3"/>
                  </w:tblGrid>
                  <w:tr>
                    <w:trPr/>
                    <w:tc>
                      <w:tcPr>
                        <w:tcW w:w="3153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Arial" w:hAnsi="Arial" w:cs="Arial"/>
                            <w:color w:val="2D2D2D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2D2D2D"/>
                            <w:sz w:val="21"/>
                            <w:szCs w:val="21"/>
                          </w:rPr>
                          <w:t>Colour Kit</w:t>
                        </w:r>
                      </w:p>
                    </w:tc>
                  </w:tr>
                  <w:tr>
                    <w:trPr/>
                    <w:tc>
                      <w:tcPr>
                        <w:tcW w:w="3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Arial" w:hAnsi="Arial" w:cs="Arial"/>
                            <w:color w:val="2D2D2D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D2D2D"/>
                            <w:sz w:val="21"/>
                            <w:szCs w:val="21"/>
                          </w:rPr>
                          <w:t>Набор декоративной косметики</w:t>
                        </w:r>
                      </w:p>
                    </w:tc>
                  </w:tr>
                  <w:tr>
                    <w:trPr/>
                    <w:tc>
                      <w:tcPr>
                        <w:tcW w:w="3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2D2D2D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2D2D2D"/>
                            <w:sz w:val="16"/>
                            <w:szCs w:val="16"/>
                          </w:rPr>
                          <w:t xml:space="preserve">В компактный набор с зеркалом входят: 16 оттенков теней для век, 2 оттенка пудры для лица, 4 оттенка румян, 6 блесков для губ, черный контурный карандаш для век, 2 двусторонних аппликатора, 1 кисточка для румян, 1 аппликатор для помады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75"/>
              <w:gridCol w:w="3154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70865" cy="876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5" t="-35" r="-5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4762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4" w:type="dxa"/>
                  <w:tcBorders/>
                  <w:vAlign w:val="center"/>
                </w:tcPr>
                <w:tbl>
                  <w:tblPr>
                    <w:tblW w:w="31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4"/>
                  </w:tblGrid>
                  <w:tr>
                    <w:trPr/>
                    <w:tc>
                      <w:tcPr>
                        <w:tcW w:w="3154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Arial" w:hAnsi="Arial" w:cs="Arial"/>
                            <w:color w:val="2D2D2D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2D2D2D"/>
                            <w:sz w:val="21"/>
                            <w:szCs w:val="21"/>
                          </w:rPr>
                          <w:t>Libra Set</w:t>
                        </w:r>
                      </w:p>
                    </w:tc>
                  </w:tr>
                  <w:tr>
                    <w:trPr/>
                    <w:tc>
                      <w:tcPr>
                        <w:tcW w:w="3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Arial" w:hAnsi="Arial" w:cs="Arial"/>
                            <w:color w:val="2D2D2D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D2D2D"/>
                            <w:sz w:val="21"/>
                            <w:szCs w:val="21"/>
                          </w:rPr>
                          <w:t>Подарочный набор для Весов</w:t>
                        </w:r>
                      </w:p>
                    </w:tc>
                  </w:tr>
                  <w:tr>
                    <w:trPr/>
                    <w:tc>
                      <w:tcPr>
                        <w:tcW w:w="31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2D2D2D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2D2D2D"/>
                            <w:sz w:val="16"/>
                            <w:szCs w:val="16"/>
                          </w:rPr>
                          <w:t>В набор входит Туалетная вода Eclat и Комплект ювелирных украшений «Шарм»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"/>
              <w:gridCol w:w="75"/>
              <w:gridCol w:w="3155"/>
            </w:tblGrid>
            <w:tr>
              <w:trPr/>
              <w:tc>
                <w:tcPr>
                  <w:tcW w:w="8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70230" cy="7620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97" t="-148" r="-197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4762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5" w:type="dxa"/>
                  <w:tcBorders/>
                  <w:vAlign w:val="center"/>
                </w:tcPr>
                <w:tbl>
                  <w:tblPr>
                    <w:tblW w:w="3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5"/>
                  </w:tblGrid>
                  <w:tr>
                    <w:trPr/>
                    <w:tc>
                      <w:tcPr>
                        <w:tcW w:w="3155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Arial" w:hAnsi="Arial" w:cs="Arial"/>
                            <w:color w:val="2D2D2D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2D2D2D"/>
                            <w:sz w:val="21"/>
                            <w:szCs w:val="21"/>
                          </w:rPr>
                          <w:t>City Fashion Hinged Bangle</w:t>
                        </w:r>
                      </w:p>
                    </w:tc>
                  </w:tr>
                  <w:tr>
                    <w:trPr/>
                    <w:tc>
                      <w:tcPr>
                        <w:tcW w:w="3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Arial" w:hAnsi="Arial" w:cs="Arial"/>
                            <w:color w:val="2D2D2D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D2D2D"/>
                            <w:sz w:val="21"/>
                            <w:szCs w:val="21"/>
                          </w:rPr>
                          <w:t>Браслет</w:t>
                        </w:r>
                      </w:p>
                    </w:tc>
                  </w:tr>
                  <w:tr>
                    <w:trPr/>
                    <w:tc>
                      <w:tcPr>
                        <w:tcW w:w="3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2D2D2D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2D2D2D"/>
                            <w:sz w:val="16"/>
                            <w:szCs w:val="16"/>
                          </w:rPr>
                          <w:t xml:space="preserve">Примерьте образ шикарной горожанки с этим стильным браслетом с серебряным напылением. Сдержанный дизайн украшения придаст актуальность любому наряду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75"/>
              <w:gridCol w:w="3154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71500" cy="7620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7" t="-35" r="-4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4762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4" w:type="dxa"/>
                  <w:tcBorders/>
                  <w:vAlign w:val="center"/>
                </w:tcPr>
                <w:tbl>
                  <w:tblPr>
                    <w:tblW w:w="31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4"/>
                  </w:tblGrid>
                  <w:tr>
                    <w:trPr/>
                    <w:tc>
                      <w:tcPr>
                        <w:tcW w:w="3154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Arial" w:hAnsi="Arial" w:cs="Arial"/>
                            <w:color w:val="2D2D2D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2D2D2D"/>
                            <w:sz w:val="21"/>
                            <w:szCs w:val="21"/>
                          </w:rPr>
                          <w:t>Rose Handbag</w:t>
                        </w:r>
                      </w:p>
                    </w:tc>
                  </w:tr>
                  <w:tr>
                    <w:trPr/>
                    <w:tc>
                      <w:tcPr>
                        <w:tcW w:w="3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Arial" w:hAnsi="Arial" w:cs="Arial"/>
                            <w:color w:val="2D2D2D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D2D2D"/>
                            <w:sz w:val="21"/>
                            <w:szCs w:val="21"/>
                          </w:rPr>
                          <w:t>Сумочка Роза</w:t>
                        </w:r>
                      </w:p>
                    </w:tc>
                  </w:tr>
                  <w:tr>
                    <w:trPr/>
                    <w:tc>
                      <w:tcPr>
                        <w:tcW w:w="31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D2D2D"/>
                            <w:sz w:val="18"/>
                            <w:szCs w:val="18"/>
                          </w:rPr>
                          <w:t>Эта милая бежевая атласная сумочка с нежными цветами розы прекрасно дополнит Ваш весенний образ. Размер: 20 х 21 х 10 см, овальное дн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riflame.ru/prod/catalog/BrandCategory.jhtml?CATID=frBelieve" TargetMode="External"/><Relationship Id="rId6" Type="http://schemas.openxmlformats.org/officeDocument/2006/relationships/hyperlink" Target="http://www.oriflame.ru/prod/catalog/BrandCategory.jhtml?CATID=frBelieve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oriflame.ru/prod/catalog/BrandCategory.jhtml?CATID=mkGiordaniGold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oriflame.ru/prod/catalog/BrandCategory.jhtml?CATID=mkOriflameColourLips" TargetMode="External"/><Relationship Id="rId11" Type="http://schemas.openxmlformats.org/officeDocument/2006/relationships/hyperlink" Target="http://www.oriflame.ru/prod/catalog/BrandCategory.jhtml?CATID=mkOriflameColourLips" TargetMode="External"/><Relationship Id="rId12" Type="http://schemas.openxmlformats.org/officeDocument/2006/relationships/hyperlink" Target="http://www.oriflame.ru/prod/catalog/BrandCategory.jhtml?CATID=frAromacare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oriflame.ru/prod/catalog/BrandCategory.jhtml?CATID=frAromacare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8.png"/><Relationship Id="rId19" Type="http://schemas.openxmlformats.org/officeDocument/2006/relationships/image" Target="media/image10.jpeg"/><Relationship Id="rId20" Type="http://schemas.openxmlformats.org/officeDocument/2006/relationships/image" Target="media/image8.png"/><Relationship Id="rId21" Type="http://schemas.openxmlformats.org/officeDocument/2006/relationships/image" Target="media/image11.jpeg"/><Relationship Id="rId22" Type="http://schemas.openxmlformats.org/officeDocument/2006/relationships/image" Target="media/image8.png"/><Relationship Id="rId23" Type="http://schemas.openxmlformats.org/officeDocument/2006/relationships/image" Target="media/image12.jpeg"/><Relationship Id="rId24" Type="http://schemas.openxmlformats.org/officeDocument/2006/relationships/image" Target="media/image8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4:06:00Z</dcterms:created>
  <dc:creator>Teanet</dc:creator>
  <dc:description/>
  <dc:language>en-US</dc:language>
  <cp:lastModifiedBy>Teanet</cp:lastModifiedBy>
  <dcterms:modified xsi:type="dcterms:W3CDTF">2005-06-25T14:07:00Z</dcterms:modified>
  <cp:revision>2</cp:revision>
  <dc:subject/>
  <dc:title/>
</cp:coreProperties>
</file>