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Уметь  находить выход в трудных ситу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3721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,   Слышать и видеть то,</w:t>
      </w:r>
      <w:r>
        <w:rPr>
          <w:lang w:val="en-US"/>
        </w:rPr>
        <w:t xml:space="preserve"> </w:t>
      </w:r>
      <w:r>
        <w:rPr/>
        <w:t>чего не слышат и не видят друг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394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меть  сотрудничать со своими коллег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943600" cy="445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   Не влезать в личную жизнь своих конкурент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3588385" cy="445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  Иметь широкий круг знакомст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7620</wp:posOffset>
            </wp:positionV>
            <wp:extent cx="4162425" cy="312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17:00Z</dcterms:created>
  <dc:creator>user</dc:creator>
  <dc:description/>
  <dc:language>en-US</dc:language>
  <cp:lastModifiedBy>Newcomp</cp:lastModifiedBy>
  <dcterms:modified xsi:type="dcterms:W3CDTF">2005-12-29T07:08:00Z</dcterms:modified>
  <cp:revision>7</cp:revision>
  <dc:subject/>
  <dc:title/>
</cp:coreProperties>
</file>