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ssian Times" w:hAnsi="Russian Times" w:cs="Russian Times"/>
          <w:b/>
          <w:b/>
          <w:sz w:val="28"/>
          <w:szCs w:val="28"/>
          <w:lang w:val="en-US"/>
        </w:rPr>
      </w:pPr>
      <w:r>
        <w:rPr>
          <w:rFonts w:cs="Russian Times" w:ascii="Russian Times" w:hAnsi="Russian Times"/>
          <w:b/>
          <w:sz w:val="28"/>
          <w:szCs w:val="28"/>
          <w:lang w:val="en-US"/>
        </w:rPr>
        <w:t>Çàêëþ÷åíèå</w:t>
      </w:r>
    </w:p>
    <w:p>
      <w:pPr>
        <w:pStyle w:val="Normal"/>
        <w:jc w:val="center"/>
        <w:rPr>
          <w:rFonts w:ascii="Russian Times" w:hAnsi="Russian Times" w:cs="Russian Times"/>
          <w:b/>
          <w:b/>
          <w:sz w:val="28"/>
          <w:szCs w:val="28"/>
          <w:lang w:val="en-US"/>
        </w:rPr>
      </w:pPr>
      <w:r>
        <w:rPr>
          <w:rFonts w:cs="Russian Times" w:ascii="Russian Times" w:hAnsi="Russian Times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Ðàçâèòèå ñðåäñòâ èíôîðìàöèè è âû÷èñëèòåëüíîé òåõíèêè ïðèâåëî ê ñîçäàíèþ áîëüøîãî ÷èñëà ðàçíîãî ðîäà àâòîìàòèçèðîâàííûõ èíôîðìàöèîííûõ è óïðàâëÿþùèõ ñèñòåì, ê âîçíèêíîâåíèþ ïðèíöèïèàëüíî íîâûõ èíôîðìàöèîííûõ òåõíîëîãèé. Ïðè ýòîì, íåóäåëåíèå äîëæíîãî âíèìàíèÿ ê âîïðîñàì ïåðåõîäà îáùåñòâà ê íîâûì òåõíîëîãèÿì ìîæåò áûòü êàòîñòðîôè÷íî. Èìåííî òàê îáñòîèò äåëî â îáëàñòè ÿäåðíûõ, ãåííîèíæåíåðíîé è äðóãèõ “îïàñíûõ” òåõíîëîãèÿõ. </w:t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Ìíå êàæåòñÿ, ÷òî â ýòîé ñëîæíîé îáëàñòè çíàíèé î÷åíü ìíîãîâî ìîæíî íàó÷èòüñÿ èçó÷àÿ ñõåìû è ìåõàíèçìû çàùèòû ãåíåòè÷åñêîé èíôîðìàöèè, ïðåäóñìîòðåííîé ïðèðîäîé. </w:t>
      </w:r>
    </w:p>
    <w:p>
      <w:pPr>
        <w:pStyle w:val="Normal"/>
        <w:ind w:firstLine="708"/>
        <w:jc w:val="both"/>
        <w:rPr/>
      </w:pPr>
      <w:r>
        <w:rPr>
          <w:rFonts w:cs="Russian Times" w:ascii="Russian Times" w:hAnsi="Russian Times"/>
          <w:sz w:val="28"/>
          <w:szCs w:val="28"/>
          <w:lang w:val="en-US"/>
        </w:rPr>
        <w:t>Ïðèðîäîé ïðåäóñìîòðåíî íåñêîëüêî ìåõàíèçìîâ çàùèòû è ïåðåäà÷è ãåíåòè÷åñêîé èíôîðìàöèè. Áåçîïàñíîñòü ãåíåòè÷åñêîé èíôîðìàöèè îáåñïå÷èâàåòñÿ ñàìîé ñòðóêòóðîé ìîëåêóëû ÄÍÊ, êîòîðàÿ â íàòèâíîé ôîðìå ïðåäñòàâëÿåò ñîáîé äâîéíóþ ñïèðàëü. Êàæäàÿ öåïî÷êà äâîéíîé ñïèðàëè ñîäåðæèò ïðèáëèçèòåëüíî       10</w:t>
      </w:r>
      <w:r>
        <w:rPr>
          <w:rFonts w:cs="Russian Times" w:ascii="Russian Times" w:hAnsi="Russian Times"/>
          <w:sz w:val="28"/>
          <w:szCs w:val="28"/>
          <w:vertAlign w:val="superscript"/>
          <w:lang w:val="en-US"/>
        </w:rPr>
        <w:t>6</w:t>
      </w:r>
      <w:r>
        <w:rPr>
          <w:rFonts w:cs="Russian Times" w:ascii="Russian Times" w:hAnsi="Russian Times"/>
          <w:sz w:val="28"/>
          <w:szCs w:val="28"/>
          <w:lang w:val="en-US"/>
        </w:rPr>
        <w:t xml:space="preserve"> – 10</w:t>
      </w:r>
      <w:r>
        <w:rPr>
          <w:rFonts w:cs="Russian Times" w:ascii="Russian Times" w:hAnsi="Russian Times"/>
          <w:sz w:val="28"/>
          <w:szCs w:val="28"/>
          <w:vertAlign w:val="superscript"/>
          <w:lang w:val="en-US"/>
        </w:rPr>
        <w:t>7</w:t>
      </w:r>
      <w:r>
        <w:rPr>
          <w:rFonts w:cs="Russian Times" w:ascii="Russian Times" w:hAnsi="Russian Times"/>
          <w:sz w:val="28"/>
          <w:szCs w:val="28"/>
          <w:lang w:val="en-US"/>
        </w:rPr>
        <w:t xml:space="preserve"> ìîíîìåðíûõ åäèíèö, ÷åðåç ïîñëåäîâàòåëüíîñòè êîòîðûõ è çàïèñàíà âñÿ èíôîðìàöèÿ. Êàæäàÿ öåïî÷êà îäíàçíà÷íî îïðåäåëÿåò ñòðóêòóðó äðóãîé öåïî÷êè (êîìïëåìåíòàðíîñòü). Ïðè íåæåëàòåëüíîé çàìåíå íåêîòîðûõ ìîíîìåðíûõ åäèíèö ÄÍÊ (ìóòàöèè), íà îñíîâå äðóãîé öåïî÷êè âîñòàíàâëèâàåòñÿ ãåíåòè÷åñêàÿ èíôîðìàöèÿ. Íåñìîòðÿ íà òî, ÷òî ìîëåêóëû ÄÍÊ â õðîìàñîìàõ õðàíÿòüñÿ â êîìïëåêñå ñ áåëêàìè (çàùèòíûå çàñëîíû), îíè ïðè íåîáõîäèìîñòè ëåãêî ìîãóò ðàçâîðà÷èâàòüñÿ, îòêðûòü íåîáõîäèìûå ãåíû è ïåðåäàòü íóæíóþ èíôîðìàöèþ. </w:t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Ìíîãûå èññëåäîâàíèÿ ïðîâåäåííûå â Èíñòèòóòå ôèçèêè ÐÀ ïîêàçàëè, ÷òî â êëåòêå ñóùåñòâóþò íåñêîëüêî ñïîñîáîâ çàùèòû ãåíåòè÷åñêîé èíôîðìàöèè, êîòîðûå ðàáîòàþò â ìîëåêóëÿðíîì è íàäìîëåêóëÿðíîì óðîâíÿõ. Íàìè áèëî ïîêàçàíî, ÷òî â áèîëîãè÷åñêèõ ìåìáðàíàõ â çàâèñèìîñòè îò òèïà ïðîíèêàþùèõ ìîëåêóë, ïðè ïîìîùè ðàñøèôðèâêè ïåðåäàâàåìîé èíôîðìàöèè, ïðîèñõîäèò óçíàâàíèå è îáðàòíàÿ èíôîðìàöèÿ ìîæåò áëîêèðîâàòü êàíàëû ïðîíèöàåìîñòè áèîìåìáðàí è íå äîïóñêàòü èõ ïðîíèêíîâåíèå â êëåòêó, åñëè äàííûå õèìè÷åñêèå àãåíòû ïðåäñòàâëÿþò óãðîçó äëÿ íîðìàëüíîé ôóíêöèîíèðîâàíèè êëåòêè. </w:t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Îáîáùàÿ âûøåèçëîæåííûå äàííûå ïî ñèñòåìå çàùèòû è ïåðåäà÷è ãåíåòè÷åñêîé èíôîðìàöèè, ìû ïðåäïîëàãàåì, ÷òî ïðåäóñìîòðåííàÿ ïðèðîäîé ñèñòåìû çàùèòû ìîæíî îáîáùèòü è ñ óñïåõîì ïðèìåíèòü äëÿ äðóãèõ òåõíîëîãè÷åñêèõ ïðîöåññîâ.  </w:t>
      </w:r>
    </w:p>
    <w:p>
      <w:pPr>
        <w:pStyle w:val="Normal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1:00Z</dcterms:created>
  <dc:creator>Step</dc:creator>
  <dc:description/>
  <dc:language>en-US</dc:language>
  <cp:lastModifiedBy>Step</cp:lastModifiedBy>
  <dcterms:modified xsi:type="dcterms:W3CDTF">2003-12-27T14:22:00Z</dcterms:modified>
  <cp:revision>1</cp:revision>
  <dc:subject/>
  <dc:title>Çàêëþ÷åíèå</dc:title>
</cp:coreProperties>
</file>