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Russian Times" w:hAnsi="Russian Times" w:cs="Russian Times"/>
          <w:lang w:eastAsia="ru-RU"/>
        </w:rPr>
      </w:pPr>
      <w:r>
        <w:rPr>
          <w:rFonts w:cs="Russian Times" w:ascii="Russian Times" w:hAnsi="Russian Times"/>
          <w:lang w:eastAsia="ru-RU"/>
        </w:rPr>
        <w:t>Èíôîðìàöèÿ è áèîëîãèÿ</w:t>
      </w:r>
    </w:p>
    <w:p>
      <w:pPr>
        <w:pStyle w:val="Normal"/>
        <w:spacing w:before="120" w:after="0"/>
        <w:ind w:firstLine="300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</w:r>
    </w:p>
    <w:p>
      <w:pPr>
        <w:pStyle w:val="Normal"/>
        <w:spacing w:before="120" w:after="0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Феноменологическое рассмотрение живых систем, естествен</w:t>
        <w:softHyphen/>
        <w:t>но, пользуется понятиями теории информации. Существование и развитие клетки и организма, являющихся открытыми и саморегулируемыми системами, требует генерации и передачи информации по каналам прямой и обратной связи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>Теория связи применяет количественную меру уже имею</w:t>
        <w:softHyphen/>
        <w:t>щейся информации, т. е. меру количества сведений, содержа</w:t>
        <w:softHyphen/>
        <w:t xml:space="preserve">щихся в некотором сообщении.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Количество информации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при выборе </w:t>
      </w:r>
      <w:r>
        <w:rPr>
          <w:rFonts w:cs="Sylfaen" w:ascii="Sylfaen" w:hAnsi="Sylfaen"/>
          <w:b/>
          <w:i/>
          <w:smallCaps/>
          <w:sz w:val="28"/>
          <w:szCs w:val="28"/>
          <w:lang w:eastAsia="en-US"/>
        </w:rPr>
        <w:t>P</w:t>
      </w:r>
      <w:r>
        <w:rPr>
          <w:rFonts w:cs="Sylfaen" w:ascii="Sylfaen" w:hAnsi="Sylfaen"/>
          <w:b/>
          <w:smallCaps/>
          <w:sz w:val="28"/>
          <w:szCs w:val="28"/>
          <w:vertAlign w:val="subscript"/>
          <w:lang w:eastAsia="en-US"/>
        </w:rPr>
        <w:t>1</w:t>
      </w:r>
      <w:r>
        <w:rPr>
          <w:rFonts w:cs="Sylfaen" w:ascii="Sylfaen" w:hAnsi="Sylfaen"/>
          <w:b/>
          <w:smallCaps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событий из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Р</w:t>
      </w:r>
      <w:r>
        <w:rPr>
          <w:rFonts w:cs="Sylfaen" w:ascii="Sylfaen" w:hAnsi="Sylfaen"/>
          <w:b/>
          <w:sz w:val="28"/>
          <w:szCs w:val="28"/>
          <w:lang w:eastAsia="en-US"/>
        </w:rPr>
        <w:t>о рав</w:t>
        <w:softHyphen/>
        <w:t>новероятных событий определяется как</w:t>
      </w:r>
    </w:p>
    <w:p>
      <w:pPr>
        <w:pStyle w:val="Normal"/>
        <w:spacing w:before="40" w:after="0"/>
        <w:jc w:val="center"/>
        <w:rPr/>
      </w:pPr>
      <w:r>
        <w:rPr>
          <w:rFonts w:eastAsia="Sylfaen" w:cs="Sylfaen" w:ascii="Sylfaen" w:hAnsi="Sylfaen"/>
          <w:b/>
          <w:i/>
          <w:sz w:val="28"/>
          <w:szCs w:val="28"/>
          <w:lang w:eastAsia="en-US"/>
        </w:rPr>
        <w:t xml:space="preserve">                                           </w:t>
      </w:r>
      <w:r>
        <w:rPr>
          <w:rFonts w:cs="Sylfaen" w:ascii="Sylfaen" w:hAnsi="Sylfaen"/>
          <w:b/>
          <w:i/>
          <w:sz w:val="28"/>
          <w:szCs w:val="28"/>
          <w:lang w:val="en-US" w:eastAsia="en-US"/>
        </w:rPr>
        <w:t>I=KlogP</w:t>
      </w:r>
      <w:r>
        <w:rPr>
          <w:rFonts w:cs="Sylfaen" w:ascii="Sylfaen" w:hAnsi="Sylfaen"/>
          <w:b/>
          <w:i/>
          <w:sz w:val="28"/>
          <w:szCs w:val="28"/>
          <w:vertAlign w:val="subscript"/>
          <w:lang w:val="en-US" w:eastAsia="en-US"/>
        </w:rPr>
        <w:t>0</w:t>
      </w:r>
      <w:r>
        <w:rPr>
          <w:rFonts w:cs="Sylfaen" w:ascii="Sylfaen" w:hAnsi="Sylfaen"/>
          <w:b/>
          <w:i/>
          <w:sz w:val="28"/>
          <w:szCs w:val="28"/>
          <w:lang w:val="en-US" w:eastAsia="en-US"/>
        </w:rPr>
        <w:t>/P</w:t>
      </w:r>
      <w:r>
        <w:rPr>
          <w:rFonts w:cs="Sylfaen" w:ascii="Sylfaen" w:hAnsi="Sylfaen"/>
          <w:b/>
          <w:i/>
          <w:sz w:val="28"/>
          <w:szCs w:val="28"/>
          <w:vertAlign w:val="subscript"/>
          <w:lang w:val="en-US" w:eastAsia="en-US"/>
        </w:rPr>
        <w:t>1</w:t>
      </w:r>
      <w:r>
        <w:rPr>
          <w:rFonts w:cs="Sylfaen" w:ascii="Sylfaen" w:hAnsi="Sylfaen"/>
          <w:b/>
          <w:i/>
          <w:sz w:val="28"/>
          <w:szCs w:val="28"/>
          <w:lang w:val="en-US" w:eastAsia="en-US"/>
        </w:rPr>
        <w:t xml:space="preserve">  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 xml:space="preserve">                                 (1)</w:t>
      </w:r>
    </w:p>
    <w:p>
      <w:pPr>
        <w:pStyle w:val="Normal"/>
        <w:spacing w:lineRule="auto" w:line="379"/>
        <w:ind w:left="2440" w:hanging="2440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где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К - 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численный коэффициент. Если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Р</w:t>
      </w:r>
      <w:r>
        <w:rPr>
          <w:rFonts w:cs="Sylfaen" w:ascii="Sylfaen" w:hAnsi="Sylfaen"/>
          <w:b/>
          <w:sz w:val="28"/>
          <w:szCs w:val="28"/>
          <w:vertAlign w:val="subscript"/>
          <w:lang w:eastAsia="en-US"/>
        </w:rPr>
        <w:t>1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= 1, то </w:t>
      </w:r>
    </w:p>
    <w:p>
      <w:pPr>
        <w:pStyle w:val="Normal"/>
        <w:spacing w:lineRule="auto" w:line="379"/>
        <w:ind w:left="2440" w:hanging="2440"/>
        <w:jc w:val="center"/>
        <w:rPr/>
      </w:pPr>
      <w:r>
        <w:rPr>
          <w:rFonts w:eastAsia="Sylfaen" w:cs="Sylfaen" w:ascii="Sylfaen" w:hAnsi="Sylfaen"/>
          <w:b/>
          <w:sz w:val="28"/>
          <w:szCs w:val="28"/>
          <w:lang w:eastAsia="en-US"/>
        </w:rPr>
        <w:t xml:space="preserve">                                            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=KlogP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0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                                      (2)</w:t>
      </w:r>
    </w:p>
    <w:p>
      <w:pPr>
        <w:pStyle w:val="Normal"/>
        <w:spacing w:before="80" w:after="0"/>
        <w:ind w:firstLine="708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>При таком определении получается аддитивность информа</w:t>
        <w:softHyphen/>
        <w:t>ции при перемножении независимых вероятностей. Так, резуль</w:t>
        <w:softHyphen/>
        <w:t xml:space="preserve">тат бросания одной игральной кости дает количество информации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Klog6</w:t>
      </w:r>
      <w:r>
        <w:rPr>
          <w:rFonts w:cs="Sylfaen" w:ascii="Sylfaen" w:hAnsi="Sylfaen"/>
          <w:b/>
          <w:sz w:val="28"/>
          <w:szCs w:val="28"/>
          <w:lang w:eastAsia="en-US"/>
        </w:rPr>
        <w:t>, результат бросания двух костей дает вдвое боль</w:t>
        <w:softHyphen/>
        <w:t xml:space="preserve">шее количество информации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2К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log6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= К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log 36. Для количественных расчетов нужно определить основание логарифмов и значение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К.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Пользуясь основанием 2 и принимая K= 1, имеем</w:t>
      </w:r>
    </w:p>
    <w:p>
      <w:pPr>
        <w:pStyle w:val="Normal"/>
        <w:spacing w:before="80" w:after="0"/>
        <w:jc w:val="center"/>
        <w:rPr/>
      </w:pPr>
      <w:r>
        <w:rPr>
          <w:rFonts w:eastAsia="Sylfaen" w:cs="Sylfaen" w:ascii="Sylfaen" w:hAnsi="Sylfaen"/>
          <w:b/>
          <w:i/>
          <w:sz w:val="28"/>
          <w:szCs w:val="28"/>
          <w:lang w:eastAsia="en-US"/>
        </w:rPr>
        <w:t xml:space="preserve">                                              </w:t>
      </w:r>
      <w:r>
        <w:rPr>
          <w:rFonts w:cs="Sylfaen" w:ascii="Sylfaen" w:hAnsi="Sylfaen"/>
          <w:b/>
          <w:i/>
          <w:sz w:val="28"/>
          <w:szCs w:val="28"/>
          <w:lang w:val="en-US" w:eastAsia="en-US"/>
        </w:rPr>
        <w:t>I=log</w:t>
      </w:r>
      <w:r>
        <w:rPr>
          <w:rFonts w:cs="Sylfaen" w:ascii="Sylfaen" w:hAnsi="Sylfaen"/>
          <w:b/>
          <w:i/>
          <w:sz w:val="28"/>
          <w:szCs w:val="28"/>
          <w:vertAlign w:val="subscript"/>
          <w:lang w:val="en-US" w:eastAsia="en-US"/>
        </w:rPr>
        <w:t>2</w:t>
      </w:r>
      <w:r>
        <w:rPr>
          <w:rFonts w:cs="Sylfaen" w:ascii="Sylfaen" w:hAnsi="Sylfaen"/>
          <w:b/>
          <w:i/>
          <w:sz w:val="28"/>
          <w:szCs w:val="28"/>
          <w:lang w:val="en-US" w:eastAsia="en-US"/>
        </w:rPr>
        <w:t xml:space="preserve"> P</w:t>
      </w:r>
      <w:r>
        <w:rPr>
          <w:rFonts w:cs="Sylfaen" w:ascii="Sylfaen" w:hAnsi="Sylfaen"/>
          <w:b/>
          <w:i/>
          <w:sz w:val="28"/>
          <w:szCs w:val="28"/>
          <w:vertAlign w:val="subscript"/>
          <w:lang w:val="en-US" w:eastAsia="en-US"/>
        </w:rPr>
        <w:t>0</w:t>
      </w:r>
      <w:r>
        <w:rPr>
          <w:rFonts w:cs="Sylfaen" w:ascii="Sylfaen" w:hAnsi="Sylfaen"/>
          <w:b/>
          <w:sz w:val="28"/>
          <w:szCs w:val="28"/>
          <w:vertAlign w:val="subscript"/>
          <w:lang w:val="en-US" w:eastAsia="en-US"/>
        </w:rPr>
        <w:t xml:space="preserve">            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 xml:space="preserve">                               (3)</w:t>
      </w:r>
    </w:p>
    <w:p>
      <w:pPr>
        <w:pStyle w:val="Normal"/>
        <w:spacing w:before="40" w:after="0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Такое определение количества информации отвечает задачам с некоторым числом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п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различных независимых выборов, каждый из которых сводится к двоичной альтернативе. При этом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Р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0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=2</w:t>
      </w:r>
      <w:r>
        <w:rPr>
          <w:rFonts w:cs="Sylfaen" w:ascii="Sylfaen" w:hAnsi="Sylfaen"/>
          <w:b/>
          <w:i/>
          <w:sz w:val="28"/>
          <w:szCs w:val="28"/>
          <w:vertAlign w:val="superscript"/>
          <w:lang w:eastAsia="en-US"/>
        </w:rPr>
        <w:t>n</w:t>
      </w:r>
      <w:r>
        <w:rPr>
          <w:rFonts w:cs="Sylfaen" w:ascii="Sylfaen" w:hAnsi="Sylfaen"/>
          <w:b/>
          <w:sz w:val="28"/>
          <w:szCs w:val="28"/>
          <w:vertAlign w:val="superscript"/>
          <w:lang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и, согласно (3),</w:t>
      </w:r>
    </w:p>
    <w:p>
      <w:pPr>
        <w:pStyle w:val="Normal"/>
        <w:spacing w:before="80" w:after="0"/>
        <w:ind w:firstLine="300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i/>
          <w:sz w:val="28"/>
          <w:szCs w:val="28"/>
          <w:lang w:val="en-US" w:eastAsia="en-US"/>
        </w:rPr>
        <w:t>I = log</w:t>
      </w:r>
      <w:r>
        <w:rPr>
          <w:rFonts w:cs="Sylfaen" w:ascii="Sylfaen" w:hAnsi="Sylfaen"/>
          <w:b/>
          <w:i/>
          <w:sz w:val="28"/>
          <w:szCs w:val="28"/>
          <w:vertAlign w:val="subscript"/>
          <w:lang w:val="en-US" w:eastAsia="en-US"/>
        </w:rPr>
        <w:t>2</w:t>
      </w:r>
      <w:r>
        <w:rPr>
          <w:rFonts w:cs="Sylfaen" w:ascii="Sylfaen" w:hAnsi="Sylfaen"/>
          <w:b/>
          <w:i/>
          <w:sz w:val="28"/>
          <w:szCs w:val="28"/>
          <w:lang w:val="en-US" w:eastAsia="en-US"/>
        </w:rPr>
        <w:t xml:space="preserve"> 2</w:t>
      </w:r>
      <w:r>
        <w:rPr>
          <w:rFonts w:cs="Sylfaen" w:ascii="Sylfaen" w:hAnsi="Sylfaen"/>
          <w:b/>
          <w:i/>
          <w:sz w:val="28"/>
          <w:szCs w:val="28"/>
          <w:vertAlign w:val="superscript"/>
          <w:lang w:val="en-US" w:eastAsia="en-US"/>
        </w:rPr>
        <w:t xml:space="preserve">n </w:t>
      </w:r>
      <w:r>
        <w:rPr>
          <w:rFonts w:cs="Sylfaen" w:ascii="Sylfaen" w:hAnsi="Sylfaen"/>
          <w:b/>
          <w:i/>
          <w:sz w:val="28"/>
          <w:szCs w:val="28"/>
          <w:lang w:val="en-US" w:eastAsia="en-US"/>
        </w:rPr>
        <w:t xml:space="preserve">= n 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бит</w:t>
      </w:r>
    </w:p>
    <w:p>
      <w:pPr>
        <w:pStyle w:val="Normal"/>
        <w:spacing w:before="80" w:after="0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Единицей информации служит один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бит,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отвечающий одному выбору из двух равновероятных возможностей (т. е.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Р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0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= 2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). При бросании кости       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 = log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2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 6</w:t>
      </w:r>
      <w:r>
        <w:rPr>
          <w:rFonts w:cs="Sylfaen" w:ascii="Sylfaen" w:hAnsi="Sylfaen"/>
          <w:b/>
          <w:i/>
          <w:sz w:val="28"/>
          <w:szCs w:val="28"/>
          <w:vertAlign w:val="superscript"/>
          <w:lang w:eastAsia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= 2,585 бит.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Сколько бит информации содержит произвольное трехзнач</w:t>
        <w:softHyphen/>
        <w:t>ное число? Первая цифра имеет 9 различных значений—от 1 до 9, вторая и третья—по 10 значений —от 0 до 9. Имеем</w:t>
      </w:r>
    </w:p>
    <w:p>
      <w:pPr>
        <w:pStyle w:val="Normal"/>
        <w:spacing w:before="80" w:after="0"/>
        <w:ind w:firstLine="300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i/>
          <w:sz w:val="28"/>
          <w:szCs w:val="28"/>
          <w:lang w:val="en-US" w:eastAsia="en-US"/>
        </w:rPr>
        <w:t>I = log</w:t>
      </w:r>
      <w:r>
        <w:rPr>
          <w:rFonts w:cs="Sylfaen" w:ascii="Sylfaen" w:hAnsi="Sylfaen"/>
          <w:b/>
          <w:i/>
          <w:sz w:val="28"/>
          <w:szCs w:val="28"/>
          <w:vertAlign w:val="subscript"/>
          <w:lang w:val="en-US" w:eastAsia="en-US"/>
        </w:rPr>
        <w:t>2</w:t>
      </w:r>
      <w:r>
        <w:rPr>
          <w:rFonts w:cs="Sylfaen" w:ascii="Sylfaen" w:hAnsi="Sylfaen"/>
          <w:b/>
          <w:i/>
          <w:sz w:val="28"/>
          <w:szCs w:val="28"/>
          <w:lang w:val="en-US" w:eastAsia="en-US"/>
        </w:rPr>
        <w:t xml:space="preserve"> 9+2 log</w:t>
      </w:r>
      <w:r>
        <w:rPr>
          <w:rFonts w:cs="Sylfaen" w:ascii="Sylfaen" w:hAnsi="Sylfaen"/>
          <w:b/>
          <w:i/>
          <w:sz w:val="28"/>
          <w:szCs w:val="28"/>
          <w:vertAlign w:val="subscript"/>
          <w:lang w:val="en-US" w:eastAsia="en-US"/>
        </w:rPr>
        <w:t>2</w:t>
      </w:r>
      <w:r>
        <w:rPr>
          <w:rFonts w:cs="Sylfaen" w:ascii="Sylfaen" w:hAnsi="Sylfaen"/>
          <w:b/>
          <w:i/>
          <w:sz w:val="28"/>
          <w:szCs w:val="28"/>
          <w:lang w:val="en-US" w:eastAsia="en-US"/>
        </w:rPr>
        <w:t xml:space="preserve"> 10</w:t>
      </w:r>
      <w:r>
        <w:rPr>
          <w:rFonts w:cs="Sylfaen" w:ascii="Sylfaen" w:hAnsi="Sylfaen"/>
          <w:b/>
          <w:i/>
          <w:sz w:val="28"/>
          <w:szCs w:val="28"/>
          <w:vertAlign w:val="superscript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n-US" w:eastAsia="en-US"/>
        </w:rPr>
        <w:t>= 2,64+2</w:t>
      </w:r>
      <w:r>
        <w:rPr>
          <w:rFonts w:eastAsia="Symbol" w:cs="Symbol" w:ascii="Symbol" w:hAnsi="Symbol"/>
          <w:b/>
          <w:i/>
          <w:sz w:val="28"/>
          <w:szCs w:val="28"/>
          <w:lang w:eastAsia="en-US"/>
        </w:rPr>
        <w:t></w:t>
      </w:r>
      <w:r>
        <w:rPr>
          <w:rFonts w:cs="Sylfaen" w:ascii="Sylfaen" w:hAnsi="Sylfaen"/>
          <w:b/>
          <w:i/>
          <w:sz w:val="28"/>
          <w:szCs w:val="28"/>
          <w:lang w:val="en-US" w:eastAsia="en-US"/>
        </w:rPr>
        <w:t xml:space="preserve">3,32=9,28 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бит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>Принятое определение информации соответствует двоичной системе исчисления, в которой любое число записывается в виде степеней числа 2 посредством цифр 0 и 1. Одна десятичная еди</w:t>
        <w:softHyphen/>
        <w:t xml:space="preserve">ница дает 3,32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бит,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т. е. двоичная запись числа требует в сред</w:t>
        <w:softHyphen/>
        <w:t>нем в 3,32 раза больше цифр, чем десятичная.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Если исходные события не равновероятны и распределение вероятностей задано, то количество информации при выборе одного или нескольких событий меньше, чем в случае равно</w:t>
        <w:softHyphen/>
        <w:t>вероятности. Задание распределения вероятностей означает на</w:t>
        <w:softHyphen/>
        <w:t>личие некоторой предварительной информации о получаемом сообщении. Эта предварительная информация вычитается из получаемой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Допустим, что имеется сообщение, содержащее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G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последова</w:t>
        <w:softHyphen/>
        <w:t xml:space="preserve">тельных ячеек—скажем, текст из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G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последовательных букв. В каждой из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G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ячеек может находиться одна из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М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букв (для русского языка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М =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32). В сообщении содержится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N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1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букв А,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N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2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букв Б и т. д. Имеем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Sylfaen" w:ascii="Sylfaen" w:hAnsi="Sylfaen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Вероятность появления данной буквы равна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Sylfaen" w:ascii="Sylfaen" w:hAnsi="Sylfaen"/>
          <w:b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причем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Sylfaen" w:ascii="Sylfaen" w:hAnsi="Sylfaen"/>
          <w:b/>
          <w:sz w:val="28"/>
          <w:szCs w:val="28"/>
          <w:lang w:eastAsia="en-US"/>
        </w:rPr>
        <w:t xml:space="preserve">. </w:t>
      </w:r>
    </w:p>
    <w:p>
      <w:pPr>
        <w:pStyle w:val="Normal"/>
        <w:spacing w:before="240" w:after="0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Общее число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Р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сообщений, т. е, последовательностей из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G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букв M - буквенного языка, равно</w:t>
      </w:r>
    </w:p>
    <w:p>
      <w:pPr>
        <w:pStyle w:val="Normal"/>
        <w:spacing w:before="100" w:after="0"/>
        <w:jc w:val="center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</m:e>
              </m:nary>
            </m:den>
          </m:f>
        </m:oMath>
      </m:oMathPara>
    </w:p>
    <w:p>
      <w:pPr>
        <w:pStyle w:val="Normal"/>
        <w:spacing w:before="100" w:after="0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Вводя натуральные логарифмы, получаем информацию, содер</w:t>
        <w:softHyphen/>
        <w:t xml:space="preserve">жащуюся в одном сообщении: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</m:oMath>
      <w:r>
        <w:rPr>
          <w:rFonts w:cs="Sylfaen" w:ascii="Sylfaen" w:hAnsi="Sylfaen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Здесь предполагается, что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G,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N</w:t>
      </w:r>
      <w:r>
        <w:rPr>
          <w:rFonts w:cs="Sylfaen" w:ascii="Sylfaen" w:hAnsi="Sylfaen"/>
          <w:b/>
          <w:sz w:val="28"/>
          <w:szCs w:val="28"/>
          <w:vertAlign w:val="subscript"/>
          <w:lang w:eastAsia="en-US"/>
        </w:rPr>
        <w:t xml:space="preserve">j </w:t>
      </w:r>
      <w:r>
        <w:rPr>
          <w:rFonts w:cs="Sylfaen" w:ascii="Sylfaen" w:hAnsi="Sylfaen"/>
          <w:b/>
          <w:sz w:val="28"/>
          <w:szCs w:val="28"/>
          <w:lang w:eastAsia="en-US"/>
        </w:rPr>
        <w:t>&gt;&gt; 1 и применима теорема Стирлинга. Следовательно,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8"/>
          <w:szCs w:val="28"/>
          <w:lang w:eastAsia="en-US"/>
        </w:rPr>
        <w:t xml:space="preserve">                        </w:t>
      </w:r>
      <w:r>
        <w:rPr>
          <w:rFonts w:cs="Sylfaen" w:ascii="Sylfaen" w:hAnsi="Sylfaen"/>
          <w:b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Sylfaen" w:cs="Sylfaen" w:ascii="Sylfaen" w:hAnsi="Sylfaen"/>
          <w:b/>
          <w:sz w:val="28"/>
          <w:szCs w:val="28"/>
          <w:lang w:eastAsia="en-US"/>
        </w:rPr>
        <w:t xml:space="preserve">          </w:t>
      </w:r>
      <w:r>
        <w:rPr>
          <w:rFonts w:eastAsia="Sylfaen" w:cs="Sylfaen" w:ascii="Sylfaen" w:hAnsi="Sylfaen"/>
          <w:b/>
          <w:sz w:val="28"/>
          <w:szCs w:val="28"/>
          <w:lang w:val="en-US" w:eastAsia="en-US"/>
        </w:rPr>
        <w:t xml:space="preserve">    </w:t>
      </w:r>
      <w:r>
        <w:rPr>
          <w:rFonts w:eastAsia="Sylfaen" w:cs="Sylfaen" w:ascii="Sylfaen" w:hAnsi="Sylfaen"/>
          <w:b/>
          <w:sz w:val="28"/>
          <w:szCs w:val="28"/>
          <w:lang w:eastAsia="en-US"/>
        </w:rPr>
        <w:t xml:space="preserve">   </w:t>
      </w:r>
      <w:r>
        <w:rPr>
          <w:rFonts w:cs="Sylfaen" w:ascii="Sylfaen" w:hAnsi="Sylfaen"/>
          <w:b/>
          <w:sz w:val="28"/>
          <w:szCs w:val="28"/>
          <w:lang w:eastAsia="en-US"/>
        </w:rPr>
        <w:t>(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4</w:t>
      </w:r>
      <w:r>
        <w:rPr>
          <w:rFonts w:cs="Sylfaen" w:ascii="Sylfaen" w:hAnsi="Sylfaen"/>
          <w:b/>
          <w:sz w:val="28"/>
          <w:szCs w:val="28"/>
          <w:lang w:eastAsia="en-US"/>
        </w:rPr>
        <w:t>)</w:t>
      </w:r>
    </w:p>
    <w:p>
      <w:pPr>
        <w:pStyle w:val="Normal"/>
        <w:spacing w:before="60" w:after="0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Мы получили формулу Шеннона. Переходя к двоичному опре</w:t>
        <w:softHyphen/>
        <w:t>делению информации, примем, что</w:t>
      </w:r>
    </w:p>
    <w:p>
      <w:pPr>
        <w:pStyle w:val="Normal"/>
        <w:spacing w:lineRule="auto" w:line="316"/>
        <w:jc w:val="center"/>
        <w:rPr/>
      </w:pPr>
      <w:r>
        <w:rPr>
          <w:rFonts w:cs="Sylfaen" w:ascii="Sylfaen" w:hAnsi="Sylfaen"/>
          <w:b/>
          <w:i/>
          <w:sz w:val="28"/>
          <w:szCs w:val="28"/>
          <w:lang w:eastAsia="en-US"/>
        </w:rPr>
        <w:t>K=(ln2)</w:t>
      </w:r>
      <w:r>
        <w:rPr>
          <w:rFonts w:cs="Sylfaen" w:ascii="Sylfaen" w:hAnsi="Sylfaen"/>
          <w:b/>
          <w:i/>
          <w:sz w:val="28"/>
          <w:szCs w:val="28"/>
          <w:vertAlign w:val="superscript"/>
          <w:lang w:eastAsia="en-US"/>
        </w:rPr>
        <w:t>-1</w:t>
      </w:r>
    </w:p>
    <w:p>
      <w:pPr>
        <w:pStyle w:val="Normal"/>
        <w:spacing w:lineRule="auto" w:line="316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Тогда</w:t>
      </w:r>
    </w:p>
    <w:p>
      <w:pPr>
        <w:pStyle w:val="Normal"/>
        <w:spacing w:lineRule="auto" w:line="316"/>
        <w:jc w:val="center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Количество информации, приходящейся на одну букву, равно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Sylfaen" w:ascii="Sylfaen" w:hAnsi="Sylfaen"/>
          <w:b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>В действительности настоящий языковый текст содержит меньшее количество информации, так как в нем имеются доба</w:t>
        <w:softHyphen/>
        <w:t xml:space="preserve">вочные ограничения. Вероятности последовательного появления букв взаимосвязаны—они образуют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цепь Маркова,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т, е. вероят</w:t>
        <w:softHyphen/>
        <w:t>ность появления данной буквы зависит от того, какие буквы ей предшествовали. Так, в русском языке появление гласной вслед за гласной гораздо менее вероятно, чем после согласной. Любая корреляция событий уменьшает количество информации, содержащееся в сообщении о них.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Все изложенное существенно для теории и практики связи. Но теория информации имеет и прямое физическое содержа</w:t>
        <w:softHyphen/>
        <w:t>ние. Подобно количеству информации, энтропия выражается как логарифм термодинамической вероятности—числа микро</w:t>
        <w:softHyphen/>
        <w:t>состояний, реализующих данное макросостояние, т. е.</w:t>
      </w:r>
    </w:p>
    <w:p>
      <w:pPr>
        <w:pStyle w:val="Normal"/>
        <w:spacing w:before="40" w:after="0"/>
        <w:jc w:val="both"/>
        <w:rPr/>
      </w:pPr>
      <w:r>
        <w:rPr>
          <w:rFonts w:eastAsia="Sylfaen" w:cs="Sylfaen" w:ascii="Sylfaen" w:hAnsi="Sylfaen"/>
          <w:b/>
          <w:i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S=k lnW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                         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 xml:space="preserve">    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 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 xml:space="preserve">      </w:t>
      </w:r>
      <w:r>
        <w:rPr>
          <w:rFonts w:cs="Sylfaen" w:ascii="Sylfaen" w:hAnsi="Sylfaen"/>
          <w:b/>
          <w:sz w:val="28"/>
          <w:szCs w:val="28"/>
          <w:lang w:eastAsia="en-US"/>
        </w:rPr>
        <w:t>(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5</w:t>
      </w:r>
      <w:r>
        <w:rPr>
          <w:rFonts w:cs="Sylfaen" w:ascii="Sylfaen" w:hAnsi="Sylfaen"/>
          <w:b/>
          <w:sz w:val="28"/>
          <w:szCs w:val="28"/>
          <w:lang w:eastAsia="en-US"/>
        </w:rPr>
        <w:t>)</w:t>
      </w:r>
    </w:p>
    <w:p>
      <w:pPr>
        <w:pStyle w:val="Normal"/>
        <w:spacing w:before="100" w:after="0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>где k = 1,38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</w:t>
      </w:r>
      <w:r>
        <w:rPr>
          <w:rFonts w:cs="Sylfaen" w:ascii="Sylfaen" w:hAnsi="Sylfaen"/>
          <w:b/>
          <w:sz w:val="28"/>
          <w:szCs w:val="28"/>
          <w:lang w:eastAsia="en-US"/>
        </w:rPr>
        <w:t>10</w:t>
      </w:r>
      <w:r>
        <w:rPr>
          <w:rFonts w:cs="Sylfaen" w:ascii="Sylfaen" w:hAnsi="Sylfaen"/>
          <w:b/>
          <w:sz w:val="28"/>
          <w:szCs w:val="28"/>
          <w:vertAlign w:val="superscript"/>
          <w:lang w:eastAsia="en-US"/>
        </w:rPr>
        <w:t>-16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эрг 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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 град</w:t>
      </w:r>
      <w:r>
        <w:rPr>
          <w:rFonts w:cs="Sylfaen" w:ascii="Sylfaen" w:hAnsi="Sylfaen"/>
          <w:b/>
          <w:i/>
          <w:sz w:val="28"/>
          <w:szCs w:val="28"/>
          <w:vertAlign w:val="superscript"/>
          <w:lang w:eastAsia="en-US"/>
        </w:rPr>
        <w:t>-1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 —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постоянная Больцмана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>Сопоставим формулы (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2</w:t>
      </w:r>
      <w:r>
        <w:rPr>
          <w:rFonts w:cs="Sylfaen" w:ascii="Sylfaen" w:hAnsi="Sylfaen"/>
          <w:b/>
          <w:sz w:val="28"/>
          <w:szCs w:val="28"/>
          <w:lang w:eastAsia="en-US"/>
        </w:rPr>
        <w:t>) и (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5</w:t>
      </w:r>
      <w:r>
        <w:rPr>
          <w:rFonts w:cs="Sylfaen" w:ascii="Sylfaen" w:hAnsi="Sylfaen"/>
          <w:b/>
          <w:sz w:val="28"/>
          <w:szCs w:val="28"/>
          <w:lang w:eastAsia="en-US"/>
        </w:rPr>
        <w:t>). Представление коли</w:t>
        <w:softHyphen/>
        <w:t>чества информации в виде</w:t>
      </w:r>
    </w:p>
    <w:p>
      <w:pPr>
        <w:pStyle w:val="Normal"/>
        <w:spacing w:before="40" w:after="0"/>
        <w:jc w:val="both"/>
        <w:rPr/>
      </w:pPr>
      <w:r>
        <w:rPr>
          <w:rFonts w:eastAsia="Sylfaen" w:cs="Sylfaen" w:ascii="Sylfaen" w:hAnsi="Sylfaen"/>
          <w:b/>
          <w:i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 = k lnP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                    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 xml:space="preserve">           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       (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6</w:t>
      </w:r>
      <w:r>
        <w:rPr>
          <w:rFonts w:cs="Sylfaen" w:ascii="Sylfaen" w:hAnsi="Sylfaen"/>
          <w:b/>
          <w:sz w:val="28"/>
          <w:szCs w:val="28"/>
          <w:lang w:eastAsia="en-US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>позволяет выражать информацию в энтропийных единицах. Имеет ли, однако, это реальный смысл? Уменьшение числа мик</w:t>
        <w:softHyphen/>
        <w:t>росостояний системы означает увеличение количества информа</w:t>
        <w:softHyphen/>
        <w:t>ции о системе и одновременно уменьшение энтропии. Таким об</w:t>
        <w:softHyphen/>
        <w:t xml:space="preserve">разом, информация эквивалентна негэнтропии — энтропии со знаком минус. Пусть число микросостояний убывает от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Р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0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до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Р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1</w:t>
      </w:r>
      <w:r>
        <w:rPr>
          <w:rFonts w:cs="Sylfaen" w:ascii="Sylfaen" w:hAnsi="Sylfaen"/>
          <w:b/>
          <w:sz w:val="28"/>
          <w:szCs w:val="28"/>
          <w:lang w:eastAsia="en-US"/>
        </w:rPr>
        <w:t>.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eastAsia="en-US"/>
        </w:rPr>
        <w:t>Количество получаемой при этом информации составляет</w:t>
      </w:r>
    </w:p>
    <w:p>
      <w:pPr>
        <w:pStyle w:val="Normal"/>
        <w:spacing w:before="60" w:after="0"/>
        <w:jc w:val="center"/>
        <w:rPr/>
      </w:pPr>
      <w:r>
        <w:rPr>
          <w:rFonts w:cs="Sylfaen" w:ascii="Sylfaen" w:hAnsi="Sylfaen"/>
          <w:b/>
          <w:i/>
          <w:sz w:val="28"/>
          <w:szCs w:val="28"/>
          <w:lang w:eastAsia="en-US"/>
        </w:rPr>
        <w:t>I = k ln(P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0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/P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1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) = S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0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 – S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1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,</w:t>
      </w:r>
    </w:p>
    <w:p>
      <w:pPr>
        <w:pStyle w:val="Normal"/>
        <w:spacing w:before="60" w:after="0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т. е.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 равно уменьшению энтропии или увеличению негэнтро</w:t>
        <w:softHyphen/>
        <w:t>пии. Негэнтропийное толкование информации было предложено Сциллардом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При смешении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N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1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молекул газа 1 и N</w:t>
      </w:r>
      <w:r>
        <w:rPr>
          <w:rFonts w:cs="Sylfaen" w:ascii="Sylfaen" w:hAnsi="Sylfaen"/>
          <w:b/>
          <w:sz w:val="28"/>
          <w:szCs w:val="28"/>
          <w:vertAlign w:val="subscript"/>
          <w:lang w:eastAsia="en-US"/>
        </w:rPr>
        <w:t>2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молекул газа 2 энтро</w:t>
        <w:softHyphen/>
        <w:t>пия образовавшейся смеси больше энтропии разделенных га</w:t>
        <w:softHyphen/>
        <w:t xml:space="preserve">зов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S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0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на величину энтропии смешения</w:t>
      </w:r>
    </w:p>
    <w:p>
      <w:pPr>
        <w:pStyle w:val="Normal"/>
        <w:spacing w:before="160" w:after="0"/>
        <w:jc w:val="center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160" w:after="0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где  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N = N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1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 + N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2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 ,  p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1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 = N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1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/(N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1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+ N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2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) ,  p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2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 = N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2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/(N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1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+ N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2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)</w:t>
      </w:r>
      <w:r>
        <w:rPr>
          <w:rFonts w:cs="Sylfaen" w:ascii="Sylfaen" w:hAnsi="Sylfaen"/>
          <w:b/>
          <w:sz w:val="28"/>
          <w:szCs w:val="28"/>
          <w:lang w:eastAsia="en-US"/>
        </w:rPr>
        <w:t>. Это равносильно уменьшению количества информации на ту же ве</w:t>
        <w:softHyphen/>
        <w:t>личину. Значит, исходная информация составляла</w:t>
      </w:r>
    </w:p>
    <w:p>
      <w:pPr>
        <w:pStyle w:val="Normal"/>
        <w:spacing w:before="40" w:after="0"/>
        <w:jc w:val="center"/>
        <w:rPr/>
      </w:pP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0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= – kN(p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1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 ln p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1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 + p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2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ln p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2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)</w:t>
      </w:r>
    </w:p>
    <w:p>
      <w:pPr>
        <w:pStyle w:val="Normal"/>
        <w:spacing w:before="60" w:after="0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>Полученное выражение совпадает с формулой Шеннона. Один бит информации эквивалентен k ln2, т. е. ~ 10</w:t>
      </w:r>
      <w:r>
        <w:rPr>
          <w:rFonts w:cs="Sylfaen" w:ascii="Sylfaen" w:hAnsi="Sylfaen"/>
          <w:b/>
          <w:sz w:val="28"/>
          <w:szCs w:val="28"/>
          <w:vertAlign w:val="superscript"/>
          <w:lang w:eastAsia="en-US"/>
        </w:rPr>
        <w:t>-16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эрг 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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 град</w:t>
      </w:r>
      <w:r>
        <w:rPr>
          <w:rFonts w:cs="Sylfaen" w:ascii="Sylfaen" w:hAnsi="Sylfaen"/>
          <w:b/>
          <w:i/>
          <w:sz w:val="28"/>
          <w:szCs w:val="28"/>
          <w:vertAlign w:val="superscript"/>
          <w:lang w:eastAsia="en-US"/>
        </w:rPr>
        <w:t>-1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eastAsia="en-US"/>
        </w:rPr>
        <w:t>— весьма малой величине.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В таком определении нет ничего субъективного. Получение информации о физической системе требует реальных физиче</w:t>
        <w:softHyphen/>
        <w:t>ских воздействий на нее. Нельзя получить информацию о собы</w:t>
        <w:softHyphen/>
        <w:t>тиях в адиабатически изолированной системе. Любой опыт, дающий информацию о некоторой системе, приводит к увели</w:t>
        <w:softHyphen/>
        <w:t>чению энтропии системы или ее окружения, причем, в соответ</w:t>
        <w:softHyphen/>
        <w:t>ствии со вторым началом, это увеличение энтропии всегда пре</w:t>
        <w:softHyphen/>
        <w:t>вышает количество полученной информации. Информация опла</w:t>
        <w:softHyphen/>
        <w:t>чивается энтропией, так как наблюдение связано с увеличением энтропии, с необратимым процессом.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Жидкость обладает большей энтропией, чем кристалл, так как ее состояние может быть реализовано большим числом способов распределения молекул, чем состояние кристалла. При кристаллизации жидкости мы получаем информацию о распо</w:t>
        <w:softHyphen/>
        <w:t>ложении молекул в узлах кристаллической решетки. Жидкость нужно охладить, что невозможно в адиабатическом процессе. Для ее охлаждения необходим холодильник, температура и энтропия которого будут возрастать. Возрастание энтропии хо</w:t>
        <w:softHyphen/>
        <w:t>лодильника превысит получаемую информацию о кристалле, выраженную в энтропийных единицах.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Анализируя второе начало термодинамики, Максвелл пред</w:t>
        <w:softHyphen/>
        <w:t>ложил фантастический мысленный опыт. Представим себе со</w:t>
        <w:softHyphen/>
        <w:t>суд с газом, разделенный на две части перегородкой с дверцей. Дверцей управляет «демон», находящийся в одной половине сосуда. Он пропускает в свою половину быстрые молекулы и выпускает из нее медленные. В результате возникает разность температур между двумя половинами сосуда, что противоречит второму началу термодинамики, так как демон не затрачивает никакой энергии.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Бриллюэн рассмотрел этот парадокс с позиций теории ин</w:t>
        <w:softHyphen/>
        <w:t>формации. Для того чтобы увидеть молекулу, демон дол</w:t>
        <w:softHyphen/>
        <w:t>жен ее осветить, т. е. располагать источником излучения, не находящимся в равновесии с окружающей средой. Такой источ</w:t>
        <w:softHyphen/>
        <w:t>ник имеет меньшую энтропию, чем среда, т. е. обладает негэн-тропией, которую демон превращает в информацию. Получен</w:t>
        <w:softHyphen/>
        <w:t>ная информация используется для понижения энтропии газа, т. е. для увеличения негэнтропии. Расчет полного изменения энтропии показывает, что энтропия системы в целом (газ и источник света) не уменьшится, а возрастет, и, следовательно, второе начало справедливо.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Эльзассер утверждал, что развитие многоклеточного организма из зиготы несовместимо с законами физики. Он считал возрастание запаса информации при морфогенезе, при росте организма, «биотонным». Эти пред</w:t>
        <w:softHyphen/>
        <w:t>ставления об эпигенезе в развитии противостоят концепции преформизма, согласно которой вся информация о будущем ор</w:t>
        <w:softHyphen/>
        <w:t>ганизме уже заключена в зиготе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>Оценить количество информации, содержащееся в клетке и в организме, трудно. Можно считать, что информация (т. е. упо</w:t>
        <w:softHyphen/>
        <w:t>рядоченность), обеспечивающая биологическую функциональ</w:t>
        <w:softHyphen/>
        <w:t xml:space="preserve">ность, полностью определяется атомной структурой. Данков и Кастлер оценили количество информации, требуемое для отбора одного атома из всего набора атомов в клетке и задания его положения с точностью, определяемой тепловыми колебаниями при температуре тела. По их оценке на один атом приходится 24,5 бит, на одну клетку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Esherichia coli —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порядка 10</w:t>
      </w:r>
      <w:r>
        <w:rPr>
          <w:rFonts w:cs="Sylfaen" w:ascii="Sylfaen" w:hAnsi="Sylfaen"/>
          <w:b/>
          <w:sz w:val="28"/>
          <w:szCs w:val="28"/>
          <w:vertAlign w:val="superscript"/>
          <w:lang w:eastAsia="en-US"/>
        </w:rPr>
        <w:t>10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бит,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на одну зиготу млекопитающего—порядка 10</w:t>
      </w:r>
      <w:r>
        <w:rPr>
          <w:rFonts w:cs="Sylfaen" w:ascii="Sylfaen" w:hAnsi="Sylfaen"/>
          <w:b/>
          <w:sz w:val="28"/>
          <w:szCs w:val="28"/>
          <w:vertAlign w:val="superscript"/>
          <w:lang w:eastAsia="en-US"/>
        </w:rPr>
        <w:t>15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бит,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на человеческий организм—порядка 10</w:t>
      </w:r>
      <w:r>
        <w:rPr>
          <w:rFonts w:cs="Sylfaen" w:ascii="Sylfaen" w:hAnsi="Sylfaen"/>
          <w:b/>
          <w:sz w:val="28"/>
          <w:szCs w:val="28"/>
          <w:vertAlign w:val="superscript"/>
          <w:lang w:eastAsia="en-US"/>
        </w:rPr>
        <w:t>25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бит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(т, е. 10</w:t>
      </w:r>
      <w:r>
        <w:rPr>
          <w:rFonts w:cs="Sylfaen" w:ascii="Sylfaen" w:hAnsi="Sylfaen"/>
          <w:b/>
          <w:sz w:val="28"/>
          <w:szCs w:val="28"/>
          <w:vertAlign w:val="superscript"/>
          <w:lang w:eastAsia="en-US"/>
        </w:rPr>
        <w:t>9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эрг/град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~ 24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кал/град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в энтропийной мере). Если считать эти расчеты имеющими реальный смысл, то, несомненно,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2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≡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sz w:val="28"/>
          <w:szCs w:val="28"/>
          <w:vertAlign w:val="subscript"/>
          <w:lang w:eastAsia="en-US"/>
        </w:rPr>
        <w:t xml:space="preserve">орг 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&gt;&gt;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sz w:val="28"/>
          <w:szCs w:val="28"/>
          <w:vertAlign w:val="subscript"/>
          <w:lang w:eastAsia="en-US"/>
        </w:rPr>
        <w:t>зиг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≡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1</w:t>
      </w:r>
      <w:r>
        <w:rPr>
          <w:rFonts w:cs="Sylfaen" w:ascii="Sylfaen" w:hAnsi="Sylfaen"/>
          <w:b/>
          <w:sz w:val="28"/>
          <w:szCs w:val="28"/>
          <w:lang w:eastAsia="en-US"/>
        </w:rPr>
        <w:t>. Эльзассер считает недоступным физиче</w:t>
        <w:softHyphen/>
        <w:t xml:space="preserve">скому пониманию возрастание количества информации с 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1 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до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2</w:t>
      </w:r>
      <w:r>
        <w:rPr>
          <w:rFonts w:cs="Sylfaen" w:ascii="Sylfaen" w:hAnsi="Sylfaen"/>
          <w:b/>
          <w:sz w:val="28"/>
          <w:szCs w:val="28"/>
          <w:lang w:eastAsia="en-US"/>
        </w:rPr>
        <w:t>, т. е. соответствующую убыль энтропии. Однако в действитель</w:t>
        <w:softHyphen/>
        <w:t xml:space="preserve">ности здесь нет трудности. </w:t>
      </w:r>
    </w:p>
    <w:p>
      <w:pPr>
        <w:pStyle w:val="Normal"/>
        <w:spacing w:before="40" w:after="0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Изменение количества информации в открытой системе мо</w:t>
        <w:softHyphen/>
        <w:t>жно представить в виде</w:t>
      </w:r>
    </w:p>
    <w:p>
      <w:pPr>
        <w:pStyle w:val="Normal"/>
        <w:spacing w:before="120" w:after="0"/>
        <w:jc w:val="center"/>
        <w:rPr/>
      </w:pPr>
      <w:r>
        <w:rPr>
          <w:rFonts w:eastAsia="Symbol" w:cs="Symbol" w:ascii="Symbol" w:hAnsi="Symbol"/>
          <w:b/>
          <w:sz w:val="28"/>
          <w:szCs w:val="28"/>
          <w:lang w:eastAsia="en-US"/>
        </w:rPr>
        <w:t>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I = 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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i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I + 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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e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sz w:val="28"/>
          <w:szCs w:val="28"/>
          <w:lang w:eastAsia="en-US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Член 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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i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I 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&lt; 0 выражает уменьшение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I 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вследствие внутренних процессов, для которых  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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i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S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&gt; 0. В развивающемся организме 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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e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I </w:t>
      </w:r>
      <w:r>
        <w:rPr>
          <w:rFonts w:cs="Sylfaen" w:ascii="Sylfaen" w:hAnsi="Sylfaen"/>
          <w:b/>
          <w:sz w:val="28"/>
          <w:szCs w:val="28"/>
          <w:lang w:eastAsia="en-US"/>
        </w:rPr>
        <w:t>&gt; 0. Имеем</w:t>
      </w:r>
    </w:p>
    <w:p>
      <w:pPr>
        <w:pStyle w:val="Normal"/>
        <w:spacing w:before="80" w:after="0"/>
        <w:jc w:val="center"/>
        <w:rPr/>
      </w:pP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2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= I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1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+ 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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e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+ 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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i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.</w:t>
      </w:r>
    </w:p>
    <w:p>
      <w:pPr>
        <w:pStyle w:val="Normal"/>
        <w:spacing w:before="40" w:after="0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Так как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2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&gt;&gt;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1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, очевидно, что 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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e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I 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&gt;&gt;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1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— </w:t>
      </w:r>
      <w:r>
        <w:rPr>
          <w:rFonts w:cs="Sylfaen" w:ascii="Sylfaen" w:hAnsi="Sylfaen"/>
          <w:b/>
          <w:sz w:val="28"/>
          <w:szCs w:val="28"/>
          <w:lang w:eastAsia="en-US"/>
        </w:rPr>
        <w:t>|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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i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I </w:t>
      </w:r>
      <w:r>
        <w:rPr>
          <w:rFonts w:cs="Sylfaen" w:ascii="Sylfaen" w:hAnsi="Sylfaen"/>
          <w:b/>
          <w:sz w:val="28"/>
          <w:szCs w:val="28"/>
          <w:lang w:eastAsia="en-US"/>
        </w:rPr>
        <w:t>|. Информация черпается открытой системой из окружающей среды, энтропия которой возрастает. Организм, растущий из зиготы, подобен в этом смысле кристаллу, растущему из зародыша, помещенного в насыщенный раствор. В обоих случаях возрастание упорядоченности, возрастание количества информации, перекрывается увеличением энтропии окружающей среды—холодильника при кристаллизации. Концепция Эльзассера виталистична; неявным образом предполагается несоблюдение второго начала в живой природе. Равен, подвергший критике идеи Эльзассера, считает, что во всех клетках организма содержится одна и та же гене</w:t>
        <w:softHyphen/>
        <w:t>тическая информация. Развитие организма означает не увели</w:t>
        <w:softHyphen/>
        <w:t>чение количества информации, но увеличение избыточности, т. е. многократное ее повторение. Равен трактует зиготу как канал связи, причем родительские организмы служат источни</w:t>
        <w:softHyphen/>
        <w:t>ком информации, а вырастающий организм—ее приемником. Развитие сводится к декодированию информации. Равен исхо</w:t>
        <w:softHyphen/>
        <w:t>дит из возможности абсолютной оценки количества информа</w:t>
        <w:softHyphen/>
        <w:t>ции в зиготе и организме. В действительности, как показал Аптер, такая оценка всегда относитель</w:t>
        <w:softHyphen/>
        <w:t>на и условна. Тождество генов в клетках организма не означает избыточности. Развитие есть результат взаимодействия различ</w:t>
        <w:softHyphen/>
        <w:t>ных частей эмбриона, информация содержится не только в хромосомах, но и во всех внутри- и межклеточных взаимоотно</w:t>
        <w:softHyphen/>
        <w:t>шениях. Концепции преформизма и эпигенеза в сущности непри</w:t>
        <w:softHyphen/>
        <w:t>годны для описания развития, которое нельзя свести к увели</w:t>
        <w:softHyphen/>
        <w:t>чению или сохранению количества информации. Задача состоит не в таком описании, но в выяснении сущности развития, его физической природы, его атомно-молекулярных основ.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Информационные подходы, оперирующие понятием количе</w:t>
        <w:softHyphen/>
        <w:t>ства информации, существенны в теоретической биологии и биофизике не потому, что они решают контроверзу преформизм— эпигенез, в сущности лишенную содержания. Их смысл в дру</w:t>
        <w:softHyphen/>
        <w:t>гом. Во-первых, перевод биологических концепций на язык тео</w:t>
        <w:softHyphen/>
        <w:t>рии информации позволяет сделать эти концепции более ясными и строгими и вложить в них новое содержание. Такую работу провел Шмальгаузен, раскрывший некоторые информационные аспекты эволюционной теории. Во-вторых, исследование клетки, организма как сложной саморегулируемой системы тре</w:t>
        <w:softHyphen/>
        <w:t>бует информационного подхода, поскольку управление, регуля</w:t>
        <w:softHyphen/>
        <w:t>ция, осуществляется посредством прямых и обратных информа</w:t>
        <w:softHyphen/>
        <w:t>ционных потоков. Задача биофизики в этой области состоит в выяснении материальной природы запасания, кодирования, передачи и рецепции информации в живых системах- Проблема генетического кода имеет ясный информацион</w:t>
        <w:softHyphen/>
        <w:t>ный смысл. Вопросы о количестве генетической информации, кодируемой в молекулах ДНК, о помехоустойчивости кода, о механизмах реализации информационной программы вполне содержательны.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Информация в организме передается молекулами и ионами, она имеет химическую природу. Рецепция информации сводится к узнаванию молекул молекулами, она определяется их взаимо</w:t>
        <w:softHyphen/>
        <w:t>действиями. Именно в таком смысле организм есть химическая машина, и в этом его отличие от «роботов», созданных руками человека. В современных кибернетических устройствах сигналы имеют электрическую или магнитную природу, в организме сиг</w:t>
        <w:softHyphen/>
        <w:t>налами служат молекулы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>Кастлер ввел в рассмотрение молекулярной информации принцип сигнатуры. Взаимодействие молекул означает пе</w:t>
        <w:softHyphen/>
        <w:t>редачу информации. При этом обычно передается не вся инфор</w:t>
        <w:softHyphen/>
        <w:t xml:space="preserve">мация, содержащаяся в молекуле, но лишь некоторая ее часть, именуемая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сигнатурой.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Сигнатурой молекулы служат те ее осо</w:t>
        <w:softHyphen/>
        <w:t>бенности, благодаря которым она участвует в данной реакции. Понятия однозначности и многозначности молекулярных сигна</w:t>
        <w:softHyphen/>
        <w:t>тур, надежности их действия имеют реальный физический смысл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>Всякая передача информации не идеальна—в ходе передачи происходит частичное разрушение информации вследствие по</w:t>
        <w:softHyphen/>
        <w:t xml:space="preserve">мех или ошибок. Такие помехи или ошибки называются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шу</w:t>
        <w:softHyphen/>
        <w:t>мами.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Рассмотрим передачу генетической информации.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Количество информации в генетическом сообщении равно</w:t>
      </w:r>
    </w:p>
    <w:p>
      <w:pPr>
        <w:pStyle w:val="Normal"/>
        <w:spacing w:before="100" w:after="0"/>
        <w:jc w:val="center"/>
        <w:rPr/>
      </w:pP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I 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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 I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0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 – I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n</w:t>
      </w:r>
      <w:r>
        <w:rPr>
          <w:rFonts w:cs="Sylfaen" w:ascii="Sylfaen" w:hAnsi="Sylfaen"/>
          <w:b/>
          <w:sz w:val="28"/>
          <w:szCs w:val="28"/>
          <w:vertAlign w:val="subscript"/>
          <w:lang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, </w:t>
      </w:r>
    </w:p>
    <w:p>
      <w:pPr>
        <w:pStyle w:val="Normal"/>
        <w:spacing w:before="40" w:after="0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где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 xml:space="preserve">0 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—исходное количество информации,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n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— «шумовые» по</w:t>
        <w:softHyphen/>
        <w:t>тери вследствие ошибок в процессе удвоения хромосом в заро</w:t>
        <w:softHyphen/>
        <w:t>дышевой или соматической клетках, а также ошибок в рецеп</w:t>
        <w:softHyphen/>
        <w:t xml:space="preserve">ции генетической информации, т. е. в синтезе белка.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n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можно выразить через вероятность прочтения или пе</w:t>
        <w:softHyphen/>
        <w:t xml:space="preserve">рехода от «буквы» сорта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 xml:space="preserve">i 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к «букве» сорта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j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(кодирование), ко</w:t>
        <w:softHyphen/>
        <w:t xml:space="preserve">торую мы обозначим через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p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i</w:t>
      </w:r>
      <w:r>
        <w:rPr>
          <w:rFonts w:cs="Sylfaen" w:ascii="Sylfaen" w:hAnsi="Sylfaen"/>
          <w:b/>
          <w:sz w:val="28"/>
          <w:szCs w:val="28"/>
          <w:lang w:eastAsia="en-US"/>
        </w:rPr>
        <w:t>(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j</w:t>
      </w:r>
      <w:r>
        <w:rPr>
          <w:rFonts w:cs="Sylfaen" w:ascii="Sylfaen" w:hAnsi="Sylfaen"/>
          <w:b/>
          <w:sz w:val="28"/>
          <w:szCs w:val="28"/>
          <w:lang w:eastAsia="en-US"/>
        </w:rPr>
        <w:t>). Вероятность появления «бук</w:t>
        <w:softHyphen/>
        <w:t xml:space="preserve">вы»; обозначим через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р</w:t>
      </w:r>
      <w:r>
        <w:rPr>
          <w:rFonts w:cs="Sylfaen" w:ascii="Sylfaen" w:hAnsi="Sylfaen"/>
          <w:b/>
          <w:sz w:val="28"/>
          <w:szCs w:val="28"/>
          <w:lang w:eastAsia="en-US"/>
        </w:rPr>
        <w:t>(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sz w:val="28"/>
          <w:szCs w:val="28"/>
          <w:lang w:eastAsia="en-US"/>
        </w:rPr>
        <w:t>) Тогда</w:t>
      </w:r>
    </w:p>
    <w:p>
      <w:pPr>
        <w:pStyle w:val="Normal"/>
        <w:spacing w:before="60" w:after="0"/>
        <w:jc w:val="center"/>
        <w:rPr/>
      </w:pPr>
      <w:r>
        <w:rPr>
          <w:rFonts w:cs="Sylfaen" w:ascii="Sylfaen" w:hAnsi="Sylfaen"/>
          <w:b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nary>
      </m:oMath>
      <w:r>
        <w:rPr>
          <w:rFonts w:cs="Sylfaen" w:ascii="Sylfaen" w:hAnsi="Sylfaen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Допустим, что на генетическую систему оказывается некоторое воздействие, характеризуемое мерой 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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. Например, 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</w:t>
      </w:r>
      <w:r>
        <w:rPr>
          <w:rFonts w:cs="Sylfaen" w:ascii="Sylfaen" w:hAnsi="Sylfaen"/>
          <w:b/>
          <w:sz w:val="28"/>
          <w:szCs w:val="28"/>
          <w:lang w:eastAsia="en-US"/>
        </w:rPr>
        <w:t>, есть доза ионизирующего излучения. Имеем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w:rPr>
                  <w:rFonts w:ascii="Cambria Math" w:hAnsi="Cambria Math"/>
                </w:rPr>
                <m:t xml:space="preserve">dλ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e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λ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Производная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dI/d</w:t>
      </w:r>
      <w:r>
        <w:rPr>
          <w:rFonts w:eastAsia="Symbol" w:cs="Symbol" w:ascii="Symbol" w:hAnsi="Symbol"/>
          <w:b/>
          <w:i/>
          <w:sz w:val="28"/>
          <w:szCs w:val="28"/>
          <w:lang w:eastAsia="en-US"/>
        </w:rPr>
        <w:t>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возрастает до бесконечности за счет вто</w:t>
        <w:softHyphen/>
        <w:t xml:space="preserve">рого члена в правой части уравнения, если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р</w:t>
      </w:r>
      <w:r>
        <w:rPr>
          <w:rFonts w:cs="Sylfaen" w:ascii="Sylfaen" w:hAnsi="Sylfaen"/>
          <w:b/>
          <w:sz w:val="28"/>
          <w:szCs w:val="28"/>
          <w:lang w:eastAsia="en-US"/>
        </w:rPr>
        <w:t>(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i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) и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dp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i</w:t>
      </w:r>
      <w:r>
        <w:rPr>
          <w:rFonts w:cs="Sylfaen" w:ascii="Sylfaen" w:hAnsi="Sylfaen"/>
          <w:b/>
          <w:sz w:val="28"/>
          <w:szCs w:val="28"/>
          <w:lang w:eastAsia="en-US"/>
        </w:rPr>
        <w:t>(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j</w:t>
      </w:r>
      <w:r>
        <w:rPr>
          <w:rFonts w:cs="Sylfaen" w:ascii="Sylfaen" w:hAnsi="Sylfaen"/>
          <w:b/>
          <w:sz w:val="28"/>
          <w:szCs w:val="28"/>
          <w:lang w:eastAsia="en-US"/>
        </w:rPr>
        <w:t>)/d</w:t>
      </w:r>
      <w:r>
        <w:rPr>
          <w:rFonts w:eastAsia="Symbol" w:cs="Symbol" w:ascii="Symbol" w:hAnsi="Symbol"/>
          <w:b/>
          <w:i/>
          <w:sz w:val="28"/>
          <w:szCs w:val="28"/>
          <w:lang w:eastAsia="en-US"/>
        </w:rPr>
        <w:t>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от</w:t>
        <w:softHyphen/>
        <w:t xml:space="preserve">личны от нуля, а одна из вероятностей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p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i</w:t>
      </w:r>
      <w:r>
        <w:rPr>
          <w:rFonts w:cs="Sylfaen" w:ascii="Sylfaen" w:hAnsi="Sylfaen"/>
          <w:b/>
          <w:sz w:val="28"/>
          <w:szCs w:val="28"/>
          <w:lang w:eastAsia="en-US"/>
        </w:rPr>
        <w:t>(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j</w:t>
      </w:r>
      <w:r>
        <w:rPr>
          <w:rFonts w:cs="Sylfaen" w:ascii="Sylfaen" w:hAnsi="Sylfaen"/>
          <w:b/>
          <w:sz w:val="28"/>
          <w:szCs w:val="28"/>
          <w:lang w:eastAsia="en-US"/>
        </w:rPr>
        <w:t>) стремится к нулю. Так как</w:t>
      </w:r>
    </w:p>
    <w:p>
      <w:pPr>
        <w:pStyle w:val="Normal"/>
        <w:spacing w:before="20" w:after="0"/>
        <w:jc w:val="center"/>
        <w:rPr/>
      </w:pPr>
      <w:r>
        <w:rPr>
          <w:rFonts w:cs="Sylfaen" w:ascii="Sylfaen" w:hAnsi="Sylfaen"/>
          <w:b/>
          <w:sz w:val="28"/>
          <w:szCs w:val="28"/>
          <w:lang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Sylfaen" w:ascii="Sylfaen" w:hAnsi="Sylfaen"/>
          <w:b/>
          <w:sz w:val="28"/>
          <w:szCs w:val="28"/>
          <w:lang w:eastAsia="en-US"/>
        </w:rPr>
        <w:t xml:space="preserve">, </w:t>
      </w:r>
    </w:p>
    <w:p>
      <w:pPr>
        <w:pStyle w:val="Normal"/>
        <w:spacing w:before="20" w:after="0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 xml:space="preserve">то в идеальном случае, когда одна из величин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p</w:t>
      </w:r>
      <w:r>
        <w:rPr>
          <w:rFonts w:cs="Sylfaen" w:ascii="Sylfaen" w:hAnsi="Sylfaen"/>
          <w:b/>
          <w:i/>
          <w:sz w:val="28"/>
          <w:szCs w:val="28"/>
          <w:vertAlign w:val="subscript"/>
          <w:lang w:eastAsia="en-US"/>
        </w:rPr>
        <w:t>i</w:t>
      </w:r>
      <w:r>
        <w:rPr>
          <w:rFonts w:cs="Sylfaen" w:ascii="Sylfaen" w:hAnsi="Sylfaen"/>
          <w:b/>
          <w:sz w:val="28"/>
          <w:szCs w:val="28"/>
          <w:lang w:eastAsia="en-US"/>
        </w:rPr>
        <w:t>(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j</w:t>
      </w:r>
      <w:r>
        <w:rPr>
          <w:rFonts w:cs="Sylfaen" w:ascii="Sylfaen" w:hAnsi="Sylfaen"/>
          <w:b/>
          <w:sz w:val="28"/>
          <w:szCs w:val="28"/>
          <w:lang w:eastAsia="en-US"/>
        </w:rPr>
        <w:t>) = 1, осталь</w:t>
        <w:softHyphen/>
        <w:t xml:space="preserve">ные равны нулю. Отсюда следует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dI/d</w:t>
      </w:r>
      <w:r>
        <w:rPr>
          <w:rFonts w:eastAsia="Symbol" w:cs="Symbol" w:ascii="Symbol" w:hAnsi="Symbol"/>
          <w:b/>
          <w:i/>
          <w:sz w:val="28"/>
          <w:szCs w:val="28"/>
          <w:lang w:eastAsia="en-US"/>
        </w:rPr>
        <w:t>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→</w:t>
      </w:r>
      <w:r>
        <w:rPr>
          <w:rFonts w:eastAsia="Symbol" w:cs="Symbol" w:ascii="Symbol" w:hAnsi="Symbol"/>
          <w:b/>
          <w:i/>
          <w:sz w:val="28"/>
          <w:szCs w:val="28"/>
          <w:lang w:eastAsia="en-US"/>
        </w:rPr>
        <w:t>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,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и система оказы</w:t>
        <w:softHyphen/>
        <w:t>вается неустойчивой. Это означает, что неустойчива система, со</w:t>
        <w:softHyphen/>
        <w:t>стоящая из совокупности организмов, содержащих тождествен</w:t>
        <w:softHyphen/>
        <w:t>ные гены. В реальной совокупности должен быть шум, т. е. генетические сообщения в разных изогенных организмах не тожде</w:t>
        <w:softHyphen/>
        <w:t>ственны друг другу. В них должны возникать мутации. Соглас</w:t>
        <w:softHyphen/>
        <w:t>но принципу Данкова, оптимум, достигаемый естественным отбором, вовсе не означает создания идеальной системы без шумов. При передаче сообщения борьба с шумами производится посредством избыточной информации. Так, терпящий бедствие корабль многократно передает сигнал SOS, чтобы увеличить вероятность его рецепции. Принцип Данкова утвер</w:t>
        <w:softHyphen/>
        <w:t>ждает, что оптимальное количество избыточной информации в эволюции вида и особи равно не тому количеству, которое уничтожает все ошибки, но тому, которое минимизирует сумму стоимости ошибок и стоимости их исправления. Допускается столько ошибок, сколько совместимо с дальнейшим существованием, и используется минимальное количество избыточной ин</w:t>
        <w:softHyphen/>
        <w:t>формации. Тем самым достигается некое стационарное состояние. Эти соображения можно, очевидно, сформулировать на языке термодинамики, перейдя к энтропийной мере информации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>Сказанным, в общем, исчерпываются возможности теории информации, оперирующей только понятием об ее количестве. Очевидно, из адекватности количества информации и негэнтропии следует, что при объяснении биологических процессов по</w:t>
        <w:softHyphen/>
        <w:t>нятие количества информации не может дать большего, чем понятие энтропии. Здесь не рассматривается генерация инфор</w:t>
        <w:softHyphen/>
        <w:t>мации и ее инструктирующее значение, определяющее ту или иную биологическую функцию носителя информации. При ис</w:t>
        <w:softHyphen/>
        <w:t>следовании развивающейся и эволюционирующей системы не</w:t>
        <w:softHyphen/>
        <w:t xml:space="preserve">обходимо ввести понятие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ценности, информации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для реализации конкретного процесса, эквивалентное ее программирующему, инструктирующему, значению. Ценность информации выражает ее содержание, тогда как количество информации не имеет от</w:t>
        <w:softHyphen/>
        <w:t>ношения к ее содержанию. Содержание можно оценить лишь применительно к определенным физическим процессам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sz w:val="28"/>
          <w:szCs w:val="28"/>
          <w:lang w:eastAsia="en-US"/>
        </w:rPr>
        <w:t>Эйген впервые предпринял попытку дать количественное фи</w:t>
        <w:softHyphen/>
        <w:t xml:space="preserve">зическое определение ценности информации, содержащейся в биологически функциональных макромолекулах в процессе их естественного отбора. </w:t>
      </w:r>
      <w:r>
        <w:rPr>
          <w:rFonts w:cs="Sylfaen" w:ascii="Sylfaen" w:hAnsi="Sylfaen"/>
          <w:b/>
          <w:i/>
          <w:sz w:val="28"/>
          <w:szCs w:val="28"/>
          <w:lang w:eastAsia="en-US"/>
        </w:rPr>
        <w:t>Селективная ценность</w:t>
      </w:r>
      <w:r>
        <w:rPr>
          <w:rFonts w:cs="Sylfaen" w:ascii="Sylfaen" w:hAnsi="Sylfaen"/>
          <w:b/>
          <w:sz w:val="28"/>
          <w:szCs w:val="28"/>
          <w:lang w:eastAsia="en-US"/>
        </w:rPr>
        <w:t xml:space="preserve"> по Эйгену есть безразмерный кинетический параметр, характеризующий авто</w:t>
        <w:softHyphen/>
        <w:t>каталитический синтез макромолекулярных цепей, который про</w:t>
        <w:softHyphen/>
        <w:t>исходит за счет цепей с меньшей ценностью, подвергающихся деструкции. Процесс протекает в стационарной открытой си</w:t>
        <w:softHyphen/>
        <w:t>стеме, далекой от равновесия. Теория Эйгена согласуется с тео</w:t>
        <w:softHyphen/>
        <w:t>рией возникновения диссипативных структур Пригожина и Глансдорфа и описывает некий начальный этап добиологической эволюции.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Теория Эйгена, имеющая важное значение для биофизики, основывается на реальных свойствах биологических макромо</w:t>
        <w:softHyphen/>
        <w:t>лекул. Изложение, анализ, уточнение и дальнейшее развитие этой теории возможны лишь после детального ознакомления с биологическими макромолекулами. Обсуждение теории Эйгена выходит за рамки этой книги.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ssian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40" w:after="0"/>
      <w:jc w:val="center"/>
      <w:outlineLvl w:val="0"/>
    </w:pPr>
    <w:rPr>
      <w:rFonts w:ascii="Sylfaen" w:hAnsi="Sylfaen" w:cs="Sylfaen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4:21:00Z</dcterms:created>
  <dc:creator>Step</dc:creator>
  <dc:description/>
  <dc:language>en-US</dc:language>
  <cp:lastModifiedBy>Step</cp:lastModifiedBy>
  <dcterms:modified xsi:type="dcterms:W3CDTF">2003-12-27T14:21:00Z</dcterms:modified>
  <cp:revision>1</cp:revision>
  <dc:subject/>
  <dc:title>Èíôîðìàöèÿ è áèîëîãèÿ</dc:title>
</cp:coreProperties>
</file>