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Sylfaen" w:hAnsi="Sylfaen" w:cs="Sylfaen"/>
          <w:b/>
          <w:b/>
          <w:sz w:val="32"/>
          <w:szCs w:val="32"/>
          <w:lang w:eastAsia="en-US"/>
        </w:rPr>
      </w:pPr>
      <w:r>
        <w:rPr>
          <w:rFonts w:cs="Sylfaen" w:ascii="Sylfaen" w:hAnsi="Sylfaen"/>
          <w:b/>
          <w:sz w:val="32"/>
          <w:szCs w:val="32"/>
          <w:lang w:eastAsia="en-US"/>
        </w:rPr>
        <w:t>Основа жизни</w:t>
      </w:r>
    </w:p>
    <w:p>
      <w:pPr>
        <w:pStyle w:val="Normal"/>
        <w:spacing w:lineRule="auto" w:line="259" w:before="10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9" w:before="10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Мы привыкли к словосочетанию «генетическая информация», забыли даже, что ввел его в научный обиход Э. Шредингер в середине 40-х годов. В своей книге «Что такое жизнь с точки зрения физика?» он опирался на работу Н. В. Тимофеева-Ресовского, К. Г. Циммера и М. Дельбрюка «О природе генных мутаций и структуре гена», увидевшую свет в Германии в 1935г.. Это произошло вскоре после того, как Г. Меллер, ученик Т. Моргана, впервые показал, что гены не только воспроизводят себя и изменяются (мутируют), но что можно повлиять на час</w:t>
        <w:softHyphen/>
        <w:t>тоту их мутирования, например, повышением температуры или действием ионизирующих излучений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 1928 г. Меллер в статье «Ген как основа жизни» по</w:t>
        <w:softHyphen/>
        <w:t>казал, что именно гены (образования неизвестной тогда приро</w:t>
        <w:softHyphen/>
        <w:t>ды), способные к ауто- и гетерокатализу, положили начало фе</w:t>
        <w:softHyphen/>
        <w:t>номену жизни на нашей планете. «Ясно, что, став на эту точку зрения, мы избегаем логических трудностей, связанных с проис</w:t>
        <w:softHyphen/>
        <w:t>хождением современной протоплазмы, с ее взаимодействием час</w:t>
        <w:softHyphen/>
        <w:t>тей, действующих совместно в направлении продолжения роста и точного воспроизведения целого. Система эта образовалась, так же как и сложная макроскопическая форма высших расте</w:t>
        <w:softHyphen/>
        <w:t>ний и животных, ... постепенно, шаг за шагом, каждый из ко</w:t>
        <w:softHyphen/>
        <w:t>торых проверялся по мере того, как в первичных аутокаталити-ческих генах мутация следовала за мутацией. В этом процессе преимущественно выживали, размножались и вновь мутировали лишь те гены, побочные продукты которых оказывались наибо</w:t>
        <w:softHyphen/>
        <w:t>лее полезными для дальнейшего воспроизведения... Согласно этому взгляду, который, по-видимому, наилучшим образом выдерживает проверку исчерпывающим анализом, по крайней мере значительная часть протоплазмы явилась вначале лишь побоч</w:t>
        <w:softHyphen/>
        <w:t>ным продуктом активности генного вещества; ее функция... заключается лишь в питании генов; первичные же, свойственные всякой жизни, тайны скрыты глубже, в самом генном вещест</w:t>
        <w:softHyphen/>
        <w:t>ве... Мутабильного типа структуры в генном веществе несо</w:t>
        <w:softHyphen/>
        <w:t>мненно претерпели в процессе эволюции глубокие изменения и подверглись усложнениям, а под их влиянием, конечно, эволю</w:t>
        <w:softHyphen/>
        <w:t>ционировала и протоплазма, но другие структуры - те черты строения гена, которые ответственны за его первичное свойство аутокатализа - должны быть еще и сейчас такими же, какими они были в незапамятные времена, когда зеленая тина еще не окаймляла берегов морей»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сего через 20 с небольшим лет после этой публикации было установлено, что гены представляют собой отдельные участки молекулы ДНК, размножающиеся путем комплементарного пристраивания друг к другу четырех видов нуклеотидов; гены му</w:t>
        <w:softHyphen/>
        <w:t>тируют, когда происходят ошибки в этом процессе; они управ</w:t>
        <w:softHyphen/>
        <w:t>ляют синтезом разного рода белков, составляющих протоплазму, переключаясь время от времени с аутокатализа (построения соб</w:t>
        <w:softHyphen/>
        <w:t>ственных копий) на гетерокатализ (построение инородных моле</w:t>
        <w:softHyphen/>
        <w:t>кул) путем синтеза РНК и, с ее помощью, молекул белка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Сейчас все это хорошо известные процессы. Можно ли про</w:t>
        <w:softHyphen/>
        <w:t>водить аналогии между свойствами живых клеток и, например, кристаллов? Рост и размножение кристаллов основаны на при</w:t>
        <w:softHyphen/>
        <w:t>соединении к исходной «затравке» все новых, точно таких же молекул из раствора. Вероятность этого равновесного процесса зависит от температуры и концентрации раствора. Размножение вирусной частицы также зависит от условий окружающей сре</w:t>
        <w:softHyphen/>
        <w:t>ды. Но вирусы, как и все живые организмы, - открытые систе</w:t>
        <w:softHyphen/>
        <w:t>мы и с большей эффективностью используют окружающую сре</w:t>
        <w:softHyphen/>
        <w:t>ду для выживания и размножения. Это касается, например, по</w:t>
        <w:softHyphen/>
        <w:t>иска клетки-хозяина и размножения в ней. Прикрепившись к поверхности живой клетки, вирус с помощью специального бел</w:t>
        <w:softHyphen/>
        <w:t>кового устройства впрыскивает в нее свою молекулу ДНК или РНК, содержащую его гены. Гены вируса не только воспроиз</w:t>
        <w:softHyphen/>
        <w:t>водят себя, используя синтезируемые зараженной клеткой «кир</w:t>
        <w:softHyphen/>
        <w:t>пичики», но также заставляют эту клетку создавать новые, не свойственные ей белковые молекулы, которые, окружая готовые генетические структуры новых вирусных частиц, создают белковую оболочку вируса, приспособленную для осуществления сле</w:t>
        <w:softHyphen/>
        <w:t>дующего цикла-заражения других клеток и размножения в них.</w:t>
      </w:r>
    </w:p>
    <w:p>
      <w:pPr>
        <w:pStyle w:val="Normal"/>
        <w:spacing w:lineRule="auto" w:line="259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се теории происхождения жизни вращаются вокруг попыток ответить на вопрос: как возникла ДНК и та информация, кото</w:t>
        <w:softHyphen/>
        <w:t>рая записана в ней?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0:00Z</dcterms:created>
  <dc:creator>Step</dc:creator>
  <dc:description/>
  <dc:language>en-US</dc:language>
  <cp:lastModifiedBy>Step</cp:lastModifiedBy>
  <dcterms:modified xsi:type="dcterms:W3CDTF">2003-12-27T14:21:00Z</dcterms:modified>
  <cp:revision>1</cp:revision>
  <dc:subject/>
  <dc:title>Основа жизни</dc:title>
</cp:coreProperties>
</file>