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40" w:after="0"/>
        <w:rPr/>
      </w:pPr>
      <w:r>
        <w:rPr/>
        <w:t>Информация и ее носители</w:t>
      </w:r>
    </w:p>
    <w:p>
      <w:pPr>
        <w:pStyle w:val="Normal"/>
        <w:spacing w:lineRule="auto" w:line="259" w:before="100" w:after="0"/>
        <w:jc w:val="both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</w:r>
    </w:p>
    <w:p>
      <w:pPr>
        <w:pStyle w:val="Normal"/>
        <w:spacing w:lineRule="auto" w:line="259" w:before="100" w:after="0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 xml:space="preserve">Остановимся коротко на структуре информационных систем и носителях информации. </w:t>
      </w:r>
    </w:p>
    <w:p>
      <w:pPr>
        <w:pStyle w:val="Normal"/>
        <w:spacing w:lineRule="auto" w:line="259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После публикации работы К. Шеннона понятие «информа</w:t>
        <w:softHyphen/>
        <w:t>ция» было очень быстро вытеснено понятием «количество ин</w:t>
        <w:softHyphen/>
        <w:t>формации». За «количество информации», согласно формуле (1), принимали логарифм величины, обратной вероятности осущест</w:t>
        <w:softHyphen/>
        <w:t xml:space="preserve">вления какого-либо события. </w:t>
      </w:r>
    </w:p>
    <w:p>
      <w:pPr>
        <w:pStyle w:val="Normal"/>
        <w:spacing w:lineRule="auto" w:line="259"/>
        <w:jc w:val="center"/>
        <w:rPr/>
      </w:pPr>
      <w:r>
        <w:rPr>
          <w:rFonts w:eastAsia="Sylfaen" w:cs="Sylfaen" w:ascii="Sylfaen" w:hAnsi="Sylfaen"/>
          <w:b/>
          <w:sz w:val="28"/>
          <w:szCs w:val="28"/>
          <w:lang w:eastAsia="en-US"/>
        </w:rPr>
        <w:t xml:space="preserve">                                 </w:t>
      </w:r>
      <w:r>
        <w:rPr>
          <w:rFonts w:cs="Sylfaen" w:ascii="Sylfaen" w:hAnsi="Sylfaen"/>
          <w:b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Sylfaen" w:cs="Sylfaen" w:ascii="Sylfaen" w:hAnsi="Sylfaen"/>
          <w:b/>
          <w:sz w:val="28"/>
          <w:szCs w:val="28"/>
          <w:lang w:eastAsia="en-US"/>
        </w:rPr>
        <w:t xml:space="preserve">                             </w:t>
      </w:r>
      <w:r>
        <w:rPr>
          <w:rFonts w:cs="Sylfaen" w:ascii="Sylfaen" w:hAnsi="Sylfaen"/>
          <w:b/>
          <w:sz w:val="28"/>
          <w:szCs w:val="28"/>
          <w:lang w:eastAsia="en-US"/>
        </w:rPr>
        <w:t>(1)</w:t>
      </w:r>
    </w:p>
    <w:p>
      <w:pPr>
        <w:pStyle w:val="Normal"/>
        <w:spacing w:lineRule="auto" w:line="259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>Такую подмену понятий стали ис</w:t>
        <w:softHyphen/>
        <w:t>пользовать очень широко. Такой подход привел к отрыву поня</w:t>
        <w:softHyphen/>
        <w:t>тия «информация» от семантики, или содержания сообщений, искони ему присущего. Подчеркнем, что в данном примере мы</w:t>
      </w:r>
      <w:r>
        <w:rPr>
          <w:rFonts w:cs="Sylfaen" w:ascii="Sylfaen" w:hAnsi="Sylfaen"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eastAsia="en-US"/>
        </w:rPr>
        <w:t>не можем выделить смысл (семантику) сообщения, не взяв для этого всех букв текста, являющихся носителями информации.</w:t>
      </w:r>
    </w:p>
    <w:p>
      <w:pPr>
        <w:pStyle w:val="Normal"/>
        <w:spacing w:lineRule="auto" w:line="259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Рассмотрим пример информационных процессов из газодина</w:t>
        <w:softHyphen/>
        <w:t>мики. В общем случае поведение разреженно</w:t>
        <w:softHyphen/>
        <w:t>го газа описывается кинетическим уравнением Больцмана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8"/>
          <w:szCs w:val="28"/>
        </w:rPr>
        <w:t xml:space="preserve">                                       </w:t>
      </w:r>
      <w:r>
        <w:rPr>
          <w:rFonts w:cs="Sylfaen" w:ascii="Sylfaen" w:hAnsi="Sylfae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eastAsia="Sylfaen" w:cs="Sylfaen" w:ascii="Sylfaen" w:hAnsi="Sylfaen"/>
          <w:b/>
          <w:sz w:val="28"/>
          <w:szCs w:val="28"/>
        </w:rPr>
        <w:t xml:space="preserve">                                   </w:t>
      </w:r>
      <w:r>
        <w:rPr>
          <w:rFonts w:cs="Sylfaen" w:ascii="Sylfaen" w:hAnsi="Sylfaen"/>
          <w:b/>
          <w:sz w:val="28"/>
          <w:szCs w:val="28"/>
        </w:rPr>
        <w:t xml:space="preserve">(2)      </w:t>
      </w:r>
    </w:p>
    <w:p>
      <w:pPr>
        <w:pStyle w:val="Normal"/>
        <w:spacing w:lineRule="auto" w:line="259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 xml:space="preserve">где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f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- локальная функция распределения частиц по скоростям, а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St(f) -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член столкновения между атомами. Если столкновения часты, то функция распределения становится максвелловской и зависит от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п</w:t>
      </w:r>
      <w:r>
        <w:rPr>
          <w:rFonts w:cs="Sylfaen" w:ascii="Sylfaen" w:hAnsi="Sylfaen"/>
          <w:b/>
          <w:sz w:val="28"/>
          <w:szCs w:val="28"/>
          <w:lang w:eastAsia="en-US"/>
        </w:rPr>
        <w:t>,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 Т,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u - локальных значений плотности, температу</w:t>
        <w:softHyphen/>
        <w:t>ры и средней скорости. Если эти переменные являются функ</w:t>
        <w:softHyphen/>
        <w:t>циями координат и времени, то уравнение Больцмана превра</w:t>
        <w:softHyphen/>
        <w:t>щается в систему</w:t>
      </w:r>
    </w:p>
    <w:p>
      <w:pPr>
        <w:pStyle w:val="Normal"/>
        <w:spacing w:lineRule="auto" w:line="259"/>
        <w:jc w:val="center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59"/>
        <w:jc w:val="center"/>
        <w:rPr/>
      </w:pPr>
      <w:r>
        <w:rPr>
          <w:rFonts w:cs="Sylfaen" w:ascii="Sylfaen" w:hAnsi="Sylfaen"/>
          <w:b/>
          <w:sz w:val="28"/>
          <w:szCs w:val="28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ylfaen" w:ascii="Sylfaen" w:hAnsi="Sylfaen"/>
          <w:b/>
          <w:sz w:val="28"/>
          <w:szCs w:val="28"/>
          <w:lang w:eastAsia="en-US"/>
        </w:rPr>
        <w:t xml:space="preserve">,    где    </w:t>
      </w:r>
      <w:r>
        <w:rPr>
          <w:rFonts w:cs="Sylfaen" w:ascii="Sylfaen" w:hAnsi="Sylfae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∇</m:t>
            </m:r>
          </m:e>
        </m:d>
      </m:oMath>
      <w:r>
        <w:rPr>
          <w:rFonts w:cs="Sylfaen" w:ascii="Sylfaen" w:hAnsi="Sylfaen"/>
          <w:b/>
          <w:sz w:val="28"/>
          <w:szCs w:val="28"/>
        </w:rPr>
        <w:t>;</w:t>
      </w:r>
    </w:p>
    <w:p>
      <w:pPr>
        <w:pStyle w:val="Normal"/>
        <w:spacing w:lineRule="auto" w:line="259"/>
        <w:jc w:val="center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div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ylfaen" w:ascii="Sylfaen" w:hAnsi="Sylfaen"/>
          <w:b/>
          <w:sz w:val="28"/>
          <w:szCs w:val="28"/>
          <w:lang w:eastAsia="en-US"/>
        </w:rPr>
        <w:t xml:space="preserve">,     где   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rFonts w:cs="Sylfaen" w:ascii="Sylfaen" w:hAnsi="Sylfaen"/>
          <w:b/>
          <w:sz w:val="28"/>
          <w:szCs w:val="28"/>
        </w:rPr>
        <w:t xml:space="preserve">. </w:t>
      </w:r>
    </w:p>
    <w:p>
      <w:pPr>
        <w:pStyle w:val="Normal"/>
        <w:spacing w:lineRule="auto" w:line="259"/>
        <w:ind w:firstLine="708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 xml:space="preserve">Увеличение члена столкновений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St(f) </w:t>
      </w:r>
      <w:r>
        <w:rPr>
          <w:rFonts w:cs="Sylfaen" w:ascii="Sylfaen" w:hAnsi="Sylfaen"/>
          <w:b/>
          <w:sz w:val="28"/>
          <w:szCs w:val="28"/>
          <w:lang w:eastAsia="en-US"/>
        </w:rPr>
        <w:t>выделило набор вели</w:t>
        <w:softHyphen/>
        <w:t xml:space="preserve">чин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п. Т, </w:t>
      </w:r>
      <w:r>
        <w:rPr>
          <w:rFonts w:cs="Sylfaen" w:ascii="Sylfaen" w:hAnsi="Sylfaen"/>
          <w:b/>
          <w:sz w:val="28"/>
          <w:szCs w:val="28"/>
          <w:lang w:eastAsia="en-US"/>
        </w:rPr>
        <w:t>u, которые стали динамическими переменными. Их можно назвать параметрами порядка.</w:t>
      </w:r>
    </w:p>
    <w:p>
      <w:pPr>
        <w:pStyle w:val="Normal"/>
        <w:spacing w:lineRule="auto" w:line="259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Мы дали описание открытой системы, далекой от равнове</w:t>
        <w:softHyphen/>
        <w:t>сия. Если мы пойдем по пути усложнения системы, то заметим, что можно выделить часть, более тонко реагирующую на воз</w:t>
        <w:softHyphen/>
        <w:t>мущения. Ее можно назвать управляющей, информационной ча</w:t>
        <w:softHyphen/>
        <w:t>стью, передающей сигналы в динамическую часть.</w:t>
      </w:r>
    </w:p>
    <w:p>
      <w:pPr>
        <w:pStyle w:val="Normal"/>
        <w:spacing w:lineRule="auto" w:line="259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Теперь перейдем к генетической информации, носителями ко</w:t>
        <w:softHyphen/>
        <w:t>торой являются молекулы ДНК. Слова «ДНК», «гены», «наслед</w:t>
        <w:softHyphen/>
        <w:t>ственная информация» стали настолько привычными, что неред</w:t>
        <w:softHyphen/>
        <w:t>ко воспринимаются как синонимы. В действительности это да</w:t>
        <w:softHyphen/>
        <w:t>леко не так. Гигантская по длине молекула ДНК состоит из че</w:t>
        <w:softHyphen/>
        <w:t>тырех типов «кирпичиков», или нуклеотидов, которые могут быть соединены в любой последовательности. Эти молекулы обладают свойством, которое Г. Меллер назвал аутокатализом. Если в раствор, содержащий такие молекулы, внести в должном количестве все четыре нуклеотида (основания), то при соблюде</w:t>
        <w:softHyphen/>
        <w:t>нии некоторых дополнительных условий эти молекулы начнут пристраивать основания вдоль своей цепи точно в той же по</w:t>
        <w:softHyphen/>
        <w:t>следовательности, как и в них самих, а затем отделять от себя готовые копии. Процесс этот не зависит от того, какова после</w:t>
        <w:softHyphen/>
        <w:t>довательность оснований, составляющих исходные молекулы ДНК. Это может быть случайная последовательность, или стро</w:t>
        <w:softHyphen/>
        <w:t>го чередующаяся, или любая иная - копии будут всегда похожи на оригинал, если не произойдет мутации, т.е. случайной заме</w:t>
        <w:softHyphen/>
        <w:t>ны, вставки или выпадения одного или нескольких оснований.</w:t>
      </w:r>
    </w:p>
    <w:p>
      <w:pPr>
        <w:pStyle w:val="Normal"/>
        <w:spacing w:lineRule="auto" w:line="259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Если ДНК состоит из случайной последовательности оснований, это далеко не ген, поскольку никакой наследственной информа</w:t>
        <w:softHyphen/>
        <w:t>ции она не содержит, хотя и может самовоспроизводиться. Информация возникает на отрезках молекулы ДНК лишь тогда, когда благодаря мутированию (или по иным причинам) там сложится такая последовательность оснований, которая сможет повлиять на химические процессы, протекающие в ее окружении. Только тогда, выступая в роли «катализатора», ген сможет ус</w:t>
        <w:softHyphen/>
        <w:t>корить одни или притормозить другие процессы, изменяя тем самым свое химическое окружение. Постепенно все большие преимущества будут получать такие структуры ДНК, которые в непосредственном своем окружении могут увеличивать концен</w:t>
        <w:softHyphen/>
        <w:t>трацию нуклеотидов и других веществ, необходимых для их раз</w:t>
        <w:softHyphen/>
        <w:t>множения. Лишь когда этот процесс завершится и в «первичной» молекуле ДНК возникнут отрезки, каждый из которых стимули</w:t>
        <w:softHyphen/>
        <w:t>рует образование необходимых для удвоения ДНК соединений или угнетает синтез соединений, препятствующих их удвоению, можно считать, что в молекуле ДНК возникли гены и что сама эта молекула стала носителем генетической информации.</w:t>
      </w:r>
    </w:p>
    <w:p>
      <w:pPr>
        <w:pStyle w:val="Normal"/>
        <w:spacing w:lineRule="auto" w:line="259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Генетическая информация, следовательно, содержится в набо</w:t>
        <w:softHyphen/>
        <w:t>ре генов, контролирующих синтез соединений, которые обеспе</w:t>
        <w:softHyphen/>
        <w:t>чивают удвоение молекул ДНК в некоторых данных условиях. Появление генов тесно связано с возникновением аппарата трансляции, а также с формированием оболочек или мембран, отделяющих от внешней среды участок, где находятся молекулы ДНК. Это уже возникновение живых объектов, которые мо</w:t>
        <w:softHyphen/>
        <w:t>гут расти, размножаться и приспосабливаться к новым условиям благодаря генам, возникающим и изменяющимся в результате мутаций; они умирают, когда разрушаются содержащиеся в них гены или когда они не в состоянии приспособиться к внешним условиям. Изменяясь, гены влияют и на другие структуры орга</w:t>
        <w:softHyphen/>
        <w:t>низма, обеспечивая тем самым «заселение» все новых мест оби</w:t>
        <w:softHyphen/>
        <w:t>тания, появление многоклеточных растений, грибов и животных, т.е. эволюцию жизни на Земле. Как писал Г. Меллер, в основе жизни лежит ген.</w:t>
      </w:r>
    </w:p>
    <w:p>
      <w:pPr>
        <w:pStyle w:val="Normal"/>
        <w:spacing w:lineRule="auto" w:line="259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Таким образом, совокупность генов, или генетическая ин</w:t>
        <w:softHyphen/>
        <w:t>формация, регулирующая целенаправленную деятельность любой живой клетки, определяется не самими основаниями ДНК, а по</w:t>
        <w:softHyphen/>
        <w:t>следовательностью их расположения.</w:t>
      </w:r>
    </w:p>
    <w:p>
      <w:pPr>
        <w:pStyle w:val="Normal"/>
        <w:spacing w:lineRule="auto" w:line="259"/>
        <w:ind w:firstLine="708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>Различие между генетической информацией и молекулой ДНК позволяет также ввести понятие генетической информации и выяснить отличие таких ее носителей от информации как та</w:t>
        <w:softHyphen/>
        <w:t>ковой. Поэтому-то мы и говорим, что генетическая информация записана в ДНК определенной последовательностью оснований. Именно эта информация, т.е. запись последовательности тех со</w:t>
        <w:softHyphen/>
        <w:t>бытий, которые должны произойти, чтобы вновь возникающие клетки могли вырасти, а затем вновь поделиться и т.д., - са</w:t>
        <w:softHyphen/>
        <w:t>мый важный компонент живой клетки. То, о чем писал Меллер около 70 лет назад, можно сформулировать следующим обра</w:t>
        <w:softHyphen/>
        <w:t xml:space="preserve">зом: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живое - это совокупность объектов, содержащих информа</w:t>
        <w:softHyphen/>
        <w:t>ционные структуры, обладающие свойствами аутокатализа и ге-терокатализа, обеспечивающие размножение этих объектов в разнообразных условиях внешней среды.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Жизнь - это возникнове</w:t>
        <w:softHyphen/>
        <w:t>ние все новых содержащих информацию объектов, материальные компоненты которых обеспечивают ее воспроизведение во все более разнообразных и сложных ситуациях. Очевидно, что чем сложнее эти ситуации, тем больше нужно информации, чтобы в соответствии с ней построить живой объект, способный в этих ситуациях существовать.</w:t>
      </w:r>
    </w:p>
    <w:p>
      <w:pPr>
        <w:pStyle w:val="Normal"/>
        <w:spacing w:lineRule="auto" w:line="259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Как нам кажется, в мире неживой Природы нет примеров информационных систем, в которых носители информации от</w:t>
        <w:softHyphen/>
        <w:t>личались бы качественно от остальных элементов системы.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40" w:after="0"/>
      <w:jc w:val="center"/>
      <w:outlineLvl w:val="0"/>
    </w:pPr>
    <w:rPr>
      <w:rFonts w:ascii="Sylfaen" w:hAnsi="Sylfaen" w:cs="Sylfaen"/>
      <w:b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4:20:00Z</dcterms:created>
  <dc:creator>Step</dc:creator>
  <dc:description/>
  <dc:language>en-US</dc:language>
  <cp:lastModifiedBy>Step</cp:lastModifiedBy>
  <dcterms:modified xsi:type="dcterms:W3CDTF">2003-12-27T14:20:00Z</dcterms:modified>
  <cp:revision>1</cp:revision>
  <dc:subject/>
  <dc:title>Информация и ее носители</dc:title>
</cp:coreProperties>
</file>