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LatRus" w:hAnsi="Times LatRus" w:cs="Times LatRus"/>
          <w:b/>
          <w:b/>
          <w:sz w:val="32"/>
          <w:szCs w:val="32"/>
          <w:lang w:val="en-US"/>
        </w:rPr>
      </w:pPr>
      <w:r>
        <w:rPr>
          <w:rFonts w:cs="Times LatRus" w:ascii="Times LatRus" w:hAnsi="Times LatRus"/>
          <w:b/>
          <w:sz w:val="32"/>
          <w:szCs w:val="32"/>
          <w:lang w:val="en-US"/>
        </w:rPr>
        <w:t xml:space="preserve">Îáùåå ñâåäåíèÿ î ñèñòåìå çàùèòû </w:t>
      </w:r>
    </w:p>
    <w:p>
      <w:pPr>
        <w:pStyle w:val="Normal"/>
        <w:jc w:val="center"/>
        <w:rPr>
          <w:rFonts w:ascii="Times LatRus" w:hAnsi="Times LatRus" w:cs="Times LatRus"/>
          <w:b/>
          <w:b/>
          <w:sz w:val="28"/>
          <w:szCs w:val="28"/>
          <w:lang w:val="en-US"/>
        </w:rPr>
      </w:pPr>
      <w:r>
        <w:rPr>
          <w:rFonts w:cs="Times LatRus" w:ascii="Times LatRus" w:hAnsi="Times LatRus"/>
          <w:b/>
          <w:sz w:val="32"/>
          <w:szCs w:val="32"/>
          <w:lang w:val="en-US"/>
        </w:rPr>
        <w:t>ãåíåòè÷åñêîé èíôîðìàöèè</w:t>
      </w:r>
    </w:p>
    <w:p>
      <w:pPr>
        <w:pStyle w:val="Normal"/>
        <w:jc w:val="both"/>
        <w:rPr>
          <w:rFonts w:ascii="Russian Times" w:hAnsi="Russian Times" w:cs="Russian Times"/>
          <w:b/>
          <w:b/>
          <w:sz w:val="28"/>
          <w:szCs w:val="28"/>
          <w:lang w:val="en-US"/>
        </w:rPr>
      </w:pPr>
      <w:r>
        <w:rPr>
          <w:rFonts w:cs="Russian Times" w:ascii="Russian Times" w:hAnsi="Russian Times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Russian Times" w:hAnsi="Russian Times" w:cs="Russian Times"/>
          <w:sz w:val="28"/>
          <w:szCs w:val="28"/>
          <w:lang w:val="en-US"/>
        </w:rPr>
      </w:pPr>
      <w:r>
        <w:rPr>
          <w:rFonts w:cs="Russian Times" w:ascii="Russian Times" w:hAnsi="Russian Times"/>
          <w:sz w:val="28"/>
          <w:szCs w:val="28"/>
          <w:lang w:val="en-US"/>
        </w:rPr>
        <w:t xml:space="preserve">Áèîèíôîðìàöèÿ çàêîäèðîâàíà â âèäå ïîñëåäîâàòåëüíîñòè íóêëåîòèäîâ âäîëü öåïè ìîëåêóëû ÄÍÊ. Äî ñèõ ïîð îñòàåòñÿ íåÿñíîé ïðèðîäà çàùèòû ýòîé èíôîðìàöèè. Â êëåòêå ñóùåñòâóþò ðàçëè÷íûå ñïîñîáû çàùèòû ýòîé èíôîðìàöèè, êàê, îò âíåøíèõ (ýëåêòðîìàãíèòíûå è ãðàâèòàöèîííûå ïîëÿ, ðàäèàöèÿ è ò.ä.), òàê è âíóòðåííûõ (èçìåíåíèå pH, àêòèâíîñòü âîäû, èçìåíåíèå êîíöåíòðàöèè è òèïà èîíîâ îêðóæàþùèõ ÄÍÊ) ôàêòîðîâ. ×òîáû ìîëåêóëû ÄÍÊ áûëè ìåíåå ïîäâåðãíóòû âëèÿíèþ ðàçëè÷íûõ âíóòðåííûõ è âíåøíèõ ôàêòîðîâ, â êëåòêå îíà õðàíèòñÿ â õðîìîñîìàõ è â íàòèâíîé ôîðìå ÄÍÊ ïðåäñòàâëÿåò ñîáîé äâîéíóþ ñïèðàëü, êîòîðàÿ îêðóæåíà ïëîòíîé óïàêîâêîé áåëêîâûõ ìîëåêóë. Òàêàÿ ñòðóêòóðà, âî-ïåðâûõ, ñ ôèçè÷åñêîé òî÷êè çðåíèÿ î÷åíü ñòàáèëüíà, à âî-âòîðûõ, äâîéíàÿ ñïèðàëü äàåò âîçìîæíîñòü “èñïðàâèòü” ïî÷òè âñå íàðóøåíèÿ, êîòîðûå ìîãóò âîçíèêàòü â ïðîöåññå õðàíåíèÿ è ïåðåäà÷è èíôîðìàöèè ïðè æèçíåäåÿòåëüíîñòè êëåòêè. </w:t>
      </w:r>
    </w:p>
    <w:p>
      <w:pPr>
        <w:pStyle w:val="Normal"/>
        <w:ind w:firstLine="708"/>
        <w:jc w:val="both"/>
        <w:rPr/>
      </w:pPr>
      <w:r>
        <w:rPr>
          <w:rFonts w:cs="Russian Times" w:ascii="Russian Times" w:hAnsi="Russian Times"/>
          <w:sz w:val="28"/>
          <w:szCs w:val="28"/>
          <w:lang w:val="en-US"/>
        </w:rPr>
        <w:t>Äî ñèõ ïîð íåò åäèíîãî ìíåíèÿ î ïåðåäà÷è èíôîðìàöèè îò êëåòêè ê ÄÍÊ. Êàê “óçíàþò” ìîëåêóëû ÄÍÊ î íåîáõîäèìîñòè ñèíòåçà òîé èëè èíîé ìîëåêóëû áåëêà, î êîëè÷åñòâå ñèíòåçèðóåìîãî áåëêà, îá óñêîðåíèè è íàîáîðîò – î çàìåäëåíèè ðàáîòû îòäåëüíûõ ãåíîâ</w:t>
      </w:r>
      <w:r>
        <w:rPr>
          <w:rFonts w:eastAsia="Symbol" w:cs="Symbol" w:ascii="Symbol" w:hAnsi="Symbol"/>
          <w:sz w:val="28"/>
          <w:szCs w:val="28"/>
          <w:lang w:val="en-US"/>
        </w:rPr>
        <w:t></w:t>
      </w:r>
      <w:r>
        <w:rPr>
          <w:rFonts w:cs="Russian Times" w:ascii="Russian Times" w:hAnsi="Russian Times"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Russian Times" w:hAnsi="Russian Times" w:cs="Russian Times"/>
          <w:sz w:val="28"/>
          <w:szCs w:val="28"/>
          <w:lang w:val="en-US"/>
        </w:rPr>
      </w:pPr>
      <w:r>
        <w:rPr>
          <w:rFonts w:cs="Russian Times" w:ascii="Russian Times" w:hAnsi="Russian Times"/>
          <w:sz w:val="28"/>
          <w:szCs w:val="28"/>
          <w:lang w:val="en-US"/>
        </w:rPr>
        <w:t xml:space="preserve">Íåìíîãî ïîäðîáíåå îñòàíîâèìñÿ íà ýêñïåðèìåíòàõ ïðîâîäèìûõ íà áèîëîãè÷åñêîì ôàêóëüòåòå ÌÃÓ. Ñîòðóäíèêàìè áèîëîãè÷åñêîãî ôàêóëüòåòà áûëà âûäâèíóòà èäåÿ, ÷òî ìåæäó îðãàíàìè è ìîëåêóëàìè áèîèíôîðìàöèÿ ïåðåäàåòñÿ ïðè ïîìîùè ýëåêòðîìàãíèòíûõ âîëí. Â çàâèñèìîñòè îò ÷àñòîòû ýëåêòðîìàãíèòíûõ âîëí êëåòêà íà÷èíàåò ñèíòåç âïîëíå îïðåäåëåííûõ ìîëåêóë ñ ÷åòêî îïðåäåëåííûìè ïåðâè÷íîé è âòîðè÷íîé ñòðóêòóðàìè. Òàê îíè ïîêàçàëè, ÷òî ïðè âîçäåéñòâèè ýëåêòðîìàãíèòíûìè âîëíàìè èìåþùèìè îïðåäåëåííóþ äëèíó âîëíû íà ðàçâèâàþùèåñÿ ýìáðèîíû ðûá, ìîæíî íàðóøèòü âñþ èíôîðìàöèþ î íîðìàëüíîé ðàçâèòèè ðûá, è ïîëó÷èòü æåëàåìûé ìóòàíò. Òàêèì îáðàçîì, èìè áûë ïîëó÷åí ìóòàíò, ó êîòîðîãî èìåëèñü òîëüêî ãîëîâà è õâîñò. È äîáàâîê ê ýòîìó ýòà îñîáü èìåëà äâà ñåðäöà. Âî âðåìÿ ýòèõ ýêñïåðèìåíòîâ îíè íàøëè õàðàêòåðíûå ÷àñòîòû, ïðè ïîìîùè êîòîðûõ ìîæíî çàñòàâëÿòü êëåòêó âûïîëíÿòü îïðåäåëåííûå ôóíêöèè. </w:t>
      </w:r>
    </w:p>
    <w:p>
      <w:pPr>
        <w:pStyle w:val="Normal"/>
        <w:ind w:firstLine="708"/>
        <w:jc w:val="both"/>
        <w:rPr>
          <w:rFonts w:ascii="Russian Times" w:hAnsi="Russian Times" w:cs="Russian Times"/>
          <w:sz w:val="28"/>
          <w:szCs w:val="28"/>
          <w:lang w:val="en-US"/>
        </w:rPr>
      </w:pPr>
      <w:r>
        <w:rPr>
          <w:rFonts w:cs="Russian Times" w:ascii="Russian Times" w:hAnsi="Russian Times"/>
          <w:sz w:val="28"/>
          <w:szCs w:val="28"/>
          <w:lang w:val="en-US"/>
        </w:rPr>
        <w:t>Â êëåòêå ñóùåñòâóþò íåñêîëüêî çàùèòíûõ  ìåõàíèçìîâ, êîòîðûå çàùèùàþò áèîèíôîðìàöèþ. Îäíàêî, íå âñåãäà ýòà èíôîðìàöèÿ çàùèùåíà íàäåæíî, è â íåêîòîðûõ ñëó÷àÿõ ïðîèñõîäÿò òàêèå èçìåíåíèÿ, ÷òî ïðèâîäÿò ê ãèáåëè äàííîãî îðãàíèçìà. Íàïðèìåðå çëîêà÷åñòâåííîé òðàíñôîðìàöèè êëåòêè, êîãäà êëåòêà íà÷èíàåò íåêîíòðîëèðóåìî äåëèòüñÿ, è â êîíöå – êîíöîâ ïðèâîäèò ê ãèáåëè äàííîãî îðãàíèçìà. Ðàññìîòðèì ïðîöåññ èçìåíåíèÿ ãåíåòè÷åñêîé èíôîðìàöèè. Â ïðîöåññå æèçíåäåÿòåëüíîñòè êëåòêè âîçìîæíû ðàçëè÷íûå ìóòàöèè, ò. ê. ãåíåòè÷åñêèé êîä âûðîæäåí, ò. å. âîçìîæíû òîêèå èçìåíåíèÿ (ìóòàöèè) íà ãåíåòè÷åñêîì óðîâíå, êîòîðûå íå ïðèâîäÿò ê ñåðüåçíûì íîðóøåíèÿì â ôóíêöèîíàëüíîé äåÿòåëüíîñòè êëåòêè. Âûðîæäåííîñòü ãåíåòè÷åñêîãî êîäà ÿâëÿåòñÿ ñâîåãî ðîäà ìåõàíèçìîì ñîçäàííûì ñàìîé ïðèðîäîé äëÿ çàùèòû ãåíåòè÷åñêîé èíôîðìàöèè. Îäíàêî, âîçìîæíû òàêæå ìóòàöèè, êîòîðûå èçìåíÿþò ãåíåòè÷åñêóþ êàðòó äàííîãî îðãàíèçìà è ïðèâîäÿò ê èçìåíåíèþ èëè áëîêèðîâêè òàêèõ ãåíîâ, áåç êîòîðûõ íàðóøàåòñÿ âåñü áèîõèìè÷åñêèé ïðîöåññ â êëåòêå. Â òàêèõ ñëó÷àÿõ, ìåõàíèçì çàùèòû íå â ñîñòîÿíèè îáåñïå÷èòü èíôîðìàöèîííóþ áåçîïàñíîñòü ãåíåòè÷åñòîé èíôîðìàöèè è â êîíöå – êîíöîâ êëåòêà ïîãèáàåò.</w:t>
      </w:r>
    </w:p>
    <w:p>
      <w:pPr>
        <w:pStyle w:val="Normal"/>
        <w:jc w:val="both"/>
        <w:rPr>
          <w:rFonts w:ascii="Russian Times" w:hAnsi="Russian Times" w:cs="Russian Times"/>
          <w:sz w:val="28"/>
          <w:szCs w:val="28"/>
          <w:lang w:val="en-US"/>
        </w:rPr>
      </w:pPr>
      <w:r>
        <w:rPr>
          <w:rFonts w:cs="Russian Times" w:ascii="Russian Times" w:hAnsi="Russian Times"/>
          <w:sz w:val="28"/>
          <w:szCs w:val="28"/>
          <w:lang w:val="en-US"/>
        </w:rPr>
        <w:tab/>
        <w:t xml:space="preserve">Âîîáùå ãîâîðÿ, çàùèòà ãåíåòè÷åñêîé èíôîðìàöèè î÷åíü ñëîæíûé è ìíîãîñòóïåí÷àòûé ïðîöåññ è çíàíèå  ýòèõ ïðîöåññîâ ïîìîæåò íå òîëüêî ëó÷øå ïîíÿòü èíôîðìàöèîííóþ áåçîïàñíîñòü êëåòêè, íî è èñïîëüçîâàòü “ïðèðîäíûå ñïîñîáû” çàùèòû èíôîðìàöèè äëÿ èññëåäîâàíèÿ äðóãèõ ïðîöåññîâ.  </w:t>
      </w:r>
    </w:p>
    <w:p>
      <w:pPr>
        <w:pStyle w:val="Normal"/>
        <w:rPr>
          <w:rFonts w:ascii="Russian Times" w:hAnsi="Russian Times" w:cs="Russian Times"/>
          <w:sz w:val="28"/>
          <w:szCs w:val="28"/>
          <w:lang w:val="en-US"/>
        </w:rPr>
      </w:pPr>
      <w:r>
        <w:rPr>
          <w:rFonts w:cs="Russian Times" w:ascii="Russian Times" w:hAnsi="Russian Times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LatRus">
    <w:charset w:val="00"/>
    <w:family w:val="roman"/>
    <w:pitch w:val="variable"/>
  </w:font>
  <w:font w:name="Russian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4:19:00Z</dcterms:created>
  <dc:creator>Step</dc:creator>
  <dc:description/>
  <dc:language>en-US</dc:language>
  <cp:lastModifiedBy>Step</cp:lastModifiedBy>
  <dcterms:modified xsi:type="dcterms:W3CDTF">2003-12-27T14:34:00Z</dcterms:modified>
  <cp:revision>2</cp:revision>
  <dc:subject/>
  <dc:title>Îáùåå ñâåäåíèÿ î ñèñòåìå çàùèòû </dc:title>
</cp:coreProperties>
</file>