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9"/>
        <w:rPr>
          <w:sz w:val="36"/>
          <w:szCs w:val="36"/>
        </w:rPr>
      </w:pPr>
      <w:r>
        <w:rPr>
          <w:sz w:val="36"/>
          <w:szCs w:val="36"/>
        </w:rPr>
        <w:t xml:space="preserve">Ð³Û³ëï³ÝÇ üáÝ¹³ÛÇÝ ´áñë³ÛÇ ³ñ¹Ç </w:t>
      </w:r>
    </w:p>
    <w:p>
      <w:pPr>
        <w:pStyle w:val="Heading2"/>
        <w:ind w:firstLine="539"/>
        <w:rPr>
          <w:b w:val="false"/>
          <w:b w:val="false"/>
          <w:sz w:val="26"/>
        </w:rPr>
      </w:pPr>
      <w:r>
        <w:rPr>
          <w:sz w:val="36"/>
          <w:szCs w:val="36"/>
        </w:rPr>
        <w:t>ÑÇÙÝ³ËÝ¹ÇñÝ»ñÁ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sz w:val="26"/>
        </w:rPr>
      </w:pPr>
      <w:r>
        <w:rPr>
          <w:rFonts w:cs="Times Armenian" w:ascii="Times Armenian" w:hAnsi="Times Armenian"/>
          <w:b/>
          <w:sz w:val="26"/>
        </w:rPr>
      </w:r>
    </w:p>
    <w:p>
      <w:pPr>
        <w:pStyle w:val="Heading2"/>
        <w:spacing w:lineRule="auto" w:line="360"/>
        <w:ind w:firstLine="539"/>
        <w:rPr>
          <w:sz w:val="26"/>
        </w:rPr>
      </w:pPr>
      <w:r>
        <w:rPr>
          <w:sz w:val="26"/>
        </w:rPr>
        <w:t>ê³Ñ³ÏÛ³Ý ê.².</w:t>
      </w:r>
    </w:p>
    <w:p>
      <w:pPr>
        <w:pStyle w:val="Heading2"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lang w:val="en-US" w:eastAsia="en-US"/>
        </w:rPr>
      </w:pPr>
      <w:r>
        <w:rPr>
          <w:b w:val="false"/>
          <w:i/>
          <w:sz w:val="26"/>
        </w:rPr>
        <w:t>²Ûëï»Õ ùÝÝ³ñÏíáõÙ ¿ Ð³Û³ëï³ÝÇ üáÝ¹³ÛÇÝ ´áñë³ÛÇ ³éç¨ Í³é³ó³Í ÑÇÙÝ³Ï³Ý</w:t>
      </w:r>
      <w:r>
        <w:rPr>
          <w:rFonts w:cs="Times New Roman" w:ascii="Times New Roman" w:hAnsi="Times New Roman"/>
          <w:b w:val="false"/>
          <w:i/>
          <w:sz w:val="26"/>
        </w:rPr>
        <w:t>,</w:t>
      </w:r>
      <w:r>
        <w:rPr>
          <w:b w:val="false"/>
          <w:i/>
          <w:sz w:val="26"/>
        </w:rPr>
        <w:t xml:space="preserve"> ·Éáµ³É ËÝ¹ÇñÝ»ñÁ, Ù³ëÝ³íáñ³å»ë Ýñ³ ³é¨ïñ³ÛÇÝ Ñ³Ù³Ï³ñ·Ç å³Ñå³ÝÙ³Ý ¨ µáñë³ÛáõÙ Çñ³óí»ÉÇ ³ñÅ»ÃÕÃ»ñÇ µ³ó³Ï³ÛáõÃÛ³Ý Ñ»ï Ï³åí³Í ÑÇÙÝ³Ñ³ñó»ñÁ, ¹ñ³Ýó å³ï×³éÝ»ñÁ, ÇÝãå»ë Ý³¨ ÷áñÓ ¿ ³ñíáõÙ ï³É ³Û¹ ËÝ¹ÇñÝ»ñÇ ÉáõÍÙ³Ý ÑÇÙÝ³Ï³Ý áõÕÕáõÃÛáõÝÝ»ñÁ:</w:t>
      </w:r>
    </w:p>
    <w:p>
      <w:pPr>
        <w:pStyle w:val="Heading2"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6"/>
          <w:lang w:val="en-US" w:eastAsia="en-US"/>
        </w:rPr>
      </w:r>
    </w:p>
    <w:p>
      <w:pPr>
        <w:pStyle w:val="Heading2"/>
        <w:spacing w:lineRule="auto" w:line="360"/>
        <w:ind w:firstLine="539"/>
        <w:jc w:val="both"/>
        <w:rPr/>
      </w:pPr>
      <w:r>
        <w:rPr>
          <w:b w:val="false"/>
          <w:sz w:val="26"/>
        </w:rPr>
        <w:t>2001Ã. ÷»ïñí³ñÇ 1-ÇÝ ëï»ÕÍí»ó §Ð³Û³ëï³ÝÇ üáÝ¹³ÛÇÝ ´áñë³¦ ÇÝùÝ³Ï³ñ·³íáñíáÕ Ï³½Ù³Ï»ñåáõÃÛáõÝÁ, ÇëÏ ÝáõÛÝ Ãí³Ï³ÝÇ ÑáõÉÇëÇ 6-ÇÝ µ³óí»ó §Armex¦ ¿É»ÏïñáÝ³ÛÇÝ ³é¨ïñ³ÛÇÝ Ñ³ñÃ³ÏÁ` éáõë³Ï³Ý ³é¨ïñ³ÛÇÝ RTS Plaza 6.0 Ñ³Ù³Ï³ñ·áí: Üñ³ Ýå³ï³ÏÝ ¿ñ ³ñÅ»ÃÕÃ»ñÇ ßáõÏ³ÛáõÙ ³ñ¹³ñ áõ Ã³÷³ÝóÇÏ ³é¨ïñÇ Ï³½Ù³Ï»ñåáõÙÁ: ²ÛëÇÝùÝ ÐÐ ²ñÅ»ÃÕÃ»ñÇ Ð³ÝÓÝ³ÅáÕáíÁ ³ñ»ó ¨ë Ù»Ï ù³ÛÉ, áñå»ë½Ç Ó¨³íáñÇ ù³Õ³ù³ÏÇñÃ ³ñÅ»ÃÕÃ»ñÇ ßáõÏ³` ³é¨ïñÇ ¿É¿»ÏïñáÝ³ÛÇÝ Ñ³Ù³Ï³ñ·áí` ³ÛëÇÝùÝ Ñ³Ù³å³ï³ëË³ÝÇ  ÙÇç³½·³ÛÇÝ ëï³Ý¹³ñïÝ»ñÇÝ: ê³Ï³ÛÝ ³Ûëûñí³ ¹ñáõÃÛ³Ùµ Ðü´-Ý Ï³Ý·Ý³Í ¿ ÙÇ ß³ñù ËÝ¹ÇñÝ»ñÇ ³éç¨, áñáÝóÇó ³Ù»Ý³·ÉË³íáñÁ Ýñ³ ýÇÝ³Ýë³íáñáõÙÝ ¿, ³ÛëÇÝùÝ ³é³ç³ó»É ¿ ³Û¹ ÝáõÛÝ ³é¨ïñ³ÛÇÝ Ñ³Ù³Ï³ñ·Ç å³Ñå³ÝÙ³Ý ÑÇÙÝ³ËÝ¹ÇñÁ: ÆëÏ ÇÝãå»ë ¿ ³é³ç³ó»É ³ÛÝ: ´³ÝÝ ³ÛÝ ¿, áñ Ð³Û³ëï³ÝÇ ³ñÅ»ÃÕÃ»ñÇ ßáõÏ³Ý ã³÷³½³Ýó ÷áùñ ¿ ¨ ßñç³Ý³éíáÕ ³ñÅ»ÃÕÃ»ñÇ Í³í³ÉÝ»ñÁ ã³÷³½³Ýó ùÇã, ÁÝ¹ áñáõÙ ³Û¹ ÷áùñ ßáõÏ³ÛÇ ÑÇÙÝ³Ï³Ý Ù³ëÝ ¿É ·ñ³íáõÙ ¿ ³é³çÝ³ÛÇÝ ßáõÏ³Ý</w:t>
      </w:r>
      <w:r>
        <w:rPr>
          <w:rFonts w:cs="Times New Roman" w:ascii="Times New Roman" w:hAnsi="Times New Roman"/>
          <w:b w:val="false"/>
          <w:sz w:val="26"/>
        </w:rPr>
        <w:t>[1]</w:t>
      </w:r>
      <w:r>
        <w:rPr>
          <w:b w:val="false"/>
          <w:sz w:val="26"/>
        </w:rPr>
        <w:t>: ºí ³Û¹ ÷áùñ ßáõÏ³ÛáõÙ µáñë³Û³Ï³Ý ·áñÍ³ñùÝ»ñÇó ·³ÝÓíáÕ ÏáÙÇëÇáÝ í×³ñÝ»ñÁ, ÷áùñ ù³Ý³ÏáõÃÛ³Ý µñáù»ñ³ÛÇÝ ÁÝÏ»ñáõÃÛáõÝÝ»ñÇ ³Ý¹³Ù³í×³ñÝ»ñÁ ã»Ý µ³í³ñ³ñáõÙ, áñå»ë½Ç Ðü´-Ý ³å³ÑáíÇ Çñ ³é¨ïñ³ÛÇÝ Ñ³Ù³Ï³ñ·Ç ÝáñÙ³É ß³Ñ³·áñÍáõÙÁ ¨ Ñ»ï³·³ ½³ñ·³óáõÙÁ: ²Û¹ ¹»åùáõÙ Ñ³ñó ¿ ³é³ç³ÝáõÙª ³ñ¹Ûáù å»ïù ¿ñ Ð³Û³ëï³ÝÇ ³ñÅ»ÃÕÃ»ñÇ ßáõÏ³ÛÇÝ ÙÇç³½·³ÛÇÝ ëï³Ý¹³ñïÝ»ñÇÝ Ñ³Ù³å³ï³ëË³ÝáÕ ³é¨ïñ³ÛÇÝ Ñ³Ù³Ï³ñ·, »ñµ ³Ûëûñí³ ¹ñáõÃÛ³Ùµ µáñë³Û³Ï³Ý ßñç³Ý³éáõÃÛ³Ý ã³÷³½³Ýó ÷áùñ ¿, áñå»ë½Ç ³å³ÑáíÇ Ðü´-ÇÝ ÝáñÙ³É »Ï³ÙáõïÝ»ñáí: Î³ñáÕ »Ýù »½ñ³Ï³óÝ»É, áñ µ³ÅÝ»ïáÙë»ñÇ ßáõÏ³Ý ¹»é¨ë ³ÛÝù³Ý ½³ñ·³ó³Í ã¿ ¨ ³ÛÝù³Ý ¿É Ï³ñÇù ãáõÝÇ Ýáñ³·áõÛÝ ¿É»ÏïñáÝ³ÛÇÝ ³é¨ïñÇ Ñ³Ù³Ï³ñ·Ç: ê³Ï³ÛÝ ÇÝãáõ Ðü´-Ý ãÇ û·ï³·áñÍáõÙ Çñ µáÉáñ ÑÝ³ñ³íáñáõÃÛáõÝÝ»ñÁ ¨ ·áñÍÝ»áõÃÛáõÝ ãÇ Í³í³ÉáõÙ ýÇÝ³Ýë³Ï³Ý ßáõÏ³ÛÇ ÙÇ³Å³Ù³Ý³Ï ÙÇ ù³ÝÇ Ñ³ïí³ÍÝ»ñáõÙ: ºñµ ÷áñÓáõÙ »Ýù å³ñ½»É µ³ÅÝ»ïáÙë»ñÇ` áã ³ßËáõÛÅ µáñë³Û³Ï³Ý ßáõÏ³ÛÇ å³ï×³éÁ, ³å³ ï»ëÝáõÙ »Ýù, áñ ³Ûëï»Õ  ·Éã³íáñÁ Ù»ÏÝ ¿` Ðü´-áõÙ µ³ó³Ï³ÛáõÙ »Ý Çñ³óí»ÉÇ ·áñÍÇùÝ»ñÁ, áñÁ Ñ³Ý·»óÝáõÙ ¿ ¹ñ³ÝóáõÙ Ý»ñ¹ñáÕÝ»ñÇ ù³Ý³ÏÇ ë³ÑÙ³Ý³÷³ÏÙ³ÝÁ, ÇÝãå»ë Ý³¨ ³ÛÝ, áñ ÃáÕ³ñÏáÕÝ»ñÝ ³ñÅ»ÃÕÃ»ñÇ ÃáÕ³ñÏáõÙÁ ã»Ý ¹Çï³ñÏáõÙ áñå»ë ýÇÝ³Ýë³Ï³Ý é»ëáõñëÝ»ñÇ Ý»ñ·ñ³íÙ³Ý ³ÛÉÁÝïñ³Ýù³ÛÇÝ »Õ³Ý³Ï: ²ÛëÇÝùÝ Ý»ñ¹ñáÕÝ»ñÁ ·»ñ³¹³ëáõÙ »Ý µ³ÝÏ³ÛÇÝ ³í³Ý¹Ý»ñÁ ³ñÅ»ÃÕÃ»ñÇó, ÇëÏ ÃáÕ³ñÏáÕÝ»ñÁ` ÷áË³éáõ ÙÇçáóÝ»ñÁ ë»÷³Ï³ÝÇó: Ð³Û³ëï³ÝáõÙ ³ÛÅÙ Ï³ ùÇã Ã» ß³ï Ó¨³íáñí³Í µ³ÝÏ³ÛÇÝ Ñ³Ù³Ï³ñ·, ÇÝãå»ë Ý³¨ ÅáÕáíñ¹Ç Ù»ç Ï³ Ýñ³Ýó Í³é³ÛáõÃÛáõÝÝ»ñÇó û·ïí»Éáõ ÏáõÉïáõñ³, ¨ ³ÛÅÙÛ³Ý å³ÛÙ³ÝÝ»ñáõÙ ³ñ¹»Ý í»ñ³¹³éÝáõÙ ¿ µ³ÝÏ»ñÇ ÝÏ³ïÙ³µ »Õ³Í íëï³ÑáõÃÛáõÝÁ, áñÁ Ïáñ»É ¿ñ 90-³Ï³Ý Ãí³Ï³ÝÝ»ñÇ ëÏ½µÝ»ñÇÝ` Ï³åí³Í ³é³çÇÝ ³é¨ïñ³ÛÇÝ µ³ÝÏ»ñÇ Ù³ëë³Û³Ï³Ý ëÝ³ÝÏ³óáõÙÝ»ñÇ Ñ»ï: ºí ³ñ¹ÛáõÝùáõÙ Ý»ñ¹ñáÕÝ»ñÁ ³í»ÉÇ íëï³ÑáõÃÛ³Ùµ »Ý Ùáï»ÝáõÙ ³í³Ý¹Ý»ñÇÝ, ù³Ý µ³ÅÝ»ïáÙë»ñÇÝ, áñÁ ß³ï ³í»ÉÇ Ýáñ Ï³ï»·áñÇ³ ¿ ¨ ³ÝÍ³ÝáÃ ß³ï»ñÇ Ñ³Ù³ñ: ºí µ³óÇ ³Û¹ Ëáßáñ³·áõÛÝ ¨ íëï³Ñ»ÉÇ µ³ÅÝ»ïÇñ³Ï³Ý ÁÝÏ»ñáõÃÛáõÝÝ»ñÇ µ³ÅÝ»ïáÙë»ñÇ Ù»Í Ù³ëÁ ·ïÝíáõÙ ¿ Ù»Ï-»ñÏáõ ³ÝÓ³Ýó Ó»éùÇÝ, áñÁ ³ÝÑÝ³ñ ¿ ¹³ñÓÝáõÙ µÝ³ÏãáõÃÛ³Ý É³ÛÝ Ù³ëë³Ý»ñÇ Ù³ëÝ³ÏóáõÃÛáõÝÁ Ý»ñ¹ñáõÙ³ÛÇÝ ·áñÍÁÝÃ³óÇÝ</w:t>
      </w:r>
      <w:r>
        <w:rPr>
          <w:rFonts w:cs="Times New Roman" w:ascii="Times New Roman" w:hAnsi="Times New Roman"/>
          <w:b w:val="false"/>
          <w:sz w:val="26"/>
        </w:rPr>
        <w:t>[1]</w:t>
      </w:r>
      <w:r>
        <w:rPr>
          <w:b w:val="false"/>
          <w:sz w:val="26"/>
        </w:rPr>
        <w:t>:</w:t>
      </w:r>
    </w:p>
    <w:p>
      <w:pPr>
        <w:pStyle w:val="Heading2"/>
        <w:spacing w:lineRule="auto" w:line="360"/>
        <w:ind w:firstLine="539"/>
        <w:jc w:val="both"/>
        <w:rPr/>
      </w:pPr>
      <w:r>
        <w:rPr>
          <w:rFonts w:eastAsia="Times Armenian"/>
          <w:b w:val="false"/>
          <w:sz w:val="26"/>
        </w:rPr>
        <w:t xml:space="preserve"> </w:t>
      </w:r>
      <w:r>
        <w:rPr>
          <w:b w:val="false"/>
          <w:sz w:val="26"/>
        </w:rPr>
        <w:t>Üßí³Í ÑÇÙÝ³ËÝ¹ÇñÝ»ñÁ µ³ó³ë³µ³ñ »Ý ³½¹áõÙ Ý³¨ Ù³ëÝ³·Çï³óí³Í ³ÝÓ³Ýó ÏáÕÙÇó Ù³ïáõóíáÕ Í³é³ÛáõÃÛáõÝÝ»ñÇ Í³í³ÉÇ ¨« Ñ³Ù³å³ï³ëË³Ý³µ³ñ« Ýñ³Ýó ·áñÍáõÝ»áõÃÛ³Ý ïÝï»ë³Ï³Ý ß³ñÅ³éÇÃÇ ¥³ÛëÇÝùÝª ß³ÑáõÛÃÇ ëï³óÙ³Ý¤ íñ³: ì»ñÁ Ýßí³ÍÇ ³ñ¹ÛáõÝùáõÙ Ïñ×³ïíáõÙ ¿ ³ñÅ»ÃÕÃ»ñÇ ßñç³Ý³éáõÃÛ³Ý Í³í³ÉÝ»ñÁ, ÇÝãå»ë Ý³¨ µáñë³ÛÇ Ù³ëÝ³ÏÇóÝ»ñÇ ÃÇíÁ, Ñ»ï¨³µ³ñ Ý³¨` µáñë³ÛÇ »Ï³ÙáõïÝ»ñÁ, ¨ ë³ áñáß Å³Ù³Ý³Ï Ñ»ïá, ÇÝãå»ë Ýß»óÇÝù Ï³ñáÕ ¿ Ñ³Ý·»óÝ»É ³é¨ïñ³ÛÇÝ Ñ³Ù³Ï³ñ·Ç å³Ñå³ÝÙ³Ý ·Éáµ³É ÑÇÙÝ³ËÝ¹ñÇÝ: ´³óÇ ³Û¹« Çñ³óí»ÉÇ ³ñÅ»ÃÕÃ»ñÇ µ³ó³Ï³ÛáõÃÛáõÝÁ Ñ³Ý·»óÝáõÙ ¿ ³é¨ïñÇ Ù³ëÝ³ÏÇóÝ»ñÇ ÏáÕÙÇó ëå»ÏáõÉÛ³ïÇí ·áñÍ³ñùÝ»ñÇ Çñ³Ï³Ý³óÙ³Ý ë³ÑÙ³Ý³÷³ÏÙ³ÝÁ« áñÝ ¿É Çñ µ³ó³ë³Ï³Ý ³½¹»óáõÃÛáõÝÝ ¿ ÃáÕÝáõÙ Ð³Û³ëï³ÝáõÙ µáñë³Û³Ï³Ý ³é¨ïñÇ Í³í³ÉÇ ¨« ÁÝ¹Ñ³Ýñ³å»ë« µáñë³Û³Ï³Ý ³é¨ïñÇ §Ùß³ÏáõÛÃÇ¦ Ó¨³íáñÙ³Ý íñ³</w:t>
      </w:r>
      <w:r>
        <w:rPr>
          <w:rFonts w:cs="Times New Roman" w:ascii="Times New Roman" w:hAnsi="Times New Roman"/>
          <w:b w:val="false"/>
          <w:sz w:val="26"/>
        </w:rPr>
        <w:t>[2]</w:t>
      </w:r>
      <w:r>
        <w:rPr>
          <w:b w:val="false"/>
          <w:sz w:val="26"/>
        </w:rPr>
        <w:t>:</w:t>
      </w:r>
      <w:r>
        <w:rPr>
          <w:sz w:val="24"/>
        </w:rPr>
        <w:t xml:space="preserve"> </w:t>
      </w:r>
    </w:p>
    <w:p>
      <w:pPr>
        <w:pStyle w:val="Heading2"/>
        <w:spacing w:lineRule="auto" w:line="360"/>
        <w:ind w:firstLine="53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Ðü´-áõÙ Ý»ñ¹ñí³Í ³é¨ïñ³ÛÇÝ Ñ³Ù³Ï³ñ·Ý Çñ ï»ËÝÇÏ³Ï³Ý ¨ ýáõÝÏóÇáÝ³É ÑÝ³ñ³íáñáõÃÛáõÝÝ»ñáí É³í³·áõÛÝÝ»ñÇó Ù»ÏÝ ¿ Ý³ËÏÇÝ ÊêÐØ »ñÏñÝ»ñáõÙ ·áñÍáÕ ¿É»ÏïñáÝ³ÛÇÝ ³é¨ïñ³ÛÇÝ Ñ³Ù³Ï³ñ·»ñÇó, ¨ µáñë³Ý ãÇ û·ï³·áñÍáõÙ Ýñ³ µáÉáñ ÑÝ³ñ³íáñõáÃÛõáÝÝ»ñÁ: Ü³Ë, »Ã» Ù»½ Ùáï ·»ñ³Ï³ÛáõÙ ¿ ³é³çÝ³ÛÇÝ ßáõÏ³Ý, ÇÝãáõ ÑÝ³ñ³íáñáõÃÛáõÝ ãï³É ÃáÕ³ñÏáÕÝ»ñÇÝ µ³ÅÝ»ïáÙë»ñÇ ÃáÕ³ñÏÙ³Ý Å³Ù³Ý³Ï û·ïí»É Ðü´-Ç ÑÝ³ñ³íáñáõÃÛáõÝÝ»ñÇó: Êáëùë Ñ³Ù³ßË³ñÑ³ÛÇÝ åñ³ÏïÇÏ³ÛáõÙ ÏÇñ³éíáÕ µáñë³Û³Ï³Ý Ññ³å³ñ³Ï³ÛÇÝ ï»Õ³µ³ßËÙ³Ý Ù³ëÇÝ ¿ (IPO-Internal Public Offer):  ºÃ» Ù»Ýù Ñ»ï¨áõÙ »Ýù ÙÇç³½·³ÛÇÝ ëï³Ý¹³ñïÝ»ñÇÝ, ÇÝãáõ ãÏÇñ³é»É Ý³¨ ³Û¹ ÑÝ³ñ³íáñáõÃÛáõÝÁª ³é³í»É ¨ë »ñµ §ARMEX Plaza 6.0¦ Ñ³Ù³Ï³ñ·Á áõÝÇ ³Û¹ ï»ËÝÇÏ³Ï³Ý ÑÝ³ñ³íáñáõÃÛáõÝÁ:</w:t>
      </w:r>
    </w:p>
    <w:p>
      <w:pPr>
        <w:pStyle w:val="Heading2"/>
        <w:spacing w:lineRule="auto" w:line="360"/>
        <w:ind w:firstLine="539"/>
        <w:jc w:val="both"/>
        <w:rPr>
          <w:b w:val="false"/>
          <w:b w:val="false"/>
          <w:sz w:val="26"/>
        </w:rPr>
      </w:pPr>
      <w:r>
        <w:rPr>
          <w:rFonts w:eastAsia="Times Armenian"/>
          <w:b w:val="false"/>
          <w:sz w:val="26"/>
        </w:rPr>
        <w:t xml:space="preserve"> </w:t>
      </w:r>
      <w:r>
        <w:rPr>
          <w:b w:val="false"/>
          <w:sz w:val="26"/>
        </w:rPr>
        <w:t>´áñë³Û³Ï³Ý ³é¨ïñÇ ó³Íñ Çñ³óí»ÉÇáõÃÛ³Ý å³ÛÙ³ÝÝ»ñáõÙ Ï³ñ¨áñíáõÙ ¿ Ý³¨ Çñ³óí»ÉÇ ýÇÝ³Ýë³Ï³Ý ·áñÍÇùÝ»ñÇ µáñë³Û³Ï³Ý ³é¨ïñÇÝ ÁÝ¹·ñÏ»Éáõ ³ÝÑñ³Å»ßïáõÃÛáõÝÁ: Ð³Û³ëï³ÝÇ å³Û³Ù³ÝÝ»ñáõÙ ÝÙ³Ý³ïÇå ·áñÍÇùÇ ¹»ñáõÙ Ï³ñáÕ »Ý Ñ³Ý¹»ë ·³É ÐÐ å»ï³Ï³Ý å³ñï³ïáÙë»ñÁ ¨ ³ñï³ñÅáõÛÃÁ ¥Ñ³ïÏ³å»ëª ²ØÜ ¹áÉ³ñÁ ¨ ºíñáÝ¤« ÇÝãå»ë Ý³¨ ¹ñ³Ýó ÑÇÙ³Ý íñ³ Ýáñ ýÇÝ³Ýë³Ï³Ý ·áñÍÇùÝ»ñÇ` ûñ.` é»åá ·áñÍ³ñùÝ»ñÇ ÏÝùÙ³Ý ¨ ³Í³ÝóÛ³É ·áñÍÇùÝ»ñÇ Ý»ñ¹ñÙ³Ý ï»ËÝÇÏ³Ï³Ý ÑÝ³ñ³íáñáõÃÛ³Ý ëï»ÕÍáõÙÁ</w:t>
      </w:r>
      <w:r>
        <w:rPr>
          <w:rFonts w:cs="Times New Roman" w:ascii="Times New Roman" w:hAnsi="Times New Roman"/>
          <w:b w:val="false"/>
          <w:sz w:val="26"/>
        </w:rPr>
        <w:t>[3]</w:t>
      </w:r>
      <w:r>
        <w:rPr>
          <w:b w:val="false"/>
          <w:sz w:val="26"/>
        </w:rPr>
        <w:t xml:space="preserve">: </w:t>
      </w:r>
    </w:p>
    <w:p>
      <w:pPr>
        <w:pStyle w:val="Heading2"/>
        <w:spacing w:lineRule="auto" w:line="360"/>
        <w:ind w:firstLine="539"/>
        <w:jc w:val="both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  <w:t>ä³ñï³ïáÙëÁ` áñå»ë µáñë³Û³Ï³Ý ³ÏïÇí</w:t>
      </w:r>
    </w:p>
    <w:p>
      <w:pPr>
        <w:pStyle w:val="Heading2"/>
        <w:spacing w:lineRule="auto" w:line="360"/>
        <w:ind w:firstLine="539"/>
        <w:jc w:val="both"/>
        <w:rPr/>
      </w:pPr>
      <w:r>
        <w:rPr>
          <w:b w:val="false"/>
          <w:sz w:val="26"/>
        </w:rPr>
        <w:t>ÆÝãå»ë óáõÛó »Ý ï³ÉÇë áõëáõÙÝ³ëÇñáõÃÛáõÝÝ»ñÁ 200</w:t>
      </w:r>
      <w:r>
        <w:rPr>
          <w:rFonts w:cs="Times New Roman" w:ascii="Times New Roman" w:hAnsi="Times New Roman"/>
          <w:b w:val="false"/>
          <w:sz w:val="26"/>
        </w:rPr>
        <w:t>2</w:t>
      </w:r>
      <w:r>
        <w:rPr>
          <w:b w:val="false"/>
          <w:sz w:val="26"/>
        </w:rPr>
        <w:t>Ã. ÐÐ-áõÙ µ³ÅÝ»ïáÙë»ñÇ »ñÏñáñ¹³ÛÇÝ ßáõÏ³ÛáõÙ Çñ³Ï³Ý³óí³Í ·áñÍ³ñùÝ»ñÇ Í³í³ÉÁ Ñ³ëÝáõÙ ¿ Ùáï 450ÙÉÝ ¹ñ³ÙÇ, ÇëÏ ÝáõÛÝ óáõó³ÝÇßÁ å³ñï³ïáÙë»ñÇ ßáõÏ³ÛÇ Ñ³Ù³ñ Ï³½ÙáõÙ ¿ 19 ÙÉñ¹ ¹ñ³Ù, ³ÛëÇÝùÝ Ùáï  40 ³Ý·³Ù ³í»ÉÇ</w:t>
      </w:r>
      <w:r>
        <w:rPr>
          <w:rFonts w:cs="Times New Roman" w:ascii="Times New Roman" w:hAnsi="Times New Roman"/>
          <w:b w:val="false"/>
          <w:sz w:val="26"/>
        </w:rPr>
        <w:t>[4]</w:t>
      </w:r>
      <w:r>
        <w:rPr>
          <w:b w:val="false"/>
          <w:sz w:val="26"/>
        </w:rPr>
        <w:t>: ê³ ÃáõÛÉ ¿ ï³ÉÇë »ÝÃ³¹ñ»Éáõ, áñ å»ï³Ï³Ý å³ñï³ïáÙë»ñÇ »ñÏñáñ¹³ÛÇÝ ßáõÏ³Ý µáñë³Û³Ï³Ý ¹³ñÓÝ»ÉÁ µ³í³Ï³ÝÇÝ ÏÃ»Ã¨³óÝÇ í»ñÁ Ýßí³Í åñáµÉ»ÙÁ: ÀÝ¹ áñáõÙ µáñë³Û³Ï³Ý ßáõÏ³ÛÇ Ù³ëÝ³ÏÇó å»ïù ¿ ¹³ñÓÝ»É Ý³¨ ³é¨ïñ³ÛÇÝ µ³ÝÏ»ñÇÝ, ù³Ý½Ç Ýñ³Ýù »Ý Ñ³Ý¹Çë³ÝáõÙ å³ñï³ïáÙë»ñÇ ßáõÏ³ÛÇ ÑÇÙÝ³Ï³Ý Ù³ëÝ³ÏÇóÝ»ñÁª »ñÏñáñ¹³ÛÇÝ ßáõÏ³ÛáõÙ Çñ³Ï³Ý³óíáÕ ·áñÍ³ñùÝ»ñÇ ÙÇ³ÛÝ 27.75%-áõÙ »Ý ÏáÕÙ ¹³ñÓ»É áã µ³ÝÏ ýÇÝ³Ýë³Ï³Ý Ñ³ëï³ïáõÃÛáõÝÝ»ñÁ: ÈÇÝ»Éáí Ñ³Ù³ñÛ³ áã éÇëÏ³ÛÇÝ, Ñ³Ù»Ù³ï³µ³ñ µ³ñÓñ Çñ³óí»ÉÇ ³ñÅ»ÃáõÕÃ ¨ ³å³Ñáí»Éáí Ï³ÛáõÝ »Ï³Ùáõï` ³ÛÝ Ï³ñáÕ ¿ ·ñ³í»É ³ÝÑ³ï Ý»ñ¹ñáÕÝ»ñÇ ³í»ÉÇ É³ÛÝ ßñç³Ý³ÏÝ»ñÇ, ù³Ý` ³ÛÅÙ: ØÇÝã ³ÛÅÙ µñáù»ñ³ÛÇÝ ÁÝÏ»ñáõÃÛáõÝÝ»ñÁ ÑÝ³ñ³íáñáõÃÛáõÝ áõÝ»ÇÝ Ó»éù µ»ñ»É å³ñï³ïáÙë»ñÁ µáñë³ÛáõÙ` µ³ó³é³å»ë Çñ³ñÇó ¨ ³ñï³µáñë³ÛáõÙ` µ³ÝÏ»ñÇó: ì»ñçÇÝ ¹»åùáõÙ Ýñ³Ýù Ñ³Ý¹»ë ¿ÇÝ ·³ÉÇë áñå»ë µ³ÝÏ»ñÇ Ñ³×³Ëáñ¹Ý»ñ, áñáÝù í»ñ³í³×³éáõÙ ¿ÇÝ å³ñï³ïáÙë»ñÁ µñáù»ñÝ»ñÇÝ` µÝ³Ï³Ý³µ³ñ ³í»ÉÇ µ³ñÓñ ·Ýáí, ù³Ý Çñ»Ýù ¿ÇÝ ·Ý»É: Ð»ï¨³µ³ñ µ³ÝÏ»ñÁ ·ïÝíáõÙ ¿ÇÝ µñáù»ñÝ»ñÇ ÝÏ³ïÙ³Ùµ ³ñïáÝÛ³É íÇ×³ÏáõÙ: ´³óÇ ¹³, ÇÝãå»ë ·Çï»Ýù, Î´-Ý Ï³½Ù³Ï»ñåáõÙ ¿ å³ñï³ïáÙë»ñÇ ³é³çÝ³ÛÇÝ ßáõÏ³Ý, áñï»Õ Ù³ëÝ³ÏóáõÙ »Ý ÙÇ³ÛÝ µ³ÝÏ»ñÁ</w:t>
      </w:r>
      <w:r>
        <w:rPr>
          <w:rFonts w:cs="Times New Roman" w:ascii="Times New Roman" w:hAnsi="Times New Roman"/>
          <w:b w:val="false"/>
          <w:sz w:val="26"/>
        </w:rPr>
        <w:t>[5]</w:t>
      </w:r>
      <w:r>
        <w:rPr>
          <w:b w:val="false"/>
          <w:sz w:val="26"/>
        </w:rPr>
        <w:t>: ºí µÝ³Ï³Ý³µ³ñ ³é³ç³ÝáõÙ ¿ Ñ³ñó` ³ñ¹Ûáù µñáù»ñ³ÛÇÝ ÁÝÏ»ñáõÃÛáõÝÝ»ñÁ ã»Ý Ï³ñ»Õ Ù³ëÝ³Ïó»É ³é³çÝ³ÛÇÝ ³×áõñ¹ÇÝ: ²Ûë Ñ³ñóÇÝ µ³í³Ï³ÝÇÝ Ñëï³Ï å³ï³ëË³ÝáõÙ ¿ ÐÐ ä»ï³Ï³Ý å³ñï³ïáÙë»ñÇ ï»Õ³µ³ßËÙ³Ý, ßñç³Ý³éáõÃÛ³Ý ¨ Ù³ñÙ³Ý ëå³ë³ñÏÙ³Ý Ï³ñ·Á</w:t>
      </w:r>
      <w:r>
        <w:rPr>
          <w:rFonts w:cs="Times New Roman" w:ascii="Times New Roman" w:hAnsi="Times New Roman"/>
          <w:b w:val="false"/>
          <w:sz w:val="26"/>
        </w:rPr>
        <w:t>[5]</w:t>
      </w:r>
      <w:r>
        <w:rPr>
          <w:b w:val="false"/>
          <w:sz w:val="26"/>
        </w:rPr>
        <w:t>: ²Ûëï»Õ ·áÛáõÃÛáõÝ áõÝÇ áã µ³ÝÏ ¹ÇÉ»ñ Ñ³ëÏ³óáõÃÛáõÝÁ: ²Ûë ýÇÝ³Ýë³Ï³Ý Ï³éáõÛóÝ»ñÁ å»ïù ¿ µ³í³ñ³ñ»Ý ÙÇ ß³ñù ïÝï»ë³Ï³Ý ÝáñÙ³ïÇíÝ»ñÇ, áñáÝóÇó ³Ù»Ý³Ï³ñ¨áñÁ Ýí³½³·áõÛÝ ë»÷³Ï³Ý Ï³åÇï³ÉÇ Ù»ÍáõÃÛáõÝÝ ¿: ²ÛÝ å»ïù ¿ Ï³½ÙÇ 150.0 ÙÉÝ ¹ñ³Ù: ÆëÏ ÇÝãå»ë ï»ëÝáõÙ »Ýù ²ñÅ»ÃÕÃ»ñÇ Ð³ÝÓÝ³ÅáÕáíÇ ï³ñ»Ï³Ý Ñ³ßí»ïíáõÃÛáõÝÇó,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b w:val="false"/>
          <w:color w:val="000000"/>
          <w:sz w:val="26"/>
        </w:rPr>
        <w:t>áã ÙÇ µñáù»ñ³ÛÇÝ ÁÝÏ»ñáõÃÛáõÝ ãÇ ³å³ÑáíáõÙ ïíÛ³É óáõó³ÝÇßÁ: ²Ûë å³ÛÙ³ÝÝ»ñáõÙ µñáù»ñÝ»ñÁ ã»Ý Ï³ñáÕ ¹³éÝ³É ³é³çÝ³ÛÇÝ ¹ÇÉ»ñÝ»ñ: ºí ³Ûëï»Õ Ñ³ñó ¿ ³é³ç³ÝáõÙ, ³Û¹ á±ñ áã µ³ÝÏ ýÇÝ³Ýë³Ï³Ý Ñ³ëï³ïáõÃÛáõÝÁ å»ïù ¿ ¹³éÝ³ å³ñï³ïáÙë»ñÇ ¹ÇÉ»ñ, »Ã» áã µñáù»ñ³ÛÇÝ (¹ÇÉ»ñ³ÛÇÝ) ÁÝÏ»ñáõÃÛáõÝÝ»ñÁ: ºí µ³óÇ ³Û¹ ³Ûë å³ñ³·³ÛáõÙ ¨ë µ³ÝÏ»ñÁ Ï·ïÝí»Ý ³ñïáÝÛ³É íÇ×³ÏáõÙ, ù³ÝÇ áñ ÏÏ³ñáÕ³Ý³Ý Çñ»Ýó ¨ Çñ»Ýó Ñ³×³Ëáñ¹Ý»ñÇ Ñ³Ù³ñ ³é³çÝ³ÛÇÝ ßáõÏ³ÛÇó Ó»éù µ»ñ»É å³ñï³ïáÙë»ñ, áñÁ Ñ»ïá »ñÏñáñ¹³ÛÇÝ ßáõÏ³ÛáõÙ ³í»ÉÇ Ã³ÝÏ ·Ýáí å»ïù ¿ í³×³éíÇ µñáù»ñ³ÛÇÝ ÁÝÏ»ñáõÃÛáõÝÝ»ñÇÝ: ´Ý³Ï³Ý ¿, áñ ÝÙ³Ý å³ÛÙ³ÝÝ»ñáõÙ Ñ³×³Ëáñ¹Ý»ñÁ ÏÝ³ËÁÝïñ»Ý û·ïí»É µ³ÝÏ»ñÇ Í³é³ÛáõÃÛáõÝÝ»ñÇó` ³Ý·áñÍáõÃÛ³Ý Ù³ïÝ»Éáí µñáù»ñÝ»ñÇÝ: Ð»ï¨³µ³ñ ÝÙ³Ý Çñ³íÇ×³ÏÇó Ëáõë³÷»Éáõ Ñ³Ù³ñ, »ñ¨ÇÃ» ³í»ÉÇ Ñ³ñÙ³ñ ÏÉÇÝÇ Çç»óÝ»É ïíÛ³É ÝáñÙ³ïÇíÇ Ù³Ï³ñ¹³ÏÁ, áñå»ë½Ç µñáù»ñ³ÛÇÝ ÁÝÏ»ñáõÃÛáõÝÝ»ñÁ ¨ë Ï³ñáÕ³Ý³Ý Ù³Ý³Ïó»É ³é³çÝ³ÛÇÝ ³×áõñ¹Ý»ñÇÝ: ²ÛëåÇëáí, í»ñÁ Ýßí³Í ÙÇçáó³éáõÙÝ»ñÇó Ñ»ïá µ³ÝÏ»ñÁ ¨ µñáù»ñ³ÛÇÝ ÁÝÏ»ñáõÃÛáõÝÝ»ñÁ Ï¹³éÝ³Ý</w:t>
      </w:r>
      <w:r>
        <w:rPr>
          <w:rFonts w:cs="Times New Roman" w:ascii="Times New Roman" w:hAnsi="Times New Roman"/>
          <w:b w:val="false"/>
          <w:color w:val="000000"/>
          <w:sz w:val="26"/>
        </w:rPr>
        <w:t>,</w:t>
      </w:r>
      <w:r>
        <w:rPr>
          <w:b w:val="false"/>
          <w:color w:val="000000"/>
          <w:sz w:val="26"/>
        </w:rPr>
        <w:t xml:space="preserve"> å³ñ³ïïáÙë»ñÇ Ù³ëáí</w:t>
      </w:r>
      <w:r>
        <w:rPr>
          <w:rFonts w:cs="Times New Roman" w:ascii="Times New Roman" w:hAnsi="Times New Roman"/>
          <w:b w:val="false"/>
          <w:color w:val="000000"/>
          <w:sz w:val="26"/>
        </w:rPr>
        <w:t>,</w:t>
      </w:r>
      <w:r>
        <w:rPr>
          <w:b w:val="false"/>
          <w:color w:val="000000"/>
          <w:sz w:val="26"/>
        </w:rPr>
        <w:t xml:space="preserve"> Ðü´-Ç Ñ³í³ë³ñ³½áñ ³Ý¹³ÙÝ»ñ: </w:t>
      </w:r>
    </w:p>
    <w:p>
      <w:pPr>
        <w:pStyle w:val="Heading2"/>
        <w:spacing w:lineRule="auto" w:line="360"/>
        <w:ind w:firstLine="53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Ðü´-áõÙ Ï³ñáÕ ¿ µ³óí»É  ³é³ÝÓÇÝ Ñ³ñÃ³Ï (ë»ÏóÇ³) å³ñï³ïáÙë»ñÇ ³é¨ïñÇ Ñ³Ù³ñ, ë³ÑÙ³Ýí»Ý Ñ³ïáõÏ ³é¨ïñ³ÛÇÝ Ýëï³ßñç³ÝÝ»ñ: ´³óÇ ¹³ Ù³ëÝ³ÏÇóÝ»ñÇÝ ³Ýå³ÛÙ³Ý å»ïù ¿ ÑÝ³ñ³íáñáõÃÛáõÝ ïñíÇ Ù³ëÝ³Ïó»É ³é¨ïñÇÝ Çñ»Ýó ·ñ³ë»ÝÛ³ÏÝ»ñÇó` µáñë³ÛÇ ëñ³ÑÇó ¹áõñë` Å³Ù³Ý³ÏÇ Çñ³Ï³Ý é»ÅÇÙáõÙ (ÇÝãå»ë ÁÝ¹áõÝí³Í ¿ ÙÇç³½·³ÛÇÝ åñ³ÏïÇÏ³ÛáõÙ): ²Ûë ³éáõÙáí Ýß»Ýù, áñ Ðü´-Ç Ý»ñÏ³ÛÇë ³é¨ïñ³ÛÇÝ Ñ³Ù³Ï³ñ·Á ï³ÉÇë ¿ ³Û¹ ÑÝ³ñ³íáñáõÃÛáõÝÁ:</w:t>
      </w:r>
    </w:p>
    <w:p>
      <w:pPr>
        <w:pStyle w:val="BodyTextIndent2"/>
        <w:spacing w:lineRule="auto" w:line="360"/>
        <w:rPr/>
      </w:pPr>
      <w:r>
        <w:rPr/>
        <w:t>²ÛëåÇëáí Ï³ñ»ÉÇ ¿ ³ë»É, áñ å³ñï³ïáÙë»ñÇ µáñë³Û³Ï³Ý ³é¨ïñÇ Ñ³Ù³Ï³ñ·Ç ëï»ÕÍáõÙÁ Ï³å³ÑáíÇ ³Û¹ ßáõÏ³ÛÇ Ñ³Ù³ñ ³ñ¹³ñ ·Ý³·áÛ³óáõÙ, Ï³å³ÑáíÇ ßáõÏ³ÛÇ Ã³÷³ÝóÇÏáõÃÛáõÝÁ, Ï³ßËáõÅ³óÝÇ å³ñï³ïáÙë»ñÇ ³é¨ïáõñÁ` Ý»ñ·ñ³í»Éáí ÇÝãå»ë é»½Ç¹»Ýï, ³ÛÝå»ë ¿É áã é»½Ç¹»Ýï Ý»ñ¹ñáÕÝ»ñÇ É³ÛÝ ßñç³Ý³ÏÝ»ñÇ, ÏÉáõÍÇ Ðü´-Ç, ÙÇ³éÅ³Ù³Ý³Ï Ý³¨ ÁÝ¹Ñ³Ýáõñ ³ñÅ»ÃÕÃ»ñÇ ßáõÏ³ÛÇ Çñ³óí»ÉÇáõÃÛ³Ý åñáµÉ»ÙÁ, ÏËÃ³ÝÇ Ù³ëÝ³·Çï³óí³Í ³ÝÓ³Ýó ·áñÍáõÝ»áõÃÛáÝÁ, ÇÝãå»ë Ý³¨ ÃáõÛÉ Ïï³ ³í»ÉÇ ù³Õ³ù³ÏÇñÃ Ó¨áí Ï³½Ù³Ï»ñå»É å»ï³Ï³Ý å³ñïùÇ ³ñÅ»ÃÕÃ³íáñÙ³Ý ·áñÍÁÝÃ³óÁ:</w:t>
      </w:r>
    </w:p>
    <w:p>
      <w:pPr>
        <w:pStyle w:val="Normal"/>
        <w:spacing w:lineRule="auto" w:line="360"/>
        <w:ind w:firstLine="357"/>
        <w:jc w:val="both"/>
        <w:rPr>
          <w:rFonts w:ascii="Times Armenian" w:hAnsi="Times Armenian" w:cs="Times Armenian"/>
          <w:i/>
          <w:i/>
          <w:sz w:val="26"/>
          <w:u w:val="single"/>
        </w:rPr>
      </w:pPr>
      <w:r>
        <w:rPr>
          <w:rFonts w:cs="Times Armenian" w:ascii="Times Armenian" w:hAnsi="Times Armenian"/>
          <w:i/>
          <w:sz w:val="26"/>
          <w:u w:val="single"/>
        </w:rPr>
        <w:t>²ñï³ñÅáõÛÃÁ áñå»ë µáñë³Û³Ï³Ý ³ÏïÇí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Armenian" w:ascii="Times Armenian" w:hAnsi="Times Armenian"/>
          <w:sz w:val="26"/>
        </w:rPr>
        <w:t>ÆÝãå»ë Ýß»óÇÝù Ñ³çáñ¹ ýÇÝ³Ýë³Ï³Ý ·áñÍÇùÁ, áñÁ ÝáõÛÝå»ë ÏÉáõÍÇ Ðü´-Ç í»ñÁ Ýßí³Í åñáµÉ»ÙÝ»ñÁ` ³ñï³ñÅáõÛÃÝ ¿: ÆÝã í»ñ³µ»ñáõÙ ¿ ëñ³Ý, ³å³ ³ÝÑñ³Å»ßï ¿ Ýß»É, ³Ûëï»Õ óáõó³ÝÇßÝ»ñÁ ³í»ÉÇ ë÷á÷Çã »Ý: Ø³ëÝ³íáñ³å»ë 2002Ã. ¹ñáõÃÛ³Ùµ ÙÇçµ³ÝÏ³ÛÇÝ ßáõÏ³ÛáõÙ ·áñÍ³ñùÇ ³é³ñÏ³ Ñ³Ý¹Çë³óáÕ ²ØÜ ¹áÉ³ñÇ Í³í³ÉÁ Ï³½Ù»É ¿ 1.35ÙÉñ¹ ²ØÜ ¹áÉ³ñ</w:t>
      </w:r>
      <w:r>
        <w:rPr>
          <w:sz w:val="26"/>
        </w:rPr>
        <w:t>[6]</w:t>
      </w:r>
      <w:r>
        <w:rPr>
          <w:rFonts w:cs="Times Armenian" w:ascii="Times Armenian" w:hAnsi="Times Armenian"/>
          <w:sz w:val="26"/>
        </w:rPr>
        <w:t>, ³ÛëÇÝùÝ Ùáï 4.5 ³Ý·³Ù ³í»ÉÇ ù³Ý å³ñï³ïáÙë»ñÇ ßñç³Ý³éáõÃÛ³Ý Í³í³ÉÝ ¿: ²Ûë Í³í³ÉÝ»ñÁ Ï³Ù ·áÝ» Ýñ³ ÙÇ Ù³ëÁ µáñë³ µ»ñ»ÉÁ ³ÝÏ³ëÏ³Í ÏÉáõÍÇ µ³½Ù³ÃÇí åñáµÉ»ÙÝ»ñ` Ï³åí³Í ÇÝãå»ë Ðü´-Ç, ³ÛÝå»ë ¿É ³ÙµáÕç ïÝï»ëáõÃÛ³Ý ½³ñ·³óÙ³Ý Ñ»ï: ÆÑ³ñÏ» Ï³ñ»ÉÇ ¿ ³é³ñÏ»É ¹ñ³ ¹»Ùª Ýß»Éáí, áñ Ðü´-Ý ³ñÅ»ÃÕÃ»ñÇ ßáõÏ³ÛÇ Ï³éáõÛó ¿, ³ÛÉ áã Ã»ª ¹ñ³ÙÇ ßáõÏ³ÛÇ: ê³Ï³ÛÝ ¹³ µáÉáñáíÇÝ ãÇ Ýß³Ý³ÏáõÙ, áñ Ðü´-Ý Ç íÇ×³ÏÇ ã¿ ¹³ Çñ³Ï³Ý³óÝ»Éáõ: ²í»ÉÇÝª »Ã» ¹Çï³ñÏáõÙ »Ýù µáñë³Û³Ï³Ý ·áñÍÇ ³ñ¹Ç ÙÇïáõÙÝ»ñÁ</w:t>
      </w:r>
      <w:r>
        <w:rPr>
          <w:sz w:val="26"/>
        </w:rPr>
        <w:t>[7]</w:t>
      </w:r>
      <w:r>
        <w:rPr>
          <w:rFonts w:cs="Times Armenian" w:ascii="Times Armenian" w:hAnsi="Times Armenian"/>
          <w:sz w:val="26"/>
        </w:rPr>
        <w:t>, ³å³ ï»ëÝáõÙ »Ýù, áñ µáñë³Ý»ñÁ µéÝ»É »Ý áõÝÇí»ñë³É³óÙ³Ý áõÕÇÝ: ²ÛëÇÝùÝ µáñë³Ý»ñÁ ³ßË³ïáõÙ »Ý áñù³Ý ÑÝ³ñ³íáñ ¿ É³ÛÝ ï»ë³Ï³ÝÇáí Í³é³ÛáõÃÛáõÝÝ»ñ Ù³ïáõó»É ßáõÏ³ÛÇ Ù³ëÝ³ÏÇóÝ»ñÇÝ: Üñ³Ýù ³é¨ïáõñ »Ý Ï³½Ù³Ï»ñåáõÙ ÙÇ³Ý·³ÙÇó ÙÇ ù³ÝÇ ßáõÏ³Ý»ñáõÙª µ³ÅÝ»ïáÙë»ñÇ, å³ñï³ïáÙë»ñÇ, ³ñï³ñÅáõÛÃÇ, ³Í³ÝóÛ³É ³ñÅ»ÃÕÃ»ñÇ ¨ ³ÛÉÝ: ê³ Ñ³Ý¹Çë³ÝáõÙ ¿ Ñ³Ù³ßË³ñÑ³ÛÇÝ ßáõÏ³ÛÇ ·Éáµ³É³óÙ³Ý ¨ µáñë³Ý»ñÇ ÙÇç¨ ÙÇÇç³½·³ÛÇÝ Ùñó³ÏóáõÃÛ³Ý áõÅ»Õ³óÙ³Ý Ñ»ï¨³Ýù: ²Ûë ÙÇïáõÙÁ ÝÏ³ïíáõÙ ¿ Ý³¨ ²äÐ »ñÏñÝ»ñáõÙ: êñ³ É³í³·áõÛÝ ûñÇÝ³ÏÝ ¿ ØáëÏáíÛ³Ý ØÇçµ³ÝÏ³ÛÇÝ ²ñï³ñÅáõÃ³ÛÇÝ ´áñë³Ý (</w:t>
      </w:r>
      <w:r>
        <w:rPr>
          <w:rFonts w:cs="Baltica" w:ascii="Baltica" w:hAnsi="Baltica"/>
          <w:sz w:val="26"/>
        </w:rPr>
        <w:t>ÌÌÂÁ</w:t>
      </w:r>
      <w:r>
        <w:rPr>
          <w:rFonts w:cs="Times Armenian" w:ascii="Times Armenian" w:hAnsi="Times Armenian"/>
          <w:sz w:val="26"/>
        </w:rPr>
        <w:t>), áñÁ Ï³½Ù³Ï»ñåáõÙ ¿ ³é¨ïáõñ ýÇÝ³Ýë³Ï³Ý ßáõÏ³ÛÇ Ñ³Ù³ñÛ³ µáÉáñ Ñ³ïí³ÍÝ»ñáõÙ: ÜáõÛÝ áõÕÇÝ Ï³ñáÕ ¿ µéÝ»É Ý³¨ Ðü´-Ý: ²ñï³ñÅáõÛÃÇ µáñë³Û³Ï³Ý ³é¨ïáõñÁ ÏÉáõÍÇ Ðü´-Ç Çñ³óí»ÉÇáõÃÛ³Ý ËÝ¹ÇñÁ, ù³ÝÇ áñ ³ñï³ñÅáõÛÃÁ (Ù³ëÝ³íáñ³å»ë ²ØÜ ¹áÉ³ñÁ ¨ »íñáÝ) ³Ûëûñí³ ¹ñáõÃÛ³Ùµ Ñ³Ù³ñíáõÙ¿ Ð³Û³ëï³ÝÇ ³Ù»Ý³µ³ñÓñ Çñ³óí»ÉÇ ýÇÝ³Ýë³Ï³Ý ·áñÍÇùÁ: ²ñï³ñÅáõÛÃÇ ßáõÏ³ÛÇ ÑÇÙÝ³Ï³Ý Ù³ëÝ³ÏÇóÝ»ñÁ ³é¨ïñ³ÛÇÝ µ³ÝÏ»ñÝ »Ý, áñáÝù Çñ»Ýó ·áñÍáõÝ»áõÃÛ³Ý Ñ»ï Ï³åí³Í` ³ÝÁÝ¹Ñ³ï ³é³ç³ñÏ ¨ å³Ñ³Ýç³ñÏ »Ý Ý»ñÏ³Û³óÝáõÙ ßáõÏ³ÛáõÙ: ÆÝã í»ñ³µ»ñáõÙ ¿ µñáù»ñ³ÛÇÝ ÁÝÏ»ñáõÃÛáõÝÝ»ñÇÝ, ³å³ Ýñ³Ýù ³ñÅáõÃ³ÛÇÝ µáñë³Û³Ï³Ý ³é¨ïñÇÝ Ù³ëÝ³Ïó»Éáõ Ñ³Ù³ñ ûñ»Ýùáí ë³ÑÙ³Ýí³Í Ï³ñ·áí å»ïù ¿ ÉÇó»Ý½³íáñí»Ý Î´-Ç ÏáÕÙÇó ¨ ëï³Ý³Ý ³ñÅáõÃ³ÛÇÝ ¹ÇÉ»ñÇ Ï³ñ·³íÇ×³Ï</w:t>
      </w:r>
      <w:r>
        <w:rPr>
          <w:sz w:val="26"/>
        </w:rPr>
        <w:t>[8,9]</w:t>
      </w:r>
      <w:r>
        <w:rPr>
          <w:rFonts w:cs="Times Armenian" w:ascii="Times Armenian" w:hAnsi="Times Armenian"/>
          <w:sz w:val="26"/>
        </w:rPr>
        <w:t xml:space="preserve">: êñ³Ýáí µñáù»ñÝ»ñÁ ÑÝ³ñ³íáñáõÃÛáõÝ ÏáõÝ»Ý³Ý ëå»ÏáõÉÛ³ïÇí ³ÏïÇí ·áñÍáõÝ»áõÃÛáõÝ Çñ³Ï³Ý³óÝ»É ýáÝ¹³ÛÇÝ µáñë³ÛáõÙ, ÇÝãÁ ÙÇÝã ³ÛÅÙ Ýñ³Ýó ã¿ñ Ñ³çáÕíáõÙ` µ³ÅÝ»ïáÙë»ñÇ ó³Íñ Çñ³óí»ÉÇáõÃÛ³Ý å³ï×³éáí: </w:t>
      </w:r>
    </w:p>
    <w:p>
      <w:pPr>
        <w:pStyle w:val="Normal"/>
        <w:spacing w:lineRule="auto" w:line="360"/>
        <w:ind w:firstLine="426"/>
        <w:jc w:val="both"/>
        <w:rPr>
          <w:sz w:val="24"/>
          <w:lang w:val="ru-RU"/>
        </w:rPr>
      </w:pPr>
      <w:r>
        <w:rPr>
          <w:rFonts w:cs="Times Armenian" w:ascii="Times Armenian" w:hAnsi="Times Armenian"/>
          <w:sz w:val="26"/>
        </w:rPr>
        <w:t>²ñï³ñÅáõÛÃÇ µáñë³Û³Ï³Ý ³é¨ïáõñÁ ÙÇçµ³ÝÏ³ÛÇÝ ßáõÏ³ÛáõÙ ÏÉáõÍÇ Ý³¨ Ù»Ï ³ÛÉ åñáµÉ»Ù: ´³ÝÏ»ñÁ ßáõÏ³ÛáõÙ ·áñÍÁÝÏ»ñÝ»ñÇÝ ÷ÝïñáõÙ ¨ µ³Ý³ÏóáõÃÛáõÝÝ»ñÁ í³ñáõÙ »Ý Ù»Í³Ù³ë³Ùµ Ñ»é³Ëáë³Ï³åÇ ÙÇçáóáí,  áñÁ µ³í³Ï³ÝÇÝ ß³ï Å³Ù³Ý³Ï ¿ å³Ñ³ÝçáõÙ Ýñ³ÝóÇó: ´³óÇ ³Û¹ ·áñÍ³ñùÇ ÏÝùáõÙÁ ï»ÕÇ ¿ áõÝ»ÝáõÙ  ÷³ëï³ÃÕÃ»ñÇ ÷áË³ÝóÙ³Ý ¨ »ñÏáõëï»ù ëïáñ³·ñÙ³Ý åñáó»ëáõÙ, áñÁ ÝáõÛÝå»ë »ñÏ³ñ³ï¨ Å³Ù³Ý³Ï ¿ å³Ñ³ÝçáõÙ ÏáÕÙ»ñÇó: ºí Ï³ñáÕ ¿ ³ÛÝå»ë å³ï³Ñ»É, áñ ³Û¹ Å³Ù³Ý³ÏÑ³ïí³ÍáõÙ Çñ³¹ñáõÃÛáõÝÁ ßáõÏ³ÛáõÙ ÷á÷áËíÇ áõ µ³ÝÏ»ñÇ Ýå³ï³ÏÝ»ñÁ ³ÛÉ¨ë ãÑ³Ù³å³ï³ëË³ÝÇ ÏÝùí³Í ·áñÍ³ñùÇÝ: ´³óÇ ³Û¹ ÏáÕÙ»ñÁ ÑÝ³ñ³íáñáõÃÛáõÝ »Ý ëï³ÝáõÙ ë³ÑÙ³Ý»É Çñ»Ýó Ó»éÝïáõ` §ÁÝÏ»ñ³Ï³Ý¦ ·Ý»ñ, áñÇ ³ñ¹ÛáõÝùáõÙ Çñ³Ï³Ý ßáõÏ³Û³Ï³Ý ·ÇÝ ãÇ Ó¨³íáñíáõÙ: ²Ûë ÇÙ³ëïáí ³é³í»É Ï³ñ¨áñíáõÙ ¿ ³é¨ïñÇ ¿É»ÏïñáÝ³ÛÇÝ Ñ³Ù³Ï³ñ·Ç ¹»ñÁ, »ñµ Ù³ëÝ³ÏÇóÁ Çñ ³ßË³ï³ï»ÕÇó Ï³ñáÕ ¿ Ñ»ï¨»É  ßáõÏ³ÛáõÙ ï»ÕÇ áõÝ»óáÕ Çñ³¹³ñÓáõÃÛáõÝÝ»ñÇÝ, ·Ý³ÝßáõÙÝ»ñÇÝ ¨ ß³ï Ï³ñ× Å³ÙÏ»ïÝ»ñáõÙ ³ñÓ³·³Ýù»É ¹ñ³Ýó: ´³óÇ ¹³ ¿É»ÏïñáÝ³ÛÇÝ Ñ³Ù³Ï³ñ·áí Çñ³Ï³Ý³óíáÕ ³é¨ïáõñÁ Ï³å³ÑáíÇ ³ñ¹³ñ ·Ý³·áÛ³óáõÙ ³ñÅáõÃ³ÛÇÝ ßáõÏ³ÛáõÙ: ê³ Ñ³Ý¹Çë³ÝáõÙ ¿ µ³í³Ï³ÝÇÝ Ï³ñ¨áñ ËÃ³Ý, áñå»ë½Ç µ³ÝÏ»ñÁ Ñ³Ù³Ó³ÛÝí»Ý ³ÝóáõÙ Ï³ï³ñ»É ³é¨ïñÇ ÙÇ³ëÝ³Ï³Ý ¿É»ÏïñáÝ³ÛÇÝ Ñ³Ù³Ï³ñ·ÇÝ:</w:t>
      </w:r>
      <w:r>
        <w:rPr>
          <w:rFonts w:cs="Times Armenian" w:ascii="Times Armenian" w:hAnsi="Times Armenian"/>
          <w:sz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6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cs="Times Armenian" w:ascii="Times Armenian" w:hAnsi="Times Armenian"/>
          <w:sz w:val="26"/>
          <w:lang w:val="ru-RU"/>
        </w:rPr>
        <w:t xml:space="preserve">²ÝÑñ³Å»ßï ¿ Ýß»É, áñ ÙÇçµ³ÝÏ³ÛÇÝ ßáõÏ³ÛáõÙ ³ñ¹»Ý ëÏëí»É ¿ ³ßË³ï³ÝùÝ»ñ ï³ñí»É ¿É»ÏïñáÝ³ÛÇÝ ³é¨ïñÇ Ñ³Ù³Ï³ñ·Ç Ý»ñ¹ñÙ³Ý áõÕÕáõÃÛ³Ùµ: Ø³ëÝ³íáñ³å»ë ³Ûë áõÕÕáõÃÛ³Ùµ É³ÛÝ ·áñÍáõÝ»áõÃÛáõÝ ¿ Í³í³É»É ÙÇç³½·³ÛÇÝ </w:t>
      </w:r>
      <w:r>
        <w:rPr>
          <w:rFonts w:cs="Times Armenian" w:ascii="Times Armenian" w:hAnsi="Times Armenian"/>
          <w:sz w:val="26"/>
        </w:rPr>
        <w:t>Reuters</w:t>
      </w:r>
      <w:r>
        <w:rPr>
          <w:rFonts w:cs="Times Armenian" w:ascii="Times Armenian" w:hAnsi="Times Armenian"/>
          <w:sz w:val="26"/>
          <w:lang w:val="ru-RU"/>
        </w:rPr>
        <w:t xml:space="preserve"> ÁÝÏ»ñáõÃÛáõÝÁ: ì»ñçÇÝë ÙÇç³½·³ÛÇÝ ßáõÏ³ÛáõÙ Ù³ëÝ³·Çï³ó»É ¿ ïíÛ³É ·áñÍáõÙ ¨ Ï³ñáÕ ¿ µ³í³Ï³ÝÇÝ Éáõñç ËáãÁÝ¹áï Ñ³Ý¹Çë³Ý³É ³ñï³ñÅáõÛÃÇ µáñë³Û³Ï³Ý ³é¨ïñÇ Ï³½Ù³Ï»ñåÙ³Ý Ñ³Ù³ñ: ÆÑ³ñÏ» Ðü´-Ç ³é¨ïñ³ÛÇÝ </w:t>
      </w:r>
      <w:r>
        <w:rPr>
          <w:rFonts w:cs="Times Armenian" w:ascii="Times Armenian" w:hAnsi="Times Armenian"/>
          <w:sz w:val="26"/>
        </w:rPr>
        <w:t>ARMEX</w:t>
      </w:r>
      <w:r>
        <w:rPr>
          <w:rFonts w:cs="Times Armenian" w:ascii="Times Armenian" w:hAnsi="Times Armenian"/>
          <w:sz w:val="26"/>
          <w:lang w:val="ru-RU"/>
        </w:rPr>
        <w:t xml:space="preserve"> </w:t>
      </w:r>
      <w:r>
        <w:rPr>
          <w:rFonts w:cs="Times Armenian" w:ascii="Times Armenian" w:hAnsi="Times Armenian"/>
          <w:sz w:val="26"/>
        </w:rPr>
        <w:t>PLAZA</w:t>
      </w:r>
      <w:r>
        <w:rPr>
          <w:rFonts w:cs="Times Armenian" w:ascii="Times Armenian" w:hAnsi="Times Armenian"/>
          <w:sz w:val="26"/>
          <w:lang w:val="ru-RU"/>
        </w:rPr>
        <w:t xml:space="preserve">  Ñ³Ù³Ï³ñ·Á ÝáõÛÝå»ë ·ïÝíáõÙ ¿ µ³í³Ï³ÝÇÝ µ³ñÓñ Ù³Ï³ñ¹³ÏÇ íñ³: ê³Ï³ÛÝ </w:t>
      </w:r>
      <w:r>
        <w:rPr>
          <w:rFonts w:cs="Times Armenian" w:ascii="Times Armenian" w:hAnsi="Times Armenian"/>
          <w:sz w:val="26"/>
        </w:rPr>
        <w:t>Reuters</w:t>
      </w:r>
      <w:r>
        <w:rPr>
          <w:rFonts w:cs="Times Armenian" w:ascii="Times Armenian" w:hAnsi="Times Armenian"/>
          <w:sz w:val="26"/>
          <w:lang w:val="ru-RU"/>
        </w:rPr>
        <w:t xml:space="preserve"> Ñ³Ù³Ï³ñ·Á áõÝÇ ï»ËÝÇÏ³Ï³Ý áñáß ³é³í»ÉáõÃÛáõÝÝ»ñ: Ø³ëÝ³íáñ³å»ë ¹³ í»ñ³µ»ñáõÙ ¿ ³é¨ïñÇÝ ÏÇó ïñíáÕ ï»Õ»Ï³ïíáõÃÛ³ÝÁ: ²Ûë Ñ³Ù³Ï³ñ·Á Å³Ù³Ý³ÏÇ Çñ³Ï³Ý é»ÅÇÙáõÙ Íñ³·ñ³ÛÇÝ Ñ³ïáõÏ å³ïáõÑ³ÝÇ ÙÇçáóáí ÇÝýáñÙ³óÇ³ ¿ ï³ÉÇë ÙÇç³½·³ÛÇÝ ßáõÏ³ÛÇ Ñ³Ù³ñÛ³ µáÉáñ ýÇÝ³Ýë³Ï³Ý ·áñÍÇùÝ»ñÇ í»ñ³µ»ñÛ³É</w:t>
      </w:r>
      <w:r>
        <w:rPr>
          <w:sz w:val="26"/>
          <w:lang w:val="ru-RU"/>
        </w:rPr>
        <w:t>[10]</w:t>
      </w:r>
      <w:r>
        <w:rPr>
          <w:rFonts w:cs="Times Armenian" w:ascii="Times Armenian" w:hAnsi="Times Armenian"/>
          <w:sz w:val="26"/>
          <w:lang w:val="ru-RU"/>
        </w:rPr>
        <w:t xml:space="preserve">, ³ÛëÇÝùÝ ÇÝýáñÙ³óÇ³ÛÇ ÑëÏ³Û³Í³í³É ÙÇ ÷³Ã»Ã, áñÇÝ ãÇ ïÇñ³å»ïáõÙ Ù»ñ ³é¨ïñ³ÛÇÝ Ñ³Ù³Ï³ñ·Á: ²Ûë ÇÙ³ëïáí ß³ï»ñÁ Ï³ñáÕ »Ý Ýß»É, áñ Ù»ñ ³é¨ïñ³ÛÇÝ Ñ³Ù³Ï³ñ·Á ãÇ Ï³ñáÕ Ï³ñáÕ Ùñó»É ³Û¹åÇëÇ Ëáßáñ³·áõÛÝ ÁÝÏ»ñáõÃÛ³Ý Ñ»ï: ê³Ï³ÛÝ, »Ã» ÙÇ ùÇã ËáñÁ Ùï³Í»Ýù, ¹³ ³ÛÝù³Ý ¿É µ³ñ¹ ËÝ¹Çñ ã¿, Ù³Ý³í³Ý¹, áñ ÇÝï»ñÝ»ï ó³ÝóáõÙ µ³½Ù³ÃÇí ¿ç»ñ, áñï»Õ Ï³ ³Û¹ áÕç ÇÝýáñÙ³óÇ³Ý: ØÝáõÙ ¿ ÙÇ³ÛÝ ¹³ Ñ³í³ù³·ñ»É ¨ Ý»ñÏ³Û³óÝ»É áñå»ë ³ÙµáÕç³Ï³Ý ÷³Ã»Ãª ³é¨ïñÇ ïíÛ³É Ñ³Ù³Ï³ñ·Ç ÙÇçáóáí: ºí µ³óÇ ³Û¹ ³Ûëï»Õ ËáëùÁ ·ÝáõÙ ¿ ÙÇ³ÛÝ Ð³Û³ëï³ÝÇ ³ñï³ñÅáõÛÃÇ ßáõÏ³ÛáõÙ ³é¨ïñÇ Ï³½Ù³Ï»ñåÙ³Ý Ù³ëÇÝ, ³ÛÉ áã Ã» ÙÇç³½·³ÛÇÝ ßáõÏ³ÛáõÙ: ÆëÏ ÙÇ³ÛÝ Ð³Û³ëï³ÝÇ ßñç³Ý³ÏÝ»ñáõÙ </w:t>
      </w:r>
      <w:r>
        <w:rPr>
          <w:rFonts w:cs="Times Armenian" w:ascii="Times Armenian" w:hAnsi="Times Armenian"/>
          <w:sz w:val="26"/>
        </w:rPr>
        <w:t>Reuters</w:t>
      </w:r>
      <w:r>
        <w:rPr>
          <w:rFonts w:cs="Times Armenian" w:ascii="Times Armenian" w:hAnsi="Times Armenian"/>
          <w:b/>
          <w:sz w:val="26"/>
          <w:lang w:val="ru-RU"/>
        </w:rPr>
        <w:t>-</w:t>
      </w:r>
      <w:r>
        <w:rPr>
          <w:rFonts w:cs="Times Armenian" w:ascii="Times Armenian" w:hAnsi="Times Armenian"/>
          <w:sz w:val="26"/>
          <w:lang w:val="ru-RU"/>
        </w:rPr>
        <w:t>Á ãÇ áõÝ»Ý³ ¿³Ï³Ý ³é³í»ÉáõÃÛáõÝÝ»ñ</w:t>
      </w:r>
      <w:r>
        <w:rPr>
          <w:sz w:val="26"/>
          <w:lang w:val="ru-RU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Armenian" w:ascii="Times Armenian" w:hAnsi="Times Armenian"/>
          <w:sz w:val="26"/>
          <w:lang w:val="ru-RU"/>
        </w:rPr>
        <w:t>²ÛëåÇëáí ÁÝ¹Ñ³Ýñ³óÝ»Éáí ³ë»Ýù, áñ Ðü´-Ý áñáß³ÏÇ ÷á÷áËáõÃÛáõÝÝ»ñ Ï³ï³ñ»Éáí Çñ ¿É»ÏïñáÝ³ÛÇÝ Ñ³Ù³Ï³ñ·áõÙª ÏÏ³ñáÕ³Ý³ Ùñó³Ïó»É ÙÇç³½·³ÛÇÝ</w:t>
      </w:r>
      <w:r>
        <w:rPr>
          <w:rFonts w:cs="Times Armenian" w:ascii="Times Armenian" w:hAnsi="Times Armenian"/>
          <w:sz w:val="24"/>
          <w:lang w:val="ru-RU"/>
        </w:rPr>
        <w:t xml:space="preserve"> </w:t>
      </w:r>
      <w:r>
        <w:rPr>
          <w:rFonts w:cs="Times Armenian" w:ascii="Times Armenian" w:hAnsi="Times Armenian"/>
          <w:sz w:val="26"/>
          <w:lang w:val="ru-RU"/>
        </w:rPr>
        <w:t>¿É»ÏïñáÝ³ÛÇÝ Ñ³Ù³Ï³ñ·»ñÇÝ:</w:t>
      </w:r>
      <w:r>
        <w:rPr>
          <w:rFonts w:cs="Times Armenian" w:ascii="Times Armenian" w:hAnsi="Times Armenian"/>
          <w:sz w:val="24"/>
          <w:lang w:val="ru-RU"/>
        </w:rPr>
        <w:t xml:space="preserve"> </w:t>
      </w:r>
      <w:r>
        <w:rPr>
          <w:rFonts w:cs="Times Armenian" w:ascii="Times Armenian" w:hAnsi="Times Armenian"/>
          <w:sz w:val="26"/>
          <w:lang w:val="ru-RU"/>
        </w:rPr>
        <w:t xml:space="preserve">ê³Ï³ÛÝ Ï³ Ý³¨ Ù»Ï ³ÛÉ ï³ñµ»ñ³Ï: Î³ñ»ÉÇ ¿ å³ñ½³å»ë Ñ³Ù³·áñÍ³Ïó»É </w:t>
      </w:r>
      <w:r>
        <w:rPr>
          <w:rFonts w:cs="Times Armenian" w:ascii="Times Armenian" w:hAnsi="Times Armenian"/>
          <w:sz w:val="26"/>
        </w:rPr>
        <w:t>Reuters</w:t>
      </w:r>
      <w:r>
        <w:rPr>
          <w:rFonts w:cs="Times Armenian" w:ascii="Times Armenian" w:hAnsi="Times Armenian"/>
          <w:b/>
          <w:sz w:val="26"/>
          <w:lang w:val="ru-RU"/>
        </w:rPr>
        <w:t xml:space="preserve"> </w:t>
      </w:r>
      <w:r>
        <w:rPr>
          <w:rFonts w:cs="Times Armenian" w:ascii="Times Armenian" w:hAnsi="Times Armenian"/>
          <w:sz w:val="26"/>
          <w:lang w:val="ru-RU"/>
        </w:rPr>
        <w:t>ÁÝÏ»ñáõÃÛ³Ý Ñ»ï, ÇÝãå»ë ¹³ ³ñ»É ¿ ØáëÏí³ÛÇ ØÇçµ³ÝÏ³ÛÇÝ ²ñï³ñÅáõÃ³ÛÇÝ ´áñë³Ý (</w:t>
      </w:r>
      <w:r>
        <w:rPr>
          <w:rFonts w:cs="Baltica" w:ascii="Baltica" w:hAnsi="Baltica"/>
          <w:sz w:val="26"/>
          <w:lang w:val="ru-RU"/>
        </w:rPr>
        <w:t>ÌÌÂÁ</w:t>
      </w:r>
      <w:r>
        <w:rPr>
          <w:rFonts w:cs="Times Armenian" w:ascii="Times Armenian" w:hAnsi="Times Armenian"/>
          <w:sz w:val="26"/>
          <w:lang w:val="ru-RU"/>
        </w:rPr>
        <w:t xml:space="preserve">): </w:t>
      </w:r>
      <w:r>
        <w:rPr>
          <w:rFonts w:cs="Baltica" w:ascii="Baltica" w:hAnsi="Baltica"/>
          <w:sz w:val="26"/>
          <w:lang w:val="ru-RU"/>
        </w:rPr>
        <w:t>ÌÌÂÁ</w:t>
      </w:r>
      <w:r>
        <w:rPr>
          <w:rFonts w:cs="Times Armenian" w:ascii="Times Armenian" w:hAnsi="Times Armenian"/>
          <w:sz w:val="26"/>
          <w:lang w:val="ru-RU"/>
        </w:rPr>
        <w:t xml:space="preserve">-Ý ¨ </w:t>
      </w:r>
      <w:r>
        <w:rPr>
          <w:rFonts w:cs="Times Armenian" w:ascii="Times Armenian" w:hAnsi="Times Armenian"/>
          <w:sz w:val="26"/>
        </w:rPr>
        <w:t>Reuters</w:t>
      </w:r>
      <w:r>
        <w:rPr>
          <w:rFonts w:cs="Times Armenian" w:ascii="Times Armenian" w:hAnsi="Times Armenian"/>
          <w:b/>
          <w:sz w:val="26"/>
          <w:lang w:val="ru-RU"/>
        </w:rPr>
        <w:t>-</w:t>
      </w:r>
      <w:r>
        <w:rPr>
          <w:rFonts w:cs="Times Armenian" w:ascii="Times Armenian" w:hAnsi="Times Armenian"/>
          <w:sz w:val="26"/>
          <w:lang w:val="ru-RU"/>
        </w:rPr>
        <w:t xml:space="preserve">Á ÏÝù»É »Ý Ñ³Ù³Ó³ÛÝ³·Çñ, Áëï áñÇ ßáõÏ³ÛÇ Ù³ëÝ³ÏÇóÝ»ñÁ` µáñë³ÛÇ ³Ý¹³ÙÝ»ñÁ Ï³ñáÕ »Ý ·áñÍ³ñùÝ»ñ ÏÝù»É µáñë³ÛáõÙ </w:t>
      </w:r>
      <w:r>
        <w:rPr>
          <w:rFonts w:cs="Times Armenian" w:ascii="Times Armenian" w:hAnsi="Times Armenian"/>
          <w:sz w:val="26"/>
        </w:rPr>
        <w:t>Reuters</w:t>
      </w:r>
      <w:r>
        <w:rPr>
          <w:rFonts w:cs="Times Armenian" w:ascii="Times Armenian" w:hAnsi="Times Armenian"/>
          <w:b/>
          <w:sz w:val="26"/>
          <w:lang w:val="ru-RU"/>
        </w:rPr>
        <w:t xml:space="preserve"> </w:t>
      </w:r>
      <w:r>
        <w:rPr>
          <w:rFonts w:cs="Times Armenian" w:ascii="Times Armenian" w:hAnsi="Times Armenian"/>
          <w:sz w:val="26"/>
          <w:lang w:val="ru-RU"/>
        </w:rPr>
        <w:t xml:space="preserve">Ñ³Ù³Ï³ñ·Ç ÙÇçáóáí: ÆÑ³ñÏ» ¹ñ³ Ñ³Ù³ñ µáñë³ÛÇ ³Ý¹³ÙÝ»ñÁ å»ïù ¿ Éñ³óáõóÇã å³ÛÙ³Ý³·Çñ ÏÝù»Ý Ý³¨ µáñë³ÛÇ Ñ»ï[11]: ²Ûë ³Ù»ÝÁ Ï³½Ù³Ï»ñåí»É ¿ Ýñ³ Ñ³Ù³ñ, áñ Ý³Ë í»ñ³Ý³ Ùñó³ÏóáõÃÛáõÝÁ ³é¨ïñ³ÛÇÝ Ñ³Ù³Ï³ñ·»ñÇ ÙÇç¨, ¨ µ³óÇ ³Û¹ µáñë³ÛÇ ³Ý¹Ù³Ý»ñÁ Ï³ñáÕ³Ý³Ý Ù»Ï Ñ³Ù³Ï³ñ·Ç ßñç³Ý³Ï³Ý»ñáõÙ Ñ³Ù³ï»Õ»É ÙÇç³½·³ÛÇÝ ¨ ³½·³ÛÇÝ ßáõÏ³Ý»ñáõÙ Çñ»Ýó ·áñÍáÕáõÃÛáõÝÝ»ñÁ:  ºí ³Ûë ÇÙ³ëïáí </w:t>
      </w:r>
      <w:r>
        <w:rPr>
          <w:rFonts w:cs="Baltica" w:ascii="Baltica" w:hAnsi="Baltica"/>
          <w:sz w:val="26"/>
          <w:lang w:val="ru-RU"/>
        </w:rPr>
        <w:t>ÌÌÂÁ</w:t>
      </w:r>
      <w:r>
        <w:rPr>
          <w:rFonts w:cs="Times Armenian" w:ascii="Times Armenian" w:hAnsi="Times Armenian"/>
          <w:sz w:val="26"/>
          <w:lang w:val="ru-RU"/>
        </w:rPr>
        <w:t>-Ç ûñÇÝ³ÏÇÝ Ï³ñáÕ ¿ Ñ»ï¨»É Ý³¨ Ðü´-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6"/>
          <w:lang w:val="ru-RU" w:eastAsia="ru-RU"/>
        </w:rPr>
        <w:t xml:space="preserve">Ðü´-Ý Çñ ³é¨ïñ³ÛÇÝ Ñ³Ù³Ï³ñ·Ç ½³ñ·³óÙ³Ý Ñ³Ù³ñ å»ïù ¿ áñáß³ÏÇ ù³ÛÉ»ñ ³ÝÇ Ý³¨ Ù»Ï ³ÛÉ áõÕÕáõÃÛ³Ùµ: ²ÙµáÕç ³ßË³ñÑáõÙ ³ÛÅÙ ï³ñ³Íí³Í ¿ ÇÝï»ñÝ»ï-ïñ»Û¹ÇÝ· Ñ³ëÏ³óáõÃÛáõÝÁ: ²ÛëÇÝùÝ ï³ñµ»ñ Ï³½Ù³Ï»ñåáõÃÛáõÝÝ»ñ ³ÝÑ³ï Ý»ñ¹ñáÕÝ»ñÇÝ ÃáõÛÉ »Ý ï³ÉÇë ÇÝï»ñÝ»ïÇ Ï³Ù ³ÛÉ ó³ÝóÇ ÙÇçáóáí Ù³ëÝ³Ïó»É ³ñï³ñÅáõÛÃÇ Ñ³Ù³ßË³ñÑ³ÛÇÝ ßáõÏ³ÛÇÝ: ¸ñ³Ýù ÑÇÙÝ³Ï³ÝáõÙ Ëáßáñ ³é¨ïñ³ÛÇÝ µ³ÝÏ»ñÝ »Ý Ï³Ù Ñ»Ýó ýáÝ¹³ÛÇÝ µáñë³Ý»ñÁ: ²Ûë Ñ³Ù³Ï³ñ·»ñÁ ÃáõÛÉ »Ý ï³ÉÇë, áñ ³ÝÑ³ï Ý»ñ¹ñáÕÝ»ñÁ ³ÝÙÇç³Ï³Ýáñ»Ý Ù³ëÝ³Ïó»Ý µáñë³Û³Ï³Ý ßáõÏ³ÛÇÝ: Ðü´-Ý ¨ë Ï³ñáÕ ¿ ï³É ³Û¹ ÑÝ³ñ³íáñáõÃÛáõÝÁ, Ù³Ý³í³Ý¹ áñ í»ñÁ Ýßí³Í </w:t>
      </w:r>
      <w:r>
        <w:rPr>
          <w:rFonts w:cs="Times Armenian" w:ascii="Times Armenian" w:hAnsi="Times Armenian"/>
          <w:sz w:val="26"/>
        </w:rPr>
        <w:t>Reuters</w:t>
      </w:r>
      <w:r>
        <w:rPr>
          <w:rFonts w:cs="Times Armenian" w:ascii="Times Armenian" w:hAnsi="Times Armenian"/>
          <w:sz w:val="26"/>
          <w:lang w:val="ru-RU"/>
        </w:rPr>
        <w:t xml:space="preserve"> Ñ³Ù³Ï³ñ·Á ³ñ¹»Ý ÇëÏ ï³ÉÇë ¿ ³Û¹ ÑÝ³ñ³íáñáõÃÛáõÝÁ: ØÝáõÙ ¿ ÙÇ³ÛÝ Ñáõë³É, áñ Ðü´-Ý Ïßï³åÇ ¨ Ý³Ë³Ó»éÝáõÃÛáõÝÁ í»ñóÝÇ Çñ Ó»éù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  <w:t>²ñï³ñÅáõÛÃÇ µáñë³Û³Ï³Ý ³é¨ïáõñÁ Ï¹³éÝ³ Ðü´-Ç »ñ¨ÇÃ» ³Ù»Ý³³ßËáõÛÅ ë»ÏóÇ³Ý»ñÇó Ù»ÏÁ: ´³óÇ ¹³ ³ÝÑñ³Å»ßï ¿ Ýß»É, áñ ³ñÅáõÃ³ÛÇÝ µáñë³Ý»ñÁ Ñ³Ý¹Çë³ÝáõÙ »Ý Ûáõñ³ù³ÝãÛáõñ ù³Õ³ù³ÏÇñÃ ïÝï»ëáõÃÛ³Ý ëïñ³ï»·Ç³Ï³Ý Ýß³Ý³ÏáõÃÛáõÝ áõÝ»óáÕ ÇÝëïÇïáõïÝ»ñÇó Ù»ÏÁ: ²ÛÝ Ñ³Ù³ñíáõÙ ¿ ³ñÅáõÃ³ÛÇÝ ßáõÏ³ÛÇ Ï³ñ¨áñ³·áõÛÝ ï³ññ, ù³ÝÇ á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  <w:t>³ñÅáõÃ³ÛÇÝ µáñë³Ý Ù³Ý³í³Ý¹ ÃáõÛÉ ½³ñ·³ó³Í »ñÏñÝ»ñáõÙ Ñ³Ý¹Çë³ÝáõÙ ¿ ïÝï»ëáõÃÛ³Ý Ñ³í³ë³ñ³ÏßéáÕ Ù³ñÙÇÝ` ÃáõÛÉ ãï³Éáí, áñ »ñÏñÇ ¹ñ³ÙÇ ÷áË³ñÅ»ùÁ Ù»Í ï³ï³ÝáõÙÝ»ñ ï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  <w:t>³ÛÝ ³å³ÑáíáõÙ ¿ ³ñÅáõÃ³ÛÇÝ ßáõÏ³ÛáõÙ ï»Õ»Ï³ïíáõÃÛ³Ý Ã³÷³ÝóÇÏáõÃÛáõÝ, áñÁ Ï³ÝËáõÙ ¿ ³é³ÝÓÇÝ ³ÝÓ³Ýó ÏáÕÙÇó ÷áË³ñÅ»ùÝ»ñÇ Ù³ÝÇåáõÉÛ³óÇ³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  <w:t>³ñÅáõÃ³ÛÇÝ µáñë³Ý ïÝï»ë³Ï³Ý ×·Ý³Å³Ù»ñÇ Å³Ù³Ý³Ï Ñ³Ý¹Çë³ÝáõÙ ¿ ³ñ¹ÛáõÝ³í»ï ·áñÍÇù, áñÇ ÙÇçáóáí Î´-Ý Ï³ñáÕ³ÝáõÙ ¿ Ï³ñ·³íáñ»É ³ñï³ñÅáõÛÃÇ Ïáõñë»ñ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  <w:t>ºí í»ñç³å»ë ³ÛÝ Ñ³Ý¹Çë³ÝáõÙ ¿ ³ñï³ñÅáõÛÃ³ÛÇÝ ·áñÍ³ñùÝ»ñÇ Ï³ï³ñÙ³Ý »ñ³ßËÇù, áñÁ ù³Õ³ù³ÏÇñÃ Ó¨áí ¿ Ï³½Ù³Ï»ñåáõÙ ³ñï³ñÅáõÛÃÇ ³éù áõ í³×³éùÁ[12]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Armenian" w:ascii="Times Armenian" w:hAnsi="Times Armenian"/>
          <w:sz w:val="26"/>
          <w:szCs w:val="26"/>
        </w:rPr>
        <w:t>²Ûë ³Ù»ÝÇó µ³óÇ  µáñë³ÛáõÙ ³ñï³ñÅáõÛÃÇ ³é¨ïñÇ ½³ñ·³óáõÙÁ ÏÝå³ëïÇ ³ÛÉ ýÇÝ³Ýë³Ï³Ý ·áñÍÇùÝ»ñÇ, ûñ`. ³ñÅáõÃ³ÛÇÝ ýÛáõã»ñëÝ»ñÇ Ý»ñ¹ñÙ³ÝÁ: àõëáõÙÝ³ëÇñ»Éáí ýÛáõã»ñë³ÛÇÝ ³é¨ïñÇ Ñ³Ù³ßË³ñÑ³ÛÇÝ ÷áñÓÁ Ù»Ýù Ï³ñáÕ »Ýù Ñ³Ý·»É ³ÛÝ »½ñ³Ï³óáõÃÛ³Ý, áñ Ð³Û³ëï³ÝáõÙ ³ñ¹»Ý ·áÛáõÃÛáõÝ áõÝÇ µ³í³Ï³ÝÇÝ åáï»ÝóÇ³É` Å³ÙÏ»ï³ÛÇÝ ßáõÏ³ÛÇ Ó¨³íáñÙ³Ý Ñ³Ù³ñ[3]: ÜÏ³ï»Ýù, áñ áñ¨¿ ³ÏïÇíÇ ÑÇÙùÇ íñ³ ýÛáõã»ñë³ÛÇÝ ßáõÏ³ÛÇ Ó¨³íáñáõÙÁ »ÝÃ³¹ñáõÙ ¿, áñ ïíÛ³É  ³ÏïÇíÁ å»ïù ¿ áõÝ»Ý³ É³í Ï³ñ·³íáñíáÕ ¨ µ³ñÓñ Çñ³óí»ÉÇ ßáõÏ³: ÀÝ¹Ñ³Ýñ³å»ë ýÛáõã»ñë³ÛÇÝ ßáõÏ³ÛÇ ëï»ÕÍÙ³Ý Ñ³Ù³ñ ³ÝÑñ³Å»ßï ¿ ³éÝí³½Ý Ñ»ï¨Û³É å³ÛÙ³ÝÝ»ñÇ ³éÏ³ÛáõÃÛáõÝÁ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  <w:t>³ÏïÇíÁ, áñÁ ÁÝÏ³Í ¿ ýÛáõã»ñëÇ ÑÇÙùáõÙ å»ïù ¿ ³ÝÁÝ¹Ñ³ï ·Ý³ÝßíÇ (áõÝ»Ý³ µ³ñÓñ Çñ³óí»ÉÇáõÃÛáÝ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  <w:t>ïíÛ³É ³ÏïÇíÇ ßáõÏ³Ý å»ïù ¿ ÉÇÝÇ µ³í³Ï³ÝÇÝ ¹ÇÝ³ÙÇÏ (³ßËáõÛÅ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  <w:t>ßáõÏ³Ý å»ïù ¿ ÉÇÝÇ É³í Ï³ñ·³íáñí³Í ¨ ³å³ÑáíÇ µáÉáñÇ Ñ³Ù³ñ Ë³ÕÇ Ñ³í³ë³ñ Ï³ÝáÝÝ»ñ[13]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eastAsia="Times Armenian" w:cs="Times Armenian" w:ascii="Times Armenian" w:hAnsi="Times Armenian"/>
          <w:sz w:val="26"/>
          <w:szCs w:val="26"/>
        </w:rPr>
        <w:t xml:space="preserve">     </w:t>
      </w:r>
      <w:r>
        <w:rPr>
          <w:rFonts w:cs="Times Armenian" w:ascii="Times Armenian" w:hAnsi="Times Armenian"/>
          <w:sz w:val="26"/>
          <w:szCs w:val="26"/>
        </w:rPr>
        <w:t xml:space="preserve">Ø»ñ Ñ³Ýñ³å»ïáõÃÛáõÝáõÙ ³Ûë å³Ñ³ÝçÝ»ñÇÝ Ñ³Ù³ñÛ³ ÉñÇíáõÃÛ³Ùµ µ³í³ñ³ñáõÙ ¿ ³ñï³ñÅáõÃ³ÛÇÝ ßáõÏ³Ý: ø³ÝÇ áñ Ð³Û³ëï³ÝáõÙ ³ñï³ñÅáõÛÃáí ·áñÍ³ñùÝ»ñÇ ·»ñ³ÏßéáÕ Ù³ëÁ Çñ³Ï³Ý³ÝáõÙ ¿ ²ØÜ-Ç ¹áÉ³ñáí ¨ µ³óÇ ¹³ ³ÛÝ Ñ³Ý¹Çë³ÝáõÙ ¿ å³Ñáõëï³ÛÇÝ ³ñï³ñÅáõÛÃ, ³å³ Ë»É³ÙÇï ÏÉÇÝÇ »Ã» ýÛáõã»ñë³ÛÇÝ ßáõÏ³Ý Ï³éáõóíÇ Ñ»Ýó Ýñ³ ÑÇÙùÇ íñ³: Ø»Ýù ³ñ¹»Ý Ýß»É »Ýù, áñ 2002Ã. ¹áÉ³ñ³ÛÇÝ ·áÍ³ñùÝ»ñÇ Í³í³ÉÁ Ñ³ëÝáõÙ ¿ Ùáï 1.35ÙÉñ¹-Ç ¨ ³Ûë óáõó³ÝÇßÁ Ð³Û³ëï³ÝÇ ßáõÏ³ÛáõÙ ²ØÜ ¹áÉ³ñÇÝ Ñ³Ý·Çëï Ï³ñáÕ ¿ ¹³ë»É Çñ³óí»ÉÇ ýÇÝ³Ýë³Ï³Ý ·áñÍÇùÝ»ñÇ ß³ñùÇÝ: ²ñï³ñÅáõÃ³ÛÇÝ ßáõÏ³Ý µ³í³Ï³ÝÇÝ Ëëïáñ»Ý í»ñ³ÑëÏíáõÙ ¿ Î´-Ç ÏáÕÙÇó, áñÝ Çñ³Ï³Ý³óÝáõÙ ¿ ³Û¹ í»ñ³ÑëÏáÕáõÃÛáõÝÁ Çñ»Ý í»ñ³å³Ñí³Í Çñ³í³ëáõÃÛáõÝÝ»ñÇ ßñç³Ý³ÏÝ»ñáõÙ: ÆëÏ ÇÝã í»ñ³µ»ñáõÙ ¿ ßáõÏ³ÛÇ ¹ÇÝ³ÙÇÏ µÝáõÛÃÇÝ, ³å³ ³Ûëï»Õ ¨ë ²ØÜ-Ç ¹áÉ³ñÁ µ³í³ñ³ñáõÙ ¿ Ù»ñ å³Ñ³ÝçÝ»ñÁ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eastAsia="Times Armenian" w:cs="Times Armenian" w:ascii="Times Armenian" w:hAnsi="Times Armenian"/>
          <w:sz w:val="26"/>
          <w:szCs w:val="26"/>
        </w:rPr>
        <w:t xml:space="preserve"> </w:t>
      </w:r>
      <w:r>
        <w:rPr>
          <w:rFonts w:cs="Times Armenian" w:ascii="Times Armenian" w:hAnsi="Times Armenian"/>
          <w:sz w:val="26"/>
          <w:szCs w:val="26"/>
        </w:rPr>
        <w:t xml:space="preserve">²ÛëåÇëáí ÇÝãå»ë ï»ëÝáõÙ »Ýù ³ñï³ñÅáõÛÃÁ, Ñ³ïÏ³å»ë ²ØÜ-Ç ¹áÉ³ñÁ ÉÇáíÇÝ µ³í³ñ³ñáõÙ ¿ ³ÛÝ å³Ñ³ÝçÝ»ñÇÝ, áñáÝù ³ÝÑñ³Å»ßï »Ý ýÛáõã»ñë³ÛÇÝ å³ÛÙ³Ý³·ñÇ µ³½Çë ¹³éÝ³Éáõ Ñ³Ù³ñ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6"/>
          <w:szCs w:val="26"/>
        </w:rPr>
        <w:t>ÆÝãå»ë ·Çï»Ýù ³ñï³ñÅáõÃ³ÛÇÝ ßáõÏ³ÛáõÙ ·ÉË³íáñ ¹»ñÁ å³ïÏ³ÝáõÙ ¿ ³é¨ïñ³ÛÇÝ µ³ÝÏ»ñÇÝ, ³ÛÝå»ë áñ Ï³ñ»ÉÇ ¿ »ÝÃ³¹ñ»É, áñ ýÛáõã»ñë³ÛÇÝ ßáõÏ³ÛÇ ÑÇÙÝ³Ï³Ý Ù³ëÝ³ÏÇóÝ»ñÁ ÝáõÛÝå»ë ÏÉÇÝ»Ý Ýñ³Ýù: ÀÝ¹ áñáõÙ µ³ÝÏ»ñÁ ýÛáõã»ñëÝ»ñÇ ÙÇçáóáí Ï³ñáÕ »Ý ³å³Ñáí³·ñí»É áã ÙÇ³ÛÝ Ïáõñë³ÛÇÝ ï³ï³ÝáõÙÝ»ñÇó, ³ÛÉ Ý³¨ ïíÛ³É ³ñï³ñÅáõÛÃÇ ëå³ëíáÕ å³Ï³ëáõñ¹Çó Ï³Ù ³í»ÉóáõÏÇó Ëáõë³÷»Éáõ Ñ³Ù³ñ: ê³Ï³ÛÝ µ³óÇ ³é¨ïñ³ÛÇÝ µ³ÝÏ»ñÇó, ýÛáõã»ñë³ÛÇÝ å³ÛÙ³Ý³·ñ»ñáí Ï³ñáÕ »Ý Ñ»ï³ùñùñí»É Ý³¨ ³ÛÉ ³ÝÓÇù: ²Ûë ³éáõÙáí å»ïù ã¿ Ùáé³Ý³É, áñ Ð³Û³ëï³ÝáõÙ ßñç³Ý³éíáÕ ³åñ³ÝùÝ»ñÇ ÑÇÙÝ³Ï³Ý Ù³ëÁ Ý»ñÙáõÍíáõÙ ¿ ³ñï³ë³ÑÙ³ÝÇó, áñÁ ¨ »ÝÃ³¹ñáõÙ ¿ ³ñï³ñÅáõÛÃÇ Ï³ÛáõÝ ¨ Ùßï³Ï³Ý å³Ñ³Ýç³ñÏ: ºí µÝ³Ï³Ý ¿ áñ Ó»éÝ³ñÏ³ï»ñ»ñÁ Ïó³ÝÏ³Ý³Ý ³å³Ñáí³·ñ»É Çñ»Ýó ³ñï³ñÅáõÛÃÇ Ïáõñë»ñÇ ³Ýëå³ë»ÉÇ ï³ï³ÝáõÙÝ»ñÇó:</w:t>
      </w:r>
      <w:r>
        <w:rPr>
          <w:rFonts w:cs="Times Armenian" w:ascii="Times Armenian" w:hAnsi="Times Armenian"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/>
      </w:pPr>
      <w:r>
        <w:rPr>
          <w:rFonts w:cs="Times Armenian" w:ascii="Times Armenian" w:hAnsi="Times Armenian"/>
          <w:sz w:val="26"/>
          <w:szCs w:val="26"/>
        </w:rPr>
        <w:t>ä»ïù ¿ ÝÏ³ï»É, áñ 1995Ã. ºñ¨³ÝÇ ýáÝ¹³ÛÇÝ µáñë³ÛáõÙ Ó¨³íáñí»ó ýÛáõã»ñë³ÛÇÝ ³é¨ïñÇ Ñ³ñÃ³Ï, áñÁ ·áÛ³ï¨»ó í»ó ³ÙÇë[1]: ²Ûë Ñ³ñÃ³ÏáõÙ ³é¨ïáõñ ¿ñ Çñ³Ï³Ý³óíáõÙ ²ØÜ ¹áÉ³ñÇ íñ³ ÑÇÙÝí³Í ýÛáõã»ñë³ÛÇÝ å³ÛÙ³Ý³·ñ»ñáí: Ð³ïáõÏ Ùß³Ïí³Í ³é¨ïñÇ ¨ ùÉÇñÇÝ·Ç Ù»Ë³ÝÇ½ÙÝ»ñÁ, ãÝ³Û³Í Î´-Ç µ³ó³ë³Ï³Ý í»ñ³µ»ñÙáõÝùÇÝ ¹ñ³ Ñ³Ý¹»å, ÃáõÛÉ ïí»óÇÝ ßáõÏ³ÛáõÙ Ó¨³íáñ»É ³½·³ÛÇÝ ³ñÅáõÛÃÇ ³å³·³ ÷áË³ñÅ»ùÁ: ê³Ï³ÛÝ, ÇÝãå»ë Ýß»óÇÝù ³Ûë Ñ³ñÃ³ÏÇ ÏÛ³ÝùÁ Ï³ñ× ï¨»ó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  <w:t xml:space="preserve">²ÛëåÇëáí í»ñÁ Ýßí³Í »ñ»ù ýÇÝ³Ýë³Ï³Ý ·áñÍÇùÝ»ñÁ, »Ã» áã ³ÙµáÕçáíÇÝ ³å³ ·áÝ» áñáß ã³÷áí ÏÉáõÍ»Ý µáñë³ÛÇ Çñ³óí»ÉÇáõÃÛ³Ý, ÇÝãå»ë Ý³¨ Ýñ³ ÇÝùÝ³ýÇÝ³ë³íáñÙ³Ý  ËÝ¹ÇñÁ: ºí ³Ûë ³Ù»ÝÁ ÏÝå³ëïÇ áã ÙÇ³ÛÝ ³é¨ïñ³ÛÇÝ Ñ³Ù³Ï³ñ·Ç ³ñ¹ÛáõÝ³í»ï ß³Ñ³·áñÍÙ³ÝÁ ¨ Ñ»ï³·³ ½³ñ·³óÙ³ÝÁ« ³ÛÉ Ý³¨ Ï³ñáÕ ¿ Ý³Ë³å³ÛÙ³ÝÝ»ñ ëï»ÕÍ»É Ð³Û³ëï³ÝáõÙ µáñë³Û³Ï³Ý ³é¨ïñÇ §Ùß³ÏáõÛÃÇ¦ Ó¨³íáñÙ³Ý ¨ Ýáñ ·áñÍÇùÝ»ñÇ ¥Ù³ëÝ³íáñ³å»ëª Ïáñåáñ³ïÇí å³ñï³ïáÙë»ñÇ¤ ëï»ÕÍÙ³Ý Ñ³Ù³ñ« áñÝ ¿É ÏËÃ³ÝÇ Ð³Û³ëï³ÝáõÙ ³ñÅ»ÃÕÃ»ñÇ ßáõÏ³ÛÇ ½³ñ·³óáõÙÁ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  <w:t>ê³Ùí»É ²í³·Ç ê³Ñ³ÏÛ³Ý,</w:t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  <w:t>ºñ¨³ÝÇ îÝï»ë³·Çï³Ï³Ý ÆÝëïÇïáõï,</w:t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  <w:t>üÇÝ³Ýë³Ñ³ßí³ÛÇÝ ý³ÏáõÉï»ï,</w:t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  <w:t>²ñÅ»ÃÕÃ»ñÇ ßáõÏ³ÛÇ í»ñÉáõÍáõÃÛáõÝ ¨ Ï³é³í³ñáõÙ µ³ÅÇÝ</w:t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both"/>
        <w:rPr/>
      </w:pPr>
      <w:r>
        <w:rPr>
          <w:rFonts w:cs="Times Armenian" w:ascii="Times Armenian" w:hAnsi="Times Armenian"/>
          <w:sz w:val="26"/>
          <w:szCs w:val="26"/>
        </w:rPr>
        <w:t>V</w:t>
      </w:r>
      <w:r>
        <w:rPr>
          <w:rFonts w:cs="Times Armenian" w:ascii="Times Armenian" w:hAnsi="Times Armenian"/>
          <w:sz w:val="26"/>
          <w:szCs w:val="26"/>
          <w:lang w:val="ru-RU"/>
        </w:rPr>
        <w:t>-ñ¹ Ïáõñë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center"/>
        <w:rPr>
          <w:rFonts w:ascii="Times Armenian" w:hAnsi="Times Armenian" w:cs="Times Armenian"/>
          <w:b/>
          <w:b/>
          <w:sz w:val="32"/>
          <w:szCs w:val="32"/>
          <w:lang w:val="ru-RU"/>
        </w:rPr>
      </w:pPr>
      <w:r>
        <w:rPr>
          <w:rFonts w:cs="Times Armenian" w:ascii="Times Armenian" w:hAnsi="Times Armeni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center"/>
        <w:rPr>
          <w:rFonts w:ascii="Times Armenian" w:hAnsi="Times Armenian" w:cs="Times Armenian"/>
          <w:b/>
          <w:b/>
          <w:sz w:val="32"/>
          <w:szCs w:val="32"/>
          <w:lang w:val="ru-RU"/>
        </w:rPr>
      </w:pPr>
      <w:r>
        <w:rPr>
          <w:rFonts w:cs="Times Armenian" w:ascii="Times Armenian" w:hAnsi="Times Armeni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center"/>
        <w:rPr>
          <w:rFonts w:ascii="Times Armenian" w:hAnsi="Times Armenian" w:cs="Times Armenian"/>
          <w:b/>
          <w:b/>
          <w:sz w:val="32"/>
          <w:szCs w:val="32"/>
          <w:lang w:val="ru-RU"/>
        </w:rPr>
      </w:pPr>
      <w:r>
        <w:rPr>
          <w:rFonts w:cs="Times Armenian" w:ascii="Times Armenian" w:hAnsi="Times Armeni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center"/>
        <w:rPr>
          <w:rFonts w:ascii="Times Armenian" w:hAnsi="Times Armenian" w:cs="Times Armenian"/>
          <w:b/>
          <w:b/>
          <w:sz w:val="32"/>
          <w:szCs w:val="32"/>
          <w:lang w:val="ru-RU"/>
        </w:rPr>
      </w:pPr>
      <w:r>
        <w:rPr>
          <w:rFonts w:cs="Times Armenian" w:ascii="Times Armenian" w:hAnsi="Times Armenian"/>
          <w:b/>
          <w:sz w:val="32"/>
          <w:szCs w:val="32"/>
          <w:lang w:val="ru-RU"/>
        </w:rPr>
        <w:t>ú·ï³·áñÍí³Í ·ñ³Ï³ÝáõÃÛ³Ý ó³ÝÏ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b/>
          <w:b/>
          <w:sz w:val="26"/>
          <w:szCs w:val="26"/>
          <w:lang w:val="ru-RU"/>
        </w:rPr>
      </w:pPr>
      <w:r>
        <w:rPr>
          <w:rFonts w:cs="Times Armenian" w:ascii="Times Armenian" w:hAnsi="Times Armeni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39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57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  <w:t>².´.ê³ÉÝ³½³ñÛ³Ý §²ñÅ»ÃÕÃ»ñÇ ßáõÏ³ÛÇ Ý»ñ¹ñáõÙ³ÛÇÝ ·áñÍ³éáõÛÃÝ»ñÇ          Çñ³Ï³Ý³óáõÙÁ ¨ ³ñ¹ÛáõÝ³í»ïáõÃÛáõÝÁ¦, ºñ¨³Ý, §Ø³ÏÙÇÉ³Ý-²ñÙ»ÝÇ³¦, 2002Ã</w:t>
      </w:r>
    </w:p>
    <w:p>
      <w:pPr>
        <w:pStyle w:val="Normal"/>
        <w:ind w:left="-357" w:hanging="0"/>
        <w:jc w:val="both"/>
        <w:rPr>
          <w:rFonts w:ascii="Times Armenian" w:hAnsi="Times Armenian" w:cs="Times Armenian"/>
          <w:sz w:val="26"/>
          <w:szCs w:val="26"/>
        </w:rPr>
      </w:pPr>
      <w:r>
        <w:rPr>
          <w:rFonts w:cs="Times Armenian" w:ascii="Times Armenian" w:hAnsi="Times Armeni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rFonts w:ascii="Baltica Cyrillic" w:hAnsi="Baltica Cyrillic" w:cs="Baltica Cyrillic"/>
          <w:sz w:val="26"/>
          <w:szCs w:val="26"/>
        </w:rPr>
      </w:pPr>
      <w:r>
        <w:rPr>
          <w:rFonts w:cs="Baltica Cyrillic" w:ascii="Baltica Cyrillic" w:hAnsi="Baltica Cyrillic"/>
          <w:sz w:val="26"/>
          <w:szCs w:val="26"/>
        </w:rPr>
        <w:t>“</w:t>
      </w:r>
      <w:r>
        <w:rPr>
          <w:rFonts w:cs="Baltica Cyrillic" w:ascii="Baltica Cyrillic" w:hAnsi="Baltica Cyrillic"/>
          <w:sz w:val="26"/>
          <w:szCs w:val="26"/>
        </w:rPr>
        <w:t>Ïðîáëåìû ðàçâèòèÿ ðûíêà êàïèòàëà â Àðìåíèè”, ìàòåðèàëû</w:t>
      </w:r>
    </w:p>
    <w:p>
      <w:pPr>
        <w:pStyle w:val="Normal"/>
        <w:ind w:left="-360" w:hanging="0"/>
        <w:jc w:val="both"/>
        <w:rPr>
          <w:rFonts w:ascii="Baltica Cyrillic" w:hAnsi="Baltica Cyrillic" w:cs="Baltica Cyrillic"/>
          <w:sz w:val="26"/>
          <w:szCs w:val="26"/>
        </w:rPr>
      </w:pPr>
      <w:r>
        <w:rPr>
          <w:rFonts w:eastAsia="Baltica Cyrillic" w:cs="Baltica Cyrillic" w:ascii="Baltica Cyrillic" w:hAnsi="Baltica Cyrillic"/>
          <w:sz w:val="26"/>
          <w:szCs w:val="26"/>
        </w:rPr>
        <w:t xml:space="preserve">       </w:t>
      </w:r>
      <w:r>
        <w:rPr>
          <w:rFonts w:cs="Baltica Cyrillic" w:ascii="Baltica Cyrillic" w:hAnsi="Baltica Cyrillic"/>
          <w:sz w:val="26"/>
          <w:szCs w:val="26"/>
        </w:rPr>
        <w:t>íàó÷íî-ïðàêòè÷åñêîé êîíôåðåíöèè, Ñåä-Ìàðñåä, 1999ã.</w:t>
      </w:r>
    </w:p>
    <w:p>
      <w:pPr>
        <w:pStyle w:val="Normal"/>
        <w:ind w:left="-360" w:hanging="0"/>
        <w:jc w:val="both"/>
        <w:rPr>
          <w:rFonts w:ascii="Baltica Cyrillic" w:hAnsi="Baltica Cyrillic" w:cs="Baltica Cyrillic"/>
          <w:sz w:val="26"/>
          <w:szCs w:val="26"/>
        </w:rPr>
      </w:pPr>
      <w:r>
        <w:rPr>
          <w:rFonts w:cs="Baltica Cyrillic" w:ascii="Baltica Cyrillic" w:hAnsi="Baltica Cyrillic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360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</w:rPr>
        <w:t>ÐÐ ²ñÅ»ÃÕÃ»ñÇ Ð³ÝÓÝ³ÅáÕáíÇ 2004Ã. ·áñÍáõÝ»áõÃÛ³Ý ï³ñ»Ï³Ý Íñ³·Çñ</w:t>
      </w:r>
    </w:p>
    <w:p>
      <w:pPr>
        <w:pStyle w:val="Normal"/>
        <w:ind w:left="-360" w:hanging="0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  <w:lang w:val="ru-RU"/>
        </w:rPr>
        <w:t>4.      ÐÐ ²ñÅ»ÃÕÃ»ñÇ Ð³ÝÓÝ³ÅáÕáíÇ 2002Ã. ·áñÍáõÝ»áõÃÛ³Ý ï³ñ»Ï³Ý</w:t>
      </w:r>
    </w:p>
    <w:p>
      <w:pPr>
        <w:pStyle w:val="Normal"/>
        <w:spacing w:lineRule="auto" w:line="360"/>
        <w:ind w:left="-360" w:hanging="0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eastAsia="Times Armenian" w:cs="Times Armenian" w:ascii="Times Armenian" w:hAnsi="Times Armenian"/>
          <w:sz w:val="26"/>
          <w:szCs w:val="26"/>
          <w:lang w:val="ru-RU"/>
        </w:rPr>
        <w:t xml:space="preserve">        </w:t>
      </w:r>
      <w:r>
        <w:rPr>
          <w:rFonts w:cs="Times Armenian" w:ascii="Times Armenian" w:hAnsi="Times Armenian"/>
          <w:sz w:val="26"/>
          <w:szCs w:val="26"/>
          <w:lang w:val="ru-RU"/>
        </w:rPr>
        <w:t>Ñ³ßí»ïíáõÃÛáõÝ</w:t>
      </w:r>
    </w:p>
    <w:p>
      <w:pPr>
        <w:pStyle w:val="Normal"/>
        <w:ind w:left="-360" w:hanging="0"/>
        <w:jc w:val="both"/>
        <w:rPr/>
      </w:pPr>
      <w:r>
        <w:rPr>
          <w:rFonts w:cs="Times Armenian" w:ascii="Times Armenian" w:hAnsi="Times Armenian"/>
          <w:sz w:val="26"/>
          <w:szCs w:val="26"/>
          <w:lang w:val="ru-RU"/>
        </w:rPr>
        <w:t xml:space="preserve">5.    ÐÐ ä»ï³Ï³Ý  (¶³ÝÓ³å»ï³Ï³Ý) Ï³ñ×³Å³ÙÏ»ï å³ñï³ïáÙë»ñÇ  </w:t>
      </w:r>
    </w:p>
    <w:p>
      <w:pPr>
        <w:pStyle w:val="Normal"/>
        <w:ind w:left="-360" w:hanging="0"/>
        <w:jc w:val="both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eastAsia="Times Armenian" w:cs="Times Armenian" w:ascii="Times Armenian" w:hAnsi="Times Armenian"/>
          <w:sz w:val="26"/>
          <w:szCs w:val="26"/>
          <w:lang w:val="ru-RU"/>
        </w:rPr>
        <w:t xml:space="preserve">       </w:t>
      </w:r>
      <w:r>
        <w:rPr>
          <w:rFonts w:cs="Times Armenian" w:ascii="Times Armenian" w:hAnsi="Times Armenian"/>
          <w:sz w:val="26"/>
          <w:szCs w:val="26"/>
          <w:lang w:val="ru-RU"/>
        </w:rPr>
        <w:t>ÃáÕ³ñÏÙ³Ý, ï»Õ³µ³ßËÙ³Ý, ßñç³Ý³éáõÃÛ³Ý »í Ù³ñÙ³Ý ëå³ë³ñÏÙ³Ý</w:t>
      </w:r>
    </w:p>
    <w:p>
      <w:pPr>
        <w:pStyle w:val="Normal"/>
        <w:spacing w:lineRule="auto" w:line="360"/>
        <w:ind w:left="-360" w:right="-666" w:hanging="0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eastAsia="Times Armenian" w:cs="Times Armenian" w:ascii="Times Armenian" w:hAnsi="Times Armenian"/>
          <w:sz w:val="26"/>
          <w:szCs w:val="26"/>
          <w:lang w:val="ru-RU"/>
        </w:rPr>
        <w:t xml:space="preserve">       </w:t>
      </w:r>
      <w:r>
        <w:rPr>
          <w:rFonts w:cs="Times Armenian" w:ascii="Times Armenian" w:hAnsi="Times Armenian"/>
          <w:sz w:val="26"/>
          <w:szCs w:val="26"/>
          <w:lang w:val="ru-RU"/>
        </w:rPr>
        <w:t>Ï³ñ·, ÐÐ Î´, 1999Ã.</w:t>
      </w:r>
    </w:p>
    <w:p>
      <w:pPr>
        <w:pStyle w:val="Normal"/>
        <w:spacing w:lineRule="auto" w:line="360"/>
        <w:ind w:left="-360" w:right="-666" w:hanging="0"/>
        <w:rPr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  <w:lang w:val="ru-RU"/>
        </w:rPr>
        <w:t>6.    ÐÐ Î´ ¹ñ³Ù³í³ñÏ³ÛÇÝ íÇ×³Ï³·ñáõÃÛ³Ý Ó»éÝ³ñÏ, 2003Ã</w:t>
      </w:r>
    </w:p>
    <w:p>
      <w:pPr>
        <w:pStyle w:val="Normal"/>
        <w:ind w:left="-360" w:hanging="0"/>
        <w:jc w:val="both"/>
        <w:rPr>
          <w:rFonts w:ascii="Baltica Cyrillic" w:hAnsi="Baltica Cyrillic" w:cs="Baltica Cyrillic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rFonts w:cs="Baltica Cyrillic" w:ascii="Baltica Cyrillic" w:hAnsi="Baltica Cyrillic"/>
          <w:sz w:val="26"/>
          <w:szCs w:val="26"/>
          <w:lang w:val="ru-RU"/>
        </w:rPr>
        <w:t xml:space="preserve">.    Çàõàðîâ À., Êèðè÷åíêî Ä.,“Óíèâåðñàëüíûå è âàëþòíûå áèðæè </w:t>
      </w:r>
      <w:r>
        <w:rPr>
          <w:rFonts w:cs="Baltica Cyrillic" w:ascii="Baltica Cyrillic" w:hAnsi="Baltica Cyrillic"/>
          <w:sz w:val="26"/>
          <w:szCs w:val="26"/>
        </w:rPr>
        <w:t>XXI</w:t>
      </w:r>
    </w:p>
    <w:p>
      <w:pPr>
        <w:pStyle w:val="Normal"/>
        <w:ind w:left="-360" w:hanging="0"/>
        <w:jc w:val="both"/>
        <w:rPr>
          <w:rFonts w:ascii="Baltica Cyrillic" w:hAnsi="Baltica Cyrillic" w:cs="Baltica Cyrillic"/>
          <w:sz w:val="26"/>
          <w:szCs w:val="26"/>
          <w:lang w:val="ru-RU"/>
        </w:rPr>
      </w:pPr>
      <w:r>
        <w:rPr>
          <w:rFonts w:eastAsia="Baltica Cyrillic" w:cs="Baltica Cyrillic" w:ascii="Baltica Cyrillic" w:hAnsi="Baltica Cyrillic"/>
          <w:sz w:val="26"/>
          <w:szCs w:val="26"/>
          <w:lang w:val="ru-RU"/>
        </w:rPr>
        <w:t xml:space="preserve">     </w:t>
      </w:r>
      <w:r>
        <w:rPr>
          <w:rFonts w:cs="Baltica Cyrillic" w:ascii="Baltica Cyrillic" w:hAnsi="Baltica Cyrillic"/>
          <w:sz w:val="26"/>
          <w:szCs w:val="26"/>
          <w:lang w:val="ru-RU"/>
        </w:rPr>
        <w:t>âåêà, êàê àíòèêðèçèñíûé ìåõàíèçì ôèíàíñîâîãî ðûíêà”, Ìîñêâà,</w:t>
      </w:r>
    </w:p>
    <w:p>
      <w:pPr>
        <w:pStyle w:val="Normal"/>
        <w:ind w:left="-360" w:hanging="0"/>
        <w:jc w:val="both"/>
        <w:rPr>
          <w:rFonts w:ascii="Baltica Cyrillic" w:hAnsi="Baltica Cyrillic" w:cs="Baltica Cyrillic"/>
          <w:sz w:val="26"/>
          <w:szCs w:val="26"/>
          <w:lang w:val="ru-RU"/>
        </w:rPr>
      </w:pPr>
      <w:r>
        <w:rPr>
          <w:rFonts w:eastAsia="Baltica Cyrillic" w:cs="Baltica Cyrillic" w:ascii="Baltica Cyrillic" w:hAnsi="Baltica Cyrillic"/>
          <w:sz w:val="26"/>
          <w:szCs w:val="26"/>
          <w:lang w:val="ru-RU"/>
        </w:rPr>
        <w:t xml:space="preserve">     </w:t>
      </w:r>
      <w:r>
        <w:rPr>
          <w:rFonts w:cs="Baltica Cyrillic" w:ascii="Baltica Cyrillic" w:hAnsi="Baltica Cyrillic"/>
          <w:sz w:val="26"/>
          <w:szCs w:val="26"/>
          <w:lang w:val="ru-RU"/>
        </w:rPr>
        <w:t>“</w:t>
      </w:r>
      <w:r>
        <w:rPr>
          <w:rFonts w:cs="Baltica Cyrillic" w:ascii="Baltica Cyrillic" w:hAnsi="Baltica Cyrillic"/>
          <w:sz w:val="26"/>
          <w:szCs w:val="26"/>
          <w:lang w:val="ru-RU"/>
        </w:rPr>
        <w:t xml:space="preserve">Ñîþç Þðèñòîâ Ðîññèè”, 2002ã. </w:t>
      </w:r>
    </w:p>
    <w:p>
      <w:pPr>
        <w:pStyle w:val="Normal"/>
        <w:ind w:left="-360" w:hanging="0"/>
        <w:jc w:val="both"/>
        <w:rPr>
          <w:rFonts w:ascii="Baltica Cyrillic" w:hAnsi="Baltica Cyrillic" w:cs="Baltica Cyrillic"/>
          <w:sz w:val="26"/>
          <w:szCs w:val="26"/>
          <w:lang w:val="ru-RU"/>
        </w:rPr>
      </w:pPr>
      <w:r>
        <w:rPr>
          <w:rFonts w:cs="Baltica Cyrillic" w:ascii="Baltica Cyrillic" w:hAnsi="Baltica Cyrillic"/>
          <w:sz w:val="26"/>
          <w:szCs w:val="26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ru-RU"/>
        </w:rPr>
        <w:t>8</w:t>
      </w:r>
      <w:r>
        <w:rPr>
          <w:rFonts w:cs="Times Armenian" w:ascii="Times Armenian" w:hAnsi="Times Armenian"/>
          <w:sz w:val="26"/>
          <w:szCs w:val="26"/>
          <w:lang w:val="ru-RU"/>
        </w:rPr>
        <w:t xml:space="preserve">.    </w:t>
      </w:r>
      <w:r>
        <w:rPr>
          <w:rFonts w:cs="Times Armenian" w:ascii="Times Armenian" w:hAnsi="Times Armenian"/>
          <w:sz w:val="26"/>
          <w:szCs w:val="26"/>
          <w:lang w:val="hy-AM"/>
        </w:rPr>
        <w:t>§²ñÅáõÃ³ÛÇÝ Ï³ñ·³íáñÙ³Ý ¨ ³ñÅáõÃ³ÛÇÝ í»ñ³ÑëÏáÕáõÃÛ³Ý Ù³ëÇÝ¦ ÐÐ</w:t>
      </w:r>
    </w:p>
    <w:p>
      <w:pPr>
        <w:pStyle w:val="Normal"/>
        <w:spacing w:lineRule="auto" w:line="360"/>
        <w:ind w:left="-360" w:right="-666" w:hanging="0"/>
        <w:rPr>
          <w:rFonts w:ascii="Times Armenian" w:hAnsi="Times Armenian" w:cs="Times Armenian"/>
          <w:sz w:val="26"/>
          <w:szCs w:val="26"/>
          <w:lang w:val="ru-RU"/>
        </w:rPr>
      </w:pPr>
      <w:r>
        <w:rPr>
          <w:rFonts w:eastAsia="Times Armenian" w:cs="Times Armenian" w:ascii="Times Armenian" w:hAnsi="Times Armenian"/>
          <w:sz w:val="26"/>
          <w:szCs w:val="26"/>
          <w:lang w:val="hy-AM"/>
        </w:rPr>
        <w:t xml:space="preserve">        </w:t>
      </w:r>
      <w:r>
        <w:rPr>
          <w:rFonts w:cs="Times Armenian" w:ascii="Times Armenian" w:hAnsi="Times Armenian"/>
          <w:sz w:val="26"/>
          <w:szCs w:val="26"/>
        </w:rPr>
        <w:t>ûñ»ÝùÁ, 1993Ã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rFonts w:cs="Times Armenian" w:ascii="Times Armenian" w:hAnsi="Times Armenian"/>
          <w:sz w:val="26"/>
          <w:szCs w:val="26"/>
          <w:lang w:val="ru-RU"/>
        </w:rPr>
        <w:t>§ÐÐ ï³ñ³ÍùáõÙ ³ñÅáõÃ³ÛÇÝ Ï³ñ·³íáñáõÙÁ ¨ í»ñ³ÑëÏáÕáõÃÛáõÝÁ¦, ÐÐ Î´,</w:t>
      </w:r>
    </w:p>
    <w:p>
      <w:pPr>
        <w:pStyle w:val="Normal"/>
        <w:ind w:lef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rFonts w:cs="Times Armenian" w:ascii="Times Armenian" w:hAnsi="Times Armenian"/>
          <w:sz w:val="26"/>
          <w:szCs w:val="26"/>
          <w:lang w:val="ru-RU"/>
        </w:rPr>
        <w:t>Î³ÝáÝ³Ï³ñ· 8</w:t>
      </w:r>
    </w:p>
    <w:p>
      <w:pPr>
        <w:pStyle w:val="Heading1"/>
        <w:ind w:left="-426" w:right="-360" w:hanging="0"/>
        <w:rPr>
          <w:rFonts w:ascii="Baltica" w:hAnsi="Baltica" w:cs="Baltica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   </w:t>
      </w:r>
      <w:r>
        <w:rPr>
          <w:rFonts w:cs="Times New Roman" w:ascii="Times New Roman" w:hAnsi="Times New Roman"/>
          <w:sz w:val="26"/>
          <w:szCs w:val="26"/>
        </w:rPr>
        <w:t>Reuter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br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Baltica Cyrillic" w:ascii="Baltica Cyrillic" w:hAnsi="Baltica Cyrillic"/>
          <w:sz w:val="26"/>
          <w:szCs w:val="26"/>
          <w:lang w:val="ru-RU"/>
        </w:rPr>
        <w:t>Êðàòêîå Ðóêîâîäñòâî Ïîëüçîâàòåëÿ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abou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euters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com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productinfo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dealing</w:t>
        </w:r>
        <w:r>
          <w:rPr>
            <w:rStyle w:val="InternetLink"/>
            <w:sz w:val="26"/>
            <w:szCs w:val="26"/>
            <w:lang w:val="ru-RU"/>
          </w:rPr>
          <w:t>3000/</w:t>
        </w:r>
      </w:hyperlink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aption"/>
        <w:numPr>
          <w:ilvl w:val="0"/>
          <w:numId w:val="6"/>
        </w:numPr>
        <w:spacing w:before="0" w:after="240"/>
        <w:jc w:val="left"/>
        <w:rPr>
          <w:rFonts w:ascii="Baltica Cyrillic" w:hAnsi="Baltica Cyrillic" w:cs="Baltica Cyrillic"/>
          <w:b w:val="false"/>
          <w:b w:val="false"/>
          <w:sz w:val="26"/>
          <w:szCs w:val="26"/>
        </w:rPr>
      </w:pPr>
      <w:r>
        <w:rPr>
          <w:rFonts w:cs="Baltica Cyrillic" w:ascii="Baltica Cyrillic" w:hAnsi="Baltica Cyrillic"/>
          <w:b w:val="false"/>
          <w:sz w:val="26"/>
          <w:szCs w:val="26"/>
        </w:rPr>
        <w:t>Äîãîâîð îá ó÷àñòèè â òîðãàõ  ÌÌÂÁ ïî èíîñòðàííûì âàëþòàì ïîñðåäñòâîì ñèñòåìû ïåðåäà÷è èíôîðìàöèè ÐÅÉÒÅÐ</w:t>
      </w:r>
    </w:p>
    <w:p>
      <w:pPr>
        <w:pStyle w:val="Normal"/>
        <w:ind w:left="-425" w:hanging="0"/>
        <w:jc w:val="both"/>
        <w:rPr/>
      </w:pPr>
      <w:r>
        <w:rPr>
          <w:sz w:val="26"/>
          <w:szCs w:val="26"/>
          <w:lang w:val="ru-RU"/>
        </w:rPr>
        <w:t xml:space="preserve">12.   </w:t>
      </w:r>
      <w:r>
        <w:rPr>
          <w:rFonts w:cs="Baltica Cyrillic" w:ascii="Baltica Cyrillic" w:hAnsi="Baltica Cyrillic"/>
          <w:sz w:val="26"/>
          <w:szCs w:val="26"/>
          <w:lang w:val="ru-RU"/>
        </w:rPr>
        <w:t>Êîçëîâ Í.Á. “Ôîðìèðîâàíèå ðûíêà öåííûõ áóìàã â</w:t>
      </w:r>
    </w:p>
    <w:p>
      <w:pPr>
        <w:pStyle w:val="Normal"/>
        <w:ind w:left="-360" w:hanging="0"/>
        <w:jc w:val="both"/>
        <w:rPr>
          <w:rFonts w:ascii="Baltica Cyrillic" w:hAnsi="Baltica Cyrillic" w:cs="Baltica Cyrillic"/>
          <w:sz w:val="26"/>
          <w:szCs w:val="26"/>
          <w:lang w:val="ru-RU"/>
        </w:rPr>
      </w:pPr>
      <w:r>
        <w:rPr>
          <w:rFonts w:eastAsia="Baltica Cyrillic" w:cs="Baltica Cyrillic" w:ascii="Baltica Cyrillic" w:hAnsi="Baltica Cyrillic"/>
          <w:sz w:val="26"/>
          <w:szCs w:val="26"/>
          <w:lang w:val="ru-RU"/>
        </w:rPr>
        <w:t xml:space="preserve">      </w:t>
      </w:r>
      <w:r>
        <w:rPr>
          <w:rFonts w:cs="Baltica Cyrillic" w:ascii="Baltica Cyrillic" w:hAnsi="Baltica Cyrillic"/>
          <w:sz w:val="26"/>
          <w:szCs w:val="26"/>
          <w:lang w:val="ru-RU"/>
        </w:rPr>
        <w:t>ïîñòñîöèàëèñòè÷åñêèõ ñòðàíàõ”, Èíñòèòóò ìåæäóíàðîäíûõ</w:t>
      </w:r>
    </w:p>
    <w:p>
      <w:pPr>
        <w:pStyle w:val="Normal"/>
        <w:ind w:left="-360" w:hanging="0"/>
        <w:jc w:val="both"/>
        <w:rPr>
          <w:rFonts w:ascii="Baltica Cyrillic" w:hAnsi="Baltica Cyrillic" w:cs="Baltica Cyrillic"/>
          <w:sz w:val="26"/>
          <w:szCs w:val="26"/>
          <w:lang w:val="ru-RU"/>
        </w:rPr>
      </w:pPr>
      <w:r>
        <w:rPr>
          <w:rFonts w:eastAsia="Baltica Cyrillic" w:cs="Baltica Cyrillic" w:ascii="Baltica Cyrillic" w:hAnsi="Baltica Cyrillic"/>
          <w:sz w:val="26"/>
          <w:szCs w:val="26"/>
          <w:lang w:val="ru-RU"/>
        </w:rPr>
        <w:t xml:space="preserve">      </w:t>
      </w:r>
      <w:r>
        <w:rPr>
          <w:rFonts w:cs="Baltica Cyrillic" w:ascii="Baltica Cyrillic" w:hAnsi="Baltica Cyrillic"/>
          <w:sz w:val="26"/>
          <w:szCs w:val="26"/>
          <w:lang w:val="ru-RU"/>
        </w:rPr>
        <w:t>ýêîíîêè÷åñêèõ è ïîëèòè÷åñêèõ èññëåäîâàíèè, Ìîñêâà, 2002ã.</w:t>
      </w:r>
    </w:p>
    <w:p>
      <w:pPr>
        <w:pStyle w:val="Normal"/>
        <w:jc w:val="both"/>
        <w:rPr>
          <w:rFonts w:ascii="Baltica Cyrillic" w:hAnsi="Baltica Cyrillic" w:cs="Baltica Cyrillic"/>
          <w:sz w:val="26"/>
          <w:szCs w:val="26"/>
          <w:lang w:val="ru-RU"/>
        </w:rPr>
      </w:pPr>
      <w:r>
        <w:rPr>
          <w:rFonts w:cs="Baltica Cyrillic" w:ascii="Baltica Cyrillic" w:hAnsi="Baltica Cyrillic"/>
          <w:sz w:val="26"/>
          <w:szCs w:val="26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rFonts w:eastAsia="Baltica Cyrillic" w:cs="Baltica Cyrillic" w:ascii="Baltica Cyrillic" w:hAnsi="Baltica Cyrillic"/>
          <w:sz w:val="26"/>
          <w:szCs w:val="26"/>
          <w:lang w:eastAsia="ru-RU"/>
        </w:rPr>
        <w:t xml:space="preserve">   </w:t>
      </w:r>
      <w:r>
        <w:rPr>
          <w:rFonts w:cs="Baltica Cyrillic" w:ascii="Baltica Cyrillic" w:hAnsi="Baltica Cyrillic"/>
          <w:sz w:val="26"/>
          <w:szCs w:val="26"/>
          <w:lang w:val="ru-RU" w:eastAsia="ru-RU"/>
        </w:rPr>
        <w:t xml:space="preserve">13.   </w:t>
      </w:r>
      <w:r>
        <w:rPr>
          <w:rFonts w:cs="Baltica Cyrillic" w:ascii="Baltica Cyrillic" w:hAnsi="Baltica Cyrillic"/>
          <w:sz w:val="26"/>
          <w:szCs w:val="26"/>
          <w:lang w:val="ru-RU"/>
        </w:rPr>
        <w:t>Áóðåíèí À.Í. “Ðûíîê öåííûõ áóìàã è ïðîèçâîäíûõ ôèíàíñîâûõ</w:t>
      </w:r>
    </w:p>
    <w:p>
      <w:pPr>
        <w:pStyle w:val="Normal"/>
        <w:ind w:left="-360" w:hanging="0"/>
        <w:jc w:val="both"/>
        <w:rPr>
          <w:rFonts w:ascii="Baltica Cyrillic" w:hAnsi="Baltica Cyrillic" w:cs="Baltica Cyrillic"/>
          <w:sz w:val="26"/>
          <w:szCs w:val="26"/>
          <w:lang w:val="ru-RU"/>
        </w:rPr>
      </w:pPr>
      <w:r>
        <w:rPr>
          <w:rFonts w:eastAsia="Baltica Cyrillic" w:cs="Baltica Cyrillic" w:ascii="Baltica Cyrillic" w:hAnsi="Baltica Cyrillic"/>
          <w:sz w:val="26"/>
          <w:szCs w:val="26"/>
          <w:lang w:val="ru-RU"/>
        </w:rPr>
        <w:t xml:space="preserve">      </w:t>
      </w:r>
      <w:r>
        <w:rPr>
          <w:rFonts w:cs="Baltica Cyrillic" w:ascii="Baltica Cyrillic" w:hAnsi="Baltica Cyrillic"/>
          <w:sz w:val="26"/>
          <w:szCs w:val="26"/>
          <w:lang w:val="ru-RU"/>
        </w:rPr>
        <w:t>èíñòðóìåíòîâ”, Ìîñêâà, “Ôåäåðàòèâíàÿ Êíèãîòâîðíàÿ Êîìïàíèÿ”,</w:t>
      </w:r>
    </w:p>
    <w:p>
      <w:pPr>
        <w:pStyle w:val="Normal"/>
        <w:ind w:left="-360" w:hanging="0"/>
        <w:jc w:val="both"/>
        <w:rPr>
          <w:rFonts w:ascii="Baltica Cyrillic" w:hAnsi="Baltica Cyrillic" w:cs="Baltica Cyrillic"/>
          <w:sz w:val="26"/>
          <w:szCs w:val="26"/>
          <w:lang w:eastAsia="ru-RU"/>
        </w:rPr>
      </w:pPr>
      <w:r>
        <w:rPr>
          <w:rFonts w:eastAsia="Baltica Cyrillic" w:cs="Baltica Cyrillic" w:ascii="Baltica Cyrillic" w:hAnsi="Baltica Cyrillic"/>
          <w:sz w:val="26"/>
          <w:szCs w:val="26"/>
          <w:lang w:val="ru-RU"/>
        </w:rPr>
        <w:t xml:space="preserve">      </w:t>
      </w:r>
      <w:r>
        <w:rPr>
          <w:rFonts w:cs="Baltica Cyrillic" w:ascii="Baltica Cyrillic" w:hAnsi="Baltica Cyrillic"/>
          <w:sz w:val="26"/>
          <w:szCs w:val="26"/>
        </w:rPr>
        <w:t xml:space="preserve">1998ã.  </w:t>
      </w:r>
    </w:p>
    <w:p>
      <w:pPr>
        <w:pStyle w:val="Caption"/>
        <w:spacing w:before="0" w:after="240"/>
        <w:ind w:left="-425" w:hanging="0"/>
        <w:jc w:val="left"/>
        <w:rPr>
          <w:rFonts w:ascii="Baltica Cyrillic" w:hAnsi="Baltica Cyrillic" w:cs="Baltica Cyrillic"/>
          <w:b w:val="false"/>
          <w:b w:val="false"/>
          <w:sz w:val="26"/>
          <w:szCs w:val="26"/>
          <w:lang w:eastAsia="ru-RU"/>
        </w:rPr>
      </w:pPr>
      <w:r>
        <w:rPr>
          <w:rFonts w:cs="Baltica Cyrillic" w:ascii="Baltica Cyrillic" w:hAnsi="Baltica Cyrillic"/>
          <w:b w:val="false"/>
          <w:sz w:val="26"/>
          <w:szCs w:val="26"/>
          <w:lang w:eastAsia="ru-RU"/>
        </w:rPr>
      </w:r>
    </w:p>
    <w:p>
      <w:pPr>
        <w:pStyle w:val="Heading1"/>
        <w:ind w:right="-360" w:hanging="0"/>
        <w:rPr>
          <w:rFonts w:ascii="Baltica Cyrillic" w:hAnsi="Baltica Cyrillic" w:cs="Baltica Cyrillic"/>
          <w:b/>
          <w:b/>
          <w:sz w:val="26"/>
          <w:szCs w:val="26"/>
          <w:lang w:val="ru-RU"/>
        </w:rPr>
      </w:pPr>
      <w:r>
        <w:rPr>
          <w:rFonts w:cs="Baltica Cyrillic" w:ascii="Baltica Cyrillic" w:hAnsi="Baltica Cyrillic"/>
          <w:b/>
          <w:sz w:val="26"/>
          <w:szCs w:val="26"/>
          <w:lang w:val="ru-RU"/>
        </w:rPr>
      </w:r>
    </w:p>
    <w:p>
      <w:pPr>
        <w:pStyle w:val="Heading1"/>
        <w:ind w:right="-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133" w:gutter="0" w:header="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50"/>
        </w:tabs>
        <w:ind w:left="150" w:hanging="510"/>
      </w:pPr>
      <w:rPr>
        <w:rFonts w:ascii="Times Armenian" w:hAnsi="Times Armenian" w:cs="Times Armeni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85"/>
        </w:tabs>
        <w:ind w:left="85" w:hanging="510"/>
      </w:pPr>
      <w:rPr>
        <w:rFonts w:ascii="Peterburg;Times New Roman" w:hAnsi="Peterburg;Times New Roman" w:cs="Peterbu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both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Times Armenian" w:hAnsi="Times Armenian" w:cs="Times Armeni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Armenian" w:hAnsi="Times Armenian" w:cs="Times Armeni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eterburg;Times New Roman" w:hAnsi="Peterburg;Times New Roman" w:cs="Peterburg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rFonts w:ascii="Times Armenian" w:hAnsi="Times Armenian" w:cs="Times Armeni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uppressAutoHyphens w:val="true"/>
      <w:spacing w:before="120" w:after="240"/>
      <w:jc w:val="center"/>
    </w:pPr>
    <w:rPr>
      <w:rFonts w:ascii="Peterburg;Times New Roman" w:hAnsi="Peterburg;Times New Roman" w:cs="Peterburg;Times New Roman"/>
      <w:b/>
      <w:sz w:val="2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Times Armenian" w:hAnsi="Times Armenian" w:cs="Times Armenian"/>
      <w:sz w:val="26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789" w:leader="none"/>
      </w:tabs>
      <w:ind w:right="-93" w:firstLine="360"/>
      <w:jc w:val="both"/>
    </w:pPr>
    <w:rPr>
      <w:rFonts w:ascii="Times Armenian" w:hAnsi="Times Armenian" w:cs="Times Armenian"/>
      <w:color w:val="000000"/>
      <w:sz w:val="26"/>
    </w:rPr>
  </w:style>
  <w:style w:type="paragraph" w:styleId="BodyTextIndent2">
    <w:name w:val="Body Text Indent 2"/>
    <w:basedOn w:val="Normal"/>
    <w:qFormat/>
    <w:pPr>
      <w:ind w:firstLine="357"/>
      <w:jc w:val="both"/>
    </w:pPr>
    <w:rPr>
      <w:rFonts w:ascii="Times Armenian" w:hAnsi="Times Armenian" w:cs="Times Armenian"/>
      <w:sz w:val="26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ut.reuters.com/productinfo/dealing30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49:00Z</dcterms:created>
  <dc:creator>Ghazarian Garegin</dc:creator>
  <dc:description/>
  <cp:keywords/>
  <dc:language>en-US</dc:language>
  <cp:lastModifiedBy>Samvel</cp:lastModifiedBy>
  <cp:lastPrinted>2003-03-28T12:01:00Z</cp:lastPrinted>
  <dcterms:modified xsi:type="dcterms:W3CDTF">2004-10-18T16:50:00Z</dcterms:modified>
  <cp:revision>84</cp:revision>
  <dc:subject/>
  <dc:title/>
</cp:coreProperties>
</file>