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360"/>
        <w:jc w:val="both"/>
        <w:rPr>
          <w:rFonts w:ascii="Times Armenian" w:hAnsi="Times Armenian" w:cs="Times Armenian"/>
          <w:b/>
          <w:b/>
          <w:sz w:val="22"/>
        </w:rPr>
      </w:pPr>
      <w:r>
        <w:rPr>
          <w:rFonts w:cs="Times Armenian" w:ascii="Times Armenian" w:hAnsi="Times Armenian"/>
          <w:b/>
          <w:sz w:val="22"/>
        </w:rPr>
        <w:t>Ðî¸-</w:t>
      </w:r>
    </w:p>
    <w:p>
      <w:pPr>
        <w:pStyle w:val="Normal"/>
        <w:ind w:left="-540" w:firstLine="360"/>
        <w:jc w:val="center"/>
        <w:rPr>
          <w:rFonts w:ascii="Times Armenian" w:hAnsi="Times Armenian" w:cs="Times Armenian"/>
          <w:b/>
          <w:b/>
          <w:i/>
          <w:i/>
          <w:sz w:val="22"/>
        </w:rPr>
      </w:pPr>
      <w:r>
        <w:rPr>
          <w:rFonts w:cs="Times Armenian" w:ascii="Times Armenian" w:hAnsi="Times Armenian"/>
          <w:b/>
          <w:i/>
          <w:sz w:val="22"/>
        </w:rPr>
      </w:r>
    </w:p>
    <w:p>
      <w:pPr>
        <w:pStyle w:val="Normal"/>
        <w:ind w:left="-540" w:firstLine="360"/>
        <w:jc w:val="center"/>
        <w:rPr>
          <w:rFonts w:ascii="Times Armenian" w:hAnsi="Times Armenian" w:cs="Times Armenian"/>
          <w:i/>
          <w:i/>
          <w:sz w:val="22"/>
        </w:rPr>
      </w:pPr>
      <w:r>
        <w:rPr>
          <w:rFonts w:cs="Times Armenian" w:ascii="Times Armenian" w:hAnsi="Times Armenian"/>
          <w:i/>
          <w:sz w:val="22"/>
        </w:rPr>
        <w:t>ê³Ñ³ÏÛ³Ý ê.².</w:t>
      </w:r>
    </w:p>
    <w:p>
      <w:pPr>
        <w:pStyle w:val="Normal"/>
        <w:ind w:left="-540" w:firstLine="360"/>
        <w:jc w:val="center"/>
        <w:rPr/>
      </w:pPr>
      <w:r>
        <w:rPr>
          <w:rFonts w:cs="Times Armenian" w:ascii="Times Armenian" w:hAnsi="Times Armenian"/>
          <w:i/>
          <w:sz w:val="22"/>
        </w:rPr>
        <w:t xml:space="preserve">ºñ¨³ÝÇ ä»ï³Ï³Ý îÝï»ë³·Çï³Ï³Ý ÆÝëïÇïáõï </w:t>
      </w:r>
    </w:p>
    <w:p>
      <w:pPr>
        <w:pStyle w:val="Normal"/>
        <w:ind w:left="-540" w:firstLine="360"/>
        <w:jc w:val="center"/>
        <w:rPr>
          <w:rFonts w:ascii="Times Armenian" w:hAnsi="Times Armenian" w:cs="Times Armenian"/>
          <w:b/>
          <w:b/>
          <w:i/>
          <w:i/>
          <w:sz w:val="22"/>
        </w:rPr>
      </w:pPr>
      <w:r>
        <w:rPr>
          <w:rFonts w:cs="Times Armenian" w:ascii="Times Armenian" w:hAnsi="Times Armenian"/>
          <w:b/>
          <w:i/>
          <w:sz w:val="22"/>
        </w:rPr>
      </w:r>
    </w:p>
    <w:p>
      <w:pPr>
        <w:pStyle w:val="Normal"/>
        <w:ind w:left="-540" w:firstLine="360"/>
        <w:jc w:val="center"/>
        <w:rPr>
          <w:rFonts w:ascii="Times Armenian" w:hAnsi="Times Armenian" w:cs="Times Armenian"/>
          <w:b/>
          <w:b/>
        </w:rPr>
      </w:pPr>
      <w:r>
        <w:rPr>
          <w:rFonts w:cs="Times Armenian" w:ascii="Times Armenian" w:hAnsi="Times Armenian"/>
          <w:b/>
        </w:rPr>
        <w:t>¾É»ÏïñáÝ³ÛÇÝ µÇ½Ý»ëÁ ÙÇç³½·³ÛÇÝ ýÇÝ³Ýë³Ï³Ý ßáõÏ³Ý»ñáõÙ ¨ ¹ñ³Ýó Ó¨³íáñÙ³Ý Ý³Ë³¹ñÛ³ÉÝ»ñÁ ÐÐ-áõÙ</w:t>
      </w:r>
    </w:p>
    <w:p>
      <w:pPr>
        <w:pStyle w:val="Normal"/>
        <w:ind w:left="-540" w:firstLine="360"/>
        <w:jc w:val="center"/>
        <w:rPr>
          <w:rFonts w:ascii="Times Armenian" w:hAnsi="Times Armenian" w:cs="Times Armenian"/>
          <w:b/>
          <w:b/>
        </w:rPr>
      </w:pPr>
      <w:r>
        <w:rPr>
          <w:rFonts w:cs="Times Armenian" w:ascii="Times Armenian" w:hAnsi="Times Armenian"/>
          <w:b/>
        </w:rPr>
      </w:r>
    </w:p>
    <w:p>
      <w:pPr>
        <w:pStyle w:val="Normal"/>
        <w:ind w:left="-540" w:firstLine="360"/>
        <w:jc w:val="center"/>
        <w:rPr>
          <w:rFonts w:ascii="Times Armenian" w:hAnsi="Times Armenian" w:cs="Times Armenian"/>
          <w:b/>
          <w:b/>
        </w:rPr>
      </w:pPr>
      <w:r>
        <w:rPr>
          <w:rFonts w:cs="Times Armenian" w:ascii="Times Armenian" w:hAnsi="Times Armenian"/>
          <w:b/>
        </w:rPr>
      </w:r>
    </w:p>
    <w:p>
      <w:pPr>
        <w:pStyle w:val="Normal"/>
        <w:ind w:left="-540" w:firstLine="360"/>
        <w:jc w:val="both"/>
        <w:rPr/>
      </w:pPr>
      <w:r>
        <w:rPr>
          <w:rFonts w:cs="Times Armenian" w:ascii="Times Armenian" w:hAnsi="Times Armenian"/>
          <w:i/>
          <w:sz w:val="20"/>
        </w:rPr>
        <w:t>Ðá¹í³ÍáõÙ Ý»ñÏ³Û³óí»É »Ý ¿É»ÏïñáÝ³ÛÇÝ µÇ½Ý»ë ¨ ÇÝï»ñÝ»ï Ãñ»Û¹ÇÝ· Ñ³ëÏ³óáõÃÛáõÝÝ»ñÇ ÑÇÙÝ³Ï³Ý ¹ñáõÛÃÝ»ñÝ áõ Ýß³Ý³ÏáõÃÛáõÝÁ, ¹ñ³Ýó ³½¹»óáõÃÛáõÝÁ Ñ³Ù³ßË³ñÑ³ÛÇÝ ßáõÏ³ÛÇ ½³ñ·³óÙ³Ý ï»Ùå»ñÇ íñ³, Ù³Ýñ³Ù³ëÝ Ý»ñÏ³Û³óí»É ¿ ÇÝï»ñÝ»ï Ãñ»Û¹ÇÝ·Ç ³é³í»ÉáõÃÛáõÝÝ»ñÝ áõ Ã»ñáõÃÛáõÝÝ»ñÁ: øÝÝ³ñÏí»É ¿ ¿É»ÏïñáÝ³ÛÇÝ µÇ½Ý»ëÇ ¨ Ù³ëÝ³íáñ³å»ë ÇÝï»ñÝ»ï Ãñ»Û¹ÇÝ·Ç Ó¨³íáñÙ³Ý ³ÝÑñ³Å»ßïáõÃÛáõÝÁ ¨ ïÝï»ë³Ï³Ý áõ Çñ³í³Ï³Ý Ý³Ë³¹ñÛ³ÉÝ»ñÁ Ð³Û³ëï³ÝÇ Ð³Ýñ³å»ïáõÃÛáõÝáõÙ:</w:t>
      </w:r>
    </w:p>
    <w:p>
      <w:pPr>
        <w:pStyle w:val="Normal"/>
        <w:ind w:left="-540" w:firstLine="360"/>
        <w:jc w:val="both"/>
        <w:rPr>
          <w:rFonts w:ascii="Times Armenian" w:hAnsi="Times Armenian" w:cs="Times Armenian"/>
          <w:i/>
          <w:i/>
          <w:sz w:val="20"/>
        </w:rPr>
      </w:pPr>
      <w:r>
        <w:rPr>
          <w:rFonts w:cs="Times Armenian" w:ascii="Times Armenian" w:hAnsi="Times Armenian"/>
          <w:i/>
          <w:sz w:val="20"/>
        </w:rPr>
      </w:r>
    </w:p>
    <w:p>
      <w:pPr>
        <w:pStyle w:val="Normal"/>
        <w:ind w:left="-540" w:firstLine="360"/>
        <w:jc w:val="both"/>
        <w:rPr>
          <w:rFonts w:ascii="Baltica" w:hAnsi="Baltica" w:cs="Baltica"/>
          <w:i/>
          <w:i/>
          <w:sz w:val="20"/>
          <w:szCs w:val="20"/>
        </w:rPr>
      </w:pPr>
      <w:r>
        <w:rPr>
          <w:rFonts w:cs="Baltica" w:ascii="Baltica" w:hAnsi="Baltica"/>
          <w:i/>
          <w:sz w:val="20"/>
          <w:szCs w:val="20"/>
        </w:rPr>
        <w:t>Â ñòàòüå ïðåäñòàâëåíû îñíîâíûå ïîëîæåíèÿ è çíà÷åíèÿ ïîíÿòèé “ýëåêòðîííûé áèçíåñ” è “èíòåðíåò òðåéäèíã”, èõ âëèÿíèå íà òåìïû ðàçâèòèÿ ìèðîâîãî ðûíêà, â äåòàëÿõ èçëàãàþòñÿ ïðåèìóùåñòâà è íåäîñòàòêè èíòåðíåò òðåéäèíãà. Ðàññìîòðåíà òàêæå íåîáõîäèìîñòü ôîðìèðîâàíèÿ ýëåêòðîííîãî áèçíåñà, â ÷àñòíîñòè, èíòåðíåò òðåéäèíãà, à òàêæå ýêîíîìè÷åñêèõ è ïðàâîâûõ ïðåäïîñûëîê â ÐÀ.</w:t>
      </w:r>
    </w:p>
    <w:p>
      <w:pPr>
        <w:pStyle w:val="Normal"/>
        <w:ind w:left="-540" w:firstLine="360"/>
        <w:jc w:val="both"/>
        <w:rPr>
          <w:rFonts w:ascii="Baltica" w:hAnsi="Baltica" w:cs="Baltica"/>
          <w:i/>
          <w:i/>
          <w:sz w:val="20"/>
          <w:szCs w:val="20"/>
        </w:rPr>
      </w:pPr>
      <w:r>
        <w:rPr>
          <w:rFonts w:cs="Baltica" w:ascii="Baltica" w:hAnsi="Baltica"/>
          <w:i/>
          <w:sz w:val="20"/>
          <w:szCs w:val="20"/>
        </w:rPr>
      </w:r>
    </w:p>
    <w:p>
      <w:pPr>
        <w:pStyle w:val="Normal"/>
        <w:ind w:left="-540" w:firstLine="360"/>
        <w:jc w:val="both"/>
        <w:rPr>
          <w:i/>
          <w:i/>
          <w:sz w:val="20"/>
          <w:szCs w:val="20"/>
        </w:rPr>
      </w:pPr>
      <w:r>
        <w:rPr>
          <w:i/>
          <w:sz w:val="20"/>
          <w:szCs w:val="20"/>
        </w:rPr>
        <w:t xml:space="preserve">In this article are presented the main issues and meanings of the electronic business and internet trading and there influence in temp of world market development, internet trading advantages and disadvantages are presented in details. Discussed necessity of electronic business and especially internet trading creation,  economic and legal prerequisites in Republic of Armenia.  </w:t>
      </w:r>
    </w:p>
    <w:p>
      <w:pPr>
        <w:pStyle w:val="Normal"/>
        <w:ind w:left="-540" w:firstLine="360"/>
        <w:jc w:val="both"/>
        <w:rPr>
          <w:i/>
          <w:i/>
          <w:sz w:val="20"/>
          <w:szCs w:val="20"/>
        </w:rPr>
      </w:pPr>
      <w:r>
        <w:rPr>
          <w:i/>
          <w:sz w:val="20"/>
          <w:szCs w:val="20"/>
        </w:rPr>
      </w:r>
    </w:p>
    <w:p>
      <w:pPr>
        <w:pStyle w:val="Normal"/>
        <w:ind w:left="-540" w:firstLine="360"/>
        <w:jc w:val="both"/>
        <w:rPr>
          <w:rFonts w:ascii="Times Armenian" w:hAnsi="Times Armenian" w:cs="Times Armenian"/>
          <w:i/>
          <w:i/>
          <w:sz w:val="20"/>
          <w:szCs w:val="20"/>
        </w:rPr>
      </w:pPr>
      <w:r>
        <w:rPr>
          <w:rFonts w:cs="Times Armenian" w:ascii="Times Armenian" w:hAnsi="Times Armenian"/>
          <w:i/>
          <w:sz w:val="20"/>
          <w:szCs w:val="20"/>
        </w:rPr>
      </w:r>
    </w:p>
    <w:p>
      <w:pPr>
        <w:pStyle w:val="Normal"/>
        <w:ind w:left="-540" w:firstLine="360"/>
        <w:jc w:val="both"/>
        <w:rPr>
          <w:rFonts w:ascii="Times Armenian" w:hAnsi="Times Armenian" w:cs="Times Armenian"/>
          <w:sz w:val="20"/>
        </w:rPr>
      </w:pPr>
      <w:r>
        <w:rPr>
          <w:rFonts w:cs="Times Armenian" w:ascii="Times Armenian" w:hAnsi="Times Armenian"/>
          <w:sz w:val="20"/>
        </w:rPr>
        <w:t>²ñ¹Ç å³ÛÙ³ÝÝ»ñáõÙ Ñ³Ù³ßË³ñÑ³ÛÇÝ ýáÝ¹³ÛÇÝ ßáõÏ³ÛáõÙ ·áÛáõÃÛáõÝ áõÝÇ ³ÝÑ³ï Ý»ñ¹ñáÕÇ ÏáÕÙÇó ë»÷³Ï³Ý Ï³åÇï³ÉÇ Ù»Í³óÙ³Ý   »ñ»ù ÑÇÙ³ÝÏ³Ý Ó¨.</w:t>
      </w:r>
    </w:p>
    <w:p>
      <w:pPr>
        <w:pStyle w:val="Normal"/>
        <w:numPr>
          <w:ilvl w:val="0"/>
          <w:numId w:val="1"/>
        </w:numPr>
        <w:tabs>
          <w:tab w:val="clear" w:pos="720"/>
          <w:tab w:val="left" w:pos="-360" w:leader="none"/>
        </w:tabs>
        <w:ind w:left="-180" w:hanging="360"/>
        <w:jc w:val="both"/>
        <w:rPr>
          <w:rFonts w:ascii="Times Armenian" w:hAnsi="Times Armenian" w:cs="Times Armenian"/>
          <w:sz w:val="20"/>
        </w:rPr>
      </w:pPr>
      <w:r>
        <w:rPr>
          <w:rFonts w:cs="Times Armenian" w:ascii="Times Armenian" w:hAnsi="Times Armenian"/>
          <w:sz w:val="20"/>
        </w:rPr>
        <w:t>³ÝÑ³ï³Ï³Ý Ñ³í³ï³ñÙ³·ñ³ÛÇÝ Ï³é³í³ñáõÙ</w:t>
      </w:r>
    </w:p>
    <w:p>
      <w:pPr>
        <w:pStyle w:val="Normal"/>
        <w:numPr>
          <w:ilvl w:val="0"/>
          <w:numId w:val="6"/>
        </w:numPr>
        <w:tabs>
          <w:tab w:val="clear" w:pos="720"/>
          <w:tab w:val="left" w:pos="-360" w:leader="none"/>
        </w:tabs>
        <w:ind w:left="-180" w:hanging="360"/>
        <w:jc w:val="both"/>
        <w:rPr>
          <w:rFonts w:ascii="Times Armenian" w:hAnsi="Times Armenian" w:cs="Times Armenian"/>
          <w:sz w:val="20"/>
        </w:rPr>
      </w:pPr>
      <w:r>
        <w:rPr>
          <w:rFonts w:cs="Times Armenian" w:ascii="Times Armenian" w:hAnsi="Times Armenian"/>
          <w:sz w:val="20"/>
        </w:rPr>
        <w:t xml:space="preserve">ÏáÉ»ÏïÇí Ñ³í³ï³ñÙ³·ñ³ÛÇÝ Ï³é³í³ñáõÙ </w:t>
      </w:r>
      <w:r>
        <w:rPr>
          <w:sz w:val="20"/>
        </w:rPr>
        <w:t>(</w:t>
      </w:r>
      <w:r>
        <w:rPr>
          <w:rFonts w:cs="Times Armenian" w:ascii="Times Armenian" w:hAnsi="Times Armenian"/>
          <w:sz w:val="20"/>
        </w:rPr>
        <w:t>Ý»ñ¹ñáõÙ³ÛÇÝ ÑÇÙÝ³¹ñ³ÙÝ»ñÇ ÙÇçáóáí</w:t>
      </w:r>
      <w:r>
        <w:rPr>
          <w:sz w:val="20"/>
        </w:rPr>
        <w:t>)</w:t>
      </w:r>
    </w:p>
    <w:p>
      <w:pPr>
        <w:pStyle w:val="Normal"/>
        <w:numPr>
          <w:ilvl w:val="0"/>
          <w:numId w:val="7"/>
        </w:numPr>
        <w:tabs>
          <w:tab w:val="clear" w:pos="720"/>
          <w:tab w:val="left" w:pos="-360" w:leader="none"/>
        </w:tabs>
        <w:ind w:left="-180" w:hanging="360"/>
        <w:jc w:val="both"/>
        <w:rPr>
          <w:rFonts w:ascii="Times Armenian" w:hAnsi="Times Armenian" w:cs="Times Armenian"/>
          <w:sz w:val="20"/>
        </w:rPr>
      </w:pPr>
      <w:r>
        <w:rPr>
          <w:rFonts w:cs="Times Armenian" w:ascii="Times Armenian" w:hAnsi="Times Armenian"/>
          <w:sz w:val="20"/>
        </w:rPr>
        <w:t>³ñÅ»ÃÕÃ»ñÇ ÇÝùÝáõñáõÛÝ ³é¨ïáõñ</w:t>
      </w:r>
    </w:p>
    <w:p>
      <w:pPr>
        <w:pStyle w:val="Normal"/>
        <w:ind w:left="-540" w:hanging="0"/>
        <w:jc w:val="both"/>
        <w:rPr>
          <w:rFonts w:ascii="Times Armenian" w:hAnsi="Times Armenian" w:cs="Times Armenian"/>
          <w:sz w:val="20"/>
        </w:rPr>
      </w:pPr>
      <w:r>
        <w:rPr>
          <w:rFonts w:cs="Times Armenian" w:ascii="Times Armenian" w:hAnsi="Times Armenian"/>
          <w:sz w:val="20"/>
        </w:rPr>
        <w:t>²Ûë ÑÝ³ñ³íáñáõÃÛáõÝÝ»ñÇó áñ¨¿ Ù»ÏÇ ÁÝïñáõÃÛ³Ý Ñ³Ù³ñ ³ÝÑñ³Å»ßï ¿ áñáß»É` ¹áõù Ý»ñ¹ñáÕ »ù, Ã» Ãñ»Û¹»ñ: ºÃ» ¹áõù Ñ³Ïí³Í »ù ¹»åÇ ³ÏïÇí ¨ éÇëÏ³ÛÇÝ ·áñÍáÕáõÃÛáõÝÝ»ñÁ, ¨ Ó»ñ ÇÝí»ëïÇóÇáÝ ÑáñÇ½áÝÁ ã³÷íáõÙ ¿ áã Ã» ï³ñÇÝ»ñáí, ³ÛÉ ûñ»ñáí, ³å³ Ý³ËÁÝïñ»ÉÇ ¿ »ññáñ¹ ï³ñµ»ñ³ÏÁ` ÇÝï»ñÝ»ï Ãñ»Û¹ÇÝ·Á[1]: ÆÝï»ñÝ»ï Ãñ»Û¹ÇÝ·Á Ñ³Ý¹Çë³ÝáõÙ ¿ ¿É»ÏïñáÝ³ÛÇÝ ÏáÙ»ñóÇ³ÛÇ áõÕÕáõÃÛáõÝÝ»ñÇó Ù»ÏÁ, ³Ûë ³éáõÙáí Ý³Ë Ëáë»Ýù í»ñçÇÝÇë Ù³ëÇÝ:</w:t>
      </w:r>
    </w:p>
    <w:p>
      <w:pPr>
        <w:pStyle w:val="Normal"/>
        <w:ind w:left="-540" w:firstLine="360"/>
        <w:jc w:val="both"/>
        <w:rPr/>
      </w:pPr>
      <w:r>
        <w:rPr>
          <w:rFonts w:cs="Times Armenian" w:ascii="Times Armenian" w:hAnsi="Times Armenian"/>
          <w:b/>
          <w:sz w:val="20"/>
        </w:rPr>
        <w:t xml:space="preserve">1. </w:t>
      </w:r>
      <w:r>
        <w:rPr>
          <w:rFonts w:cs="Times Armenian" w:ascii="Times Armenian" w:hAnsi="Times Armenian"/>
          <w:sz w:val="20"/>
        </w:rPr>
        <w:t>¸»é¨ë 70-³Ï³Ý Ãí³Ï³ÝÝ»ñÇÝ ÑÇÙÝ³Ï³ÝáõÙ ·Çï³Ñ»ï³½áï³Ï³Ý Ýå³ï³ÏÝ»ñáí ëï»ÕÍí³Í ÆÝï»ñÝ»ï ó³ÝóÁ 20-ñ¹ ¹³ñÇ í»ñç»ñÇó ëñÁÝÃ³ó í»ñ»Éù ³åñ»ó: êñ³ Ñ»ï Ï³åí³Í, ³í³Ý¹³Ï³Ý ·áñÍ³ñ³ñáõÃÛ³Ý Ñ»ï Ù»Ïï»Õ ëï»ÕÍí»ó µÇ½Ý»ëÇ Ï³½Ù³Ï»ñåÙ³Ý ÙÇ Ýáñ áÉáñï, áñÁ Ïáãí»ó ¿É»ÏïñáÝ³ÛÇÝ µÇ½Ý»ë ¨ ¿É»ÏïñáÝ³ÛÇÝ ÏáÙ»ñóÇ³: ²ÛëÇÝùÝ µÇ½Ý»ëÁ ï»Õ³÷áËí»ó ÙÇ Ýáñ áÉáñï` ·Éáµ³É Ñ³Ù³Ï³ñ·ã³ÛÇÝ ó³Ýó»ñ, áñÝ ³å³óáõó»ó Çñ ÙñóáõÝ³ÏáõÃÛáõÝÁ ¨ ½³ñ·³óÙ³Ý Ù»Í Ñ»é³ÝÏ³ñÝ»ñÁ ³í³Ý¹³Ï³Ý ·áñÍ³ñ³ñáõÃÛ³Ý Ñ³Ý¹»å: ²Ûëûñ ÇëÏ ³ñ¹»Ý Ï³ñ»ÉÇ ¿ Ñ³Ù³ñÓ³Ïáñ»Ý Ñ³Ûï³ñ³ñ»É, áñ Ñ³Ù³ßË³ñÑ³ÛÇÝ ïÝï»ë³Ï³Ý ÇÝï»·ñ³óÙ³Ý ³å³·³Ý Ù»Í³Ù³ë³Ùµ Ï³Ëí³Í ¿ ÉÇÝ»Éáõ ï»Õ»Ï³ïí³Ï³Ý ï»ËÝáÉá·Ç³ÛÇ ½³ñ·³óáõÙÇó ¨ ³ÙµáÕç ³ßË³ñÑáõÙ ¹ñ³ ÏÇñ³éÙ³Ý ³ëïÇ×³ÝÇó[3]: ÊÝ¹ÇñÝ ³é³í»É Ï³ñ¨áñíáõÙ ¿ Ð³Û³ëï³ÝÇ Ñ³Ù³ñ` Ñ³ßíÇ ³éÝ»Éáí Ñ³Ýñ³å»ïáõÃÛ³Ý ³ßË³ñÑ³ù³Õ³ù³Ï³Ý ¹ÇñùÁ, ÇÝãå»ë Ý³¨ ÙÇç³½·³ÛÇÝ ïÝï»ë³Ï³Ý ÇÝëïÇïáõïÝ»ñÇ Ñ»ï ÇÝï»·ñí»Éáõ ³ÝÑñ³Å»ßïáõÃÛáõÝÁ:</w:t>
      </w:r>
    </w:p>
    <w:p>
      <w:pPr>
        <w:pStyle w:val="Normal"/>
        <w:ind w:left="-540" w:firstLine="360"/>
        <w:jc w:val="both"/>
        <w:rPr>
          <w:rFonts w:ascii="Times Armenian" w:hAnsi="Times Armenian" w:cs="Times Armenian"/>
          <w:sz w:val="20"/>
        </w:rPr>
      </w:pPr>
      <w:r>
        <w:rPr>
          <w:rFonts w:cs="Times Armenian" w:ascii="Times Armenian" w:hAnsi="Times Armenian"/>
          <w:sz w:val="20"/>
        </w:rPr>
        <w:t xml:space="preserve">àñáß ÙÇç³½·³ÛÇÝ Ï³½Ù³Ï»ñåáõÃÛáõÝÝ»ñÇ ïíÛ³ÉÝ»ñáí, ³Ûëûñí³ ¹ñáõÃÛ³Ùµ ³É»ÏïñáÝ³ÛÇÝ ßáõÏ³Ý»ñÇ Í³í³ÉÝ»ñÁ Ñ³ëÝáõÙ »Ý 400-500 ÙÉñ¹ ¹áÉ³ñÇ, áñáÝù Ñ³Ù»Ù³ï³Í 1998Ã. ïíÛ³ÉÝ»ñÇ Ñ»ï ³×»É »Ý Ùáï 20 ³Ý·³Ù[7]: ²ñ¨ÙáõïùáõÙ, Ù³ëÝ³íáñ³å»ë ²ØÜ-áõÙ ¨ ºíñáå³ÛáõÙ Å³Ù³Ý³Ï³ÏÇó ÇÝýáñÙ³óÇáÝ Ñ³Ù³Ï³ñ·»ñÇ û·ï³·áñÍÙ³Ý Ù³Ï³ñ¹³ÏÇ ³ÛëåÇëÇ µ³ñÓñ³óáõÙÁ  ÃáõÛÉ ¿ ï³ÉÇë »ÝÃ³¹ñ»É, áñ 21-ñ¹ ¹³ñáõÙ Ñ³Ù³ßË³ñÑ³ÛÇÝ ¿ÏáÝáÙÇÏ³ÛÇ ½³ñ·³óÙ³Ý Ù»ç ·ÉË³íáñ ¹»ñÁ å³ïÏ³Ý»Éáõ ¿ ¿É»ÏïñáÝ³ÛÇÝ µÇ½Ý»ëÇÝ ¨  ¿É»ÏïñáÝ³ÛÇÝ ÏáÙ»ñóÇ³ÛÇÝ: </w:t>
      </w:r>
    </w:p>
    <w:p>
      <w:pPr>
        <w:pStyle w:val="Normal"/>
        <w:ind w:left="-540" w:firstLine="360"/>
        <w:jc w:val="both"/>
        <w:rPr>
          <w:rFonts w:ascii="Times Armenian" w:hAnsi="Times Armenian" w:cs="Times Armenian"/>
          <w:sz w:val="20"/>
        </w:rPr>
      </w:pPr>
      <w:r>
        <w:rPr>
          <w:rFonts w:cs="Times Armenian" w:ascii="Times Armenian" w:hAnsi="Times Armenian"/>
          <w:sz w:val="20"/>
        </w:rPr>
        <w:t>¶áÛáõÃÛáõÝ áõÝÇ ³Ûë Ñ³ëÏ³óáõÃÛõáÝÝ»ñÇ ÙÇ ß³ñù µÝáõÃ³·ñáõÙÝ»ñ: ê³Ï³ÛÝ ³Ù»Ý³ï³ñ³Íí³ÍÁ Ñ»ï¨Û³ÉÝ ¿. ¿É»ÏïñáÝ³ÛÇÝ ÏáÙ»ñóÇ³Ý ³åñ³ÝùÝ»ñÇ ³éùáõí³×³éùÝ ¿ ¿É»ÏïñáÝ³ÛÇÝ Ï³åÇ ÙÇçáóÝ»ñÇ û·ÝáõÃÛ³Ùµ[2]: ¿É»ÏïñáÝ³ÛÇÝ µÇ½Ý»ëÁ ³í»ÉÇ É³ÛÝ Ñ³ëÏ³óáõÃÛáõÝ ¿, áñÁ µ³óÇ ³åñ³ÝùÝ»ñÇ áõ Í³é³ÛáõÃÛáõÝÝ»ñÇ ³éùáõí³×³éùÇó ÁÝ¹·ñÏáõÙ ¿ Ý³¨</w:t>
      </w:r>
    </w:p>
    <w:p>
      <w:pPr>
        <w:pStyle w:val="Normal"/>
        <w:numPr>
          <w:ilvl w:val="0"/>
          <w:numId w:val="5"/>
        </w:numPr>
        <w:tabs>
          <w:tab w:val="clear" w:pos="720"/>
          <w:tab w:val="left" w:pos="-360" w:leader="none"/>
        </w:tabs>
        <w:ind w:left="-180" w:hanging="360"/>
        <w:jc w:val="both"/>
        <w:rPr>
          <w:sz w:val="20"/>
        </w:rPr>
      </w:pPr>
      <w:r>
        <w:rPr>
          <w:rFonts w:cs="Times Armenian" w:ascii="Times Armenian" w:hAnsi="Times Armenian"/>
          <w:sz w:val="20"/>
        </w:rPr>
        <w:t>ï»Õ»Ï³ïíáõÃÛ³Ý ÷áË³Ý³ÏáõÙ</w:t>
      </w:r>
    </w:p>
    <w:p>
      <w:pPr>
        <w:pStyle w:val="Normal"/>
        <w:numPr>
          <w:ilvl w:val="0"/>
          <w:numId w:val="5"/>
        </w:numPr>
        <w:tabs>
          <w:tab w:val="clear" w:pos="720"/>
          <w:tab w:val="left" w:pos="-360" w:leader="none"/>
        </w:tabs>
        <w:ind w:left="-180" w:hanging="360"/>
        <w:jc w:val="both"/>
        <w:rPr>
          <w:sz w:val="20"/>
        </w:rPr>
      </w:pPr>
      <w:r>
        <w:rPr>
          <w:rFonts w:cs="Times Armenian" w:ascii="Times Armenian" w:hAnsi="Times Armenian"/>
          <w:sz w:val="20"/>
        </w:rPr>
        <w:t>åáï»ÝóÇ³É Ù³ï³Ï³ñ³ñÝ»ñÇ ¨ å³ïíÇñ³ïáõÝ»ñÇ ÙÇç¨ Ï³åÇ Ñ³ëï³ïáõÙ</w:t>
      </w:r>
    </w:p>
    <w:p>
      <w:pPr>
        <w:pStyle w:val="Normal"/>
        <w:numPr>
          <w:ilvl w:val="0"/>
          <w:numId w:val="5"/>
        </w:numPr>
        <w:tabs>
          <w:tab w:val="clear" w:pos="720"/>
          <w:tab w:val="left" w:pos="-360" w:leader="none"/>
        </w:tabs>
        <w:ind w:left="-180" w:hanging="360"/>
        <w:jc w:val="both"/>
        <w:rPr>
          <w:sz w:val="20"/>
        </w:rPr>
      </w:pPr>
      <w:r>
        <w:rPr>
          <w:rFonts w:cs="Times Armenian" w:ascii="Times Armenian" w:hAnsi="Times Armenian"/>
          <w:sz w:val="20"/>
        </w:rPr>
        <w:t>³åñ³ÝùÝ»ñÇ ¨ Í³é³ÛáõÃÛáõÝÝ»ñÇ í»ñ³µ»ñÛ³É Ù³Ýñ³Ù³ëÝ ï»Õ»Ï³ïíáõÃÛ³Ý ¨ ÷³ëï³ÃÕÃ»ñÇ ïñ³Ù³¹ñáõÙ</w:t>
      </w:r>
    </w:p>
    <w:p>
      <w:pPr>
        <w:pStyle w:val="Normal"/>
        <w:numPr>
          <w:ilvl w:val="0"/>
          <w:numId w:val="5"/>
        </w:numPr>
        <w:tabs>
          <w:tab w:val="clear" w:pos="720"/>
          <w:tab w:val="left" w:pos="-360" w:leader="none"/>
        </w:tabs>
        <w:ind w:left="-180" w:hanging="360"/>
        <w:jc w:val="both"/>
        <w:rPr>
          <w:sz w:val="20"/>
        </w:rPr>
      </w:pPr>
      <w:r>
        <w:rPr>
          <w:rFonts w:cs="Times Armenian" w:ascii="Times Armenian" w:hAnsi="Times Armenian"/>
          <w:sz w:val="20"/>
        </w:rPr>
        <w:t>Ñ³ßí³ñÏÝ»ñÇ ¿É»ÏïñáÝ³ÛÇÝ »Õ³Ý³Ï</w:t>
      </w:r>
    </w:p>
    <w:p>
      <w:pPr>
        <w:pStyle w:val="Normal"/>
        <w:ind w:left="-540" w:hanging="0"/>
        <w:jc w:val="both"/>
        <w:rPr>
          <w:rFonts w:ascii="Times Armenian" w:hAnsi="Times Armenian" w:cs="Times Armenian"/>
          <w:sz w:val="20"/>
        </w:rPr>
      </w:pPr>
      <w:r>
        <w:rPr>
          <w:rFonts w:eastAsia="Times Armenian" w:cs="Times Armenian" w:ascii="Times Armenian" w:hAnsi="Times Armenian"/>
          <w:sz w:val="20"/>
        </w:rPr>
        <w:t xml:space="preserve">       </w:t>
      </w:r>
      <w:r>
        <w:rPr>
          <w:rFonts w:cs="Times Armenian" w:ascii="Times Armenian" w:hAnsi="Times Armenian"/>
          <w:sz w:val="20"/>
        </w:rPr>
        <w:t>¾É»ÏïñáÝ³ÛÇÝ ÏáÙ»ñóÇ³Ý ¨ ÁÝ¹Ñ³Ýñ³å»ë, ¿É»ÏïñáÝ³ÛÇÝ µÇ½Ý»ëÁ É³ÛÝ ÑÝ³ñ³íáñáõÃÛáõÝÝ»ñ ¿ ÁÝÓ»éáõÙ ·áñÍ³ñ³ñÝ»ñÇ Ñ³Ù³ñ: ²ÛÝ ÃáõÛÉ ¿ ï³ÉÇë ³í»ÉÇ ×ÏáõÝ ¨ ³ñ¹ÛáõÝ³í»ï Ó¨áí Ï³½Ù³Ï»ñå»É Çñ»Ýó ·áñÍ³éÝáõÃÛáõÝÝ»ñÁ, ³í»ÉÇ ³ñ³· ³ñÓ³·³Ýù»É å³ïíÇñ³ïáõÝ»ñÇ å³Ñ³ÝçÝ»ñÇÝ, ÇÝãå»ë Ý³¨ ÁÝïñ»É É³í³·áõÛÝ Ù³ï³Ï³ñ³ñÝ»ñ` ³ÝÏ³Ë Ýñ³Ýó ³ßË³ñÑ³·ñ³Ï³Ý ¹ÇñùÇó:</w:t>
      </w:r>
    </w:p>
    <w:p>
      <w:pPr>
        <w:pStyle w:val="Normal"/>
        <w:ind w:left="-540" w:firstLine="360"/>
        <w:jc w:val="both"/>
        <w:rPr/>
      </w:pPr>
      <w:r>
        <w:rPr>
          <w:b/>
          <w:sz w:val="20"/>
        </w:rPr>
        <w:t>2.</w:t>
      </w:r>
      <w:r>
        <w:rPr>
          <w:sz w:val="20"/>
        </w:rPr>
        <w:t xml:space="preserve"> </w:t>
      </w:r>
      <w:r>
        <w:rPr>
          <w:rFonts w:cs="Times Armenian" w:ascii="Times Armenian" w:hAnsi="Times Armenian"/>
          <w:sz w:val="20"/>
        </w:rPr>
        <w:t xml:space="preserve">ÆÝãå»ë Ýß»óÇÝù ÇÝï»ñÝ»ï Ãñ»Û¹ÇÝ·Á Ñ³Ý¹Çë³ÝáõÙ ¿ ¿É»ÏïñáÝ³ÛÇÝ ÏáÙ»ñóÇ³ÛÇ áõÕÕáõÃÛáõÝÝ»ñÇó Ù»ÏÁ, ³í»ÉÇ å³ñ½ ³ë³Í` Ýñ³ ³ÛÝ Ù³ëÁ, áñÝ Çñ³Ï³Ý³ÝáõÙ ¿ ýÇÝ³Ýë³Ï³Ý ßáõÏ³ÛáõÙ: ÆÝï»ñÝ»ï Ãñ»Û¹ÇÝ·Á Çñ»ÝÇó Ý»ñÏ³Û³óÝáõÙ ¿ ýÇÝ³Ýë³Ï³Ý ·áñÍÇùÝ»ñáí </w:t>
      </w:r>
      <w:r>
        <w:rPr>
          <w:sz w:val="20"/>
        </w:rPr>
        <w:t>(</w:t>
      </w:r>
      <w:r>
        <w:rPr>
          <w:rFonts w:cs="Times Armenian" w:ascii="Times Armenian" w:hAnsi="Times Armenian"/>
          <w:sz w:val="20"/>
        </w:rPr>
        <w:t>³ñÅ»ÃáõÕÃ, ³ñï³ñÅáõÛÃ, ³Í³ÝóÛ³É ·áñÍÇùÝ»ñ ¨ ³ÛÉÝ</w:t>
      </w:r>
      <w:r>
        <w:rPr>
          <w:sz w:val="20"/>
        </w:rPr>
        <w:t>)</w:t>
      </w:r>
      <w:r>
        <w:rPr>
          <w:rFonts w:cs="Times Armenian" w:ascii="Times Armenian" w:hAnsi="Times Armenian"/>
          <w:sz w:val="20"/>
        </w:rPr>
        <w:t xml:space="preserve"> ³é¨ïñÇ Ýáñ³·áõÛÝ ï»ËÝáÉá·Ç³: Ü»ñ¹ñáÕÁ ÇÝï»ñÝ»ï ó³ÝóÇ ÙÇçáóáí ÑÝ³ñ³íáñáõÃÛáõÝ ¿ ëï³ÝáõÙ Å³Ù³Ý³ÏÇ Çñ³Ï³Ý é»ÅÇÙáõÙ Ñ»ï¨»É ³Û¹ ·áñÍÇùÝ»ñÇ Ïáõñë»ñÇ ¹ÇÝ³ÙÇÏ³ÛÇÝ ¨ ÇÝùÝáõñáõÛÝ áõÕÕ»É ·ÝÙ³Ý Ï³Ù í³×³éùÇ Çñ Ñ³Ûï»ñÁ ¹»åÇ ³é¨ïñ³ÛÇÝ Ñ³Ù³Ï³ñ· </w:t>
      </w:r>
      <w:r>
        <w:rPr>
          <w:sz w:val="20"/>
        </w:rPr>
        <w:t>(</w:t>
      </w:r>
      <w:r>
        <w:rPr>
          <w:rFonts w:cs="Times Armenian" w:ascii="Times Armenian" w:hAnsi="Times Armenian"/>
          <w:sz w:val="20"/>
        </w:rPr>
        <w:t>µáñë³</w:t>
      </w:r>
      <w:r>
        <w:rPr>
          <w:sz w:val="20"/>
        </w:rPr>
        <w:t xml:space="preserve">): </w:t>
      </w:r>
      <w:r>
        <w:rPr>
          <w:rFonts w:cs="Times Armenian" w:ascii="Times Armenian" w:hAnsi="Times Armenian"/>
          <w:sz w:val="20"/>
          <w:lang w:eastAsia="ru-RU"/>
        </w:rPr>
        <w:t>²Ûë Ù»Ë³ÝÇ½ÙÇ ¿áõÃÛáõÝÁ Ñ»ï¨Û³ÉÝ ¿[5]. Ý»ñ¹ñáÕÁ µ³óáõÙ ¿ Ñ³ïáõÏ Ñ³ßÇí áñáß³ÏÇ µ³ÝÏ»ñáõÙ (áñáÝù Ñ³Ý¹Çë³ÝáõÙ »Ý µáñë³ÛÇ ³Ý¹³ÙÝ»ñ ¨ ÏÝù»É »Ý Ýñ³ Ñ»ï Ñ³ïáõÏ å³ÛÙ³Ý³·Çñ ³Û¹ Í³é³ÛáõÃÛ³Ý Ù³ïáõóÙ³Ý Ñ³Ù³ñ), áñÇ ßÝáñÑÇí Ýñ³Ýù ÑÝ³ñ³íáñáõÃÛáõÝ »Ý ëï³ÝáõÙ µ³ÝÏ-¹ÇÉ»ñÇ ÙÇçáóáí Ù³ëÝ³Ïó»É µáñë³Û³Ï³Ý ³é¨ïñÇÝ: ´³ÝÏÁ ïñ³Ù³¹ñáõÙ ¿ Ýñ³Ý Ñ³ïáõÏ Íñ³·³ÛÇÝ ÷³Ã»Ã, áñÁ ³å³ÑáíáõÙ ¿ Ý»ñ¹ñáÕÇÝ ³ÝÑñ³Å»ßï áÕç ÇÝýáñÙ³óÇ³Ûáí, ÇëÏ ß³ï ¹»åù»ñáõÙ ÝáõÛÝÇëÏ ï»ËÝÇÏ³Ï³Ý í»ñÉáõÍáõÃÛ³Ý ÑÝ³ñ³íáñáõÃÛ³Ùµ, ÇÝãå»ë Ý³¨ ¹ñ³ ÙÇçáóáí ·ÝÙ³Ý Ï³Ù í³×³éùÇ Ñ³Ûï»ñ Ý»ñÏ³Û³óÝ»Éáõ µ³ÝÏ-¹ÇÉ»ñÇÝ: ì»ñçÇÝë ïíÛ³É å³ÑÇ Ïáõñëáí ¹Çñù ¿ µ³óáõÙ Ý»ñ¹ñáÕÇ Ñ³Ù³ñ, ¨ ³Û¹ å³ÑÇó ëÏë³Í í³ñáõÙ Ýñ³ Ñ³ßÇíÁ` Ù³ñÅ³ÛÇÝ Ñ³ßÇíÝ»ñÇ í³ñÙ³Ý ëÏ½µáõÝùáí: ²ÛëÇÝùÝ ³ñï³ñÅáõÛÃÇ Ûáõñ³ù³ÝãÛáõñ ÷á÷áËáõÃÛ³Ý Å³Ù³Ý³Ï í»ñ³·Ý³Ñ³ïíáõÙ ¿ Ñ³ßÇíÁ ¨ ³é³ç³ÝáõÙ ¿ í³ñÇ³óÇáÝ Ù³ñÅ³, áñÁ óáõÛó ¿ ï³ÉÇë Ýñ³ ß³ÑáõÛÃÁ Ï³Ù íÝ³ëÁ: Úáõñ³ù³ÝãÛáõñ å³ÑÇÝ Ý³ Ï³ñáÕ ¿ ÷³Ï»É Çñ ¹ÇñùÁ ïíÛ³É å³ÑÇ Ïáõñëáí ¨ ³ñ¹ÛáõÝùáõÙ í³ñÇ³óÇáÝ Ù³ñÅ³ÛÇ ã³÷áí ³í»É³óíáõÙ Ï³Ù Ýí³½»óíáõÙ ¿ Ýñ³ µ³ÝÏ³ÛÇÝ Ñ³ßÇíÁ: ²é¨ïñ³ÛÇÝ µ³ÝÏ»ñÁ, ÇÑ³ñÏ» áñáß³ÏÇ ÏáÙÇëÇáÝ í³ñÓ³ïñáõÃÛáõÝ »Ý å³ÑáõÙ` Çñ»Ýó Ù³ïáõó³Í Í³é³ÛáõÃÛáõÝÝ»ñÇ ¹ÇÙ³ó</w:t>
      </w:r>
      <w:r>
        <w:rPr>
          <w:sz w:val="20"/>
          <w:lang w:eastAsia="ru-RU"/>
        </w:rPr>
        <w:t>(</w:t>
      </w:r>
      <w:r>
        <w:rPr>
          <w:rFonts w:cs="Times Armenian" w:ascii="Times Armenian" w:hAnsi="Times Armenian"/>
          <w:sz w:val="20"/>
          <w:lang w:eastAsia="ru-RU"/>
        </w:rPr>
        <w:t>ÙÇçÇÝÁ` 0.05-02</w:t>
      </w:r>
      <w:r>
        <w:rPr>
          <w:sz w:val="20"/>
          <w:lang w:eastAsia="ru-RU"/>
        </w:rPr>
        <w:t>%)[6]</w:t>
      </w:r>
      <w:r>
        <w:rPr>
          <w:rFonts w:cs="Times Armenian" w:ascii="Times Armenian" w:hAnsi="Times Armenian"/>
          <w:sz w:val="20"/>
          <w:lang w:eastAsia="ru-RU"/>
        </w:rPr>
        <w:t xml:space="preserve">: ²Ûëï»Õ ·áñÍáõÙ ¿ Ý³¨ éÇëÏ»ñÇ Ï³é³í³ñÙ³Ý µ³í³Ï³ÝÇÝ ³ñ¹ÛáõÝ³í»ï »Õ³Ý³Ï. »ñµ µ³ó³ë³Ï³Ý í³ñÇ³óÇáÝ Ù³ñÅ³ÛÇ Ù»ÍáõÃÛáõÝÁ Ñ³í³ë³ñíáõÙ ¿ ÑÇÙÝ³Ï³Ý Ñ³ßíÇ Ù»ÍáõÃÛ³ÝÁ, Ñ³Ù³Ï³ñ·Á ³íïáÙ³ï Ó¨áí Ï»ñåáí ÷³ÏáõÙ ¿ Ý»ñ¹ñáÕÇ ¹Çñù»ñÁ` ÃáõÛÉ ãï³Éáí, áñ Ýñ³ ÷³ëï³óÇ íÝ³ëÁ ·»ñ³½³ÝóÇ Ýñ³ Ñ³ßíÇ íñ³ »Õ³Í ·áõÙ³ñÇ Ù»ÍáõÃÛ³ÝÁ: ²ÛëåÇëáí í»ñÁ ÝÏ³ñ³·ñ³Í Ñ³Ù³Ï³ñ·»ñÁ ÃáõÛÉ »Ý ï³ÉÇë, áñ ³ÝÑ³ï Ý»ñ¹ñáÕÝ»ñÁ ³ÝÙÇç³Ï³Ýáñ»Ý Ù³ëÝ³Ïó»Ý µáñë³Û³Ï³Ý ßáõÏ³ÛÇÝ: </w:t>
      </w:r>
    </w:p>
    <w:p>
      <w:pPr>
        <w:pStyle w:val="Normal"/>
        <w:ind w:left="-540" w:firstLine="360"/>
        <w:jc w:val="both"/>
        <w:rPr>
          <w:rFonts w:ascii="Times Armenian" w:hAnsi="Times Armenian" w:cs="Times Armenian"/>
          <w:sz w:val="20"/>
          <w:lang w:eastAsia="ru-RU"/>
        </w:rPr>
      </w:pPr>
      <w:r>
        <w:rPr>
          <w:rFonts w:cs="Times Armenian" w:ascii="Times Armenian" w:hAnsi="Times Armenian"/>
          <w:sz w:val="20"/>
          <w:lang w:eastAsia="ru-RU"/>
        </w:rPr>
        <w:t>ÆÝï»ñÝ»ï Ãñ»Û¹ÇÝ·Ç ÑÇÙÝ³ÏÝ µ³Õ³¹ñÇãÝ»ñÝ »Ý. ³é¨ïñ³ÛÇÝ Ñ³Ù³Ï³ñ·Á, Ãñ»Û¹»ñÝ»ñÁ, ÇÝï»ñÝ»ï-µñáù»ñÝ»ñÁ ¨ ÇÝï»ñÝ»ï Ãñ»Û¹ÇÝ·Ç Ñ³Ù³Ï³ñ·Á[7]:</w:t>
      </w:r>
    </w:p>
    <w:p>
      <w:pPr>
        <w:pStyle w:val="Normal"/>
        <w:ind w:left="-540" w:firstLine="360"/>
        <w:jc w:val="both"/>
        <w:rPr/>
      </w:pPr>
      <w:r>
        <w:rPr>
          <w:rFonts w:eastAsia="Times Armenian" w:cs="Times Armenian" w:ascii="Times Armenian" w:hAnsi="Times Armenian"/>
          <w:sz w:val="20"/>
          <w:lang w:eastAsia="ru-RU"/>
        </w:rPr>
        <w:t xml:space="preserve"> </w:t>
      </w:r>
      <w:r>
        <w:rPr>
          <w:rFonts w:cs="Times Armenian" w:ascii="Times Armenian" w:hAnsi="Times Armenian"/>
          <w:sz w:val="20"/>
          <w:lang w:eastAsia="ru-RU"/>
        </w:rPr>
        <w:t xml:space="preserve">²é¨ïñ³ÛÇÝ Ñ³Ù³Ï³ñ·Á ÑÇÙÝ³Ï³ÝáõÙ Ñ³Ý¹»ë ¿ ·³ÉÇë áñå»ë µáñë³: ´áñë³Ý Ï³½Ù³Ï»ñåáõÙ ¿ ³é¨ïáõñ ýÇÝ³Ýë³Ï³Ý ßáõÏ³ÛÇ ï³ñµ»ñ Ñ³ïí³ÍÝ»ñáõÙ` Çñ ÏáÕÙÇó ë³ÑÙ³Ýí³Í Ï³ÝáÝÝ»ñáí: Ü³ í»ñ³ÑëÏáÕáõÃÛáõÝ ¿ ë³ÑÙ³ÝáõÙ ·áñÍ³ñùÝ»ñÇ ÙÝùÙ³Ý, ÇÝãå»ë Ý³¨ ¹ñ³Ýó Ï³ï³ñÙ³Ý íñ³: ¼³ñ·³ó³Í ÙÇ ß³ñù »ñÏñÝ»ñáõÙ, ÇÝãå»ë Ý³¨ Ð³Û³ëï³ÝáõÙ µáñë³Û³Ï³Ý ³é¨ïñÇÝ Ï³ñáÕ »Ý Ù³ëÝ³Ïó»É ÙÇ³ÛÝ Ù³ëÝ³·Çï³óí³Í ³ÝÓÇÝù` µñáù»ñ³ÛÇÝ </w:t>
      </w:r>
      <w:r>
        <w:rPr>
          <w:sz w:val="20"/>
          <w:lang w:eastAsia="ru-RU"/>
        </w:rPr>
        <w:t>(</w:t>
      </w:r>
      <w:r>
        <w:rPr>
          <w:rFonts w:cs="Times Armenian" w:ascii="Times Armenian" w:hAnsi="Times Armenian"/>
          <w:sz w:val="20"/>
          <w:lang w:eastAsia="ru-RU"/>
        </w:rPr>
        <w:t>¹ÇÉ»ñ³ÛÇÝ</w:t>
      </w:r>
      <w:r>
        <w:rPr>
          <w:sz w:val="20"/>
          <w:lang w:eastAsia="ru-RU"/>
        </w:rPr>
        <w:t>)</w:t>
      </w:r>
      <w:r>
        <w:rPr>
          <w:rFonts w:cs="Times Armenian" w:ascii="Times Armenian" w:hAnsi="Times Armenian"/>
          <w:sz w:val="20"/>
          <w:lang w:eastAsia="ru-RU"/>
        </w:rPr>
        <w:t xml:space="preserve"> ÁÝÏ»ñáõÃÛáõÝÝ»ñÁ:</w:t>
      </w:r>
    </w:p>
    <w:p>
      <w:pPr>
        <w:pStyle w:val="Normal"/>
        <w:ind w:left="-540" w:firstLine="360"/>
        <w:jc w:val="both"/>
        <w:rPr/>
      </w:pPr>
      <w:r>
        <w:rPr>
          <w:rFonts w:cs="Times Armenian" w:ascii="Times Armenian" w:hAnsi="Times Armenian"/>
          <w:sz w:val="20"/>
          <w:lang w:eastAsia="ru-RU"/>
        </w:rPr>
        <w:t xml:space="preserve">Âñ»Û¹»ñÝ»ñÁ ýÇ½ÇÏ³Ï³Ý Ï³Ù Çñ³í³µ³Ý³Ï³Ý ³ÝÓÇÝù »Ý </w:t>
      </w:r>
      <w:r>
        <w:rPr>
          <w:sz w:val="20"/>
          <w:lang w:eastAsia="ru-RU"/>
        </w:rPr>
        <w:t>(</w:t>
      </w:r>
      <w:r>
        <w:rPr>
          <w:rFonts w:cs="Times Armenian" w:ascii="Times Armenian" w:hAnsi="Times Armenian"/>
          <w:sz w:val="20"/>
          <w:lang w:eastAsia="ru-RU"/>
        </w:rPr>
        <w:t>ÑÇÙÝ³Ï³ÝáõÙ` ýÇ½ÇÏ³Ï³Ý</w:t>
      </w:r>
      <w:r>
        <w:rPr>
          <w:sz w:val="20"/>
          <w:lang w:eastAsia="ru-RU"/>
        </w:rPr>
        <w:t>)</w:t>
      </w:r>
      <w:r>
        <w:rPr>
          <w:rFonts w:cs="Times Armenian" w:ascii="Times Armenian" w:hAnsi="Times Armenian"/>
          <w:sz w:val="20"/>
          <w:lang w:eastAsia="ru-RU"/>
        </w:rPr>
        <w:t>, áñáÝù áõÝ»Ý ³½³ï ¹ñ³Ù³Ï³Ý ÙÇçáóÝ»ñ ¨ ó³ÝÏ³ÝáõÙ »Ý Ý»ñ¹Ý»É ³ÛÝ ýÇÝ³Ýë³Ï³Ý ßáõÏ³ÛáõÙ ³é³í»É³·áõÛÝ ÑÝ³ñ³íáñ Ñ³ñÙ³ñ, ³ñ³· ¨ ³ñ¹ÛáõÝ³í»ï »Õ³Ý³Ïáí: êñ³Ýù ³ÛÝ ³ÝÓÇÝù »Ý, áíù»ñ å³ïñ³ëï »Ý éÇëÏÇ ·Ý³É` µ³ñÓñ ß³ÑáõÛÃÇ ëï³óÙ³Ý Ñ³Ù³ñ: ¸ñ³ Ñ³Ù³ñ Ýñ³Ýù ¹ÇÙáõÙ »Ý ÇÝï»ñÝ»ï µñáù»ñÝ»ñÇÝ: êñ³Ýù ³ÛÝ Ï³½Ù³Ï»ñåáõÃÛáõÝÝ»ñÝ »Ý, áñáÝó ÙÇçáóáí Ãñ»Û¹»ñÁ ÑÝ³ñ³íáñáõÃÛáõÝ ¿ ëï³ÝáõÙ Å³Ù³Ý³ÏÇ Çñ³Ï³Ý é»ÅÇÙáõÙ Ù³ëÝ³Ïó»É µáñë³Û³Ï³Ý ³é¨ïñÇÝ:</w:t>
      </w:r>
    </w:p>
    <w:p>
      <w:pPr>
        <w:pStyle w:val="Normal"/>
        <w:ind w:left="-540" w:firstLine="360"/>
        <w:jc w:val="both"/>
        <w:rPr>
          <w:rFonts w:ascii="Times Armenian" w:hAnsi="Times Armenian" w:cs="Times Armenian"/>
          <w:sz w:val="20"/>
          <w:lang w:eastAsia="ru-RU"/>
        </w:rPr>
      </w:pPr>
      <w:r>
        <w:rPr>
          <w:rFonts w:cs="Times Armenian" w:ascii="Times Armenian" w:hAnsi="Times Armenian"/>
          <w:sz w:val="20"/>
          <w:lang w:eastAsia="ru-RU"/>
        </w:rPr>
        <w:t xml:space="preserve">ºí í»ñç³å»ë ÇÝï»ñÝ»ï Ãñ»Û¹ÇÝ·Ç Ñ³Ù³Ï³ñ·Á Çñ»ÝÇó Ý»ñÏ³Û³óÝáõÙ ¿ Ñ³ïáõÏ Íñ³·ñ³ÛÇÝ ÷³Ã»Ã, áñÝ ¿É ³å³ÑáíáõÙ ¿ Ýñ³ ÙáõïùÁ µáñë³Û³Ï³Ý ³é¨ïñÇÝ: </w:t>
      </w:r>
    </w:p>
    <w:p>
      <w:pPr>
        <w:pStyle w:val="Normal"/>
        <w:ind w:left="-540" w:firstLine="360"/>
        <w:jc w:val="both"/>
        <w:rPr>
          <w:rFonts w:ascii="Times Armenian" w:hAnsi="Times Armenian" w:cs="Times Armenian"/>
          <w:sz w:val="20"/>
          <w:lang w:eastAsia="ru-RU"/>
        </w:rPr>
      </w:pPr>
      <w:r>
        <w:rPr>
          <w:rFonts w:cs="Times Armenian" w:ascii="Times Armenian" w:hAnsi="Times Armenian"/>
          <w:sz w:val="20"/>
          <w:lang w:eastAsia="ru-RU"/>
        </w:rPr>
        <w:t>ÆÝãå»ë ó³ÝÏ³ó³Í ·áñÍÝ»áõÃÛáõÝ, ³ÛÝå»ë ¿É ýÇÝ³Ýë³Ï³Ý ·áñÍÇùÝ»ñÇ ³é¨ïáõñÁ ÇÝï»ñÝ»ïáõÙ áõÝÇ Çñ ¹ñ³Ï³Ý ¨ µ³ó³ë³Ï³Ý ÏáÕÙ»ñÁ[4]: ¸ñ³Ï³Ý ÏáÕÙ»ñÝ »Ý.</w:t>
      </w:r>
    </w:p>
    <w:p>
      <w:pPr>
        <w:pStyle w:val="Normal"/>
        <w:numPr>
          <w:ilvl w:val="0"/>
          <w:numId w:val="2"/>
        </w:numPr>
        <w:tabs>
          <w:tab w:val="clear" w:pos="720"/>
          <w:tab w:val="left" w:pos="-180" w:leader="none"/>
        </w:tabs>
        <w:ind w:left="-180" w:hanging="360"/>
        <w:jc w:val="both"/>
        <w:rPr>
          <w:rFonts w:ascii="Times Armenian" w:hAnsi="Times Armenian" w:cs="Times Armenian"/>
          <w:sz w:val="20"/>
        </w:rPr>
      </w:pPr>
      <w:r>
        <w:rPr>
          <w:rFonts w:cs="Times Armenian" w:ascii="Times Armenian" w:hAnsi="Times Armenian"/>
          <w:sz w:val="20"/>
          <w:lang w:eastAsia="ru-RU"/>
        </w:rPr>
        <w:t>ë»÷³Ï³Ý ³ÏïÇíÝ»ñÇ ÇÝùÝáõñáõÛÝ Ï³é³í³ñáõÙ. Ãñ»Û¹»ñÁ ÑÝ³ñ³íáñáõÃÛáõÝ ¿ ëï³ÝáõÙ Å³Ù³Ý³ÏÇ Çñ³Ï³Ý é»ÅÇÙáõÙ` Ñ»ï¨»Éáí Ïáõñë»ñÇ ¹ÇÝ³ÙÇÏ³ÛÇÝ, Ï³Û³óÝ»Ï ÇÝùÝáõñáõÛÝ áñáßáõÙÝ»ñ ¨ ÙÇ³Ý·³ÙÇó Çñ³·áñÍ»É ¹ñ³Ýù:</w:t>
      </w:r>
    </w:p>
    <w:p>
      <w:pPr>
        <w:pStyle w:val="Normal"/>
        <w:numPr>
          <w:ilvl w:val="0"/>
          <w:numId w:val="2"/>
        </w:numPr>
        <w:tabs>
          <w:tab w:val="clear" w:pos="720"/>
          <w:tab w:val="left" w:pos="-180" w:leader="none"/>
        </w:tabs>
        <w:ind w:left="-180" w:hanging="360"/>
        <w:jc w:val="both"/>
        <w:rPr>
          <w:rFonts w:ascii="Times Armenian" w:hAnsi="Times Armenian" w:cs="Times Armenian"/>
          <w:sz w:val="20"/>
        </w:rPr>
      </w:pPr>
      <w:r>
        <w:rPr>
          <w:rFonts w:cs="Times Armenian" w:ascii="Times Armenian" w:hAnsi="Times Armenian"/>
          <w:sz w:val="20"/>
          <w:lang w:eastAsia="ru-RU"/>
        </w:rPr>
        <w:t xml:space="preserve">ë»÷³Ï³Ý ³ÏïÇíÝ»ñÇ ³ñ³· ¨ Ù»Í ï»Ùå»ñáí Ù»Í³óÙ³Ý Çñ³Ï³Ý ÑÝ³ñ³íáñáõÃÛáõÝ. ÇÝï»ñÝ»ï Ãñ»Û¹ÇÝ·Á ÑÝ³ñ³íáñáõÃÛáõÝ ¿ ï³ÉÇë µ³í³Ï³ÝÇÝ Ï³ñ× Å³ÙÏ»ïÝ»ñáõÙ ÙÇ ù³ÝÇ ³Ý·³Ù Ù»Í³óÝ»É ë»÷³Ï³Ý Ï³åÇï³ÉÁ </w:t>
      </w:r>
      <w:r>
        <w:rPr>
          <w:sz w:val="20"/>
          <w:lang w:eastAsia="ru-RU"/>
        </w:rPr>
        <w:t>(</w:t>
      </w:r>
      <w:r>
        <w:rPr>
          <w:rFonts w:cs="Times Armenian" w:ascii="Times Armenian" w:hAnsi="Times Armenian"/>
          <w:sz w:val="20"/>
          <w:lang w:eastAsia="ru-RU"/>
        </w:rPr>
        <w:t>ë³Ï³ÛÝ ë³, ÇÑ³ñÏ», ÏñáõÙ ¿ Ñ³í³Ý³Ï³Ý µÝáõÛÃ ¨ Ï³åí³Í ¿ µ³í³Ï³ÝÇÝ Ù»Í éÇëÏ»ñÇ Ñ»ï</w:t>
      </w:r>
      <w:r>
        <w:rPr>
          <w:sz w:val="20"/>
          <w:lang w:eastAsia="ru-RU"/>
        </w:rPr>
        <w:t>)</w:t>
      </w:r>
      <w:r>
        <w:rPr>
          <w:rFonts w:cs="Times Armenian" w:ascii="Times Armenian" w:hAnsi="Times Armenian"/>
          <w:sz w:val="20"/>
          <w:lang w:eastAsia="ru-RU"/>
        </w:rPr>
        <w:t xml:space="preserve"> </w:t>
      </w:r>
    </w:p>
    <w:p>
      <w:pPr>
        <w:pStyle w:val="Normal"/>
        <w:numPr>
          <w:ilvl w:val="0"/>
          <w:numId w:val="2"/>
        </w:numPr>
        <w:tabs>
          <w:tab w:val="clear" w:pos="720"/>
          <w:tab w:val="left" w:pos="-180" w:leader="none"/>
        </w:tabs>
        <w:ind w:left="-180" w:hanging="360"/>
        <w:jc w:val="both"/>
        <w:rPr>
          <w:rFonts w:ascii="Times Armenian" w:hAnsi="Times Armenian" w:cs="Times Armenian"/>
          <w:sz w:val="20"/>
        </w:rPr>
      </w:pPr>
      <w:r>
        <w:rPr>
          <w:rFonts w:cs="Times Armenian" w:ascii="Times Armenian" w:hAnsi="Times Armenian"/>
          <w:sz w:val="20"/>
          <w:lang w:eastAsia="ru-RU"/>
        </w:rPr>
        <w:t>Ñ³ñÙ³ñ³í»ïáõÃÛáõÝ. ÇÝï»ñÝ»ï Ãñ»Û¹ÇÝ·Á ÑÝ³ñ³íáñáõÃÛáõÝ ¿ ÁÝÓ»éáõÙ ³ÏÝÃ³ñÃáñ»Ý Ó»éù µ»ñ»É Ñ³Ù³ßË³ñÑ³ÛÇÝ ýÇÝ³Ýë³Ï³Ý ßáõÏ³ÛÇ áÕç ³ÝÑñ³Å»ßï ï»Õ»Ï³ïíáõÃÛáõÝÁ, Å³Ù³Ý³ÏÇ Ûáõñ³ù³ÝãÛáõñ å³ÑÇÝ Ñ»ï¨»É Çñ Ñ³ßíÇÝ` ï»ëÝ»Éáí ÷³ëï³óÇ ¨ åáï»ÝóÇ³É ß³ÑáõÛÃÝ áõ íÝ³ëÁ</w:t>
      </w:r>
    </w:p>
    <w:p>
      <w:pPr>
        <w:pStyle w:val="Normal"/>
        <w:numPr>
          <w:ilvl w:val="0"/>
          <w:numId w:val="2"/>
        </w:numPr>
        <w:tabs>
          <w:tab w:val="clear" w:pos="720"/>
          <w:tab w:val="left" w:pos="-180" w:leader="none"/>
        </w:tabs>
        <w:ind w:left="-180" w:hanging="360"/>
        <w:jc w:val="both"/>
        <w:rPr>
          <w:rFonts w:ascii="Times Armenian" w:hAnsi="Times Armenian" w:cs="Times Armenian"/>
          <w:sz w:val="20"/>
        </w:rPr>
      </w:pPr>
      <w:r>
        <w:rPr>
          <w:rFonts w:cs="Times Armenian" w:ascii="Times Armenian" w:hAnsi="Times Armenian"/>
          <w:sz w:val="20"/>
          <w:lang w:eastAsia="ru-RU"/>
        </w:rPr>
        <w:t>ëÏ½µÝ³Ï³Ý Ý»ñ¹ñÙ³Ý ÷áùñ ã³÷Á. ³ÝÑñ³Å»ßï ¿ ÙÇ³ÛÝ Ñ³Ù³Ï³ñ·Çã, ÇÝï»ñÝ»ïÇó û·ïí»Éáõ ÑÝ³ñ³íáñáõÃÛáõÝ ¨ 2-3 Ñ³½³ñ ¹áÉ³ñ ëÏ½µÝ³Ï³Ý Ý»ñ¹ñáõÙ</w:t>
      </w:r>
    </w:p>
    <w:p>
      <w:pPr>
        <w:pStyle w:val="Normal"/>
        <w:numPr>
          <w:ilvl w:val="0"/>
          <w:numId w:val="2"/>
        </w:numPr>
        <w:tabs>
          <w:tab w:val="clear" w:pos="720"/>
          <w:tab w:val="left" w:pos="-180" w:leader="none"/>
        </w:tabs>
        <w:ind w:left="-180" w:hanging="360"/>
        <w:jc w:val="both"/>
        <w:rPr>
          <w:rFonts w:ascii="Times Armenian" w:hAnsi="Times Armenian" w:cs="Times Armenian"/>
          <w:sz w:val="20"/>
        </w:rPr>
      </w:pPr>
      <w:r>
        <w:rPr>
          <w:rFonts w:cs="Times Armenian" w:ascii="Times Armenian" w:hAnsi="Times Armenian"/>
          <w:sz w:val="20"/>
          <w:lang w:eastAsia="ru-RU"/>
        </w:rPr>
        <w:t>ÇÝï»ñÝ»ï µñáù»ñÝ»ñÇ ó³Íñ ÏáÙÇëÇáÝ í×³ñÝ»ñÁ. ÙÇç³½·³ÛÇÝ ßáõÏ³ÛáõÙ ³Ûë Í³é³ÛáõÃÛáõÝÁ Ù³ïáõóáÕ Ï³½Ù³Ï»ñåáõÃÛáõÝÝ»ñÇ ÙÇç¨ Í³í³Éí³Í áõÅ»Õ Ùñó³å³Ûù³ñÇ ³ñ¹ÛáõÝùáõÙ µ³í³Ï³ÝÇÝ Çç»É ¿ Í³é³ÛáõÃÛáõÝÝ»ñÇ ë³Ï³·Ý»ñÁ</w:t>
      </w:r>
    </w:p>
    <w:p>
      <w:pPr>
        <w:pStyle w:val="Normal"/>
        <w:numPr>
          <w:ilvl w:val="0"/>
          <w:numId w:val="2"/>
        </w:numPr>
        <w:tabs>
          <w:tab w:val="clear" w:pos="720"/>
          <w:tab w:val="left" w:pos="-540" w:leader="none"/>
        </w:tabs>
        <w:ind w:left="-180" w:hanging="360"/>
        <w:jc w:val="both"/>
        <w:rPr>
          <w:rFonts w:ascii="Times Armenian" w:hAnsi="Times Armenian" w:cs="Times Armenian"/>
          <w:sz w:val="20"/>
        </w:rPr>
      </w:pPr>
      <w:r>
        <w:rPr>
          <w:rFonts w:cs="Times Armenian" w:ascii="Times Armenian" w:hAnsi="Times Armenian"/>
          <w:sz w:val="20"/>
          <w:lang w:eastAsia="ru-RU"/>
        </w:rPr>
        <w:t>ýÇÝ³Ýë³Ï³Ý ßáõÏ³ÛáõÙ ÇÝùÝ»õñáõÛÝ Ñ»ï³½áïáõÃÛáõÝÝ»ñ Ï³ï³ñ»Éáõ É³ÛÝ³Í³í³É ÑÝ³ñ³íáñáõÃÛáõÝÝ»ñÁ. û·ï³·áñÍíáÕ Íñ³·ñ»ñÁ ÃáõÛÉ »Ý ï³ÉÇë áã ÙÇ³ÛÝ ·áñÍ³ñùÝ»ñ ÏÝù»É, ³ÛÉ Ý³¨ Çñ³Ï³Ý³óÝ»É ï»ËÝÇÏ³Ï³Ý í»ñÉáõÍáõÃÛáõÝ` ó³ÝÏ³ó³Í ýÇÝ³Ýë³Ï³Ý ·áñÍÇùáí, Ñ³ßí³ñÏ»É ï³ñµ»ñ ïÇåÇ ÇÝ¹»ùëÝ»ñ ¨ ÇÝ¹ÇÏ³ïáñÝ»ñ, áñáÝó ³ñ¹ÛáõÝùÝ»ñÇ ÑÇÙ³Ý íñ³ ¿É Ï³éáõó»É ë»÷³Ï³Ý ëïñ³ï»·Ç³Ý</w:t>
      </w:r>
    </w:p>
    <w:p>
      <w:pPr>
        <w:pStyle w:val="Normal"/>
        <w:tabs>
          <w:tab w:val="clear" w:pos="720"/>
          <w:tab w:val="left" w:pos="-540" w:leader="none"/>
        </w:tabs>
        <w:ind w:left="-540" w:hanging="0"/>
        <w:jc w:val="both"/>
        <w:rPr>
          <w:rFonts w:ascii="Times Armenian" w:hAnsi="Times Armenian" w:cs="Times Armenian"/>
          <w:sz w:val="20"/>
          <w:lang w:eastAsia="ru-RU"/>
        </w:rPr>
      </w:pPr>
      <w:r>
        <w:rPr>
          <w:rFonts w:eastAsia="Times Armenian" w:cs="Times Armenian" w:ascii="Times Armenian" w:hAnsi="Times Armenian"/>
          <w:sz w:val="20"/>
          <w:lang w:eastAsia="ru-RU"/>
        </w:rPr>
        <w:t xml:space="preserve">       </w:t>
      </w:r>
      <w:r>
        <w:rPr>
          <w:rFonts w:cs="Times Armenian" w:ascii="Times Armenian" w:hAnsi="Times Armenian"/>
          <w:sz w:val="20"/>
          <w:lang w:eastAsia="ru-RU"/>
        </w:rPr>
        <w:t xml:space="preserve">ê³Ï³ÛÝ ³Ûë ³é³í»ÉáõÃÛáõÝÝ»ñÇ Ñ»ï Ù»Ïï»Õ, ·áÛáõÃÛáõÝ áõÝ»Ý Ý³¨ áñáß³ÏÇ µ³ó³ë³Ï³Ý ÏáÕÙ»ñ. </w:t>
      </w:r>
    </w:p>
    <w:p>
      <w:pPr>
        <w:pStyle w:val="Normal"/>
        <w:numPr>
          <w:ilvl w:val="0"/>
          <w:numId w:val="3"/>
        </w:numPr>
        <w:tabs>
          <w:tab w:val="clear" w:pos="720"/>
          <w:tab w:val="left" w:pos="-180" w:leader="none"/>
        </w:tabs>
        <w:ind w:left="-180" w:hanging="180"/>
        <w:jc w:val="both"/>
        <w:rPr>
          <w:rFonts w:ascii="Times Armenian" w:hAnsi="Times Armenian" w:cs="Times Armenian"/>
          <w:sz w:val="20"/>
        </w:rPr>
      </w:pPr>
      <w:r>
        <w:rPr>
          <w:rFonts w:cs="Times Armenian" w:ascii="Times Armenian" w:hAnsi="Times Armenian"/>
          <w:sz w:val="20"/>
        </w:rPr>
        <w:t>ë»÷³Ï³Ý ³ÏïÇíÝ»ñÇ ÇÝùÝáõñáõÛÝ Ï³é³í³ñÙ³Ý ³ÝÑñ³Å»ßïáõÃÛáõÝ. ë³ Ù»Ýù Ýß»É »Ýù Ý³¨ áñå»ë ³é³í»ÉáõÃÛáõÝ, ë³Ï³ÛÝ ³ÛÝ áõÝÇ áñáß µ³ó³ë³Ï³Ý ÏáÕÙ»ñ: Âñ»Û¹»ñÁ å»ïù ¿ ïÇñ³å»ïÇ µ³í³Ï³ÝÇÝ Ù»Í ·Çï»ÉÇùÝ»ñÇ ³Û¹ µÝ³·³í³éáõÙ, áñå»ë½Ç Ï³ñáÕ³Ý³ ³ñ³·áñ»Ý ³ñÓ³·³Ýù»É ÷á÷áËí³Õ Çñ³íÇ×³ÏÇÝ</w:t>
      </w:r>
    </w:p>
    <w:p>
      <w:pPr>
        <w:pStyle w:val="Normal"/>
        <w:numPr>
          <w:ilvl w:val="0"/>
          <w:numId w:val="3"/>
        </w:numPr>
        <w:tabs>
          <w:tab w:val="clear" w:pos="720"/>
          <w:tab w:val="left" w:pos="-180" w:leader="none"/>
        </w:tabs>
        <w:ind w:left="-180" w:hanging="180"/>
        <w:jc w:val="both"/>
        <w:rPr/>
      </w:pPr>
      <w:r>
        <w:rPr>
          <w:rFonts w:cs="Times Armenian" w:ascii="Times Armenian" w:hAnsi="Times Armenian"/>
          <w:sz w:val="20"/>
        </w:rPr>
        <w:t xml:space="preserve">³ÏïÇíÝ»ñÁ ³ñ³·áñ»Ý ÏáñóÝ»Éáõ Çñ³Ï³Ý Ñ³í³Ý³Ï³ÝáõÃÛáõÝ. »Ã» Ãñ»Û¹»ñÁ ÑÝ³ñíáñáõÃÛáõÝ áõÝÇ ³ñ³·áñ»Ý Ñ³ñëï³Ý³É, ³å³ ÙÇ¨ÝáõÛÝ Å³Ù³Ý³Ï Ï³ µ³í³Ï³ÝÇÝ Ù»Í Ñ³í³Ý³Ï³ÝáõÃÛáõÝ </w:t>
      </w:r>
      <w:r>
        <w:rPr>
          <w:sz w:val="20"/>
        </w:rPr>
        <w:t>(</w:t>
      </w:r>
      <w:r>
        <w:rPr>
          <w:rFonts w:cs="Times Armenian" w:ascii="Times Armenian" w:hAnsi="Times Armenian"/>
          <w:sz w:val="20"/>
        </w:rPr>
        <w:t>éÇëÏ</w:t>
      </w:r>
      <w:r>
        <w:rPr>
          <w:sz w:val="20"/>
        </w:rPr>
        <w:t>)</w:t>
      </w:r>
      <w:r>
        <w:rPr>
          <w:rFonts w:cs="Times Armenian" w:ascii="Times Armenian" w:hAnsi="Times Armenian"/>
          <w:sz w:val="20"/>
        </w:rPr>
        <w:t>, áñ  ß³ï Ï³ñ× Å³ÙÏ»ïáõÙ Ý³ Ï³ñáÕ ¿ ÏáñóÝ»É Çñ áÕç áõÝ»óí³ÍùÁ</w:t>
      </w:r>
    </w:p>
    <w:p>
      <w:pPr>
        <w:pStyle w:val="Normal"/>
        <w:numPr>
          <w:ilvl w:val="0"/>
          <w:numId w:val="3"/>
        </w:numPr>
        <w:tabs>
          <w:tab w:val="clear" w:pos="720"/>
          <w:tab w:val="left" w:pos="-180" w:leader="none"/>
        </w:tabs>
        <w:ind w:left="-180" w:hanging="180"/>
        <w:jc w:val="both"/>
        <w:rPr>
          <w:rFonts w:ascii="Times Armenian" w:hAnsi="Times Armenian" w:cs="Times Armenian"/>
          <w:sz w:val="20"/>
        </w:rPr>
      </w:pPr>
      <w:r>
        <w:rPr>
          <w:rFonts w:cs="Times Armenian" w:ascii="Times Armenian" w:hAnsi="Times Armenian"/>
          <w:sz w:val="20"/>
        </w:rPr>
        <w:t>ï»ËÝÇÏ³Ï³Ý éÇëÏ»ñÇ ³éÏ³ÛáõÃÛáõÝÁ. Ë³ Ï³ñáÕ ¿ Ï³åí³Í ÉÇÝ»É ûñÇÝ³Ï` ÇÝï»ñÝ»ï Ï³åÇ ³ñ³·áõÃÛ³Ý Ñ»ï, Íñ³·ñ³ÛÇÝ Ã»ñáõÃÛáõÝÝ»ñÇ Ñ»ï ¨ ³ÛÉÝ</w:t>
      </w:r>
    </w:p>
    <w:p>
      <w:pPr>
        <w:pStyle w:val="Normal"/>
        <w:ind w:left="-540" w:firstLine="360"/>
        <w:jc w:val="both"/>
        <w:rPr>
          <w:rFonts w:ascii="Times Armenian" w:hAnsi="Times Armenian" w:cs="Times Armenian"/>
          <w:sz w:val="20"/>
        </w:rPr>
      </w:pPr>
      <w:r>
        <w:rPr>
          <w:rFonts w:cs="Times Armenian" w:ascii="Times Armenian" w:hAnsi="Times Armenian"/>
          <w:sz w:val="20"/>
        </w:rPr>
        <w:t>²ÛëåÇëáí Ù»Ýù Ï³ñáÕ »Ýù ï»ëÝ»É, áñ ÇÝï»ñÝ»ï Ãñ»Û¹ÇÝ·Çó Ï³ñáÕ »Ý û·ïí»É áã ÙÇ³ÛÝ ³ÏïÇí Ý»ñ¹ñáÕÝ»ñÁ` ëå»ÏáõÉÛ³ÝïÝ»ñÁ, áíù»ñ ã»Ý í³Ë»ÝáõÙ éÇëÏÇ ¹ÇÙ»É Çñ»Ýó ³ÙµáÕç Ï³åÇï³Éáí, ³ÛÉ Ý³¨ ³ñÑ»ëï³í³ñÅ åáñïý»É³ÛÇÝ Ý»ñ¹ñáÕÝ»ñÁ, áñáÝù ëñ³ ÙÇçáóáí Ï³ñáÕ »Ý Ó¨³íáñ»É É³í ¹Çí»ñëÇýÇÏ³óí³Í åáñïý»É ¨ Çñ³Ï³³ÝóÝ»É µ³½Ù³ÃÇí áõ µ³½Ù³µÝáõÛÃ ëïñ³ï»·Ç³Ý»ñ:</w:t>
      </w:r>
    </w:p>
    <w:p>
      <w:pPr>
        <w:pStyle w:val="Normal"/>
        <w:ind w:left="-540" w:firstLine="360"/>
        <w:jc w:val="both"/>
        <w:rPr/>
      </w:pPr>
      <w:r>
        <w:rPr>
          <w:rFonts w:cs="Times Armenian" w:ascii="Times Armenian" w:hAnsi="Times Armenian"/>
          <w:b/>
          <w:sz w:val="20"/>
        </w:rPr>
        <w:t>3.</w:t>
      </w:r>
      <w:r>
        <w:rPr>
          <w:rFonts w:cs="Times Armenian" w:ascii="Times Armenian" w:hAnsi="Times Armenian"/>
          <w:sz w:val="20"/>
        </w:rPr>
        <w:t xml:space="preserve"> Ð³ßíÇ ³éÝ»Éáí Ñ³ÙßË³ñÑ³ÛÇÝ ïÝï»ëáõÃÛ³Ý ·Éáµ³É³óÙ³Ý ¨ ÇÝýáñÙ³óÇáÝ ï»ËÝáÉá·Ç³Ý»ñÇ É³ÛÝ³Ù³ëßï³µ ÏÇñ³éÙ³Ý ÙÇïáõÙÝ»ñÁ, ¿É»ÏïñáÝ³ÛÇÝ µÇ½Ý»ëÇ ½³ñ·³óáõÙÁ ¹³éÝáõÙ ¿ ³ÝóáõÙ³ÛÇÝ ïÝï»ëáõÃÛáõÝÝ»ñÇ, Ù³ëÝ³íáñ³å»ë` Ð³Û³ëï³ÝÇ ³é³çÝ³Ñ»ñÃ ËÝ¹ÇñÝ»ñÇó Ù»ÏÁ:</w:t>
      </w:r>
    </w:p>
    <w:p>
      <w:pPr>
        <w:pStyle w:val="Normal"/>
        <w:ind w:left="-540" w:firstLine="360"/>
        <w:jc w:val="both"/>
        <w:rPr/>
      </w:pPr>
      <w:r>
        <w:rPr>
          <w:rFonts w:cs="Times Armenian" w:ascii="Times Armenian" w:hAnsi="Times Armenian"/>
          <w:sz w:val="20"/>
        </w:rPr>
        <w:t xml:space="preserve">ÐÐ-áõÙ ³Ûë áÉáñïÇ ½³ñ·³óÙ³Ý ³é³çÇÝ ù³ÛÉ»ñÇó Ù»ÏÁ å»ïù ¿ ÉÇÝÇ å»ïáõÃÛ³Ý Ýå³ï³Ï³áõÕí³Í ¨ Ñ³Ù³Ï³ñ·í³Í ù³Õ³ù³Ï³ÝáõÃÛ³Ý Çñ³Ï³Ý³óáõÙÁ: êñ³ Ýå³ï³ÏÝ ¿ ¿É»ÏïñáÝ³ÛÇÝ µÇ½Ý»ëÇ ½³ñ·³óÙ³Ý Ñ³Ù³ñ ³ñ¹ÛáõÝ³í»ï Ý³Ë³å³ÛÙ³ÝÝ»ñÇ ëï»ÕÍáõÙÁ: ê³ í»ñ³µ»ñáõÙ ¿  ³é³çÇÝ Ñ»ñÃÇÝ ¿É»ÏïñáÝ³ÛÇÝ µÇ½Ý»ëÇ Ñ³Ù³ñ Çñ³í³Ï³Ý ¹³ßïÇ ³å³ÑáíáõÙÁ: ´³óÇ ¹³ Ð³Û³ëï³ÝáõÙ ³ÝÑñ³Å»ßï ¿ ëï»ÕÍ»É  ÝáñÙ³É ·áñÍáÕ ï»Õ»Ï³ïí³Ï³Ý »ÝÃ³Ï³éáõóí³Íù: ²í»ÉÇ å³ñ½ ³ë³Í Ð³Û³ëï³ÝáõÙ µ³ó³Ï³ÛáõÙ ¿ ³ÝÑñ³Å»ßï ¨ áñ³ÏÛ³É ÇÝýáñÙ³óÇ³Ý: Âñ»Û¹»ñÁ ÇÝùÝáõñáõÛÝ³µ³ñ ¿ Ï³Û³óÝáõÙ Çñ Ý»ñ¹ñáõÙ³ÛÇÝ áñáßáõÙÝ»ñÁ: ºí ¹ñ³Ýó Ï³Û³óÙ³Ý Ñ³Ù³ñ ³ÝÑñ³Å»ßï ¿ Ñáõë³ÉÇ ¨ ûå»ñ³ïÇí ÇÝýáñÙ³óÇ³, ÁÝ¹ áñáõÙ ³ÛÝ Ó¨áí </w:t>
      </w:r>
      <w:r>
        <w:rPr>
          <w:sz w:val="20"/>
        </w:rPr>
        <w:t>(</w:t>
      </w:r>
      <w:r>
        <w:rPr>
          <w:rFonts w:cs="Times Armenian" w:ascii="Times Armenian" w:hAnsi="Times Armenian"/>
          <w:sz w:val="20"/>
        </w:rPr>
        <w:t>ï»ëùáí</w:t>
      </w:r>
      <w:r>
        <w:rPr>
          <w:sz w:val="20"/>
        </w:rPr>
        <w:t>)</w:t>
      </w:r>
      <w:r>
        <w:rPr>
          <w:rFonts w:cs="Times Armenian" w:ascii="Times Armenian" w:hAnsi="Times Armenian"/>
          <w:sz w:val="20"/>
        </w:rPr>
        <w:t>, áñÝ ³é³í»É Ñ³ñÙ³ñ ¿ Ýñ³Ý[2]: ÆÑ³ñÏ» ÇÝï»ñÝ»ï ó³ÝóÇ ï³ñµ»ñ ¿ç»ñáõÙ Ï³ñ»ÉÇ ¿ ¹³ ·ïÝ»É, ë³Ï³ÛÝ ³Ûëï»Õ Ï³ñ¨áñíáõÙ ¿ ³Û¹ ÇÝýáñÙ³óÇ³ÛÇ` áñå»ë ³ÙµáÕç³Ï³Ý ÷³Ã»ÃÇ Ñ³Ù³Ï³ñ·í³Í ¨ Å³Ù³Ý³ÏÇÝ Ý»ñÏ³Û³óáõÙÁ:</w:t>
      </w:r>
    </w:p>
    <w:p>
      <w:pPr>
        <w:pStyle w:val="Normal"/>
        <w:ind w:left="-540" w:firstLine="360"/>
        <w:jc w:val="both"/>
        <w:rPr>
          <w:rFonts w:ascii="Times Armenian" w:hAnsi="Times Armenian" w:cs="Times Armenian"/>
          <w:sz w:val="20"/>
        </w:rPr>
      </w:pPr>
      <w:r>
        <w:rPr>
          <w:rFonts w:cs="Times Armenian" w:ascii="Times Armenian" w:hAnsi="Times Armenian"/>
          <w:sz w:val="20"/>
        </w:rPr>
        <w:t>Ð³Û³ëï³ÝáõÙ ³ÝÑñ³Å»ßï ¿ Ý³¨ Ï³ï³ñ»É áñáß³ÏÇ Ý»ñ¹ñáõÙÝ»ñ áõëáõÙÝ³Ï³Ý Ó»éÝ³ñÏÝ»ñÇ ¨ Ù»Ãá¹³Ï³Ý áõÕ»óáõÛÕÝ»ñÇ å³ïñ³ëïÙ³Ý ¨ï³ñ³ÍÙ³Ý áõÕÕáõÃÛ³Ùµ, Ï³å³Ñáí»Ý ëÏëÝ³Ï Ý»ñ¹ñáÕÝ»ñÇÝ ·áÝ» Ýí³½³·áõÛÝ ³ÝÑñ³Å»ßï ·Çï»ÉÇùÝ»ñáí:</w:t>
      </w:r>
    </w:p>
    <w:p>
      <w:pPr>
        <w:pStyle w:val="Normal"/>
        <w:ind w:left="-540" w:firstLine="360"/>
        <w:jc w:val="both"/>
        <w:rPr>
          <w:rFonts w:ascii="Times Armenian" w:hAnsi="Times Armenian" w:cs="Times Armenian"/>
          <w:sz w:val="20"/>
        </w:rPr>
      </w:pPr>
      <w:r>
        <w:rPr>
          <w:rFonts w:cs="Times Armenian" w:ascii="Times Armenian" w:hAnsi="Times Armenian"/>
          <w:sz w:val="20"/>
        </w:rPr>
        <w:t>êÏ³ÛÝ ¿É»ÏïñáÝ³ÛÇÝ µÇ½Ý»ëÇ ½³ñ·³ó³Ù³Ý ³é³çÇÝ Ñ»ñÃÇÝ ³ÝÑñ³Å»ßï ¿ ûñ»Ýë¹ñ³Ï³Ý ¹³ßïÇ ³å³ÑáíáõÙ: ä»ïù ¿ ëï»ÕÍíÇ ûñ»ÝùÝ»ñ, áñáÝù ÏÏ³ñ·³íáñ»Ý ¿É»ÏïñáÝ³ÛÇÝ ÷³ëï³ÃÕÃ»ñÇ ¨ ¿É»ÏïñáÝ³ÛÇÝ Ãí³ëÇÝ ëïáñ³·ñáõÃÛ³Ý ÏÇñ³éÙ³Ý Ó¨»ñÝ áõ »Õ³Ý³ÏÝ»ñÁ, ³íïáñÇ½³óÙ³Ý Ï»ÝïñáÝÝ»ñÇ ëï»ÕÍáõÙÝ áõ Ñ»ï³·³ ·áñÍáõÝ»áõÃÛáõÝÁ, ¿É»ÏïñáÝ³ÛÇÝ Ãñ»Û¹ÇÝ·Ç ¨ ÁÝ¹Ñ³Ýñ³å»ë` ¿É»ÏïñáÝ³ÛÇÝ µÇ½Ý»ëÇ Ñ³ñÏÙ³Ý Ù»Ë³ÝÇ½ÙÝ»ñÁ ¨ ³ÛÉÝ: ÀÝ¹ áñáõÙ ³Ûëï»Õ ³é³çÝ³Ñ»ñÃÁ Ñ³Ù³ñíáõÙ ¿  ¿É»ÏïñáÝ³ÛÇÝ ÷³ëï³ÃÕÃ»ñÇÝ ¨ ¿É»ÏïñáÝ³ÛÇÝ Ãí³ëÇÝ ëïáñ³·ñáõÃÛ³ÝÁ í»ñ³µ»ñáÕ ûñ»ÝùÝ»ñÁ, áñÇ íñ³ ¿ ÑÇÙÝíáõÙ áÕç ¿É»ÏïñáÝ³ÛÇÝ µÇ½Ý»ëÁ: Ø³ëÝ³íáñ³å»ë ³Û¹ ûñ»ÝùÁ å»ïù ¿ ÁÝ¹·ñÏÇ Ñ»ï¨Û³É ¹ñáõÛÃÝ»ñÁ.</w:t>
      </w:r>
    </w:p>
    <w:p>
      <w:pPr>
        <w:pStyle w:val="Normal"/>
        <w:numPr>
          <w:ilvl w:val="0"/>
          <w:numId w:val="8"/>
        </w:numPr>
        <w:tabs>
          <w:tab w:val="clear" w:pos="720"/>
          <w:tab w:val="left" w:pos="-360" w:leader="none"/>
        </w:tabs>
        <w:ind w:left="-360" w:hanging="180"/>
        <w:jc w:val="both"/>
        <w:rPr>
          <w:rFonts w:ascii="Times Armenian" w:hAnsi="Times Armenian" w:cs="Times Armenian"/>
          <w:sz w:val="20"/>
        </w:rPr>
      </w:pPr>
      <w:r>
        <w:rPr>
          <w:rFonts w:cs="Times Armenian" w:ascii="Times Armenian" w:hAnsi="Times Armenian"/>
          <w:sz w:val="20"/>
        </w:rPr>
        <w:t>ÑÇÙÝ³Ï³Ý Ñ³ëÏ³óáõÃÛáõÝÝ»ñÇ ë³ÑÙ³ÝáõÙÁ</w:t>
      </w:r>
    </w:p>
    <w:p>
      <w:pPr>
        <w:pStyle w:val="Normal"/>
        <w:numPr>
          <w:ilvl w:val="0"/>
          <w:numId w:val="8"/>
        </w:numPr>
        <w:tabs>
          <w:tab w:val="clear" w:pos="720"/>
          <w:tab w:val="left" w:pos="-360" w:leader="none"/>
        </w:tabs>
        <w:ind w:left="-360" w:hanging="180"/>
        <w:jc w:val="both"/>
        <w:rPr>
          <w:rFonts w:ascii="Times Armenian" w:hAnsi="Times Armenian" w:cs="Times Armenian"/>
          <w:sz w:val="20"/>
        </w:rPr>
      </w:pPr>
      <w:r>
        <w:rPr>
          <w:rFonts w:cs="Times Armenian" w:ascii="Times Armenian" w:hAnsi="Times Armenian"/>
          <w:sz w:val="20"/>
        </w:rPr>
        <w:t>³ÛÝ Çñ³í³Ï³Ý ÑÇÙù»ñÁ, »ñµ ¿É»ÏïñáÝ³ÛÇÝ Ãí³ÛÇÝ ëïáñ³·ñáõÃÛáõÝÁ ÏÑ³Ù³ñíÇ ÁÝ¹áõÝ»ÉÇ ¨ ûñÇÝ³Ï³Ý</w:t>
      </w:r>
    </w:p>
    <w:p>
      <w:pPr>
        <w:pStyle w:val="Normal"/>
        <w:numPr>
          <w:ilvl w:val="0"/>
          <w:numId w:val="8"/>
        </w:numPr>
        <w:tabs>
          <w:tab w:val="clear" w:pos="720"/>
          <w:tab w:val="left" w:pos="-360" w:leader="none"/>
        </w:tabs>
        <w:ind w:left="-360" w:hanging="180"/>
        <w:jc w:val="both"/>
        <w:rPr>
          <w:rFonts w:ascii="Times Armenian" w:hAnsi="Times Armenian" w:cs="Times Armenian"/>
          <w:sz w:val="20"/>
        </w:rPr>
      </w:pPr>
      <w:r>
        <w:rPr>
          <w:rFonts w:cs="Times Armenian" w:ascii="Times Armenian" w:hAnsi="Times Armenian"/>
          <w:sz w:val="20"/>
        </w:rPr>
        <w:t>ûÅïÇ Ñ³í³ë³ñ Çñ³í³Ï³Ý áõÅáí ¿É»ÏïñáÝ³ÛÇÝ Ãí³ÛÇÝ ëïáñ³·ñáõÃÛáõÝÁ ¨ ¹³ë³Ï³Ý ëïáñ³·ñáõÃÛáõÝÁ</w:t>
      </w:r>
    </w:p>
    <w:p>
      <w:pPr>
        <w:pStyle w:val="Normal"/>
        <w:numPr>
          <w:ilvl w:val="0"/>
          <w:numId w:val="8"/>
        </w:numPr>
        <w:tabs>
          <w:tab w:val="clear" w:pos="720"/>
          <w:tab w:val="left" w:pos="-360" w:leader="none"/>
        </w:tabs>
        <w:ind w:left="-360" w:hanging="180"/>
        <w:jc w:val="both"/>
        <w:rPr/>
      </w:pPr>
      <w:r>
        <w:rPr>
          <w:rFonts w:cs="Times Armenian" w:ascii="Times Armenian" w:hAnsi="Times Armenian"/>
          <w:sz w:val="20"/>
        </w:rPr>
        <w:t xml:space="preserve">áñáßÇ ³íïáñÇ½³óÙ³Ý Ï»ÝïñáÝÝ»ñÇ </w:t>
      </w:r>
      <w:r>
        <w:rPr>
          <w:sz w:val="20"/>
        </w:rPr>
        <w:t>(</w:t>
      </w:r>
      <w:r>
        <w:rPr>
          <w:rFonts w:cs="Times Armenian" w:ascii="Times Armenian" w:hAnsi="Times Armenian"/>
          <w:sz w:val="20"/>
        </w:rPr>
        <w:t>ëñ³Ýù ½µ³ÕíáõÙ »Ý ¿É»ÏïñáÝ³ÛÇÝ Ãí³ÛÇÝ ëïáñ³·ñáõÃÛáõÝÝ»ñÇ ïñ³Ù³¹ñÙ³Ùµ ¨ ëïáõ·Ù³Ùµ</w:t>
      </w:r>
      <w:r>
        <w:rPr>
          <w:sz w:val="20"/>
        </w:rPr>
        <w:t>)</w:t>
      </w:r>
      <w:r>
        <w:rPr>
          <w:rFonts w:cs="Times Armenian" w:ascii="Times Armenian" w:hAnsi="Times Armenian"/>
          <w:sz w:val="20"/>
        </w:rPr>
        <w:t xml:space="preserve"> ·áñÍáÕáõÃÛ³Ý ëÏ½µáõÝùÝ»ñÁ, Çñ³íáõÝùÝ»ñÝ áõ å³ñï³Ï³ÝáõÃÛáõÝÝ»ñÁ, ÇÝãå»ë Ý³¨ ëï»ÕÍÇ ¹ñ³Ýó ³ñ¹ÛáõÝ³í»ï í»ñ³ÑëÏáÕáõÃÛ³Ý Ù»Ë³ÝÇ½ÙÝ»ñ</w:t>
      </w:r>
    </w:p>
    <w:p>
      <w:pPr>
        <w:pStyle w:val="Normal"/>
        <w:ind w:left="-540" w:firstLine="360"/>
        <w:jc w:val="both"/>
        <w:rPr/>
      </w:pPr>
      <w:r>
        <w:rPr>
          <w:rFonts w:cs="Times Armenian" w:ascii="Times Armenian" w:hAnsi="Times Armenian"/>
          <w:sz w:val="20"/>
        </w:rPr>
        <w:t xml:space="preserve">²Ûë ûñ»ÝùÇ ÁÝ¹áõÝáõÙÁ Ïëï»ÕÍÇ Çñ³í³Ï³Ý ÑÇÙùÁ ¨ ÏÑ³Ý¹Çë³Ý³ ³é³çÇÝ ù³ÛÉÁ Ð³Û³ëï³ÝÇ Ð³Ýñ³å»ïáõÃÛáõÝáõÙ ¿É»ÏïñáÝ³ÛÇÝ µÇ½Ý»ëÇ ëï»ÕÍÙ³Ý ¨ ½³ñ·³óÙ³Ý áõÕÕáõÃÛ³Ùµ: ÆëÏ ÇÝã í»ñ³µ»ñáõÙ ¿ ÇÝï»ñÝ»ï Ãñ»Û¹ÇÝ·ÇÝ, ³å³ ³Ûë áõÕÕáõÃÛ³Ùµ å»ïù ¿ ³ßË³ï³ÝùÝ»ñ Ï³ï³ñ»Ý Ð³Û³ëï³ÝÇ ýÇÝ³Ýë³Ï³Ý ßáõÏ³Ý Ï³ñ·³íáñáÕ å»ï³Ï³Ý Ù³ñÙÇÝÝ»ñÁ, Ù³ëÝ³íáñ³å»ë` Î»ÝïñáÝ³Ï³Ý ´³ÝÏÁ ¨ ²ñÅ»ÃÕÃ»ñÇ Ð³ÝÓÝ³ÅáÕáíÁ: ²Ûëûñí³ ¹ñáõÃÛ³Ùµ Ð³Û³ëï³ÝÇ ³ñÅ»ÃÕÃ»ñÇ ßáõÏ³Ý ³ÛÝù³Ý ¿É ½³ñ·³ó³Í ã¿ ¨ ³ÛÝï»Õ ÑÝ³ñ³íáñ ã¿ å³ïÏ»ñ³óÝ»É ³Û¹ µÇ½Ý»ëÁ: êÏ³ÛÝ ¹ñ³Ý Ñ³Ï³é³Ï, Ð³Û³ëï³ÝáõÙ ·áÛáõÃÛáõÝ áõÝÇ Ï³Û³ó³Í ¨ µ³í³Ï³ÝÇÝ ³ßËáõÛÅ ³ñï³ñÅáõÛÃÇ ßáõÏ³, áñÁ Ï³ñáÕ ¿ ¹³éÝ³É ÑÇÙù ³Û¹ ³é¨ïñÇ ½³ñ·³óÙ³Ý Ñ³Ù³ñ: ²Ûë ³éáõÙáí ³ÝÑñ³Å»ßï ¿ Ýß»É, áñ Ð³Û³ëï³ÝáõÙ ³ÏïÇí ·áñÍáõÝ»áõÃÛáõÝ ¿ ëÏë»É Í³í³É»É </w:t>
      </w:r>
      <w:r>
        <w:rPr>
          <w:sz w:val="20"/>
        </w:rPr>
        <w:t xml:space="preserve">Reuters </w:t>
      </w:r>
      <w:r>
        <w:rPr>
          <w:rFonts w:cs="Times Armenian" w:ascii="Times Armenian" w:hAnsi="Times Armenian"/>
          <w:sz w:val="20"/>
        </w:rPr>
        <w:t xml:space="preserve">ÁÝÏ»ñáõÃÛáõÝÁ: ì»ñçÇÝë ÙÇç³½·³ÛÇÝ Ëáßáñ³·áõÛÝ ï»Õ»Ï³ïí³Ï³Ý-í»ñÉáõÍ³Ï³Ý Ï³½Ù³Ï»ñåáõÃÛáõÝ ¿, áñÁ Ù³ëÝ³·Çï³ó»É ¿ Ý³¨ Ñ³Ù³ßË³ñÑ³ÛÇÝ ýÇÝ³Ýë³Ï³Ý ßáõÏ³ÛÇ ï³ñµ»ñ Ñ³ïí³ÍÝ»ñáõÙ ³é¨ïñÇ Ï³½Ù³Ï»ñåÙ³Ý Ù»ç: ÆëÏ ÐÐ-áõÙ Ý³ Ï³½Ù³Ï»ñåáõÙ ¿ ¿É»ÏïñáÝ³ÛÇÝ ³é¨ïáõñ ³ñï³ñÅáõÛÃ³ÛÇÝ ÙÇçµ³ÝÏ³ÛÇÝ ßáõÏ³ÛáõÙ: ºí Ï³ñ»ÉÇ ¿ Ï³½Ù³Ï»ñå»É ÙÇ Ù»Ë³ÝÇ½Ù, Áëï áñÇ ³ÝÑ³ï Ý»ñ¹ñáÕÝ»ñÁ ³é¨ïñ³ÛÇÝ µ³ÝÏ»ñÇ ÙÇçáó³í ¨ë Ù³ëÝ³Ïó»Ý ³Û¹ ³é¨ïñÇÝ` Ù³Ý³í³Ý¹ áñ </w:t>
      </w:r>
      <w:r>
        <w:rPr>
          <w:sz w:val="20"/>
        </w:rPr>
        <w:t xml:space="preserve">Reuters </w:t>
      </w:r>
      <w:r>
        <w:rPr>
          <w:rFonts w:cs="Times Armenian" w:ascii="Times Armenian" w:hAnsi="Times Armenian"/>
          <w:sz w:val="20"/>
        </w:rPr>
        <w:t xml:space="preserve">ÁÝÏ»ñáõÃÛ³Ý </w:t>
      </w:r>
      <w:r>
        <w:rPr>
          <w:sz w:val="20"/>
        </w:rPr>
        <w:t xml:space="preserve">Reuters Dealing 3000 </w:t>
      </w:r>
      <w:r>
        <w:rPr>
          <w:rFonts w:cs="Times Armenian" w:ascii="Times Armenian" w:hAnsi="Times Armenian"/>
          <w:sz w:val="20"/>
        </w:rPr>
        <w:t>Íñ³·ÇñÁ ï³ÉÇë ¿ ³Û¹ ÑÝ³ñ³íáñáõÃÛáõÝÁ: ºí ë³ ÏÑ³Ý¹Çë³Ý³ ³ÛÝ ÑÇÙùÁ, áñÇ íñ³ ÏÓ¨³íáñíÇ Ý³¨ ýÇÝ³Ýë³Ï³Ý ßáõÏ³ÛÇ ³ÛÉ Ñ³ïí³ÍÝ»ñáõÙ Çñ³Ï³Ý³óíáÕ ¿É»ÏïñáÝ³ÛÇÝ ³é¨ïáõñÁ:</w:t>
      </w:r>
    </w:p>
    <w:p>
      <w:pPr>
        <w:pStyle w:val="Normal"/>
        <w:ind w:left="-540" w:firstLine="360"/>
        <w:jc w:val="both"/>
        <w:rPr/>
      </w:pPr>
      <w:r>
        <w:rPr>
          <w:rFonts w:cs="Times Armenian" w:ascii="Times Armenian" w:hAnsi="Times Armenian"/>
          <w:sz w:val="20"/>
        </w:rPr>
        <w:t>²ÛëåÇëáí, ÇÝãå»ë ï»ëÝáõÙ »Ýù, Ñ³Ù³ßË³ñÑ³ÛÇÝ ßáõÏ³Ý ³Ûëûñí³ ¹ñáõÃÛ³Ùµ ½³ñ·³ÝáõÙ ¿ ¹»åÇ ¿É»ÏïñáÝ³ÛÇÝ µÇ½Ý»ëÁ ¨ ß³ï Ï³ñ¨áñ ¿, áñå»ë½Ç Ð³Û³ëï³ÝÁ »ï ãÙÝ³ ³Û¹ ï»Ùå»ñÇó: ¾É»ÏïñáÝ³ÛÇÝ µÇ½Ý»ëÇ ½³ñ·³óáõÙÁ Ù»ñ »ñÏñáõÙ ÑÝ³ñ³íáñáõÃÛáõÝ Ïï³ Ù»ñ ÁÝÏ»ñáõÃÛáõÝÝ»ñÇÝ ÁÝ¹É³ÛÝ»É Çñ»Ýó ·áñÍáõÝ»áõÃÛáõÝÁ ÇÝãå»ë ³½·³ÛÇÝ ³½·³ÛÇÝ, ³ÛÝå»ë ¿É Ñ³Ù³ßË³ñÑ³ÛÇÝ ßáõÏ³Ý»ñáõÙ, ¨ í»ñçÇÝ Ñ³ßíáí ÃáõÛÉ Ïï³ Ð³Û³ëï³ÝÇ Ð³Ýñ³å»ïáõÃÛ³ÝÁ í»ñçÝ³Ï³Ý³å»ë Ñ³ÕÃ³Ñ³ñ»É áõ Ñ»ï¨áõÙ ÃáÕÝ»É ßáõÏ³Û³Ï³Ý Ñ³ñ³µ»ñáõÃÛáõÝÝ»ñÇÝ ³ÝóÙ³Ý ÷áõÉÁ` Çñ áõñáõÛÝ ï»ÕÁ ·ñ³í»Éáí Ñ³Ù³ßË³ñÑ³ÛÇÝ ·Éáµ³É ïÝï»ëáõÃÛ³Ý Ù»ç:</w:t>
      </w:r>
      <w:r>
        <w:rPr>
          <w:sz w:val="20"/>
        </w:rPr>
        <w:t xml:space="preserve"> </w:t>
      </w:r>
      <w:r>
        <w:rPr>
          <w:rFonts w:cs="Times Armenian" w:ascii="Times Armenian" w:hAnsi="Times Armenian"/>
          <w:sz w:val="20"/>
        </w:rPr>
        <w:t xml:space="preserve">  </w:t>
      </w:r>
    </w:p>
    <w:p>
      <w:pPr>
        <w:pStyle w:val="Normal"/>
        <w:ind w:left="-540" w:hanging="0"/>
        <w:jc w:val="both"/>
        <w:rPr>
          <w:rFonts w:ascii="Times Armenian" w:hAnsi="Times Armenian" w:cs="Times Armenian"/>
          <w:sz w:val="20"/>
        </w:rPr>
      </w:pPr>
      <w:r>
        <w:rPr>
          <w:rFonts w:cs="Times Armenian" w:ascii="Times Armenian" w:hAnsi="Times Armenian"/>
          <w:sz w:val="20"/>
        </w:rPr>
      </w:r>
    </w:p>
    <w:p>
      <w:pPr>
        <w:pStyle w:val="Normal"/>
        <w:ind w:left="-540" w:hanging="0"/>
        <w:jc w:val="both"/>
        <w:rPr>
          <w:rFonts w:ascii="Times Armenian" w:hAnsi="Times Armenian" w:cs="Times Armenian"/>
          <w:sz w:val="20"/>
        </w:rPr>
      </w:pPr>
      <w:r>
        <w:rPr>
          <w:rFonts w:cs="Times Armenian" w:ascii="Times Armenian" w:hAnsi="Times Armenian"/>
          <w:sz w:val="20"/>
        </w:rPr>
      </w:r>
    </w:p>
    <w:p>
      <w:pPr>
        <w:pStyle w:val="Normal"/>
        <w:ind w:left="-540" w:hanging="0"/>
        <w:jc w:val="center"/>
        <w:rPr>
          <w:rFonts w:ascii="Times Armenian" w:hAnsi="Times Armenian" w:cs="Times Armenian"/>
          <w:b/>
          <w:b/>
          <w:sz w:val="22"/>
        </w:rPr>
      </w:pPr>
      <w:r>
        <w:rPr>
          <w:rFonts w:cs="Times Armenian" w:ascii="Times Armenian" w:hAnsi="Times Armenian"/>
          <w:b/>
          <w:sz w:val="22"/>
        </w:rPr>
        <w:t>·ñ³Ï³ÝáõÃÛáõÝ</w:t>
      </w:r>
    </w:p>
    <w:p>
      <w:pPr>
        <w:pStyle w:val="Normal"/>
        <w:ind w:left="-540" w:hanging="0"/>
        <w:jc w:val="center"/>
        <w:rPr>
          <w:rFonts w:ascii="Times Armenian" w:hAnsi="Times Armenian" w:cs="Times Armenian"/>
          <w:b/>
          <w:b/>
          <w:sz w:val="22"/>
        </w:rPr>
      </w:pPr>
      <w:r>
        <w:rPr>
          <w:rFonts w:cs="Times Armenian" w:ascii="Times Armenian" w:hAnsi="Times Armenian"/>
          <w:b/>
          <w:sz w:val="22"/>
        </w:rPr>
      </w:r>
    </w:p>
    <w:p>
      <w:pPr>
        <w:pStyle w:val="Normal"/>
        <w:ind w:left="-540" w:hanging="0"/>
        <w:jc w:val="both"/>
        <w:rPr>
          <w:sz w:val="20"/>
          <w:szCs w:val="20"/>
        </w:rPr>
      </w:pPr>
      <w:r>
        <w:rPr>
          <w:rFonts w:cs="Baltica" w:ascii="Baltica" w:hAnsi="Baltica"/>
          <w:sz w:val="20"/>
          <w:szCs w:val="20"/>
        </w:rPr>
        <w:t>1</w:t>
      </w:r>
      <w:r>
        <w:rPr>
          <w:rFonts w:cs="Times Armenian" w:ascii="Times Armenian" w:hAnsi="Times Armenian"/>
          <w:sz w:val="20"/>
          <w:szCs w:val="20"/>
        </w:rPr>
        <w:t xml:space="preserve">.  </w:t>
      </w:r>
      <w:r>
        <w:rPr>
          <w:rFonts w:cs="Baltica" w:ascii="Baltica" w:hAnsi="Baltica"/>
          <w:b/>
          <w:sz w:val="20"/>
          <w:szCs w:val="20"/>
        </w:rPr>
        <w:t>Çàõàðîâ À</w:t>
      </w:r>
      <w:r>
        <w:rPr>
          <w:rFonts w:cs="Baltica" w:ascii="Baltica" w:hAnsi="Baltica"/>
          <w:sz w:val="20"/>
          <w:szCs w:val="20"/>
        </w:rPr>
        <w:t>. “Ýêîíîìè÷åñêèå ðåôîðìû è ôîíäîâûé ðûíîê”//Ðûíîê öåííûõ áóìàã.-2001.-#3</w:t>
      </w:r>
      <w:r>
        <w:rPr>
          <w:sz w:val="20"/>
          <w:szCs w:val="20"/>
        </w:rPr>
        <w:t xml:space="preserve">, </w:t>
      </w:r>
      <w:r>
        <w:rPr>
          <w:sz w:val="20"/>
          <w:szCs w:val="20"/>
          <w:lang w:val="ru-RU"/>
        </w:rPr>
        <w:t>стр</w:t>
      </w:r>
      <w:r>
        <w:rPr>
          <w:sz w:val="20"/>
          <w:szCs w:val="20"/>
        </w:rPr>
        <w:t xml:space="preserve"> 12-13</w:t>
      </w:r>
    </w:p>
    <w:p>
      <w:pPr>
        <w:pStyle w:val="Normal"/>
        <w:ind w:left="-540" w:hanging="0"/>
        <w:jc w:val="both"/>
        <w:rPr/>
      </w:pPr>
      <w:r>
        <w:rPr>
          <w:rFonts w:cs="Baltica" w:ascii="Baltica" w:hAnsi="Baltica"/>
          <w:sz w:val="20"/>
          <w:szCs w:val="20"/>
        </w:rPr>
        <w:t xml:space="preserve">2. </w:t>
      </w:r>
      <w:r>
        <w:rPr>
          <w:rFonts w:cs="Baltica" w:ascii="Baltica" w:hAnsi="Baltica"/>
          <w:b/>
          <w:sz w:val="20"/>
          <w:szCs w:val="20"/>
        </w:rPr>
        <w:t>Âîðîíîâ Þ</w:t>
      </w:r>
      <w:r>
        <w:rPr>
          <w:rFonts w:cs="Baltica" w:ascii="Baltica" w:hAnsi="Baltica"/>
          <w:sz w:val="20"/>
          <w:szCs w:val="20"/>
        </w:rPr>
        <w:t>. “Èíòåðíåò-òðåéäèíã – äâóõëåòíèé îïûò è áëèæàéøèå</w:t>
      </w:r>
    </w:p>
    <w:p>
      <w:pPr>
        <w:pStyle w:val="Normal"/>
        <w:ind w:left="-540" w:hanging="0"/>
        <w:jc w:val="both"/>
        <w:rPr>
          <w:rFonts w:ascii="Baltica" w:hAnsi="Baltica" w:cs="Baltica"/>
          <w:sz w:val="20"/>
          <w:szCs w:val="20"/>
        </w:rPr>
      </w:pPr>
      <w:r>
        <w:rPr>
          <w:rFonts w:eastAsia="Baltica" w:cs="Baltica" w:ascii="Baltica" w:hAnsi="Baltica"/>
          <w:sz w:val="20"/>
          <w:szCs w:val="20"/>
        </w:rPr>
        <w:t xml:space="preserve">   </w:t>
      </w:r>
      <w:r>
        <w:rPr>
          <w:rFonts w:cs="Baltica" w:ascii="Baltica" w:hAnsi="Baltica"/>
          <w:sz w:val="20"/>
          <w:szCs w:val="20"/>
        </w:rPr>
        <w:t>ïåðñïåêòèâû”// Èíäèêàòîð.-2002.-#01(41)</w:t>
      </w:r>
      <w:r>
        <w:rPr>
          <w:sz w:val="20"/>
          <w:szCs w:val="20"/>
        </w:rPr>
        <w:t xml:space="preserve"> , </w:t>
      </w:r>
      <w:r>
        <w:rPr>
          <w:sz w:val="20"/>
          <w:szCs w:val="20"/>
          <w:lang w:val="ru-RU"/>
        </w:rPr>
        <w:t>стр 21-23</w:t>
      </w:r>
    </w:p>
    <w:p>
      <w:pPr>
        <w:pStyle w:val="Normal"/>
        <w:ind w:left="-540" w:hanging="0"/>
        <w:jc w:val="both"/>
        <w:rPr/>
      </w:pPr>
      <w:r>
        <w:rPr>
          <w:rFonts w:cs="Baltica" w:ascii="Baltica" w:hAnsi="Baltica"/>
          <w:sz w:val="20"/>
          <w:szCs w:val="20"/>
        </w:rPr>
        <w:t xml:space="preserve">3. </w:t>
      </w:r>
      <w:r>
        <w:rPr>
          <w:rFonts w:cs="Baltica" w:ascii="Baltica" w:hAnsi="Baltica"/>
          <w:b/>
          <w:sz w:val="20"/>
          <w:szCs w:val="20"/>
        </w:rPr>
        <w:t>Ìèðêèí ß.Ì</w:t>
      </w:r>
      <w:r>
        <w:rPr>
          <w:rFonts w:cs="Baltica" w:ascii="Baltica" w:hAnsi="Baltica"/>
          <w:sz w:val="20"/>
          <w:szCs w:val="20"/>
        </w:rPr>
        <w:t xml:space="preserve">. “Ðîçíè÷íûå òîðãîâûå ñèñòåìû è Èíòåðíåò-òðåéäèíã: àíàëèç </w:t>
      </w:r>
    </w:p>
    <w:p>
      <w:pPr>
        <w:pStyle w:val="Normal"/>
        <w:ind w:left="-540" w:hanging="0"/>
        <w:jc w:val="both"/>
        <w:rPr>
          <w:rFonts w:ascii="Baltica" w:hAnsi="Baltica" w:cs="Baltica"/>
          <w:sz w:val="20"/>
          <w:szCs w:val="20"/>
        </w:rPr>
      </w:pPr>
      <w:r>
        <w:rPr>
          <w:rFonts w:eastAsia="Baltica" w:cs="Baltica" w:ascii="Baltica" w:hAnsi="Baltica"/>
          <w:sz w:val="20"/>
          <w:szCs w:val="20"/>
        </w:rPr>
        <w:t xml:space="preserve">   </w:t>
      </w:r>
      <w:r>
        <w:rPr>
          <w:rFonts w:cs="Baltica" w:ascii="Baltica" w:hAnsi="Baltica"/>
          <w:sz w:val="20"/>
          <w:szCs w:val="20"/>
        </w:rPr>
        <w:t>ñèòóàöèè, ñòðàòåãèÿ ðàçâèòèÿ”// Ðûíîê öåííûõ   áóìàã.-2000.-#23</w:t>
      </w:r>
      <w:r>
        <w:rPr>
          <w:sz w:val="20"/>
          <w:szCs w:val="20"/>
        </w:rPr>
        <w:t xml:space="preserve">, </w:t>
      </w:r>
      <w:r>
        <w:rPr>
          <w:sz w:val="20"/>
          <w:szCs w:val="20"/>
          <w:lang w:val="ru-RU"/>
        </w:rPr>
        <w:t>стр</w:t>
      </w:r>
      <w:r>
        <w:rPr>
          <w:sz w:val="20"/>
          <w:szCs w:val="20"/>
        </w:rPr>
        <w:t xml:space="preserve"> 16</w:t>
      </w:r>
    </w:p>
    <w:p>
      <w:pPr>
        <w:pStyle w:val="Normal"/>
        <w:ind w:left="-540" w:hanging="0"/>
        <w:jc w:val="both"/>
        <w:rPr/>
      </w:pPr>
      <w:r>
        <w:rPr>
          <w:rFonts w:cs="Baltica" w:ascii="Baltica" w:hAnsi="Baltica"/>
          <w:sz w:val="20"/>
          <w:szCs w:val="20"/>
        </w:rPr>
        <w:t xml:space="preserve">4. </w:t>
      </w:r>
      <w:r>
        <w:rPr>
          <w:rFonts w:cs="Baltica" w:ascii="Baltica" w:hAnsi="Baltica"/>
          <w:b/>
          <w:sz w:val="20"/>
          <w:szCs w:val="20"/>
        </w:rPr>
        <w:t>Ñâèíöîâ À</w:t>
      </w:r>
      <w:r>
        <w:rPr>
          <w:rFonts w:cs="Baltica" w:ascii="Baltica" w:hAnsi="Baltica"/>
          <w:sz w:val="20"/>
          <w:szCs w:val="20"/>
        </w:rPr>
        <w:t xml:space="preserve">. “Êà÷åñòâî ñèñòåì Èíòåðíåò-òðåéäèíãà – âàæíåéøûé  </w:t>
      </w:r>
    </w:p>
    <w:p>
      <w:pPr>
        <w:pStyle w:val="Normal"/>
        <w:ind w:left="-540" w:hanging="0"/>
        <w:jc w:val="both"/>
        <w:rPr>
          <w:rFonts w:ascii="Baltica" w:hAnsi="Baltica" w:cs="Baltica"/>
          <w:sz w:val="20"/>
          <w:szCs w:val="20"/>
        </w:rPr>
      </w:pPr>
      <w:r>
        <w:rPr>
          <w:rFonts w:eastAsia="Baltica" w:cs="Baltica" w:ascii="Baltica" w:hAnsi="Baltica"/>
          <w:sz w:val="20"/>
          <w:szCs w:val="20"/>
        </w:rPr>
        <w:t xml:space="preserve">   </w:t>
      </w:r>
      <w:r>
        <w:rPr>
          <w:rFonts w:cs="Baltica" w:ascii="Baltica" w:hAnsi="Baltica"/>
          <w:sz w:val="20"/>
          <w:szCs w:val="20"/>
        </w:rPr>
        <w:t>ðåãóëèðóþùèé ôàêòîð íà íîâîì ýòàïå ðàçâèòèÿ ðûíêà”// Èíäèêàòîð.-2002.-#01(41)</w:t>
      </w:r>
      <w:r>
        <w:rPr>
          <w:sz w:val="20"/>
          <w:szCs w:val="20"/>
        </w:rPr>
        <w:t xml:space="preserve"> , </w:t>
      </w:r>
      <w:r>
        <w:rPr>
          <w:sz w:val="20"/>
          <w:szCs w:val="20"/>
          <w:lang w:val="ru-RU"/>
        </w:rPr>
        <w:t>стр</w:t>
      </w:r>
      <w:r>
        <w:rPr>
          <w:sz w:val="20"/>
          <w:szCs w:val="20"/>
        </w:rPr>
        <w:t xml:space="preserve"> 10</w:t>
      </w:r>
    </w:p>
    <w:p>
      <w:pPr>
        <w:pStyle w:val="Normal"/>
        <w:ind w:left="-540" w:hanging="0"/>
        <w:jc w:val="both"/>
        <w:rPr>
          <w:sz w:val="20"/>
          <w:szCs w:val="20"/>
          <w:lang w:val="ru-RU"/>
        </w:rPr>
      </w:pPr>
      <w:r>
        <w:rPr>
          <w:rFonts w:cs="Baltica" w:ascii="Baltica" w:hAnsi="Baltica"/>
          <w:sz w:val="20"/>
          <w:szCs w:val="20"/>
        </w:rPr>
        <w:t xml:space="preserve">5. </w:t>
      </w:r>
      <w:r>
        <w:rPr>
          <w:rFonts w:cs="Baltica" w:ascii="Baltica" w:hAnsi="Baltica"/>
          <w:b/>
          <w:sz w:val="20"/>
          <w:szCs w:val="20"/>
        </w:rPr>
        <w:t xml:space="preserve">Ìåëàìåä Ï., Âîëîäåíîê </w:t>
      </w:r>
      <w:r>
        <w:rPr>
          <w:rFonts w:cs="Baltica" w:ascii="Baltica" w:hAnsi="Baltica"/>
          <w:sz w:val="20"/>
          <w:szCs w:val="20"/>
        </w:rPr>
        <w:t xml:space="preserve">Þ.”Òîðãîâëÿ on-line ñ ïîçèöèè êîíå÷íîãî ïîëüçîâàòåëÿ”// </w:t>
      </w:r>
      <w:r>
        <w:rPr>
          <w:sz w:val="20"/>
          <w:szCs w:val="20"/>
        </w:rPr>
        <w:t xml:space="preserve"> </w:t>
      </w:r>
    </w:p>
    <w:p>
      <w:pPr>
        <w:pStyle w:val="Normal"/>
        <w:ind w:left="-540" w:hanging="0"/>
        <w:jc w:val="both"/>
        <w:rPr>
          <w:rFonts w:ascii="Baltica" w:hAnsi="Baltica" w:cs="Baltica"/>
          <w:sz w:val="20"/>
          <w:szCs w:val="20"/>
        </w:rPr>
      </w:pPr>
      <w:r>
        <w:rPr>
          <w:sz w:val="20"/>
          <w:szCs w:val="20"/>
          <w:lang w:val="ru-RU"/>
        </w:rPr>
        <w:t xml:space="preserve">     </w:t>
      </w:r>
      <w:r>
        <w:rPr>
          <w:rFonts w:cs="Baltica" w:ascii="Baltica" w:hAnsi="Baltica"/>
          <w:sz w:val="20"/>
          <w:szCs w:val="20"/>
        </w:rPr>
        <w:t>Âàëþòíûé</w:t>
      </w:r>
      <w:r>
        <w:rPr>
          <w:sz w:val="20"/>
          <w:szCs w:val="20"/>
        </w:rPr>
        <w:t xml:space="preserve"> </w:t>
      </w:r>
      <w:r>
        <w:rPr>
          <w:rFonts w:cs="Baltica" w:ascii="Baltica" w:hAnsi="Baltica"/>
          <w:sz w:val="20"/>
          <w:szCs w:val="20"/>
        </w:rPr>
        <w:t>ñïåêóëÿíò.-2002.-#4</w:t>
      </w:r>
      <w:r>
        <w:rPr>
          <w:sz w:val="20"/>
          <w:szCs w:val="20"/>
        </w:rPr>
        <w:t xml:space="preserve">, </w:t>
      </w:r>
      <w:r>
        <w:rPr>
          <w:sz w:val="20"/>
          <w:szCs w:val="20"/>
          <w:lang w:val="ru-RU"/>
        </w:rPr>
        <w:t>стр 16-19</w:t>
      </w:r>
    </w:p>
    <w:p>
      <w:pPr>
        <w:pStyle w:val="Normal"/>
        <w:numPr>
          <w:ilvl w:val="0"/>
          <w:numId w:val="4"/>
        </w:numPr>
        <w:tabs>
          <w:tab w:val="clear" w:pos="720"/>
          <w:tab w:val="left" w:pos="-360" w:leader="none"/>
        </w:tabs>
        <w:ind w:left="-180" w:hanging="360"/>
        <w:jc w:val="both"/>
        <w:rPr>
          <w:rFonts w:ascii="Baltica" w:hAnsi="Baltica" w:cs="Baltica"/>
          <w:sz w:val="20"/>
          <w:szCs w:val="20"/>
        </w:rPr>
      </w:pPr>
      <w:r>
        <w:rPr>
          <w:rFonts w:eastAsia="Baltica" w:cs="Baltica" w:ascii="Baltica" w:hAnsi="Baltica"/>
          <w:sz w:val="20"/>
          <w:szCs w:val="20"/>
        </w:rPr>
        <w:t xml:space="preserve"> </w:t>
      </w:r>
      <w:r>
        <w:rPr>
          <w:rFonts w:cs="Baltica" w:ascii="Baltica" w:hAnsi="Baltica"/>
          <w:b/>
          <w:sz w:val="20"/>
          <w:szCs w:val="20"/>
        </w:rPr>
        <w:t>Êóçüìåíêî À</w:t>
      </w:r>
      <w:r>
        <w:rPr>
          <w:rFonts w:cs="Baltica" w:ascii="Baltica" w:hAnsi="Baltica"/>
          <w:sz w:val="20"/>
          <w:szCs w:val="20"/>
        </w:rPr>
        <w:t>. ”Åñòü ëè äåíüãè â ïàóòèíå”// Èçâåñòèÿ.-2001.-#220</w:t>
      </w:r>
      <w:r>
        <w:rPr>
          <w:sz w:val="20"/>
          <w:szCs w:val="20"/>
        </w:rPr>
        <w:t xml:space="preserve">, </w:t>
      </w:r>
      <w:r>
        <w:rPr>
          <w:sz w:val="20"/>
          <w:szCs w:val="20"/>
          <w:lang w:val="ru-RU"/>
        </w:rPr>
        <w:t>стр</w:t>
      </w:r>
      <w:r>
        <w:rPr>
          <w:sz w:val="20"/>
          <w:szCs w:val="20"/>
        </w:rPr>
        <w:t xml:space="preserve"> 8-9</w:t>
      </w:r>
    </w:p>
    <w:p>
      <w:pPr>
        <w:pStyle w:val="Normal"/>
        <w:numPr>
          <w:ilvl w:val="0"/>
          <w:numId w:val="4"/>
        </w:numPr>
        <w:tabs>
          <w:tab w:val="clear" w:pos="720"/>
          <w:tab w:val="left" w:pos="-360" w:leader="none"/>
        </w:tabs>
        <w:ind w:left="-360" w:hanging="180"/>
        <w:jc w:val="both"/>
        <w:rPr>
          <w:rFonts w:ascii="Baltica" w:hAnsi="Baltica" w:cs="Baltica"/>
          <w:sz w:val="20"/>
          <w:szCs w:val="20"/>
        </w:rPr>
      </w:pPr>
      <w:r>
        <w:rPr>
          <w:rFonts w:eastAsia="Baltica" w:cs="Baltica" w:ascii="Baltica" w:hAnsi="Baltica"/>
          <w:sz w:val="20"/>
          <w:szCs w:val="20"/>
        </w:rPr>
        <w:t xml:space="preserve"> </w:t>
      </w:r>
      <w:r>
        <w:rPr>
          <w:rFonts w:cs="Baltica" w:ascii="Baltica" w:hAnsi="Baltica"/>
          <w:b/>
          <w:sz w:val="20"/>
          <w:szCs w:val="20"/>
        </w:rPr>
        <w:t>Êóïðèÿíîâ Ñ., Ìèðêèí ß</w:t>
      </w:r>
      <w:r>
        <w:rPr>
          <w:rFonts w:cs="Baltica" w:ascii="Baltica" w:hAnsi="Baltica"/>
          <w:sz w:val="20"/>
          <w:szCs w:val="20"/>
        </w:rPr>
        <w:t xml:space="preserve">. “Ìîäåëü ôèíàíñîâîãî ðûíêà èíôîðìàöèîííîãî îáøåñòâà”// </w:t>
      </w:r>
    </w:p>
    <w:p>
      <w:pPr>
        <w:pStyle w:val="Normal"/>
        <w:ind w:left="-540" w:hanging="0"/>
        <w:jc w:val="both"/>
        <w:rPr>
          <w:rFonts w:ascii="Baltica" w:hAnsi="Baltica" w:cs="Baltica"/>
          <w:sz w:val="20"/>
          <w:szCs w:val="20"/>
        </w:rPr>
      </w:pPr>
      <w:r>
        <w:rPr>
          <w:sz w:val="20"/>
          <w:szCs w:val="20"/>
        </w:rPr>
        <w:t xml:space="preserve">    </w:t>
      </w:r>
      <w:r>
        <w:rPr>
          <w:rFonts w:cs="Baltica" w:ascii="Baltica" w:hAnsi="Baltica"/>
          <w:sz w:val="20"/>
          <w:szCs w:val="20"/>
        </w:rPr>
        <w:t>Ðûíîê</w:t>
      </w:r>
      <w:r>
        <w:rPr>
          <w:sz w:val="20"/>
          <w:szCs w:val="20"/>
        </w:rPr>
        <w:t xml:space="preserve"> </w:t>
      </w:r>
      <w:r>
        <w:rPr>
          <w:rFonts w:cs="Baltica" w:ascii="Baltica" w:hAnsi="Baltica"/>
          <w:sz w:val="20"/>
          <w:szCs w:val="20"/>
        </w:rPr>
        <w:t>öåííûõ   áóìàã.-2000.-#21</w:t>
      </w:r>
      <w:r>
        <w:rPr>
          <w:sz w:val="20"/>
          <w:szCs w:val="20"/>
        </w:rPr>
        <w:t xml:space="preserve">, </w:t>
      </w:r>
      <w:r>
        <w:rPr>
          <w:sz w:val="20"/>
          <w:szCs w:val="20"/>
          <w:lang w:val="ru-RU"/>
        </w:rPr>
        <w:t>стр 11</w:t>
      </w:r>
    </w:p>
    <w:p>
      <w:pPr>
        <w:pStyle w:val="Normal"/>
        <w:ind w:left="-540" w:hanging="0"/>
        <w:rPr>
          <w:rFonts w:ascii="Baltica" w:hAnsi="Baltica" w:cs="Baltica"/>
          <w:sz w:val="20"/>
          <w:szCs w:val="20"/>
        </w:rPr>
      </w:pPr>
      <w:r>
        <w:rPr>
          <w:rFonts w:cs="Baltica" w:ascii="Baltica" w:hAnsi="Baltica"/>
          <w:sz w:val="20"/>
          <w:szCs w:val="20"/>
        </w:rPr>
      </w:r>
    </w:p>
    <w:p>
      <w:pPr>
        <w:pStyle w:val="Normal"/>
        <w:ind w:left="-540" w:hanging="0"/>
        <w:rPr>
          <w:rFonts w:ascii="Baltica" w:hAnsi="Baltica" w:cs="Baltica"/>
          <w:sz w:val="20"/>
          <w:szCs w:val="20"/>
        </w:rPr>
      </w:pPr>
      <w:r>
        <w:rPr>
          <w:rFonts w:cs="Baltica" w:ascii="Baltica" w:hAnsi="Baltica"/>
          <w:sz w:val="20"/>
          <w:szCs w:val="20"/>
        </w:rPr>
      </w:r>
    </w:p>
    <w:p>
      <w:pPr>
        <w:pStyle w:val="Normal"/>
        <w:ind w:left="-540" w:hanging="0"/>
        <w:rPr>
          <w:rFonts w:ascii="Baltica" w:hAnsi="Baltica" w:cs="Baltica"/>
          <w:sz w:val="20"/>
          <w:szCs w:val="20"/>
        </w:rPr>
      </w:pPr>
      <w:r>
        <w:rPr>
          <w:rFonts w:cs="Baltica" w:ascii="Baltica" w:hAnsi="Baltica"/>
          <w:sz w:val="20"/>
          <w:szCs w:val="20"/>
        </w:rPr>
      </w:r>
    </w:p>
    <w:p>
      <w:pPr>
        <w:pStyle w:val="Normal"/>
        <w:ind w:left="-540" w:hanging="0"/>
        <w:rPr>
          <w:rFonts w:ascii="Baltica" w:hAnsi="Baltica" w:cs="Baltica"/>
          <w:sz w:val="20"/>
          <w:szCs w:val="20"/>
        </w:rPr>
      </w:pPr>
      <w:r>
        <w:rPr>
          <w:rFonts w:cs="Baltica" w:ascii="Baltica" w:hAnsi="Baltica"/>
          <w:sz w:val="20"/>
          <w:szCs w:val="20"/>
        </w:rPr>
      </w:r>
    </w:p>
    <w:p>
      <w:pPr>
        <w:pStyle w:val="Normal"/>
        <w:ind w:left="-540" w:hanging="0"/>
        <w:rPr>
          <w:rFonts w:ascii="Baltica" w:hAnsi="Baltica" w:cs="Baltica"/>
          <w:sz w:val="20"/>
          <w:szCs w:val="20"/>
        </w:rPr>
      </w:pPr>
      <w:r>
        <w:rPr>
          <w:rFonts w:cs="Baltica" w:ascii="Baltica" w:hAnsi="Baltica"/>
          <w:sz w:val="20"/>
          <w:szCs w:val="20"/>
        </w:rPr>
      </w:r>
    </w:p>
    <w:p>
      <w:pPr>
        <w:pStyle w:val="Normal"/>
        <w:ind w:left="-540" w:hanging="0"/>
        <w:rPr>
          <w:rFonts w:ascii="Baltica" w:hAnsi="Baltica" w:cs="Baltica"/>
          <w:sz w:val="20"/>
          <w:szCs w:val="20"/>
        </w:rPr>
      </w:pPr>
      <w:r>
        <w:rPr>
          <w:rFonts w:cs="Baltica" w:ascii="Baltica" w:hAnsi="Baltica"/>
          <w:sz w:val="20"/>
          <w:szCs w:val="20"/>
        </w:rPr>
      </w:r>
    </w:p>
    <w:p>
      <w:pPr>
        <w:pStyle w:val="Normal"/>
        <w:ind w:left="-540" w:hanging="0"/>
        <w:rPr>
          <w:rFonts w:ascii="Baltica" w:hAnsi="Baltica" w:cs="Baltica"/>
          <w:sz w:val="20"/>
          <w:szCs w:val="20"/>
        </w:rPr>
      </w:pPr>
      <w:r>
        <w:rPr>
          <w:rFonts w:cs="Baltica" w:ascii="Baltica" w:hAnsi="Baltica"/>
          <w:sz w:val="20"/>
          <w:szCs w:val="20"/>
        </w:rPr>
      </w:r>
    </w:p>
    <w:p>
      <w:pPr>
        <w:pStyle w:val="Normal"/>
        <w:ind w:left="-540" w:hanging="0"/>
        <w:rPr>
          <w:rFonts w:ascii="Baltica" w:hAnsi="Baltica" w:cs="Baltica"/>
          <w:sz w:val="20"/>
          <w:szCs w:val="20"/>
        </w:rPr>
      </w:pPr>
      <w:r>
        <w:rPr>
          <w:rFonts w:cs="Baltica" w:ascii="Baltica" w:hAnsi="Baltica"/>
          <w:sz w:val="20"/>
          <w:szCs w:val="20"/>
        </w:rPr>
      </w:r>
    </w:p>
    <w:p>
      <w:pPr>
        <w:pStyle w:val="Normal"/>
        <w:ind w:left="-540" w:hanging="0"/>
        <w:rPr>
          <w:rFonts w:ascii="Baltica" w:hAnsi="Baltica" w:cs="Baltica"/>
          <w:sz w:val="20"/>
          <w:szCs w:val="20"/>
        </w:rPr>
      </w:pPr>
      <w:r>
        <w:rPr>
          <w:rFonts w:cs="Baltica" w:ascii="Baltica" w:hAnsi="Baltica"/>
          <w:sz w:val="20"/>
          <w:szCs w:val="20"/>
        </w:rPr>
      </w:r>
    </w:p>
    <w:p>
      <w:pPr>
        <w:pStyle w:val="Normal"/>
        <w:ind w:left="-540" w:hanging="0"/>
        <w:rPr>
          <w:rFonts w:ascii="Baltica" w:hAnsi="Baltica" w:cs="Baltica"/>
          <w:sz w:val="20"/>
          <w:szCs w:val="20"/>
        </w:rPr>
      </w:pPr>
      <w:r>
        <w:rPr>
          <w:rFonts w:cs="Baltica" w:ascii="Baltica" w:hAnsi="Baltica"/>
          <w:sz w:val="20"/>
          <w:szCs w:val="20"/>
        </w:rPr>
      </w:r>
    </w:p>
    <w:p>
      <w:pPr>
        <w:pStyle w:val="Normal"/>
        <w:ind w:left="-540" w:hanging="0"/>
        <w:rPr>
          <w:rFonts w:ascii="Baltica" w:hAnsi="Baltica" w:cs="Baltica"/>
          <w:sz w:val="20"/>
          <w:szCs w:val="20"/>
        </w:rPr>
      </w:pPr>
      <w:r>
        <w:rPr>
          <w:rFonts w:cs="Baltica" w:ascii="Baltica" w:hAnsi="Baltica"/>
          <w:sz w:val="20"/>
          <w:szCs w:val="20"/>
        </w:rPr>
      </w:r>
    </w:p>
    <w:p>
      <w:pPr>
        <w:pStyle w:val="Normal"/>
        <w:ind w:left="-540" w:hanging="0"/>
        <w:rPr>
          <w:rFonts w:ascii="Baltica" w:hAnsi="Baltica" w:cs="Baltica"/>
          <w:sz w:val="20"/>
          <w:szCs w:val="20"/>
        </w:rPr>
      </w:pPr>
      <w:r>
        <w:rPr>
          <w:rFonts w:cs="Baltica" w:ascii="Baltica" w:hAnsi="Baltica"/>
          <w:sz w:val="20"/>
          <w:szCs w:val="20"/>
        </w:rPr>
      </w:r>
    </w:p>
    <w:p>
      <w:pPr>
        <w:pStyle w:val="Normal"/>
        <w:ind w:left="-540" w:hanging="0"/>
        <w:rPr>
          <w:rFonts w:ascii="Baltica" w:hAnsi="Baltica" w:cs="Baltica"/>
          <w:sz w:val="20"/>
          <w:szCs w:val="20"/>
        </w:rPr>
      </w:pPr>
      <w:r>
        <w:rPr>
          <w:rFonts w:cs="Baltica" w:ascii="Baltica" w:hAnsi="Baltica"/>
          <w:sz w:val="20"/>
          <w:szCs w:val="20"/>
        </w:rPr>
      </w:r>
    </w:p>
    <w:p>
      <w:pPr>
        <w:pStyle w:val="Normal"/>
        <w:ind w:left="-540" w:hanging="0"/>
        <w:rPr>
          <w:rFonts w:ascii="Baltica" w:hAnsi="Baltica" w:cs="Baltica"/>
          <w:sz w:val="20"/>
          <w:szCs w:val="20"/>
        </w:rPr>
      </w:pPr>
      <w:r>
        <w:rPr>
          <w:rFonts w:cs="Baltica" w:ascii="Baltica" w:hAnsi="Baltica"/>
          <w:sz w:val="20"/>
          <w:szCs w:val="20"/>
        </w:rPr>
      </w:r>
    </w:p>
    <w:p>
      <w:pPr>
        <w:pStyle w:val="Normal"/>
        <w:ind w:left="-540" w:hanging="0"/>
        <w:rPr>
          <w:rFonts w:ascii="Baltica" w:hAnsi="Baltica" w:cs="Baltica"/>
          <w:sz w:val="20"/>
          <w:szCs w:val="20"/>
        </w:rPr>
      </w:pPr>
      <w:r>
        <w:rPr>
          <w:rFonts w:cs="Baltica" w:ascii="Baltica" w:hAnsi="Baltica"/>
          <w:sz w:val="20"/>
          <w:szCs w:val="20"/>
        </w:rPr>
      </w:r>
    </w:p>
    <w:p>
      <w:pPr>
        <w:pStyle w:val="Normal"/>
        <w:ind w:left="-540" w:hanging="0"/>
        <w:rPr>
          <w:rFonts w:ascii="Baltica" w:hAnsi="Baltica" w:cs="Baltica"/>
          <w:sz w:val="20"/>
          <w:szCs w:val="20"/>
        </w:rPr>
      </w:pPr>
      <w:r>
        <w:rPr>
          <w:rFonts w:cs="Baltica" w:ascii="Baltica" w:hAnsi="Baltica"/>
          <w:sz w:val="20"/>
          <w:szCs w:val="20"/>
        </w:rPr>
      </w:r>
    </w:p>
    <w:p>
      <w:pPr>
        <w:pStyle w:val="Normal"/>
        <w:ind w:left="-540" w:hanging="0"/>
        <w:rPr>
          <w:rFonts w:ascii="Baltica" w:hAnsi="Baltica" w:cs="Baltica"/>
          <w:sz w:val="20"/>
          <w:szCs w:val="20"/>
        </w:rPr>
      </w:pPr>
      <w:r>
        <w:rPr>
          <w:rFonts w:cs="Baltica" w:ascii="Baltica" w:hAnsi="Baltica"/>
          <w:sz w:val="20"/>
          <w:szCs w:val="20"/>
        </w:rPr>
      </w:r>
    </w:p>
    <w:p>
      <w:pPr>
        <w:pStyle w:val="Normal"/>
        <w:ind w:left="-540" w:hanging="0"/>
        <w:rPr>
          <w:rFonts w:ascii="Baltica" w:hAnsi="Baltica" w:cs="Baltica"/>
          <w:sz w:val="20"/>
          <w:szCs w:val="20"/>
        </w:rPr>
      </w:pPr>
      <w:r>
        <w:rPr>
          <w:rFonts w:cs="Baltica" w:ascii="Baltica" w:hAnsi="Baltica"/>
          <w:sz w:val="20"/>
          <w:szCs w:val="20"/>
        </w:rPr>
      </w:r>
    </w:p>
    <w:p>
      <w:pPr>
        <w:pStyle w:val="Normal"/>
        <w:ind w:left="-540" w:hanging="0"/>
        <w:rPr>
          <w:rFonts w:ascii="Baltica" w:hAnsi="Baltica" w:cs="Baltica"/>
          <w:sz w:val="20"/>
          <w:szCs w:val="20"/>
        </w:rPr>
      </w:pPr>
      <w:r>
        <w:rPr>
          <w:rFonts w:cs="Baltica" w:ascii="Baltica" w:hAnsi="Baltica"/>
          <w:sz w:val="20"/>
          <w:szCs w:val="20"/>
        </w:rPr>
      </w:r>
    </w:p>
    <w:p>
      <w:pPr>
        <w:pStyle w:val="Normal"/>
        <w:ind w:left="-540" w:hanging="0"/>
        <w:rPr>
          <w:rFonts w:ascii="Baltica" w:hAnsi="Baltica" w:cs="Baltica"/>
          <w:sz w:val="20"/>
          <w:szCs w:val="20"/>
        </w:rPr>
      </w:pPr>
      <w:r>
        <w:rPr>
          <w:rFonts w:cs="Baltica" w:ascii="Baltica" w:hAnsi="Baltica"/>
          <w:sz w:val="20"/>
          <w:szCs w:val="20"/>
        </w:rPr>
      </w:r>
    </w:p>
    <w:p>
      <w:pPr>
        <w:pStyle w:val="Normal"/>
        <w:ind w:left="-540" w:hanging="0"/>
        <w:rPr>
          <w:rFonts w:ascii="Baltica" w:hAnsi="Baltica" w:cs="Baltica"/>
          <w:sz w:val="20"/>
          <w:szCs w:val="20"/>
        </w:rPr>
      </w:pPr>
      <w:r>
        <w:rPr>
          <w:rFonts w:cs="Baltica" w:ascii="Baltica" w:hAnsi="Baltica"/>
          <w:sz w:val="20"/>
          <w:szCs w:val="20"/>
        </w:rPr>
      </w:r>
    </w:p>
    <w:p>
      <w:pPr>
        <w:pStyle w:val="Normal"/>
        <w:ind w:left="-540" w:hanging="0"/>
        <w:rPr>
          <w:rFonts w:ascii="Baltica" w:hAnsi="Baltica" w:cs="Baltica"/>
          <w:sz w:val="20"/>
          <w:szCs w:val="20"/>
        </w:rPr>
      </w:pPr>
      <w:r>
        <w:rPr>
          <w:rFonts w:cs="Baltica" w:ascii="Baltica" w:hAnsi="Baltica"/>
          <w:sz w:val="20"/>
          <w:szCs w:val="20"/>
        </w:rPr>
      </w:r>
    </w:p>
    <w:p>
      <w:pPr>
        <w:pStyle w:val="Normal"/>
        <w:ind w:left="-540" w:hanging="0"/>
        <w:rPr>
          <w:rFonts w:ascii="Baltica" w:hAnsi="Baltica" w:cs="Baltica"/>
          <w:sz w:val="20"/>
          <w:szCs w:val="20"/>
        </w:rPr>
      </w:pPr>
      <w:r>
        <w:rPr>
          <w:rFonts w:cs="Baltica" w:ascii="Baltica" w:hAnsi="Baltica"/>
          <w:sz w:val="20"/>
          <w:szCs w:val="20"/>
        </w:rPr>
      </w:r>
    </w:p>
    <w:p>
      <w:pPr>
        <w:pStyle w:val="Normal"/>
        <w:ind w:left="-540" w:hanging="0"/>
        <w:rPr>
          <w:rFonts w:ascii="Baltica" w:hAnsi="Baltica" w:cs="Baltica"/>
          <w:sz w:val="20"/>
          <w:szCs w:val="20"/>
        </w:rPr>
      </w:pPr>
      <w:r>
        <w:rPr>
          <w:rFonts w:cs="Baltica" w:ascii="Baltica" w:hAnsi="Baltica"/>
          <w:sz w:val="20"/>
          <w:szCs w:val="20"/>
        </w:rPr>
      </w:r>
    </w:p>
    <w:sectPr>
      <w:type w:val="nextPage"/>
      <w:pgSz w:w="11906" w:h="16838"/>
      <w:pgMar w:left="1980" w:right="1286" w:gutter="0" w:header="0" w:top="1134"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3:56:00Z</dcterms:created>
  <dc:creator>Samo</dc:creator>
  <dc:description/>
  <cp:keywords/>
  <dc:language>en-US</dc:language>
  <cp:lastModifiedBy>Samvel</cp:lastModifiedBy>
  <cp:lastPrinted>2003-11-23T09:49:00Z</cp:lastPrinted>
  <dcterms:modified xsi:type="dcterms:W3CDTF">2004-10-18T16:51:00Z</dcterms:modified>
  <cp:revision>79</cp:revision>
  <dc:subject/>
  <dc:title/>
</cp:coreProperties>
</file>