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Times Armenian" w:hAnsi="Times Armenian" w:cs="Times Armenian"/>
          <w:b/>
          <w:b/>
          <w:sz w:val="40"/>
          <w:szCs w:val="40"/>
        </w:rPr>
      </w:pPr>
      <w:r>
        <w:rPr>
          <w:rFonts w:cs="Times Armenian" w:ascii="Times Armenian" w:hAnsi="Times Armenian"/>
          <w:b/>
          <w:sz w:val="40"/>
          <w:szCs w:val="40"/>
        </w:rPr>
        <w:t>ÆÝùÝ³µÝáõÃ³·Çñ</w:t>
      </w:r>
      <w:r>
        <w:rPr>
          <w:rFonts w:cs="Times Armenian" w:ascii="Times Armenian" w:hAnsi="Times Armenian"/>
          <w:b/>
          <w:sz w:val="40"/>
          <w:szCs w:val="40"/>
          <w:lang w:val="ru-RU"/>
        </w:rPr>
        <w:t xml:space="preserve"> </w:t>
      </w:r>
    </w:p>
    <w:p>
      <w:pPr>
        <w:pStyle w:val="Normal"/>
        <w:ind w:right="720" w:hanging="0"/>
        <w:jc w:val="center"/>
        <w:rPr>
          <w:rFonts w:ascii="Times Armenian" w:hAnsi="Times Armenian" w:cs="Times Armenian"/>
          <w:b/>
          <w:b/>
          <w:sz w:val="40"/>
          <w:szCs w:val="40"/>
        </w:rPr>
      </w:pPr>
      <w:r>
        <w:rPr>
          <w:rFonts w:cs="Times Armenian" w:ascii="Times Armenian" w:hAnsi="Times Armenian"/>
          <w:b/>
          <w:sz w:val="40"/>
          <w:szCs w:val="40"/>
        </w:rPr>
      </w:r>
    </w:p>
    <w:p>
      <w:pPr>
        <w:pStyle w:val="Normal"/>
        <w:ind w:right="72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ÝáõÝ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Ñ³ÏÛ³Ý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áõÝ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Ùí»É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ñ³ÝáõÝ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í³·Ç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ÝÝ¹Û³Ý ÃÇíÁ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 Ø³ñïÇ 1983Ã.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ï³Ý»Ï³Ý íÇ×³ÏÁ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áõñÇ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áõÃÛ³Ý í³ÛñÁ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,  ù. ºñ¨³Ý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áõÃÛ³Ý Ñ³ëó»Ý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Õñ³ÙÛ³Ý 21, µÝ. 25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. ÷áëï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hyperlink r:id="rId2">
              <w:r>
                <w:rPr>
                  <w:rStyle w:val="InternetLink"/>
                  <w:rFonts w:cs="Times Armenian" w:ascii="Times Armenian" w:hAnsi="Times Armenian"/>
                </w:rPr>
                <w:t>sahakyan@web.am</w:t>
              </w:r>
            </w:hyperlink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áõÝÁ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2004-ÙÇÝã ³ÛÅÙ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èáõë-Ð³ÛÏ³Ï³Ý (êÉ³íáÝ³Ï³Ý) Ð³Ù³Éë³ñ³Ý, </w:t>
            </w:r>
          </w:p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ÇÝ³ÝëÝ»ñÇ ¨ ¿ÏáÝáÙÇÏ³ÛÇ ý³ÏáõÉï»ï;  </w:t>
            </w:r>
            <w:r>
              <w:rPr>
                <w:rFonts w:cs="Times Armenian" w:ascii="Times Armenian" w:hAnsi="Times Armenian"/>
                <w:b/>
                <w:i/>
              </w:rPr>
              <w:t>³ëåÇñ³Ýï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1999-2004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¨³ÝÇ ä»ï³Ï³Ý îÝï»ë³·Çï³Ï³Ý ÆÝëïÇïáõï, ²ñÅ»ÃÕÃ»ñÇ ßáõÏ³ÛÇ í»ñÉáõÍáõÃÛ³Ý ¨ Ï³é³í³ñÙ³Ý µ³ÅÇÝ; </w:t>
            </w:r>
            <w:r>
              <w:rPr>
                <w:rFonts w:cs="Times Armenian" w:ascii="Times Armenian" w:hAnsi="Times Armenian"/>
                <w:b/>
                <w:i/>
              </w:rPr>
              <w:t>·»ñ³½³ÝóáõÃÛ³Ý ¹ÇåÉáÙ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÷áñÓÁ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2002-2004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´À §²ñÙ»ÝµñáÏ¦ ËáñÑñ¹³ïí³Ï³Ý, ÇÝí»ëïÇóÇáÝ ¨ µñáù»ñ³ÛÇÝ ÁÝÏ»ñáõÃÛáõÝ, </w:t>
            </w:r>
          </w:p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i/>
              </w:rPr>
              <w:t>Ü»ñùÇÝ í»ñ³ÑëÏáÕáõÃÛ³Ý Í³é³ÛáõÃÛ³Ý Õ»Ï³í³ñ</w:t>
            </w:r>
            <w:r>
              <w:rPr>
                <w:rFonts w:cs="Times Armenian" w:ascii="Times Armenian" w:hAnsi="Times Armenian"/>
              </w:rPr>
              <w:t xml:space="preserve"> (Ï»ë ¹ñáõÛù)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2002-2004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§²è¾ÎêÆØ´²ÜÎ¦ ö´À, ýÇÝ³Ýë³Ï³Ý ßáõÏ³Ý»ñáõÙ ·áñÍ³éÝáõÃÛáõÝÝ»ñÇ µ³ÅÇÝ, </w:t>
            </w:r>
          </w:p>
          <w:p>
            <w:pPr>
              <w:pStyle w:val="Normal"/>
              <w:ind w:left="342" w:hanging="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 xml:space="preserve">»ñÏñáñ¹ Ï³ñ·Ç Ù³ëÝ³·»ï </w:t>
            </w:r>
            <w:r>
              <w:rPr>
                <w:rFonts w:cs="Times Armenian" w:ascii="Times Armenian" w:hAnsi="Times Armenian"/>
                <w:i/>
              </w:rPr>
              <w:t>(Ï»ë ¹ñáõÛù)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ÏóáõÃÛáõÝÁ ·Çï³ÅáÕáíÝ»ñáõÙ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2002Ã. ÝáÛ»Ùµ»ñ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“</w:t>
            </w: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Ten Years of Transition: Rethinking  Reforms”, Ï³½Ù³Ï»ñåí³Í Î»ÝïñáÝ³Ï³Ý ºíñáå³Ï³Ý Ð³Ù³Éë³ñ³ÝÇ ÏáÕÙÇó, ´áõ¹³å»ßï, ÐáõÝ·³ñÇ³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/>
            </w:pPr>
            <w:r>
              <w:rPr>
                <w:rFonts w:cs="Times Armenian" w:ascii="Times Armenian" w:hAnsi="Times Armenian"/>
                <w:i/>
              </w:rPr>
              <w:t>2002 Ã. û·áëïáë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“</w:t>
            </w: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Management in European Perspective ”, Ï³½Ù³Ï»ñåí³Í ´ñ³ïÇëÉ³í³ÛÇ ä»ï³Ï³Ý Ð³Ù³Éë³ñ³ÝÇ ÏáÕÙÇó, ´ñ³ïÇëÉ³í³, êÉáí³ÏÇ³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Ï³Ý ³ßË³ïáõÃÛáõÝÝ»ñ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2004Ã. ³åñÇÉ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Times Armenian" w:ascii="Times Armenian" w:hAnsi="Times Armenian"/>
              </w:rPr>
              <w:t xml:space="preserve">§Ð³Û³ëï³ÝÇ üáÝ¹³ÛÇÝ ´áñë³ÛÇ ³ñ¹Ç ÑÇÙÝ³ËÝ¹ÇñÝ»ñÁ¦, </w:t>
            </w:r>
          </w:p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: üÇÝ³ÝëÝ»ñ ¨ ¾ÏáÝáÙÇÏ³, 2004 #2-3</w:t>
            </w:r>
          </w:p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2004Ã. Ù³ÛÇë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Times Armenian" w:ascii="Times Armenian" w:hAnsi="Times Armenian"/>
              </w:rPr>
              <w:t>§¾É»ÏïñáÝ³ÛÇÝ µÇ½Ý»ëÁ ÙÇç³½·³ÛÇÝ ýÇÝ³Ýë³Ï³Ý ßáõÏ³Ý»ñáõÙ ¨ Ýñ³Ýó ½³ñ·³óÙ³Ý Ý³Ë³¹ñÛ³ÉÝ»ñÁ ÐÐ-áõÙ¦, Ð³Û³ëï³ÝÇ Ö³ñï³ñ³·Çï³Ï³Ý Ð³Ù³Éë³ñ³ÝÇ ´³Ýµ»ñ, 2004 #2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ÙïáõÃÛáõÝÝ»ñ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É»½áõÝ»ñ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»ñ»Ý (Ù³Ûñ»ÝÇ), ²Ý·É»ñ»Ý, èáõë»ñ»Ý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ind w:right="1242" w:hanging="0"/>
              <w:jc w:val="right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  <w:t>ÆÝýáñÙ³ïÇÏ³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ind w:left="342" w:hanging="0"/>
              <w:rPr>
                <w:rFonts w:ascii="Times Armenian" w:hAnsi="Times Armenian" w:cs="Times Armenian"/>
              </w:rPr>
            </w:pPr>
            <w:r>
              <w:rPr/>
              <w:t>MS Windows, MS Office, 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@web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19:00Z</dcterms:created>
  <dc:creator>Sahakyan</dc:creator>
  <dc:description/>
  <cp:keywords/>
  <dc:language>en-US</dc:language>
  <cp:lastModifiedBy>Samvel</cp:lastModifiedBy>
  <dcterms:modified xsi:type="dcterms:W3CDTF">2004-10-18T20:19:00Z</dcterms:modified>
  <cp:revision>2</cp:revision>
  <dc:subject/>
  <dc:title>CURRICULUM  VITAE</dc:title>
</cp:coreProperties>
</file>