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eaoaeaa1"/>
        <w:spacing w:before="8" w:after="8"/>
        <w:ind w:left="360" w:hanging="360"/>
        <w:jc w:val="left"/>
        <w:rPr/>
      </w:pPr>
      <w:r>
        <w:rPr/>
        <w:t>Curriculum Vita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16"/>
        <w:gridCol w:w="416"/>
        <w:gridCol w:w="5031"/>
      </w:tblGrid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napToGrid w:val="false"/>
              <w:spacing w:before="30" w:after="30"/>
              <w:ind w:left="360" w:hanging="0"/>
              <w:jc w:val="both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en-GB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rPr>
                <w:rFonts w:ascii="Arial Narrow" w:hAnsi="Arial Narrow" w:cs="Arial Narrow"/>
                <w:b/>
                <w:b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0"/>
                <w:lang w:val="en-GB"/>
              </w:rPr>
              <w:t>Nam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Heading2"/>
              <w:spacing w:before="30" w:after="3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es-MX"/>
              </w:rPr>
              <w:t>Samvel Sahakyan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0"/>
                <w:lang w:val="en-GB"/>
              </w:rPr>
              <w:t>Addres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t. 25, 21 Bagramyan Ave., Yerevan,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375019 Republic of Armenia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0"/>
                <w:lang w:val="en-GB"/>
              </w:rPr>
              <w:t>Telephon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(+374-1) 58 89 51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0"/>
                <w:lang w:val="en-GB"/>
              </w:rPr>
              <w:t>Fax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0"/>
                <w:lang w:val="en-GB"/>
              </w:rPr>
              <w:t>E-mail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rFonts w:ascii="Arial Narrow" w:hAnsi="Arial Narrow" w:cs="Arial Narrow"/>
                <w:lang w:val="en-GB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sahakyan@web.am</w:t>
              </w:r>
            </w:hyperlink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0"/>
                <w:lang w:val="en-GB"/>
              </w:rPr>
              <w:t>Nationality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menian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pacing w:before="30" w:after="3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 of birth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rch 21, 1983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  <w:t>Work experienc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ugust 2004 – date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address of employer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CJSC AmeriaInvest, </w:t>
            </w:r>
          </w:p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4 Bagramyan Ave., Yerevan, </w:t>
            </w:r>
          </w:p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375019 Republic of Armenia</w:t>
            </w:r>
          </w:p>
        </w:tc>
      </w:tr>
      <w:tr>
        <w:trPr>
          <w:trHeight w:val="489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ype of business or sector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Investment, Brokerage and Consulting Services/Private</w:t>
            </w:r>
          </w:p>
        </w:tc>
      </w:tr>
      <w:tr>
        <w:trPr>
          <w:trHeight w:val="561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Occupation or position held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Executive Director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720" w:leader="none"/>
                <w:tab w:val="left" w:pos="2400" w:leader="none"/>
                <w:tab w:val="left" w:pos="4320" w:leader="none"/>
              </w:tabs>
              <w:spacing w:before="30" w:after="30"/>
              <w:ind w:left="335" w:right="45" w:hanging="0"/>
              <w:rPr/>
            </w:pPr>
            <w:r>
              <w:rPr>
                <w:rFonts w:cs="Arial Narrow" w:ascii="Arial Narrow" w:hAnsi="Arial Narrow"/>
                <w:i/>
              </w:rPr>
              <w:t xml:space="preserve">Managing company’s current activities, including property and financial assets, concluding contracts, managing human resources; taking encouraging measures towards stuff.; setting of company’s development and strategy priorities; led and co-ordinated financial and investment policies and actions of the company. 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12" w:leader="none"/>
                <w:tab w:val="left" w:pos="2400" w:leader="none"/>
                <w:tab w:val="left" w:pos="4320" w:leader="none"/>
              </w:tabs>
              <w:spacing w:before="30" w:after="3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02 – August 2004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address of employer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12" w:leader="none"/>
                <w:tab w:val="left" w:pos="2400" w:leader="none"/>
                <w:tab w:val="left" w:pos="4320" w:leader="none"/>
              </w:tabs>
              <w:spacing w:before="30" w:after="3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menian-Russian Export Import Bank (AREXIMBANK)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12" w:leader="none"/>
                <w:tab w:val="left" w:pos="2400" w:leader="none"/>
                <w:tab w:val="left" w:pos="4320" w:leader="none"/>
              </w:tabs>
              <w:spacing w:before="30" w:after="3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Mher Mkrtchyan str., Yerevan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12" w:leader="none"/>
                <w:tab w:val="left" w:pos="2400" w:leader="none"/>
                <w:tab w:val="left" w:pos="4320" w:leader="none"/>
              </w:tabs>
              <w:spacing w:before="30" w:after="30"/>
              <w:ind w:left="360" w:hanging="0"/>
              <w:rPr/>
            </w:pPr>
            <w:r>
              <w:rPr>
                <w:rFonts w:cs="Arial Narrow" w:ascii="Arial Narrow" w:hAnsi="Arial Narrow"/>
              </w:rPr>
              <w:t>375010 Republic of Armenia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ype of business or sector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12" w:leader="none"/>
                <w:tab w:val="left" w:pos="2400" w:leader="none"/>
                <w:tab w:val="left" w:pos="4320" w:leader="none"/>
              </w:tabs>
              <w:spacing w:before="30" w:after="3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ing Services/Private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Occupation or position held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12" w:leader="none"/>
                <w:tab w:val="left" w:pos="2400" w:leader="none"/>
                <w:tab w:val="left" w:pos="4320" w:leader="none"/>
              </w:tabs>
              <w:spacing w:before="30" w:after="3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ist of first category, Department of Operations in Financial Market (part time)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12" w:leader="none"/>
                <w:tab w:val="left" w:pos="2400" w:leader="none"/>
                <w:tab w:val="left" w:pos="4320" w:leader="none"/>
              </w:tabs>
              <w:spacing w:before="30" w:after="30"/>
              <w:ind w:left="360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Representing the Bank in the currency market (Forex) and in Armenian Stock Exchange as a dealer, realizing interbank currency relations, regulating some norms  of Central Bank concerning purchazing and holding foreign currency. 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November 2002 – August 2004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address of employer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CJSC Armenbrok, </w:t>
            </w:r>
          </w:p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/1 Koryun str., 375009 Yerevan, Republic of Armenia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ype of business or sector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Investment, Brokerage and Consulting Services/Private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Occupation or position held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Chief of Internal Revisory Service (part time)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720" w:leader="none"/>
                <w:tab w:val="left" w:pos="2400" w:leader="none"/>
                <w:tab w:val="left" w:pos="4320" w:leader="none"/>
              </w:tabs>
              <w:spacing w:before="30" w:after="30"/>
              <w:ind w:left="335" w:right="4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Continual monitoring and control of the professional activity of the firm; auditing the financial and other reports; in case of infringement informing about it to The Securities Commission of Republic of Armenia.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 Narrow"/>
                <w:i/>
                <w:sz w:val="8"/>
                <w:szCs w:val="8"/>
                <w:lang w:val="en-GB"/>
              </w:rPr>
            </w:r>
          </w:p>
          <w:p>
            <w:pPr>
              <w:pStyle w:val="Aaoeeu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50" w:after="50"/>
              <w:ind w:left="36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type of organisation providing education and training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>
                <w:rFonts w:cs="Arial Narrow" w:ascii="Arial Narrow" w:hAnsi="Arial Narrow"/>
              </w:rPr>
              <w:t>Russian-Armenian State University, Yerevan, Armenia</w:t>
            </w:r>
          </w:p>
          <w:p>
            <w:pPr>
              <w:pStyle w:val="Normal"/>
              <w:spacing w:before="50" w:after="5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of Economy &amp; Finance</w:t>
            </w:r>
          </w:p>
          <w:p>
            <w:pPr>
              <w:pStyle w:val="Normal"/>
              <w:spacing w:before="50" w:after="5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Graduate Studies, 2004 – date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type of organisation providing education and training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revan State Institute of Economics, Yerevan, Armenia, </w:t>
            </w:r>
          </w:p>
          <w:p>
            <w:pPr>
              <w:pStyle w:val="Normal"/>
              <w:spacing w:before="50" w:after="5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of Mangement and Analysis of Securities Market, 1999-2004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Diploma of Economist (Diploma with honour) 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  <w:t>Participation at Conference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sz w:val="24"/>
                <w:lang w:val="en-GB"/>
              </w:rPr>
            </w:pPr>
            <w:r>
              <w:rPr>
                <w:rFonts w:cs="Arial Narrow"/>
                <w:b/>
                <w:smallCaps/>
                <w:sz w:val="24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 xml:space="preserve">Name and of organisation providing 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Conferenc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 Narrow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pacing w:before="50" w:after="5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riculum Resource Centre in cooperation with Central European Univercity, Budapest, Hungary </w:t>
            </w:r>
          </w:p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itle of Conferenc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en Years of Transition: Rethinking Reforms</w:t>
            </w:r>
          </w:p>
        </w:tc>
      </w:tr>
      <w:tr>
        <w:trPr>
          <w:trHeight w:val="354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 xml:space="preserve">Date 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November  2002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 xml:space="preserve">Name and of organisation providing 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Conferenc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 Narrow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pacing w:before="50" w:after="5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emia Istropolitana Nova, Bratislava, Slovakia</w:t>
            </w:r>
          </w:p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itle of Conferenc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Management in European Perspective</w:t>
            </w:r>
          </w:p>
        </w:tc>
      </w:tr>
      <w:tr>
        <w:trPr>
          <w:trHeight w:val="36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 xml:space="preserve">Date 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August  2001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4"/>
                <w:lang w:val="en-GB"/>
              </w:rPr>
              <w:t>Publication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 of journal or magazin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ind w:left="425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 xml:space="preserve">The Herald of  Yerevan Engineering University;  </w:t>
            </w:r>
          </w:p>
          <w:p>
            <w:pPr>
              <w:pStyle w:val="OiaeaeiYiio2"/>
              <w:ind w:left="425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Journal of Yerevan State Engineering University, # 2(2),</w:t>
            </w:r>
          </w:p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Yerevan , Armenia</w:t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Title of publication 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spacing w:before="50" w:after="50"/>
              <w:ind w:left="42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lectronic business in international financial markets               and prerequisites its creation in  Republic  of Armenia                                               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rFonts w:ascii="Arial Narrow" w:hAnsi="Arial Narrow" w:cs="Arial Narrow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b/>
                <w:b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 of journal or magazin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ind w:left="425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 xml:space="preserve">Armenia: Finances and Economics; Journal of </w:t>
            </w:r>
          </w:p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Ministry of Finances and Economics,  # 4(39),</w:t>
            </w:r>
          </w:p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mallCaps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Yerevan , Armenia</w:t>
              <w:tab/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Title of publication 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spacing w:before="50" w:after="50"/>
              <w:ind w:left="42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Contemporary Tendencies of international</w:t>
            </w:r>
          </w:p>
          <w:p>
            <w:pPr>
              <w:pStyle w:val="Eaoaeaa"/>
              <w:spacing w:before="50" w:after="50"/>
              <w:ind w:left="42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ock exchange activities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snapToGrid w:val="false"/>
              <w:spacing w:before="50" w:after="5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 of journal or magazin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ind w:left="425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 xml:space="preserve">Armenia: Finances and Economics; Journal of </w:t>
            </w:r>
          </w:p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Ministry of Finances and Economics,  # 2-3(37-38),</w:t>
            </w:r>
          </w:p>
          <w:p>
            <w:pPr>
              <w:pStyle w:val="OiaeaeiYiio2"/>
              <w:ind w:left="425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mallCaps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Yerevan , Armenia</w:t>
              <w:tab/>
            </w:r>
          </w:p>
        </w:tc>
      </w:tr>
      <w:tr>
        <w:trPr>
          <w:trHeight w:val="345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Title of publication 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spacing w:before="50" w:after="50"/>
              <w:ind w:left="42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tual problems of Armenian Stock Exchange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b/>
                <w:b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50" w:after="50"/>
              <w:ind w:left="360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Mother tongue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rPr>
                <w:rFonts w:ascii="Arial Narrow" w:hAnsi="Arial Narrow" w:cs="Arial Narrow"/>
                <w:b/>
                <w:b/>
                <w:i/>
                <w:i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Armenian</w:t>
            </w:r>
          </w:p>
        </w:tc>
      </w:tr>
      <w:tr>
        <w:trPr>
          <w:trHeight w:val="192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Other language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English</w: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Reading skill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uent</w: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spacing w:before="50" w:after="50"/>
              <w:ind w:left="36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Writing skill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uent</w: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Verbal skill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uent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Russian</w: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Reading skill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uent</w: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2"/>
              <w:widowControl/>
              <w:spacing w:before="50" w:after="50"/>
              <w:ind w:left="36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Writing skill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uent</w: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Verbal skills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pacing w:before="50" w:after="50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uent</w:t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rFonts w:ascii="Arial Narrow" w:hAnsi="Arial Narrow" w:cs="Arial Narrow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rFonts w:ascii="Arial Narrow" w:hAnsi="Arial Narrow" w:cs="Arial Narrow"/>
                <w:sz w:val="8"/>
                <w:szCs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16"/>
        <w:gridCol w:w="416"/>
        <w:gridCol w:w="5031"/>
      </w:tblGrid>
      <w:tr>
        <w:trPr>
          <w:trHeight w:val="219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  <w:t>Date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Eaoaeaa"/>
              <w:spacing w:before="50" w:after="50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September 3, 2004</w: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</w:r>
          </w:p>
          <w:p>
            <w:pPr>
              <w:pStyle w:val="OiaeaeiYiio2"/>
              <w:widowControl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</w:r>
          </w:p>
          <w:p>
            <w:pPr>
              <w:pStyle w:val="OiaeaeiYiio2"/>
              <w:widowControl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  <w:t>Signature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object w:dxaOrig="10140" w:dyaOrig="46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3.5pt;height:81.15pt" filled="f" o:ole="">
                  <v:imagedata r:id="rId4" o:title=""/>
                </v:shape>
                <o:OLEObject Type="Embed" ProgID="" ShapeID="ole_rId3" DrawAspect="Content" ObjectID="_1002176688" r:id="rId3"/>
              </w:object>
            </w:r>
          </w:p>
        </w:tc>
      </w:tr>
      <w:tr>
        <w:trPr>
          <w:trHeight w:val="219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rFonts w:cs="Arial Narrow"/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LebenslaufText"/>
              <w:snapToGrid w:val="false"/>
              <w:spacing w:before="50" w:after="5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80"/>
      <w:rPr/>
    </w:pPr>
    <w:r>
      <w:rPr>
        <w:rFonts w:cs="Arial" w:ascii="Arial" w:hAnsi="Arial"/>
        <w:i/>
      </w:rPr>
      <w:t>CV: Samvel Sahakyan</w:t>
    </w:r>
  </w:p>
  <w:p>
    <w:pPr>
      <w:pStyle w:val="Footer"/>
      <w:ind w:right="360" w:firstLine="648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LebenslaufText">
    <w:name w:val="Lebenslauf Text"/>
    <w:basedOn w:val="OiaeaeiYiio2"/>
    <w:qFormat/>
    <w:pPr>
      <w:widowControl/>
      <w:spacing w:before="20" w:after="20"/>
      <w:jc w:val="left"/>
    </w:pPr>
    <w:rPr>
      <w:rFonts w:ascii="Arial Narrow" w:hAnsi="Arial Narrow" w:cs="Arial Narrow"/>
      <w:i w:val="false"/>
      <w:iCs w:val="false"/>
      <w:sz w:val="20"/>
      <w:szCs w:val="20"/>
    </w:rPr>
  </w:style>
  <w:style w:type="paragraph" w:styleId="List2">
    <w:name w:val="List Bullet 3"/>
    <w:basedOn w:val="List"/>
    <w:pPr>
      <w:keepLines/>
      <w:numPr>
        <w:ilvl w:val="0"/>
        <w:numId w:val="2"/>
      </w:numPr>
      <w:tabs>
        <w:tab w:val="clear" w:pos="708"/>
        <w:tab w:val="left" w:pos="907" w:leader="none"/>
      </w:tabs>
      <w:spacing w:lineRule="atLeast" w:line="288"/>
      <w:ind w:left="908" w:right="567" w:hanging="454"/>
      <w:jc w:val="both"/>
    </w:pPr>
    <w:rPr>
      <w:rFonts w:ascii="Arial" w:hAnsi="Arial" w:cs="Arial"/>
      <w:sz w:val="22"/>
      <w:szCs w:val="22"/>
      <w:lang w:val="de-DE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bCs/>
      <w:smallCaps/>
      <w:sz w:val="24"/>
      <w:szCs w:val="24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">
    <w:name w:val="Email"/>
    <w:basedOn w:val="PlainText"/>
    <w:qFormat/>
    <w:pPr>
      <w:widowControl w:val="false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kyan@web.a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2:00Z</dcterms:created>
  <dc:creator>Emmanuella</dc:creator>
  <dc:description/>
  <cp:keywords/>
  <dc:language>en-US</dc:language>
  <cp:lastModifiedBy>Samvel</cp:lastModifiedBy>
  <dcterms:modified xsi:type="dcterms:W3CDTF">2004-10-16T17:41:00Z</dcterms:modified>
  <cp:revision>46</cp:revision>
  <dc:subject/>
  <dc:title>PERSONAL INFORMATION</dc:title>
</cp:coreProperties>
</file>