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гиональная интеграция рынков капитала с помощью институциональн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тем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На сегодняший день невозможно представить развитую страну без важнейшего сегмента финансового рынка-рынка капитала. Рынок капитала, в рыночной форме экономике, является тем локомотивом, который обеспечивает нормольное, пропорциональное развитие экономики, осушествляя трансформацию частных сбережений в долгосрочные инвестиции. </w:t>
      </w:r>
    </w:p>
    <w:p>
      <w:pPr>
        <w:pStyle w:val="Normal"/>
        <w:spacing w:lineRule="auto" w:line="360"/>
        <w:ind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ынок капитала как институт, в течение последних лет претерпевает существенные, глубокие и стремительные изменения. Наметились определенные тенденции развития мировой индустрии инвестиций, которые только коренным образом изменили организацию трансформации сбережений в инвестиций; в частности наметились такие тенденции как интернационализация и глобализация финансовых рынков, универсализация и коммерциализация фондовых бирж и т.д. Несомненно</w:t>
      </w:r>
      <w:r>
        <w:rPr>
          <w:b w:val="false"/>
          <w:i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эт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овы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правлен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звит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огл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затронуть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армянские и российски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фондовы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биржи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оэтому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тема</w:t>
      </w:r>
      <w:r>
        <w:rPr>
          <w:b w:val="false"/>
          <w:i w:val="false"/>
          <w:sz w:val="28"/>
          <w:szCs w:val="28"/>
          <w:lang w:val="ru-RU"/>
        </w:rPr>
        <w:t>: “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егиональна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нтеграц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ынко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омощью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нституциональн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звития</w:t>
      </w:r>
      <w:r>
        <w:rPr>
          <w:rFonts w:cs="Times LatArm"/>
          <w:b w:val="false"/>
          <w:i w:val="false"/>
          <w:sz w:val="28"/>
          <w:szCs w:val="28"/>
          <w:lang w:val="ru-RU"/>
        </w:rPr>
        <w:t>”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являетс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толь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актуальной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Анализ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ировых тенденций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звит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ынков капитал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еобходим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точк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зрен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его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спользован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шей стране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Основной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целью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боты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являетс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ыявлени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сновных предпосылок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чин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интеграции рынков капитала и построение модели интеграции Армении  в региональную сеть рынков капитала </w:t>
      </w:r>
    </w:p>
    <w:p>
      <w:pPr>
        <w:pStyle w:val="Normal"/>
        <w:spacing w:lineRule="auto" w:line="360"/>
        <w:ind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/>
      <w:i/>
      <w:color w:val="auto"/>
      <w:sz w:val="3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31:00Z</dcterms:created>
  <dc:creator>Samvel</dc:creator>
  <dc:description/>
  <cp:keywords/>
  <dc:language>en-US</dc:language>
  <cp:lastModifiedBy>Samvel</cp:lastModifiedBy>
  <dcterms:modified xsi:type="dcterms:W3CDTF">2004-10-17T08:20:00Z</dcterms:modified>
  <cp:revision>6</cp:revision>
  <dc:subject/>
  <dc:title/>
</cp:coreProperties>
</file>