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ОССИЙСКО-АРМЯНСКИЙ (СЛАВЯНСКИЙ)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ФЕРАТ</w:t>
      </w:r>
    </w:p>
    <w:p>
      <w:pPr>
        <w:pStyle w:val="Normal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 w:val="false"/>
          <w:bCs w:val="false"/>
          <w:sz w:val="40"/>
        </w:rPr>
        <w:t xml:space="preserve">Тема: </w:t>
      </w:r>
      <w:r>
        <w:rPr>
          <w:sz w:val="40"/>
        </w:rPr>
        <w:t>Российские СМИ в Интернет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56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20" w:leader="none"/>
          <w:tab w:val="left" w:pos="6820" w:leader="none"/>
        </w:tabs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Cs w:val="false"/>
          <w:sz w:val="32"/>
        </w:rPr>
      </w:pPr>
      <w:r>
        <w:rPr>
          <w:bCs w:val="false"/>
          <w:sz w:val="32"/>
        </w:rPr>
        <w:t>Касабабова Р. С.</w:t>
      </w:r>
    </w:p>
    <w:p>
      <w:pPr>
        <w:pStyle w:val="Normal"/>
        <w:tabs>
          <w:tab w:val="clear" w:pos="708"/>
          <w:tab w:val="left" w:pos="56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08"/>
          <w:tab w:val="left" w:pos="568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enter" w:pos="4677" w:leader="none"/>
          <w:tab w:val="left" w:pos="5680" w:leader="none"/>
          <w:tab w:val="left" w:pos="6700" w:leader="none"/>
        </w:tabs>
        <w:rPr>
          <w:color w:val="663300"/>
          <w:sz w:val="24"/>
        </w:rPr>
      </w:pPr>
      <w:r>
        <w:rPr/>
        <w:t>ЕРЕВАН   2004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ец XX в. ознаменовался небывалым скачком в развитии гло</w:t>
        <w:softHyphen/>
        <w:t>бальных информационных и коммуникационных технологий — тре</w:t>
        <w:softHyphen/>
        <w:t>тьим после открытия каналов передачи аудио- и видеосигналов, который коренным образом повлиял на развитие системы средств массовой информации. Вслед за радио- и телевещанием были изоб</w:t>
        <w:softHyphen/>
        <w:t>ретены сетевые технологии, основанные на ином, цифровом, спо</w:t>
        <w:softHyphen/>
        <w:t>собе передачи информации, которые привели к формированию новой среды для распространения потоков информации. Форма организации таковых каналов передачи информации получила на</w:t>
        <w:softHyphen/>
        <w:t>звание Internet (Интернет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тернет — система соединенных компьютерных сетей миро</w:t>
        <w:softHyphen/>
        <w:t>вого масштаба, которая предоставляет услуги по обмену данными. Другими словами, Интернет — это сеть сетей, которая объединяет национальные, региональные и местные компьютерные сети, в которых происходит свободный обмен информаци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вклад в становление и развитие Интернета был сде</w:t>
        <w:softHyphen/>
        <w:t>лан научными и военными организациями США в годы «холод</w:t>
        <w:softHyphen/>
        <w:t>ной войны». В 1969 г. по заказу Министерства обороны США был осуществлен один из первых проектов стратегической телекомму</w:t>
        <w:softHyphen/>
        <w:t>никационной системы, способной устойчиво работать в условиях ядерного конфликта. Сеть ARPAnet, созданная для передачи дан</w:t>
        <w:softHyphen/>
        <w:t>ных, позволяла стране, которая могла испытать ядерный удар, успешно функционировать и при отключении значительной части этой самой сет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1972 г. в Вашингтоне состоялась первая публичная демонстрация работы сети ARPAnet. Способ передачи сообщений через сеть определялся семейством протоколов, названных TCP/IP (Transport Control Protocol / Internet Protocol). Поскольку каждый сетевой ком</w:t>
        <w:softHyphen/>
        <w:t>пьютер мог независимо передавать и принимать сообщения, отпа</w:t>
        <w:softHyphen/>
        <w:t>ла необходимость в централизованном управлении узлами сети. От</w:t>
        <w:softHyphen/>
        <w:t>сутствие жесткой системы приоритетов обеспечивало ее неогра</w:t>
        <w:softHyphen/>
        <w:t>ниченное расширение. А далее случилось то, что определило будущую судьбу Интернета: руководство ARPAnet приняло реше</w:t>
        <w:softHyphen/>
        <w:t>ние об открытой и бесплатной публикации протоколов TCP/IP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70-е гг. шел процесс образования и интеграции новых сетей и узлов. В 1979 г. на встрече лидеров сетевого рынка было принято решение о финансировании проекта собственной сети Националь</w:t>
        <w:softHyphen/>
        <w:t>ного Научного Фонда США (NSF, National Scientific Foundation) и соединении этой сети через шлюз с ARPAnet с помощью прото</w:t>
        <w:softHyphen/>
        <w:t>колов TCP/IP. Это событие считается рождением Интернета как сообщества независимых сетей. В 80-е гг. NSF создал собственную высокоскоростную сеть, которая соединила суперкомпьютеры крупнейших научных центров США, полностью заместив собой ARPAnet. В последующие годы эту структуру дополнили коммер</w:t>
        <w:softHyphen/>
        <w:t>ческие, международные и иные сетевые включения, вместе обра</w:t>
        <w:softHyphen/>
        <w:t>зующие Интернет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тернет стал и средством общемирового вещания, механиз</w:t>
        <w:softHyphen/>
        <w:t>мом распространения информации, а также средой для сотрудни</w:t>
        <w:softHyphen/>
        <w:t>чества и общения людей, охватывающей весь земной шар. В отли</w:t>
        <w:softHyphen/>
        <w:t>чие от радио- и телевещания, основной функцией которых стало производство и распространение массовой информации, Интер</w:t>
        <w:softHyphen/>
        <w:t>нет оказался средой для коммуникации в более широком смысле слова, включающей межличностную и публичную формы обще</w:t>
        <w:softHyphen/>
        <w:t>ния, как индивидуальную, так и группову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нет — многофункциональная система. Главными его функциями являют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альная, приводящая к образованию новых форм комму</w:t>
        <w:softHyphen/>
        <w:t>никативного поведения в среде, где господствуют горизонтальные связи и отсутствуют территориальные, иерархические и времен</w:t>
        <w:softHyphen/>
        <w:t>ные границы. Эта функция влияет на кросс-культурные процессы, происходящие в обществе, и в конечном итоге, как утверждают эксперты, приведет к смене культурных парадигм. Серьезным ог</w:t>
        <w:softHyphen/>
        <w:t>раничением для расширения контактов и выхода в иную лингвис</w:t>
        <w:softHyphen/>
        <w:t>тическую среду является язык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, особенность которой заключается в том, что информационные контакты протекают в режиме открытости и общедоступности. Почти каждый может получить доступ в Интер</w:t>
        <w:softHyphen/>
        <w:t>нет, серьезными ограничениями являются лишь низкий уровень каналов связи и недостаток материальных средств. Информацион</w:t>
        <w:softHyphen/>
        <w:t>ная функция обеспечивает хранение, механизмы поиска и досту</w:t>
        <w:softHyphen/>
        <w:t>па к имеющейся информаци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кономическая, направленная на получение коммерческой прибыли и проявляющаяся в чрезвычайно эффективном воздей</w:t>
        <w:softHyphen/>
        <w:t>ствии на глобальную информационную инфраструктуру и стиму</w:t>
        <w:softHyphen/>
        <w:t>лирующая ее дальнейшее развити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ункции Интернета осуществляются через наиболее популяр</w:t>
        <w:softHyphen/>
        <w:t>ные сетевые службы. Ниже описаны основные формы их организа</w:t>
        <w:softHyphen/>
        <w:t>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Электронная почта относится к системе индивидуальной ком</w:t>
        <w:softHyphen/>
        <w:t>муникации. Пересекая национальные границы, электронная по</w:t>
        <w:softHyphen/>
        <w:t>чта позволяет создавать и пересылать сообщения в считанные се</w:t>
        <w:softHyphen/>
        <w:t>кунды от источника одному или нескольким получателям. Элект</w:t>
        <w:softHyphen/>
        <w:t>ронная почта используется также информационными агентствами для пересылки пакетов сообщений по адресной рассыл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Телеконференции (newsgroups) -— коллективная коммуникаци</w:t>
        <w:softHyphen/>
        <w:t>онная система, которая служит для оперативного обсуждения ши</w:t>
        <w:softHyphen/>
        <w:t>рокого круга тем и актуальных проблем. Разделение новостей на тематические группы привело к созданию интерактивных элект</w:t>
        <w:softHyphen/>
        <w:t>ронных конференций (дискуссионных групп), доступных массо</w:t>
        <w:softHyphen/>
        <w:t>вому пользователю и позволяющих поддерживать тематическую переписку между участниками. Телеконференции можно прово</w:t>
        <w:softHyphen/>
        <w:t>дить как в режиме он-лайн, так и в пакетном режиме или режиме уведомления. В настоящее время в Интернете ведутся дискуссии более чем в 10 000 телеконференциях, каждая из которых имеет свое уникальное и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IRC (Internet Relay Chat) — интерактивная система коллектив</w:t>
        <w:softHyphen/>
        <w:t>ной коммуникации, поддерживающая дискуссии в режиме реаль</w:t>
        <w:softHyphen/>
        <w:t>ного времени. С помощью IRC в одной дискуссии могут участво</w:t>
        <w:softHyphen/>
        <w:t>вать одновременно десятки «живых» людей из разных уголков мира, не планируя заранее свое время. Служба IRC часто используется как в развлекательных целях, так и для проведения серьезных меж</w:t>
        <w:softHyphen/>
        <w:t>дународных дискуссий. Так, например, благодаря IRC мир смог узнать о том, что происходило в районе Персидского залива не только из одного источника — CNN, но и получить альтернатив</w:t>
        <w:softHyphen/>
        <w:t>ную информацию от очевидцев, простых людей, находящихся под обстрелом. В 1993 г. с помощью IRC был организован прямой ка</w:t>
        <w:softHyphen/>
        <w:t>нал для трансляции новостей из здания парламента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i/>
          <w:iCs/>
          <w:sz w:val="24"/>
          <w:szCs w:val="24"/>
        </w:rPr>
        <w:t>WWW («World Wide Web»)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в пер. с англ. — «всемирная паути</w:t>
        <w:softHyphen/>
        <w:t>на») — это глобальная гипертекстовая система, которая использу</w:t>
        <w:softHyphen/>
        <w:t>ет каналы Интернета в качестве среды для пересылки электрон</w:t>
        <w:softHyphen/>
        <w:t>ных документов. Набор связанных по определенным правилам (протоколам) документов образует гипертекстовое поле данных. В ги</w:t>
        <w:softHyphen/>
        <w:t>пертекстовой среде можно перемещаться, активизируя ссылки-ги</w:t>
        <w:softHyphen/>
        <w:t>персвязи между цепочками документов. Самое замечательное при работе с Web — это то, что документ, который вы нашли и видите на экране, может храниться в соседней комнате, а может — в другом полушарии. По подсчетам специалистов, к концу 1998 г. в WWW насчитывалось около 100 млн. документов; предполагается, что к 2000 г. их количество достигнет 800 млн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мимо перечисленных служб, Интернет предлагает пользо</w:t>
        <w:softHyphen/>
        <w:t>вателям и другие возможности по передаче информации (пере</w:t>
        <w:softHyphen/>
        <w:t>сылку факсимильных сообщений с помощью факс-модема, пере</w:t>
        <w:softHyphen/>
        <w:t>качку файлов в режиме on-line с помощью FTP-service, перекачку файлов в режиме off-line с помощью FTP-mail), а также on-line gaming — развлекательную игровую службу в режиме реального времени и многие други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фессиональный интерес для журналистов представляют электронная почта, которая помогает установить оперативную интерактивную связь с источником, а также всемирная служба WWW, в которой сосредоточены основные информационные ре</w:t>
        <w:softHyphen/>
        <w:t>сурсы Интернета. Кроме того, сама «всемирная паутина» является частью системы СМИ благодаря представленным в ней сетевым средствам массовой информации, а также электронным версиям традиционных С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ступ пользователей к информационным сетям обеспечива</w:t>
        <w:softHyphen/>
        <w:t>ют специальные организации — Интернет-провайдеры. Провайде</w:t>
        <w:softHyphen/>
        <w:t>ры являются основными поставщиками телекоммуникационных услуг, от их политики зависят цена и доступность информацион</w:t>
        <w:softHyphen/>
        <w:t>ных ресурсов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данным Российского общественного центра Интернет-тех</w:t>
        <w:softHyphen/>
        <w:t>нологий (РОЦИТ), к середине 1997 г. в России действовало около 330 организаций, заявляющих о себе как о провайдерах услуг Ин</w:t>
        <w:softHyphen/>
        <w:t>тернета. Плотность распределения на российском пространстве организаций, обеспечивающих населению доступ к Интернету, весьма неравномерна: 40% провайдеров России приходится на Москву, 35% — на Петербург, 26% — на Европейскую часть Рос</w:t>
        <w:softHyphen/>
        <w:t>сии и лишь 23% — на Урал, Сибирь и Дальний Восток. Причем в отдаленных регионах основная часть провайдеров находится в круп</w:t>
        <w:softHyphen/>
        <w:t>ных городах и университетских центрах. Это связано с неразвитос</w:t>
        <w:softHyphen/>
        <w:t>тью инфраструктуры коммуникаций, низким уровнем каналов свя</w:t>
        <w:softHyphen/>
        <w:t>зи, а также с необходимостью использования наукоемких техно</w:t>
        <w:softHyphen/>
        <w:t>логий, требующих квалифицированных специалистов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середине 1997 г. почти 70% всех подключений индивидуаль</w:t>
        <w:softHyphen/>
        <w:t>ных пользователей Интернета осуществляла так называемая боль</w:t>
        <w:softHyphen/>
        <w:t>шая тройка провайдеров — РЕЛКОМ, Демос и Россия-он-Лайн. Позже по количеству абонентов выделился еще один лидер — Гласнет, который достиг объема подключений, близкого к показате</w:t>
        <w:softHyphen/>
        <w:t>лям «большой тройки». В то же время все четыре компании вместе выполняют лишь немногим более половины подключений инди</w:t>
        <w:softHyphen/>
        <w:t>видуальных пользователей. Другую половину делят между собой менее крупные и локальные провайдер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годня российский рынок Интернет-услуг считается одним из самых дорогих в мире. В отличие от многих стран, где Интернет имеет государственные дотации, в России он до сих пор не полу</w:t>
        <w:softHyphen/>
        <w:t>чает серьезной поддержки от государства и не имеет налоговых льгот, как другие СМИ, поэтому почти все провайдеры занима</w:t>
        <w:softHyphen/>
        <w:t>ются коммерческой деятельностью и продают свои услуги по весь</w:t>
        <w:softHyphen/>
        <w:t>ма высоким цена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на история РЕЛКОМа, первого и самого крупного российского провайдера Интернета. Выросший из недр Курчатовского института в Москве, РЕЛКОМ из небольшого кооператива, обслуживающего научные интересы вычислительного центра, пре</w:t>
        <w:softHyphen/>
        <w:t>вратился в акционерное общество, учредителями которого стали несколько организаций. Уставной капитал был внесен поровну го</w:t>
        <w:softHyphen/>
        <w:t>сударственным предприятием, которым является Институт им. Кур</w:t>
        <w:softHyphen/>
        <w:t>чатова, и частными структурами — несколькими коммерческими банками. Многие другие провайдеры «вышли» из военных органи</w:t>
        <w:softHyphen/>
        <w:t>заций «закрытого типа», а потом преобразовались в акционерные общества со смешанным капитал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настоящее время государственная программа реализуется в научных и образовательных учреждениях, однако и там, как пра</w:t>
        <w:softHyphen/>
        <w:t>вило, требуются дополнительные дотации в виде грантов или це</w:t>
        <w:softHyphen/>
        <w:t>левых инвестиций. Так, для строительства сети RBNet, обслужива</w:t>
        <w:softHyphen/>
        <w:t>ющей российские университеты более чем в 20 городах России, часть средств была выделена из госбюджета, а другая часть профи</w:t>
        <w:softHyphen/>
        <w:t>нансирована Институтом «Открытое общество» (фонд Сорос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ссийский сектор аудитории Интернета</w:t>
      </w:r>
      <w:r>
        <w:rPr>
          <w:b w:val="false"/>
          <w:bCs w:val="false"/>
          <w:sz w:val="24"/>
          <w:szCs w:val="24"/>
        </w:rPr>
        <w:t>. Аудитория Ин</w:t>
        <w:softHyphen/>
        <w:t>тернета в принципе не ограничена, а услугами сети потенциально могут воспользоваться жители всех регионов, имеющих более или менее развитые рынки услуг связи, в частности телефонную. В ре</w:t>
        <w:softHyphen/>
        <w:t>альности же количество граждан, имеющих доступ к Интернету в России, ограничено экономическими и технологическими факто</w:t>
        <w:softHyphen/>
        <w:t>р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результатам исследования, проведенного РОЦИТ на осно</w:t>
        <w:softHyphen/>
        <w:t>ве опроса провайдеров, в 1996—1997 гг. к различным услугам Ин</w:t>
        <w:softHyphen/>
        <w:t>тернета прибегали более 600 тыс. россиян. Социологическая ком</w:t>
        <w:softHyphen/>
        <w:t>пания Комкон-2 в своих исследованиях аудитории Интернета оце</w:t>
        <w:softHyphen/>
        <w:t>нила численность российских пользователей на начало января 1998 г. в 840 тыс. человек, а уже через месяц их было более 1 млн. человек. Динамика прироста пользователей российским Интернетом, по данным той же компании, весьма существенна: уже через полгода их количество увеличилось до 1 млн. 400 тыс. человек, а к началу сентября 1999 г. — до 1 млн. 700 тыс. человек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данным Комкон-2, большинство пользователей сети муж</w:t>
        <w:softHyphen/>
        <w:t>чины — 53%. Аудитория моложе, чем у потребителей «традицион</w:t>
        <w:softHyphen/>
        <w:t>ных» СМИ: в возрасте от 16 до 19 лет — 16%; от 20 до 24 лет — 21 %; от 24 до 34 лет — 29%; от 35 до 44 лет — 20%; от 45 до 55 лет — 12%. И лишь 2% пользователей Интернета относятся к возрастной группе людей после 55 лет. На демографическом портрете пользо</w:t>
        <w:softHyphen/>
        <w:t>вателя Интернета, сконструированном социологами, можно ви</w:t>
        <w:softHyphen/>
        <w:t>деть молодого человека в возрасте от 20 до 35 лет, имеющего выс</w:t>
        <w:softHyphen/>
        <w:t>шее образование, работающего специалистом или менеджером среднего звена в коммерческой структуре, связанной с такими от</w:t>
        <w:softHyphen/>
        <w:t>раслями, как финансы, наука, СМИ и реклама, образование, органы администрации, уровень его дохода выше среднего. Более четверти пользователей Интернета водят личный или служебный автомобиль, 15% пользуются услугами сотовой связи, примерно столько же — пейджер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ктр пользователей в сфере занятости, по оценкам ведущих провайдеров, представляет следующую картину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% — частные лица, работающие вне сектора компьютер</w:t>
        <w:softHyphen/>
        <w:t>ных технологий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% — руководители различного ранга, включая госслужа</w:t>
        <w:softHyphen/>
        <w:t>щих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% — деятели культуры и искусств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% — студенты и учащаяся молодеж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тальные 35% по преимуществу могут быть отнесены к миру науки и компьютерных технологи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ую массу пользователей Интернета в России составля</w:t>
        <w:softHyphen/>
        <w:t>ют жители Москвы (75%). Большинство (85%) живет в промыш</w:t>
        <w:softHyphen/>
        <w:t>ленных городах и научных центрах (вслед за Москвой по числу пользователей выделяются Петербург — 12%, Урал — 12%, По</w:t>
        <w:softHyphen/>
        <w:t>волжье — 10%, Западная Сибирь — 8%). Однако в 1997 г. наметил</w:t>
        <w:softHyphen/>
        <w:t>ся перелом, когда российский Интернет вышел за пределы Моск</w:t>
        <w:softHyphen/>
        <w:t>вы и Санкт-Петербурга, что было связано с использованием кана</w:t>
        <w:softHyphen/>
        <w:t>лов Ростелекома. Доля больших городов снизилась до 75%, а Москвы — примерно до 60%. В настоящее время услуги Интернета в режиме он-лайн доступны уже почти в 100 городах России. Более 60 узлов по России и СНГ имеют постоянное подключение по выделенным каналам связи, 27 из них — цифровы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данным компании Gallup Media, проводившей исследова</w:t>
        <w:softHyphen/>
        <w:t>ние читательской аудитории Москвы в сентябре 1998 г., в тече</w:t>
        <w:softHyphen/>
        <w:t>ние недели к Интернет-страницам обращаются в среднем 6,2% москвичей старше 16 лет, что составляет около 440 тыс. человек. Среднесуточная аудитория составляет 3,4% взрослого населения Москвы, соответственно около 240 тыс. человек. При этом в буд</w:t>
        <w:softHyphen/>
        <w:t>ние дни у Интернета, как правило, больше пользователей, чем в выходные: средняя аудитория рабочего дня составляет 3,6% насе</w:t>
        <w:softHyphen/>
        <w:t>ления Москвы, а субботы и воскресенья — 2,9%, что объясняется относительной дороговизной сетевых услуг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сравнения приведем некоторые цифры, касающиеся ин</w:t>
        <w:softHyphen/>
        <w:t>формационного поведения зарубежной аудитории Интернета. По данным крупнейших исследовательских организаций США, про</w:t>
        <w:softHyphen/>
        <w:t>водивших замеры аудитории Интернета в 1998 г., численность взрос</w:t>
        <w:softHyphen/>
        <w:t>лых американцев, имеющих выход в глобальную сеть, достигает 62 млн. человек, что составляет почти 30% населения страны. При</w:t>
        <w:softHyphen/>
        <w:t>чем 25% всех пользователей впервые вышли в Интернет в 1997 г. Эта группа состоит главным образом из средних американцев, не столь высокообразованных и с меньшим доходом, чем пользова</w:t>
        <w:softHyphen/>
        <w:t>тели Интернета в предыдущем году. Такая волна интереса к Ин</w:t>
        <w:softHyphen/>
        <w:t>тернету со стороны простых американцев означает, что сеть ста</w:t>
        <w:softHyphen/>
        <w:t>новится массовым источником информации, необходимой час</w:t>
        <w:softHyphen/>
        <w:t>тью массовой культуры и жизни широких слоев общества. Достаточно сказать, что в США сейчас 25% семей регулярно ра</w:t>
        <w:softHyphen/>
        <w:t>ботают в Интернете, в России же в целом пока не наберется и 1%. В отличие от россиян американцы выходят в Интернет в основ</w:t>
        <w:softHyphen/>
        <w:t>ном из дома (70% респондентов) и проводят за компьютером в среднем по 5 часов в режиме он-лайн, при этом основными фор</w:t>
        <w:softHyphen/>
        <w:t>мами деятельности являются отправка и получение электронной почты, поиск информации, касающейся хобби, а также доступ к международным новостным сайтам. В Великобритании домашние пользователи Интернета также представляют немалую часть ауди</w:t>
        <w:softHyphen/>
        <w:t>тории — из 5,5 млн. британских «граждан Сети» 40% выходят в Интернет со своих личных компьютеров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информационного поведения аудитории в отношении направленности поисковых запросов к WWW, исходящих из Рос</w:t>
        <w:softHyphen/>
        <w:t>сии, показал, что интересы основной массы пользователей в 1998 г. разделились между темами «бизнес, торговля, услуги» (34%), «но</w:t>
        <w:softHyphen/>
        <w:t>вости» (20%), «образование и культура» (20%), «спорт и развлече</w:t>
        <w:softHyphen/>
        <w:t>ния» (18%), «другое» (8%). При этом доля запросов с очевидной эротической направленностью составила около 2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ссийские средства массовой информации в WWW.</w:t>
      </w:r>
      <w:r>
        <w:rPr>
          <w:b w:val="false"/>
          <w:bCs w:val="false"/>
          <w:sz w:val="24"/>
          <w:szCs w:val="24"/>
        </w:rPr>
        <w:t xml:space="preserve"> К со</w:t>
        <w:softHyphen/>
        <w:t>жалению, в силу неконтролируемости и открытости Интернета, нет точных данных о количественных характеристиках и типологи</w:t>
        <w:softHyphen/>
        <w:t>ческой структуре информационного наполнения «всемирной пау</w:t>
        <w:softHyphen/>
        <w:t>тины». По мнению некоторых экспертов, основными поставщиками информационного содержания являются производители традици</w:t>
        <w:softHyphen/>
        <w:t>онной информации, т.е. издатели печатных СМИ и информаци</w:t>
        <w:softHyphen/>
        <w:t>онные агентства. Однако средства массовой информации пред</w:t>
        <w:softHyphen/>
        <w:t>ставлены в Интернете и другими форм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ествующие в Интернете средства массовой информации следует различать по их генезису. Так, одна категория возникла в результате эволюции традиционных СМИ, которые пополнились Web-страницами, или электронными версиями своих печатных, радио- и телевыпусков. Другая, напротив, возникла непосредствен</w:t>
        <w:softHyphen/>
        <w:t>но на базе сетевых технологий и функционирует исключительно в среде Интернета. Такие СМИ называют сетевыми, электронными, или Web-изданиями. «Газета. Ру» (www.gazeta.ru), «Zhurnal.Ru» (www.zhurnal.ru) — характерные примеры последних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сийский Интернет-каталог «@Rus» (www.au.ru) содержит весьма полные данные о средствах массовой информации России, распространяемых в среде Интернета. В конце 1999 г. этот каталог содержал 2164 ссылки (наименования) на разные СМИ. Для срав</w:t>
        <w:softHyphen/>
        <w:t>нения: раздел «Семья, дом, досуг» содержал 3237 ссылок, а «Об</w:t>
        <w:softHyphen/>
        <w:t>разование» — 1696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Классификатор раздела «Средства массовой информации» со</w:t>
        <w:softHyphen/>
        <w:t>держит 23 рубрики по разным видам масс-медиа, включающим сетевые издания, электронные версии печатных изданий, а также радио- и телеканалов. В свою очередь рубрики данного каталога представляют собой весьма неполный перечень типологических групп изданий, выделенных по различным основаниям. Например, выделены группы по характеру каналов вещания (печать, радио, телевидение), по аудиторно-демографическим признакам (детс</w:t>
        <w:softHyphen/>
        <w:t>кие и юношеские издания), по содержательным характеристикам (компьютерная, экономическая периодика, литературные журна</w:t>
        <w:softHyphen/>
        <w:t>лы, спортивные, рекламно-коммерческие, религиозные издания), по географии распространения (зарубежные и региональные изда</w:t>
        <w:softHyphen/>
        <w:t>ния). В отдельную группу выделены общественно-политические издания, научные издания, различающиеся по сферам професси</w:t>
        <w:softHyphen/>
        <w:t>ональных интересов целевых групп, а также виртуальные СМИ, в которую вошли он-лайновые газеты, журналы, Web-сайт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ыми популярными в 1998 г., т.е. наиболее часто посещаемы</w:t>
        <w:softHyphen/>
        <w:t>ми в Интернете, оказались газеты и журналы для досуга (122 ссыл</w:t>
        <w:softHyphen/>
        <w:t>ки), радио (86 ссылок), а также издания общего характера (89 ссы</w:t>
        <w:softHyphen/>
        <w:t>лок). Далее в списке идут профессиональные издания (83 ссылки), зарубежные издания (65 ссылок), детские и юношеские издания (20 ссылок), телевидение (115 ссылок). Рейтинг замыкают литера</w:t>
        <w:softHyphen/>
        <w:t>турные журналы (26 ссылок) и религиозные издания (11 ссылок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видно, издания для досуга являются также лидерами по числу ссылок, что говорит об активном использовании Интерне</w:t>
        <w:softHyphen/>
        <w:t>та в качестве ресурса информации об отдыхе, туризме, развлече</w:t>
        <w:softHyphen/>
        <w:t>ниях. Не менее многочисленными являются компьютерные изда</w:t>
        <w:softHyphen/>
        <w:t>ния, что также вполне объяснимо. Из числа «досуговых» самыми посещаемыми являются эротические издания, такие, как хаба</w:t>
        <w:softHyphen/>
        <w:t>ровская «Интим-газета» и иркутский журнал «Кадетъ», а также автомобильные издания (например, серверы изданий «Авторевю» и «За рулем»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рверы WWW служат платформой для подавляющего боль</w:t>
        <w:softHyphen/>
        <w:t>шинства изданий. Как и во всем мире, появление в сети органов СМИ происходит двумя путями — через аренду дискового про</w:t>
        <w:softHyphen/>
        <w:t>странства в коммерческих он-лайновых системах либо путем со</w:t>
        <w:softHyphen/>
        <w:t>здания собственных Web-узлов. Создание своего узла обходится до</w:t>
        <w:softHyphen/>
        <w:t>роже, но в перспективе это предпочтительнее, так как позволяет привлечь инвестиционные средства и рекламодателей для разви</w:t>
        <w:softHyphen/>
        <w:t>тия собственной информационной баз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ссийские информационные агентства в WWW.</w:t>
      </w:r>
      <w:r>
        <w:rPr>
          <w:b w:val="false"/>
          <w:bCs w:val="false"/>
          <w:sz w:val="24"/>
          <w:szCs w:val="24"/>
        </w:rPr>
        <w:t xml:space="preserve"> Практи</w:t>
        <w:softHyphen/>
        <w:t>чески все информационные агентства имеют сегодня собственные Web-страницы. Среди них всем известные ИТАР-ТАСС, РИА «Beсти» (Новости), Интерфакс и другие агентства, работающие в рам</w:t>
        <w:softHyphen/>
        <w:t>ках традиционного информационного пространств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крывая собственные Web-страницы, вначале, как правило, имеющие презентационный характер, эти службы новостей заяв</w:t>
        <w:softHyphen/>
        <w:t>ляют о себе также и на рынке новых информационных технологий. На Web-страницах дается перечень информационных продуктов и услуг, описание информационного продукта, предлагаемого для рас</w:t>
        <w:softHyphen/>
        <w:t>пространения, а также порядок оформления и условия подписки. Публикация в Интернете расширяет круг подписчиков и ведет к повышению оперативности, увеличению разнообразия и количества новостных сообщений, изменениям в их тематической направлен</w:t>
        <w:softHyphen/>
        <w:t>ности. Потребители информационных ресурсов WWW (СМИ, заин</w:t>
        <w:softHyphen/>
        <w:t>тересованные ведомства, организации, частные лица), как и преж</w:t>
        <w:softHyphen/>
        <w:t>де, получают подборки сообщений по подписке, как правило, плат</w:t>
        <w:softHyphen/>
        <w:t>ной, однако к прочим каналам связи (телетайп, телефакс) теперь добавилась и электронная рассылка, которая улучшает оперативность доставки в соответствии с требованиями сегодняшнего дн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система электронных служб новостей, созданных на базе сетевых технологий и функционирующих исключительно в Ин</w:t>
        <w:softHyphen/>
        <w:t>тернете, только начинает складываться. Создано уже несколько агентств национального и федерального значения, работающих в новой информационной сред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ирокую известность приобрела Национальная служба ново</w:t>
        <w:softHyphen/>
        <w:t>стей (НСН), созданная в 1994 г. как акционерное общество закрыто</w:t>
        <w:softHyphen/>
        <w:t>го типа. НСН ведет телекоммуникационное вещание в Интернете и работает в режиме открытости и массового доступа. В этом ее основ</w:t>
        <w:softHyphen/>
        <w:t>ное отличие от традиционных информационных агентств. Материа</w:t>
        <w:softHyphen/>
        <w:t>лы НСН оперативно публикуются с использованием ставшей уже привычной Web-технологии, а также новейшей технологии веща</w:t>
        <w:softHyphen/>
        <w:t>ния по push-каналам. С обзорами публикаций центральной россий</w:t>
        <w:softHyphen/>
        <w:t>ской печати Национальная служба новостей знакомит своих чита</w:t>
        <w:softHyphen/>
        <w:t>телей накануне вечером, примерно за 12 часов до выхода газет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гентство публикует широкий спектр тематических блоков новостей, подготовленных на основе открытых и эксклюзивных источников, занимается мониторингом новостей, публикуемых в сети Интернет, а также имеет корпус аналитиков, которые ведут собственные журналистские расследования. Агентство НСН обес</w:t>
        <w:softHyphen/>
        <w:t>печивает также информационный эфир радиостанции «Радио НСН» (FM 101,7 МГц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ередине 1999 г. в сети было зарегистрировано новое инфор</w:t>
        <w:softHyphen/>
        <w:t>мационное агентство LENTA.RU (www.lenta.ru). Целью проекта яв</w:t>
        <w:softHyphen/>
        <w:t>ляется организация единого оперативного информационного поля как для рядового пользователя сети Интернет, так и для различных типов СМИ. Информационный продукт LENTA.RU представляет собой непрерывный поток сведений о событиях как в России, так и за рубежом. Сотрудничество с крупнейшими российскими инфор</w:t>
        <w:softHyphen/>
        <w:t>мационными агентствами и независимыми источниками сделало воз</w:t>
        <w:softHyphen/>
        <w:t>можным поставлять новости пользователю непрерывно и без иска</w:t>
        <w:softHyphen/>
        <w:t>жений. Концепцию, техническое сопровождение и полную инфор</w:t>
        <w:softHyphen/>
        <w:t>мационную поддержку агентства осуществляет Фонд эффективной политики (www.fep.ru), что определенным образом влияет на кон-</w:t>
        <w:softHyphen/>
        <w:t>тент и качество информационного продукт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Сетевые информационные агентства могут возникнуть и на базе Web-сайта какой-либо компании. Любопытен пример аналитичес</w:t>
        <w:softHyphen/>
        <w:t>кого агентства Росбизнесконсалтинг, которое было известно про</w:t>
        <w:softHyphen/>
        <w:t>фессионалам финансового рынка и функционировало в основном на поле печатных СМИ, имея более 2 тыс. подписчиков на свою информационную продукцию. Во время финансового кризиса в августе 1998 г. компания принимает решение о бесплатном доступе всех желающих к качественной и оперативной ленте новостей на своей Web-странице, которая становится самым посещаемым сай</w:t>
        <w:softHyphen/>
        <w:t>том того периода, принимая десятки тысяч посетителей. Пик по</w:t>
        <w:softHyphen/>
        <w:t>сещаемости пришелся на голосование по кандидатуре Е.М. При</w:t>
        <w:softHyphen/>
        <w:t>макова на пост премьер-министра, когда счетчик зарегистрировал 22 тыс. посещений в сутки, что равноценно тиражу вполне солид</w:t>
        <w:softHyphen/>
        <w:t>ной газеты. А во второй половине 1999 г. провайдер Росбизнескон</w:t>
        <w:softHyphen/>
        <w:t>салтинга создает собственную сетевую газету «Утро» (www.utro.ru), которая выходит с ежедневной периодичностью и оперативно ос</w:t>
        <w:softHyphen/>
        <w:t>вещает не только экономические новости, но и весь спектр поли</w:t>
        <w:softHyphen/>
        <w:t>тических и культурных собы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ссийские газеты и журналы в WWW.</w:t>
      </w:r>
      <w:r>
        <w:rPr>
          <w:b w:val="false"/>
          <w:bCs w:val="false"/>
          <w:sz w:val="24"/>
          <w:szCs w:val="24"/>
        </w:rPr>
        <w:t xml:space="preserve"> Практически все центральные периодические издания сегодня уже имеют элект</w:t>
        <w:softHyphen/>
        <w:t>ронные версии, привлекая рекламодателей и расширяя аудито</w:t>
        <w:softHyphen/>
        <w:t>рию. Уже не один год такие газеты, как «Аргументы и факты». «Известия», издания группы «Коммерсантъ», «Независимая газе</w:t>
        <w:softHyphen/>
        <w:t>та», «Московский комсомолец», «Московские новости», и мно</w:t>
        <w:softHyphen/>
        <w:t>гие другие имеют сетевые аналоги в Web-паутин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менее активны в освоении сети региональные и местные издания: в Центральной России 35 наименований изданий имеют Web-версии, в районе Урала — 32, Западной Сибири — 46, Восточной Сибири — 6 и Дальнего Востока — 33. Но темпы освоения Интернета в удаленных регионах несколько выше. Там наиболь</w:t>
        <w:softHyphen/>
        <w:t>шей популярностью пользуются электронные версии экономи</w:t>
        <w:softHyphen/>
        <w:t>ческих изданий, таких, как «Деловая Сибирь» (Новосибирск), «Эпиграф» (Новосибирск), «Коммерсантъ-Сибирь», а также об</w:t>
        <w:softHyphen/>
        <w:t>щественно-политических, например «Восточно-сибирская прав</w:t>
        <w:softHyphen/>
        <w:t>да» (Иркутск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но из преимуществ электронных версий газет и журналов — это практически неограниченный тираж и относительная деше</w:t>
        <w:softHyphen/>
        <w:t>визна. Электронные издания не ограничены объемом, поэтому при желании в них можно публиковать расширенные версии материа</w:t>
        <w:softHyphen/>
        <w:t>лов, более подробные истории и расследования. В зависимости от запросов они даже могут изменять свою периодичность: напри</w:t>
        <w:softHyphen/>
        <w:t>мер, у журнала «Time» есть ежедневное приложение «Time-daily», обновляемое каждый день. В России подобный опыт имеет сетевая версия «Независимой газеты», обновляющая свою информацию несколько раз в течение дня. Помимо того что очередной номер газеты может бесплатно прочесть любой пользователь с 12 часов дня, с 11 часов стартует лента новостей, где в реальном времени публикуются информационные сообщения, поступающие в ре</w:t>
        <w:softHyphen/>
        <w:t>дакцию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асто электронные версии газет и журналов появляются на сер</w:t>
        <w:softHyphen/>
        <w:t>вере и оказываются доступными читателям тогда, когда их печат</w:t>
        <w:softHyphen/>
        <w:t>ные аналоги еще только подписываются к выходу в свет. Это зна</w:t>
        <w:softHyphen/>
        <w:t>чит, что повышается оперативность информирования читателя, что для печатных изданий, уступающих в оперативности элект</w:t>
        <w:softHyphen/>
        <w:t>ронной прессе, немаловажно. Однако главное достоинство всех электронных СМИ — их интерактивность, позволяющая взаимо</w:t>
        <w:softHyphen/>
        <w:t>действовать с аудиторией в диалоговом режим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ичная электронная версия газеты внешне мало отличается от обычного Web-сайта, однако она готовится командой профес</w:t>
        <w:softHyphen/>
        <w:t>сионалов и служит источником высококачественной информации. Web-страница газеты состоит из тех же разделов и рубрик, кото</w:t>
        <w:softHyphen/>
        <w:t>рые имеются у печатного выпуска, однако гипертекст расширяет пространственные и временные возможности информирования пользователей. Доступ к конкретным материалам может быть как свободным, так и платным. Заголовки и аннотации, как правило, открыты для бесплатного доступа, а вот полные тексты статей ча</w:t>
        <w:softHyphen/>
        <w:t>сто требуют он-лайн регистрации для оформления подписки или сообщения для оплаты номера кредитной карточки пользователя. Некоторые газеты используют иные формы подпис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ногие газеты содержат интерактивные архивы (базы данных), в которых хранится информация предыдущих выпусков. Такие архивы могут быть снабжены поисковыми программами, которые позволяют по ключевым словам, дате и фамилии автора искать необходимые статьи. Наиболее развитые системы поиска дают воз</w:t>
        <w:softHyphen/>
        <w:t>можность вводить логические комбинации данных. Доступ к таким архивам обычно платный. Некоторые издания бывают оформлены в виде гипермедийных страниц, чтение которых требует высоко</w:t>
        <w:softHyphen/>
        <w:t>скоростных каналов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ссийское радиовещание и телевидение в WWW.</w:t>
      </w:r>
      <w:r>
        <w:rPr>
          <w:b w:val="false"/>
          <w:bCs w:val="false"/>
          <w:sz w:val="24"/>
          <w:szCs w:val="24"/>
        </w:rPr>
        <w:t xml:space="preserve"> Возмож</w:t>
        <w:softHyphen/>
        <w:t>ность использования радиовещания в Интернете появилась срав</w:t>
        <w:softHyphen/>
        <w:t>нительно недавно, когда были разработаны и стали доступными методы передачи звука по сети и технологии высокоскоростной передачи данных, позволяющие встраивать транслируемую музы</w:t>
        <w:softHyphen/>
        <w:t>ку в общий поток передаваемой информации. Программное обес</w:t>
        <w:softHyphen/>
        <w:t>печение радиовещания в Интернете в реальном масштабе времени стало внедряться в середине 90-х гг., и сейчас в мире насчитыва</w:t>
        <w:softHyphen/>
        <w:t>ется более 15 млн пользователей Web-радио. Интернет в послед</w:t>
        <w:softHyphen/>
        <w:t>ние годы стал конкурентоспособной средой для прослушивания музыки. «Всемирная паутина» сегодня насчитывает великое мно</w:t>
        <w:softHyphen/>
        <w:t>жество сайтов виртуальных радиостанций, предлагающих музыку на любой вкус. Причем прослушивание музыки можно осуществ</w:t>
        <w:softHyphen/>
        <w:t>лять как в режиме он-лайн, т.е. реального времени (возможны даже прямые трансляции с крупнейших концертных площадок мира), так и в формате отложенного прослушива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данным каталога @Ru. (www.au.ru), российский рынок Ин</w:t>
        <w:softHyphen/>
        <w:t>тернет-радио в конце 1999 г. насчитывал 165 ссылок на Web-сай</w:t>
        <w:softHyphen/>
        <w:t>ты, принадлежащие разным радиостанциям, радиокомпаниям, а также отдельным видам радиопродукции. Среди них основная доля принадлежит радиостанциям, уже зарекомендовавшим себя на рынке традиционного эфирного радиовещания. По числу обраще</w:t>
        <w:softHyphen/>
        <w:t>ний самыми популярными являются «Русское радио», «Европа плюс» и «Эхо Москвы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эти радиостанции транслируют свои программы как в эфи</w:t>
        <w:softHyphen/>
        <w:t>ре, так и в Интернете в режиме реального времени. При этом с введением Web-технологий вещательные возможности расшири</w:t>
        <w:softHyphen/>
        <w:t>лись: помимо звукового ряда, потребитель получает подборку све</w:t>
        <w:softHyphen/>
        <w:t>жих новостей в текстовом формате, а также анонсы ближайших радиопередач. Таким образом, достигается мультимедийный харак</w:t>
        <w:softHyphen/>
        <w:t>тер передачи информ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тевое вещание меняет также характер потребления радиоин</w:t>
        <w:softHyphen/>
        <w:t>формации. С одной стороны, когда слушатель сидит за монитором, несколько иной характер приобретает «вторичность», т.е. фоновое прослушивание, с другой — появляется возможность режима от</w:t>
        <w:softHyphen/>
        <w:t>ложенного прослушивания: звуковой файл в сжатом виде записы</w:t>
        <w:softHyphen/>
        <w:t>вается и прослушивается потребителем, когда у него есть желание и врем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левизионные Web-технологии развиваются в нашей стране с некоторым опозданием. Причиной этому является не только от</w:t>
        <w:softHyphen/>
        <w:t>сутствие необходимых экономических и технологических предпо</w:t>
        <w:softHyphen/>
        <w:t>сылок, но и неопределенность перспектив развития Web-телеви</w:t>
        <w:softHyphen/>
        <w:t>дения в мировом масштабе. Пока еще остается неясным, по како</w:t>
        <w:softHyphen/>
        <w:t>му пути будет развиваться телевидение в Интернете. По оценкам специалистов, в США из существующих альтернативных подходов в настоящее время преобладают службы, использующие кабель</w:t>
        <w:softHyphen/>
        <w:t>ное телевещание. Хотя первоначально предполагалось, что вирту</w:t>
        <w:softHyphen/>
        <w:t>альное телевидение будет предоставлять доступ в Интернет через телевизоры вместо персональных компьютеров посредством отдель</w:t>
        <w:softHyphen/>
        <w:t>ного устройства, которое соединяло бы телевизор с телефоном. Однако эксперты обнаружили, что потребители хотят, чтобы ус</w:t>
        <w:softHyphen/>
        <w:t>луги Интернет-ТВ были в большей степени расширением возмож</w:t>
        <w:softHyphen/>
        <w:t>ностей обычных услуг кабельного телевидения. Например, они хотят большей интерактивности, которая позволит выбрать вариант изоб</w:t>
        <w:softHyphen/>
        <w:t>ражения продукта во время рекламы, чтобы получить о нем боль</w:t>
        <w:softHyphen/>
        <w:t>ше информации, или даст возможность выбрать конкретного ат</w:t>
        <w:softHyphen/>
        <w:t>лета во время трансляции спортивных соревнований и получить статистику, а также полное описание всех его выступлений. Ожи</w:t>
        <w:softHyphen/>
        <w:t>дается, что доступ по кабельным линиям будет преобладать на рынке телевизионных Интернет-технологий США в течение следующих 10 лет. В России развитие виртуального телевидения, возможно, пойдет по другому пут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ка же в среде Интернета российское телевидение представ</w:t>
        <w:softHyphen/>
        <w:t>лено двумя сотнями Web-сайтов. В отличие от радио телевещание в российской части Интернета практически ведется мало, исключе</w:t>
        <w:softHyphen/>
        <w:t>ние составляют локальные телепроекты, которые ведут прямые трансляции в эфире. На сервере НТВ+ имеется возможность про</w:t>
        <w:softHyphen/>
        <w:t>смотра некоторых спутниковых телепрограмм через Интернет, которые сопровождаются RealAudio звуком. Однако этот сервер не всегда доступен пользователя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сновном же функции телевизионных Web-страниц носят пре-зентационный характер, включающий информацию в текстовом формате, расписание эфира, сведения о ведущих и программных проектах, рекламу и анонсы. Новости представлены в гипертек</w:t>
        <w:softHyphen/>
        <w:t>стовой форме, раскрывающей содержание по вертикали и постра</w:t>
        <w:softHyphen/>
        <w:t>нично — от кратких «заголовков» до изложения подробностей. Интернет-технологии расширяют информационный поток и по горизонтали, т.е. включают также новости, которые не были пока</w:t>
        <w:softHyphen/>
        <w:t>заны в эфир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Интернет-каталоге @Rus. (www.au.ru) насчитывается 208 ссы</w:t>
        <w:softHyphen/>
        <w:t>лок на телевидение или связанные с ним области: различные теле</w:t>
        <w:softHyphen/>
        <w:t>компании, в том числе региональные (например, нижегородская телекомпания «Волга», ГТРК «Кузбасс», телекомпания «Ника», вещающая на Тульскую и Калужскую области, и многие другие), телевизионные циклы и программы (в том числе ВИД, программа «Однако», выходящая в эфир на ОРТ, и т.д.), отдельные переда</w:t>
        <w:softHyphen/>
        <w:t>чи, фильмы или сериал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ладывающаяся система сетевых изданий, а также электрон</w:t>
        <w:softHyphen/>
        <w:t>ных версий традиционных СМИ, распространяемых по сетям Ин</w:t>
        <w:softHyphen/>
        <w:t>тернета, является одним из динамично развивающихся сегментов информационного рынка России. Этому, бесспорно, способству</w:t>
        <w:softHyphen/>
        <w:t>ют такие характерные особенности этого канала распространения информации, как открытость и демократичность (доступ без огра</w:t>
        <w:softHyphen/>
        <w:t>ничения и доступность любым слоям населения), оперативность и интерактивность (увеличение скорости передачи информации и диалоговый режим ее потребления), а также мультимедийность (сочетание текста, аудио- и видеоряда). Географическое положе</w:t>
        <w:softHyphen/>
        <w:t>ние страны, протяженность ее границ и удаленность регионов также не могут не повлиять на стратегию развития телекоммуникацион</w:t>
        <w:softHyphen/>
        <w:t>ных технологи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ществуют и факторы, сдерживающие развитие системы оте</w:t>
        <w:softHyphen/>
        <w:t>чественных СМИ в Интернете. К ним можно отнести неразвитость инфраструктуры (в частности, отсутствие таких ее элементов, как кредитные платежи и пластиковые карты) и низкое качество ка</w:t>
        <w:softHyphen/>
        <w:t>налов связи, слабую техническую оснащенность, особенно регио</w:t>
        <w:softHyphen/>
        <w:t>нальных производителей, монополию Минсвязи на рынке, а так</w:t>
        <w:softHyphen/>
        <w:t>же дороговизну услуг. Последний фактор оказался особенно важ</w:t>
        <w:softHyphen/>
        <w:t>ным во времена экономического кризиса. Затрудняет развитие электронных СМИ и полное отсутствие правовой базы в этой об</w:t>
        <w:softHyphen/>
        <w:t>ласти: легитимная незащищенность авторских прав, что порожда</w:t>
        <w:softHyphen/>
        <w:t>ет пиратство, отсутствие методов обеспечения защиты персональ</w:t>
        <w:softHyphen/>
        <w:t>ных данных, что нарушает неотъемлемое право личности на не</w:t>
        <w:softHyphen/>
        <w:t>разглашение сведений, имеющих конфиденциальный характер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смотря на объективные социальные и экономические труд</w:t>
        <w:softHyphen/>
        <w:t>ности, динамика прироста пользователей Интернета в России имеет положительные показатели. Некоторые эксперты утверждают, что в России развитие сети происходит особенно быстро, хотя коли</w:t>
        <w:softHyphen/>
        <w:t>чество серверов пока еще меньше, чем в среднем за рубежом. Од</w:t>
        <w:softHyphen/>
        <w:t>нако плотность информационной насыщенности, т.е. плотность Web-сайтов, приходящихся на существующее количество хостов, превысила европейские страны и приближается к США. Кроме того, Интернет вышел из сферы интересов только специализиро</w:t>
        <w:softHyphen/>
        <w:t>ванного сообщества и стал представлять в России общественный интерес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сийская часть Интернета начала особенно активизировать</w:t>
        <w:softHyphen/>
        <w:t>ся на рубеже 1999—2000 гг. в связи с выборами в Государственную думу и перевыборами президента. Политический фактор, как по</w:t>
        <w:softHyphen/>
        <w:t>казал 1998 г., оказался, пожалуй, одним из самых важных в осво</w:t>
        <w:softHyphen/>
        <w:t>ении нового канала передачи информации. Американцы, напри</w:t>
        <w:softHyphen/>
        <w:t>мер, считают, что скандал Клинтон—Левински «сделан» в Интер</w:t>
        <w:softHyphen/>
        <w:t>нете. Тогда весь мир смог получить исчерпывающую информацию о подробностях этого дела из материалов, опубликованных на стра</w:t>
        <w:softHyphen/>
        <w:t>ницах Web-сайта компании CNN. Как считают специалисты, это дело оказалось таким же знаковым для Интернета, как и убийство Кеннеди для телевидения. Именно с того времени Интернет начи</w:t>
        <w:softHyphen/>
        <w:t>нает занимать равноправное место среди прочих источников ново</w:t>
        <w:softHyphen/>
        <w:t>стей, становится конкретным информационным явлением, неза</w:t>
        <w:softHyphen/>
        <w:t>висимой от телеканалов и газет территори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до сказать, что к 2000 г. практически все политические партии и общественные движения, претендующие на место в парламент</w:t>
        <w:softHyphen/>
        <w:t>ских структурах и, следовательно, разрабатывающие стратегии вли</w:t>
        <w:softHyphen/>
        <w:t>яния на электорат, оформили свое присутствие в Интернете. Осо</w:t>
        <w:softHyphen/>
        <w:t>бенно те, чьи потенциальные электоральные группы демографи</w:t>
        <w:softHyphen/>
        <w:t>чески совпадают с его пользовательской аудиторией. Например, уже упоминавшиеся сетевые информационные проекты, создан</w:t>
        <w:softHyphen/>
        <w:t>ные под эгидой Фонда эффективной политики, напрямую связы</w:t>
        <w:softHyphen/>
        <w:t>вают с выборной кампанией и включением в политические тех</w:t>
        <w:softHyphen/>
        <w:t>нологии новых резервов, охватывающих большие электоральные групп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0" w:firstLine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0" w:leader="none"/>
      </w:tabs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43:00Z</dcterms:created>
  <dc:creator>Marina</dc:creator>
  <dc:description/>
  <cp:keywords/>
  <dc:language>en-US</dc:language>
  <cp:lastModifiedBy>Marina</cp:lastModifiedBy>
  <dcterms:modified xsi:type="dcterms:W3CDTF">2004-11-02T05:40:00Z</dcterms:modified>
  <cp:revision>7</cp:revision>
  <dc:subject/>
  <dc:title>Конец XX в</dc:title>
</cp:coreProperties>
</file>