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Armenian" w:hAnsi="Arial Armenian" w:cs="Arial Armenian"/>
          <w:b/>
          <w:b/>
          <w:sz w:val="28"/>
        </w:rPr>
      </w:pPr>
      <w:r>
        <w:rPr>
          <w:rFonts w:cs="Arial Armenian" w:ascii="Arial Armenian" w:hAnsi="Arial Armenian"/>
          <w:b/>
          <w:sz w:val="28"/>
        </w:rPr>
        <w:t>ºðºì²ÜÆ äºî²Î²Ü Ð²Ø²Èê²ð²Ü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8"/>
        </w:rPr>
      </w:pPr>
      <w:r>
        <w:rPr>
          <w:rFonts w:cs="Arial Armenian" w:ascii="Arial Armenian" w:hAnsi="Arial Armenian"/>
          <w:b/>
          <w:sz w:val="28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8"/>
        </w:rPr>
      </w:pPr>
      <w:r>
        <w:rPr>
          <w:rFonts w:cs="Arial Armenian" w:ascii="Arial Armenian" w:hAnsi="Arial Armenian"/>
          <w:b/>
          <w:sz w:val="28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8"/>
        </w:rPr>
      </w:pPr>
      <w:r>
        <w:rPr>
          <w:rFonts w:cs="Arial Armenian" w:ascii="Arial Armenian" w:hAnsi="Arial Armenian"/>
          <w:b/>
          <w:sz w:val="28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8"/>
        </w:rPr>
      </w:pPr>
      <w:r>
        <w:rPr>
          <w:rFonts w:cs="Arial Armenian" w:ascii="Arial Armenian" w:hAnsi="Arial Armenian"/>
          <w:b/>
          <w:sz w:val="28"/>
        </w:rPr>
        <w:t>ÄàôèÜ²ÈÆêîÆÎ²ÚÆ ü²ÎàôÈîºî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8"/>
        </w:rPr>
      </w:pPr>
      <w:r>
        <w:rPr>
          <w:rFonts w:cs="Arial Armenian" w:ascii="Arial Armenian" w:hAnsi="Arial Armenian"/>
          <w:b/>
          <w:sz w:val="28"/>
        </w:rPr>
        <w:t>Ø²ØàôÈÆ îºêàôÂÚ²Ü ºì ä²îØàôÂÚ²Ü ²Ø´ÆàÜ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8"/>
        </w:rPr>
      </w:pPr>
      <w:r>
        <w:rPr>
          <w:rFonts w:cs="Arial Armenian" w:ascii="Arial Armenian" w:hAnsi="Arial Armenian"/>
          <w:b/>
          <w:sz w:val="28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52"/>
        </w:rPr>
      </w:pPr>
      <w:r>
        <w:rPr>
          <w:rFonts w:cs="Arial Armenian" w:ascii="Arial Armenian" w:hAnsi="Arial Armenian"/>
          <w:b/>
          <w:sz w:val="52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52"/>
        </w:rPr>
      </w:pPr>
      <w:r>
        <w:rPr>
          <w:rFonts w:cs="Arial Armenian" w:ascii="Arial Armenian" w:hAnsi="Arial Armenian"/>
          <w:b/>
          <w:sz w:val="52"/>
        </w:rPr>
      </w:r>
    </w:p>
    <w:p>
      <w:pPr>
        <w:pStyle w:val="Normal"/>
        <w:rPr>
          <w:rFonts w:ascii="Arial Armenian" w:hAnsi="Arial Armenian" w:cs="Arial Armenian"/>
          <w:b/>
          <w:b/>
          <w:sz w:val="52"/>
        </w:rPr>
      </w:pPr>
      <w:r>
        <w:rPr>
          <w:rFonts w:cs="Arial Armenian" w:ascii="Arial Armenian" w:hAnsi="Arial Armenian"/>
          <w:b/>
          <w:sz w:val="52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72"/>
        </w:rPr>
      </w:pPr>
      <w:r>
        <w:rPr>
          <w:rFonts w:cs="Arial Armenian" w:ascii="Arial Armenian" w:hAnsi="Arial Armenian"/>
          <w:b/>
          <w:sz w:val="72"/>
        </w:rPr>
        <w:t>PR-À Ð²Ú²êî²ÜàôØ</w:t>
      </w:r>
    </w:p>
    <w:p>
      <w:pPr>
        <w:pStyle w:val="Normal"/>
        <w:tabs>
          <w:tab w:val="clear" w:pos="720"/>
          <w:tab w:val="left" w:pos="4890" w:leader="none"/>
        </w:tabs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  <w:tab/>
      </w:r>
    </w:p>
    <w:p>
      <w:pPr>
        <w:pStyle w:val="Normal"/>
        <w:tabs>
          <w:tab w:val="clear" w:pos="720"/>
          <w:tab w:val="left" w:pos="4890" w:leader="none"/>
        </w:tabs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tabs>
          <w:tab w:val="clear" w:pos="720"/>
          <w:tab w:val="left" w:pos="4890" w:leader="none"/>
        </w:tabs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tabs>
          <w:tab w:val="clear" w:pos="720"/>
          <w:tab w:val="left" w:pos="4890" w:leader="none"/>
        </w:tabs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tabs>
          <w:tab w:val="clear" w:pos="720"/>
          <w:tab w:val="left" w:pos="4890" w:leader="none"/>
        </w:tabs>
        <w:rPr>
          <w:rFonts w:ascii="Arial Armenian" w:hAnsi="Arial Armenian" w:cs="Arial Armenian"/>
          <w:b/>
          <w:b/>
          <w:sz w:val="24"/>
          <w:lang w:val="ru-RU"/>
        </w:rPr>
      </w:pPr>
      <w:r>
        <w:rPr>
          <w:rFonts w:cs="Arial Armenian" w:ascii="Arial Armenian" w:hAnsi="Arial Armenian"/>
          <w:b/>
          <w:sz w:val="24"/>
          <w:lang w:val="ru-RU"/>
        </w:rPr>
      </w:r>
    </w:p>
    <w:p>
      <w:pPr>
        <w:pStyle w:val="Normal"/>
        <w:tabs>
          <w:tab w:val="clear" w:pos="720"/>
          <w:tab w:val="left" w:pos="4890" w:leader="none"/>
        </w:tabs>
        <w:rPr>
          <w:rFonts w:ascii="Arial Armenian" w:hAnsi="Arial Armenian" w:cs="Arial Armenian"/>
          <w:b/>
          <w:b/>
          <w:sz w:val="24"/>
          <w:lang w:val="ru-RU"/>
        </w:rPr>
      </w:pPr>
      <w:r>
        <w:rPr>
          <w:rFonts w:cs="Arial Armenian" w:ascii="Arial Armenian" w:hAnsi="Arial Armenian"/>
          <w:b/>
          <w:sz w:val="24"/>
          <w:lang w:val="ru-RU"/>
        </w:rPr>
      </w:r>
    </w:p>
    <w:p>
      <w:pPr>
        <w:pStyle w:val="Normal"/>
        <w:tabs>
          <w:tab w:val="clear" w:pos="720"/>
          <w:tab w:val="left" w:pos="4890" w:leader="none"/>
        </w:tabs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tabs>
          <w:tab w:val="clear" w:pos="720"/>
          <w:tab w:val="left" w:pos="4890" w:leader="none"/>
        </w:tabs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tabs>
          <w:tab w:val="clear" w:pos="720"/>
          <w:tab w:val="left" w:pos="4890" w:leader="none"/>
        </w:tabs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Ø²¶Æêîðàê²Î²Ü                                                   </w:t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sz w:val="24"/>
        </w:rPr>
        <w:t>²îºÜ²ÊàêàôÂÚàôÜ                                         øñÇëïÇÝ³ Ð³ñáõÃÛáõÝÛ³Ý</w:t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rPr/>
      </w:pPr>
      <w:r>
        <w:rPr>
          <w:rFonts w:cs="Arial Armenian" w:ascii="Arial Armenian" w:hAnsi="Arial Armenian"/>
          <w:sz w:val="24"/>
        </w:rPr>
        <w:t>¶Æî²Î²Ü ÔºÎ²ì²ð                                          ²ñ³Ù ØÏñïãÛ³Ý</w:t>
      </w:r>
    </w:p>
    <w:p>
      <w:pPr>
        <w:pStyle w:val="Normal"/>
        <w:rPr>
          <w:rFonts w:ascii="Arial Armenian" w:hAnsi="Arial Armenian" w:eastAsia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                                                                            </w:t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rPr/>
      </w:pPr>
      <w:r>
        <w:rPr>
          <w:rFonts w:cs="Arial Armenian" w:ascii="Arial Armenian" w:hAnsi="Arial Armenian"/>
          <w:sz w:val="24"/>
        </w:rPr>
        <w:t>ÀÜ¸¸ÆØ²Êàê                                                   ²É»ùë³Ý¹ñ ÆëÏ³Ý¹³ñÛ³Ý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  <w:t>ºðºì²Ü 2003</w:t>
      </w:r>
    </w:p>
    <w:p>
      <w:pPr>
        <w:pStyle w:val="Normal"/>
        <w:rPr>
          <w:rFonts w:ascii="Arial Armenian" w:hAnsi="Arial Armenian" w:cs="Arial Armenian"/>
          <w:b/>
          <w:b/>
          <w:color w:val="000080"/>
          <w:sz w:val="24"/>
        </w:rPr>
      </w:pPr>
      <w:r>
        <w:rPr>
          <w:rFonts w:cs="Arial Armenian" w:ascii="Arial Armenian" w:hAnsi="Arial Armenian"/>
          <w:b/>
          <w:color w:val="000080"/>
          <w:sz w:val="24"/>
        </w:rPr>
      </w:r>
    </w:p>
    <w:p>
      <w:pPr>
        <w:pStyle w:val="Normal"/>
        <w:rPr>
          <w:rFonts w:ascii="Arial Armenian" w:hAnsi="Arial Armenian" w:cs="Arial Armenian"/>
          <w:b/>
          <w:b/>
          <w:color w:val="000080"/>
          <w:sz w:val="24"/>
        </w:rPr>
      </w:pPr>
      <w:r>
        <w:rPr>
          <w:rFonts w:cs="Arial Armenian" w:ascii="Arial Armenian" w:hAnsi="Arial Armenian"/>
          <w:b/>
          <w:color w:val="000080"/>
          <w:sz w:val="24"/>
        </w:rPr>
      </w:r>
    </w:p>
    <w:p>
      <w:pPr>
        <w:pStyle w:val="Heading1"/>
        <w:rPr/>
      </w:pPr>
      <w:r>
        <w:rPr/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567" w:right="-1093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Ø³·Çëïñáë³Ï³Ý ³ï»Ý³ËáëáõÃÛáõÝë µ³ÕÏ³ó³Í ¿ »ñÏáõ ÑÇÙÝ³Ï³Ý ·ÉËÇó: ²é³çÇÝ ·ÉáõËÁ, áñÁ å³ÛÙ³Ý³Ï³Ýáñ»Ý Ï³ñ»ÉÇ ¿ ³Ýí³Ý»É “ PR-Ç ï»ëáõÃÛáõÝ”, ÁÝ¹·ñÏáõÙ ¿ ³ÛÝåÇëÇ »ÝÃ³·ÉáõËÝ»ñ, ÇÝãåÇëÇù »Ý` PR-Ç ¿áõÃÛáõÝÝ áõ Ñ³ëÏ³óáõÃÛáõÝÁ, PR ï»ñÙÇÝÝ áõ ë³ÑÙ³ÝáõÙÁ, PR-Ç ÁÝÏ³ÉáõÙÁ ¨ ³ñÅ»ùÁ, PR-Ç íÇ×³ÏÁ ï³ñµ»ñ »ñÏñÝ»ñÇ ûñÇÝ³ÏÝ»ñáí, ÇÝãå»ë Ý³¨` PR-Ç ï»ë³ÏÝ»ñÁ, ýáõÝÏóÇ³Ý»ñÁ, Çñ³Ï³Ý³óÙ³Ý ÙÇçáóÝ»ñÝ áõ Ù»Ãá¹Ý»ñÁ, PR Ù³ëÝ³·ÇïáõÃÛáõÝÁ ¨ Ù³ëÝ³·»ïÁ, PR  ¹åñáóÝ»ñÁ ¨ Ï³ñÇ»ñ³ÛáõÙ ÑÝ³ñ³íáñáõÃÛáõÝÝ»ñÁ:</w:t>
      </w:r>
    </w:p>
    <w:p>
      <w:pPr>
        <w:pStyle w:val="Normal"/>
        <w:spacing w:lineRule="auto" w:line="360"/>
        <w:ind w:left="-567" w:right="-1135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²ï»Ý³ËáëáõÃÛ³Ý »ñÏñáñ¹ Ù³ëÁ, áñÁ Ï³ñ»ÉÇ ¿ å³ÛÙ³Ý³Ï³Ýáñ»Ý ³Ýí³Ý»É “PRÁ Ð³Û³ëï³ÝáõÙ”, ³í»ÉÇ ß³ï ÁÝ¹·ñÏáõÙ ¿ ï»Õ»ÏáõÃÛáõÝÝ»ñ PR-Ç Ñ³Û Çñ³Ï³ÝáõÃÛ³Ý í»ñ³µ»ñÛ³É ¨ µ³Å³Ýí³Í ¿  3 Ù³ëÇ: ´³Å³ÝáõÙÁ Ï³ï³ñí»É ¿ Áëï PRÇ ·áñÍáõÝ»áõÃÛ³Ý áÉáñïÝ»ñÇ: PRÇ ¹ñë¨áñáõÙÝ»ñÁ ï³ñµ»ñíáõÙ »Ý ³é¨ïñ³ÛÇÝ Ï³½Ù³Ï»ñåáõÃÛáõÝÝ»ñáõÙ, å»ï³Ï³Ý Ï³éáõÛóÝ»ñáõÙ ¨ áã ³é¨ïñ³ÛÇÝ Ï³½Ù³Ï»ñåáõÃÛáõÝÝ»ñáõÙ: ²Ûë »ñ»ù áÉáñïÝ»ñÝ ¿É ÁÝ¹·ñÏí³Í »Ý ³é³ÝÓÇÝ µ³ÅÇÝÝ»ñáõÙ ¨ Ù³Ýñ³Ù³ëÝ áõëáõÙÝ³ëÇñí³Í »Ý:</w:t>
      </w:r>
    </w:p>
    <w:p>
      <w:pPr>
        <w:pStyle w:val="Normal"/>
        <w:spacing w:lineRule="auto" w:line="360"/>
        <w:ind w:left="-567" w:right="-1135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Ü»ñÏ³Û³óÝ»Éáí PR-Ç ³í³Ý¹³Ï³Ý ï»ëáõÃÛáõÝÁ, å³ïÙ³Ï³Ý ½³ñ·³óáõÙÁ, ÙÇç³½·³ÛÇÝ ÷áñÓÁ, ³ñï³ë³ÑÙ³ÝÛ³Ý »ñÏñÝ»ñáõÙ PR-Ç ½³ñ·³óí³ÍáõÃÛ³Ý ³ëïÇ×³ÝÁ` Ñ³Ù³Ù³ïáõÃÛ³Ý ¨ í»ñÉáõÍáõÃÛ³Ý ³ñ¹ÛáõÝùáõÙ áõñí³·ÍíáõÙ ¿  Ð³Û³ëï³ÝáõÙ PRÇ  Çñ³Ï³Ý å³ïÏ»ñÁ:  ²ñï³ë³ÑÙ³ÝÛ³Ý ÷áñÓÇ íñ³ óáõÛó ï³Éáí  PR-Ç Ï³ñ¨áñáõÃÛáõÝÁ ÏáÝÏñ»ï áÉáñïáõÙ` ³ÏÝÑ³Ûï »ñ¨áõÙ ¿ PR-Ç µ³ó³Ï³ÛáõÃÛáõÝÁ ¨ ¹ñ³ µ³ó³ë³Ï³Ý Ñ»ï¨³ÝùÝ»ñÁ ï»Õ³Ï³Ý ûñÇÝ³ÏÇ íñ³:</w:t>
      </w:r>
    </w:p>
    <w:p>
      <w:pPr>
        <w:pStyle w:val="Normal"/>
        <w:spacing w:lineRule="auto" w:line="360"/>
        <w:ind w:left="-567" w:right="-1135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Ð³Û³ëï³ÝáõÙ PR-Ç ï»ë³Ï³Ý ·Çï»ÉÇùÝ»ñÇ å³Ï³ëÁ Ï³Ù ·áõó» µ³ó³Ï³ÛáõÃÛáõÝÁ Ï³Ù áñáß PR ï»ñÙÇÝÝ»ñÇ Ã»ñÑ³ëÏ³óáõÃÛáõÝÁ ¹»é¨ë ãÇ Ýß³Ý³ÏáõÙ, áñ Ð³Û³ëï³ÝáõÙ PR ãÏ³: ºÃ» Ñ³ßíÇ ³éÝ»Ýù ³ÛÝ Ñ³Ý·³Ù³ÝùÁ, áñ PR »ñ¨áõÛÃÁ »Õ»É ¿ ¹»é¨ë ÙÇçÝ³¹³ñáõÙ ¨ ÏÇñ³éí»É ¿ Ã³·³íáñÝ»ñÇ ¨ ÇßË³Ý³íáñÝ»ñÇ ÏáÕÙÇó, áñáÝù ³Ûëûñí³ PR ·áñÍáõÝ»áõÃÛáõÝÁ, ÷³ëïáñ»Ý, ³ÛÝ Å³Ù³Ý³Ï Çñ³Ï³Ý³óñ»É »Ý ÙáõÝ»ïÇÏÝ»ñÇ ÙÇçáóáí, ³å³ ÅËïíáõÙ ¿ ³ÛÝ ÷³ëïÁ, áñ ³Ûëûñí³ å³ÛÙ³ÝÝ»ñáõÙ áñ¨¿ å»ïáõÃÛáõÝáõÙ Ï³ñáÕ ¿ ãÉÇÝ»É Ñ³ë³ñ³ÏáõÃÛ³Ý Ñ»ï Ñ³ñ³µ»ñáõÃÛáõÝÝ»ñ: ²ÛÉ µ³Ý ¿, »Ã» ËáëùÁ ·ÝáõÙ ¿ Ð³Û³ëï³ÝáõÙ åñáý»ëÇáÝ³É PR-Ç µ³ó³Ï³ÛáõÃÛ³Ý Ù³ëÇÝ, áñÝ áõÝÇ Çñ ûµÛ»ÏïÇí ¨ ëáõµÛ»ÏïÇí å³ï×³éÝ»ñÁ:</w:t>
      </w:r>
    </w:p>
    <w:p>
      <w:pPr>
        <w:pStyle w:val="Normal"/>
        <w:spacing w:lineRule="auto" w:line="360"/>
        <w:ind w:left="-567" w:right="-1135" w:hanging="0"/>
        <w:jc w:val="both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</w:t>
      </w:r>
      <w:r>
        <w:rPr>
          <w:rFonts w:cs="Arial Armenian" w:ascii="Arial Armenian" w:hAnsi="Arial Armenian"/>
          <w:sz w:val="24"/>
        </w:rPr>
        <w:t>¶³Õ³÷³ñ³ËáëáõÃÛáõÝÝ»ñÇ å³ï»ñ³½ÙÝ ÁÝÃ³ÝáõÙ ¿ ³Ûëûñ ³Ù»Ýáõñ. ë³ å³ï»ñ³½Ù ¿, áñáõÙ éáõÙµ»ñ áõ ÑñÃÇéÝ»ñ ã»Ý û·ï³·áñÍíáõÙ, ¨ Ù³ñ¹ÇÏ ã»Ý ½áÑíáõÙ, ë³Ï³ÛÝ ³ÛÝ ÁÝÃ³ÝáõÙ ¿ áã å³Ï³ë Ï³ï³ÕÇ, ù³Ý å³ï»ñ³½Ù³Ï³Ý ·áñÍáÕáõÃÛáõÝ»ñÁ: ²Ûë å³ï»ñ³½ÙÁ PR å³ï»ñ³½ÙÝ ¿, áñÝ ÁÝÃ³ÝáõÙ ¿ ³ßË³ñÑÇ µáÉáñ å»ïáõÃÛáõÝÝ»ñáõÙ` ³Û¹ ÃíáõÙ ¨ Ð³Û³ëï³ÝáõÙ:</w:t>
      </w:r>
    </w:p>
    <w:p>
      <w:pPr>
        <w:pStyle w:val="TextBody"/>
        <w:spacing w:lineRule="auto" w:line="360"/>
        <w:ind w:left="-567" w:right="-1093" w:hanging="0"/>
        <w:jc w:val="both"/>
        <w:rPr>
          <w:color w:val="000000"/>
        </w:rPr>
      </w:pPr>
      <w:r>
        <w:rPr>
          <w:color w:val="000000"/>
        </w:rPr>
        <w:t xml:space="preserve">PR-Ç µÝáõÛÃÁ, ËÝ¹ÇñÝ»ñÝ áõ Ýå³ï³ÏÝ»ñÁ Ñ³ëÏ³Ý³Éáõ Ñ³Ù³ñ ³ÝÑñ³Å»ßï ¿ å³ï³ëË³Ý»É ÙÇ ß³ñù Ñ³ñó»ñÇ: Ü³Ë ¨ ³é³ç Ç±Ýã ¿ Çñ»ÝÇó Ý»ñÏ³Û³óÝáõÙ  PR Ñ³ëÏ³óáõÃÛáõÝÁ, ³ñ¹Ûá±ù ³ÛÝ ·áÛáõÃÛáõÝ áõÝ»ñ ù³Õ³ù³ÏñÃáõÃÛ³Ý ½³ñ·³óÙ³Ý ½³Ý³½³Ý ßñç³ÝÝ»ñáõÙ ¨ Çñ Å³Ù³Ý³Ï³ÏÇó ³ÝáõÝÁ ëï³ó»É ¿ ÙÇ³ÛÝ í»ñç»ñë, Ã»± ³ÛÝ µ³ó³ñÓ³Ï³å»ë Ýáñ »ñ¨áõÛÃ ¿: </w:t>
      </w:r>
    </w:p>
    <w:p>
      <w:pPr>
        <w:pStyle w:val="TextBody"/>
        <w:spacing w:lineRule="auto" w:line="360"/>
        <w:ind w:left="-567" w:right="-1093" w:hanging="0"/>
        <w:jc w:val="both"/>
        <w:rPr>
          <w:color w:val="000000"/>
        </w:rPr>
      </w:pPr>
      <w:r>
        <w:rPr>
          <w:color w:val="000000"/>
        </w:rPr>
        <w:t>à±í ¿ PR Ù³ëÝ³·»ïÁ, á±ñÝ ¿ Ýñ³ ·áñÍáõÝ»áõÃÛ³Ý  Ñ³Ù³ñ É³í³·áõÛÝ å³ïñ³ëïí³ÍáõÃÛáõÝÁ. ï»ë³Ï³Ý ·Çï»ÉÇùÝ»±ñÁ, ³ÝÓÝ³Ï³Ý Ñ³ïÏ³ÝÇßÝ»±ñÁ, Ã» ³ÛÝáõ³Ù»Ý³ÛÝÇí` ³ßË³ï³Ýù³ÛÇÝ ÷áñÓÁ:</w:t>
      </w:r>
    </w:p>
    <w:p>
      <w:pPr>
        <w:pStyle w:val="TextBody"/>
        <w:spacing w:lineRule="auto" w:line="360"/>
        <w:ind w:left="-567" w:right="-1093" w:hanging="0"/>
        <w:jc w:val="both"/>
        <w:rPr>
          <w:color w:val="000000"/>
        </w:rPr>
      </w:pPr>
      <w:r>
        <w:rPr>
          <w:color w:val="000000"/>
        </w:rPr>
        <w:t>²Ûë ¨ ³ÛÉ Ñ³ñó»ñÇ Ñ³ÏÇñ× ¨ ³Ù÷á÷ å³ï³ëË³ÝÝ»ñÝ ¿É ³Ù÷á÷áõÙ »Ý ³ßË³ïáõÃÛ³Ý ³é³çÇÝ Ù³ëÁ:</w:t>
      </w:r>
    </w:p>
    <w:p>
      <w:pPr>
        <w:pStyle w:val="Normal"/>
        <w:spacing w:lineRule="auto" w:line="360"/>
        <w:ind w:left="-567" w:right="-1093" w:hanging="0"/>
        <w:jc w:val="both"/>
        <w:rPr/>
      </w:pPr>
      <w:r>
        <w:rPr>
          <w:rFonts w:cs="Arial Armenian" w:ascii="Arial Armenian" w:hAnsi="Arial Armenian"/>
          <w:sz w:val="24"/>
        </w:rPr>
        <w:t xml:space="preserve">Âí³óáÕ »ñÇï³ë³ñ¹áõÃÛ³Ý Ý»ñùá  PR-Ý áõÝÇ ÑÇÝ å³ïÙáõÃÛáõÝ ¨ ËáñÁ ³í³Ý¹áõÛÃÝ»ñ, áñÇ ³ñÙ³ïÝ»ñÁ Ó·íáõÙ »Ý ÙÇÝã¨ Ù³ñ¹ÏáõÃÛ³Ý ëÏ½µÝ³ÕµÛáõñÝ»ñÁ: Ø³ñ¹ÏáõÃÛ³Ý áÕç å³ïÙáõÃÛáõÝÁ Ñ³çáÕáõÃÛ³Ùµ Ï³ñ»ÉÇ ¿ Ï³éáõó»É áñå»ë Ñ³Õáñ¹³ÏóáõÃÛ³Ý å³ïÙáõÃÛáõÝ Ï³Ù PR-Ç å³ïÙáõÃÛáõÝ: ¸Çï³ñÏ»Éáí Ñ³Ù³ßË³ñÑ³ÛÇÝ å³ïÙáõÃÛáõÝÁ` áñå»ë ÁÝÃ³óù` ÷á÷áËíáÕ Õ»Ï³í³ñÝ»ñáí, ù³Õ³ù³Ï³Ý ·áñÍÇãÝ»ñáí, ³é³çÝáñ¹Ý»ñáí,  Ï³ñ»ÉÇ ¿ ÝÏ³ï»É, áñ Ýñ³Ýù µáÉáñÝ ¿É “Ñ»Ýí»É »Ý” Ù³ñ¹Ï³Ýó ÏáÝÏñ»ï ËÙµ»ñÇ, ³ÛÉ Ï»ñå ³ë³Í` </w:t>
      </w:r>
      <w:r>
        <w:rPr>
          <w:rFonts w:cs="Arial Armenian" w:ascii="Arial Armenian" w:hAnsi="Arial Armenian"/>
          <w:i/>
          <w:sz w:val="24"/>
        </w:rPr>
        <w:t>Ýå³ï³Ï³ÛÇÝ ËÙµ»ñÇ</w:t>
      </w:r>
      <w:r>
        <w:rPr>
          <w:rFonts w:cs="Arial Armenian" w:ascii="Arial Armenian" w:hAnsi="Arial Armenian"/>
          <w:sz w:val="24"/>
        </w:rPr>
        <w:t xml:space="preserve"> íñ³, áñáÝó Ñ»ï Ñ³ñ³µ»ñáõÃÛáõÝÝ»ñ Ñ³ëï³ï»Éáõ Ñ³Ù³ñ ½·³óí»É ¿ Ñ»Ýó Ñ³ë³ñ³ÏáõÃÛ³Ý Ñ»ï Ï³å»ñÇ ` PR-Ç ÙÇçÝáñ¹áõÃÛ³Ý Ï³ñÇùÁ: â³÷³½³óáõÃÛáõÝ ãÇ ÉÇÝÇ ³ë»É, áñ Ûáõñ³ù³ÝãÛáõñ Ñ³çáÕ³Ï ù³Õ³ù³Ï³Ý ·áñÍÇã Çñ Ñ³çáÕáõÃÛ³Ý Ñ³Ù³ñ å³ñï³Ï³Ý ¿ ·ñ³·»ï, É³í Ï³½Ù³Ï»ñåí³Í PR-ÇÝ: Ä³Ù³Ý³Ï³ÏÇó Ù³ñ¹áõ ·Çï³ÏóáõÃÛ³Ý Ù»ç PR Ñ³ëÏ³óáõÃÛáõÝÁ ³ÝÙÇç³å»ë µÝ³½¹³µ³ñ Ï³åíáõÙ ¿ í»ñçÇÝ ï³ëÝ³ÙÛ³ÏÇ ³Ûë Ï³Ù ³ÛÝ ù³Õ³ù³Ï³Ý ·áñÍãÇ Ñ»ï : </w:t>
      </w:r>
    </w:p>
    <w:p>
      <w:pPr>
        <w:pStyle w:val="BlockText"/>
        <w:ind w:left="-567" w:right="-1093" w:hanging="0"/>
        <w:rPr>
          <w:sz w:val="24"/>
        </w:rPr>
      </w:pPr>
      <w:r>
        <w:rPr>
          <w:sz w:val="24"/>
        </w:rPr>
        <w:t xml:space="preserve">Æñ³Ï³ÝáõÙ PR-Á ·áÛáõÃÛáõÝ ¿ áõÝ»ó»É Ã» ³ÝïÇÏ ßñç³ÝáõÙ, Ã» ÙÇçÇÝ ¹³ñ»ñáõÙ, Ã» Ýáñ ¨ Ýáñ³·áõÛÝ Å³Ù³Ý³ÏÝ»ñáõÙ, ³ÛëÇÝùÝ` ÙÇßï: ö³ëïáñ»Ý ÙÇ³Ï ï³ñµ»ñáõÃÛáõÝÁ ï»ËÝáÉá·Ç³Ý ¿: ºñ¨áõÛÃÇ ¿áõÃÛáõÝÁ ãÇ ÷áËíáõÙ: ÜáõÛÝ PR »ñ¨áõÛÃÁ Ù³ïáõóí»É ¿  ï³ñµ»ñ Å³Ù³Ý³ÏÝ»ñáõÙ`áñå»ë ÑÇÙÝ³Ï³Ý áõï»ëï` ï³ñµ»ñ ëááõëÝ»ñáí: </w:t>
      </w:r>
    </w:p>
    <w:p>
      <w:pPr>
        <w:pStyle w:val="Normal"/>
        <w:spacing w:lineRule="auto" w:line="360"/>
        <w:ind w:right="-951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567" w:right="-951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567" w:right="-951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567" w:right="-951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PR ³Ý·É»ñ»Ý public relations (÷³µÉÇù ñÇÉ»ÛßÝë) ` Ñ³ë³ñ³ÏáõÃÛ³Ý Ñ»ï Ï³å»ñ ï»ñÙÇÝÁ Ñ³ÛïÝí»É ¿ Ù»ñ µ³é³å³ß³ñáõÙ µáÉáñáíÇÝ í»ñç»ñë ³ÛÝåÇëÇ µ³é³ÛÇÝ Ýáñ³ÙáõÍáõÃÛáõÝÝ»ñÇ ÏáÕùÇÝ, ÇÝãåÇëÇù »Ý ûñÇÝ³Ï` Ù»Ý»çÙ»ÝÃÁ, Ù³ñù»ÃÇÝ·Á: ²Ûë µ³é»ñÁ µáÉáñÇÝ »Ý Í³ÝáÃ áñå»ë µ³é»ñ, ¨ µ³ñ¹áõÃÛáõÝÝ»ñÝ ³é³ç³ÝáõÙ »Ý ¹ñ³Ýó Ù»ÏÝ³µ³ÝÙ³Ý Å³Ù³Ý³Ï ÙÇ³ÛÝ: PR-Á ï»ñÙÇÝ ¿, áñáí ³Ûëûñ ³Ýí³ÝáõÙ »Ý ³Ù»Ý ÇÝã` ëÏë³Í ³é¨ïñÇó, ³í³ñï³Í Ù³ñÏ»ïÇÝ·áí: ê³Ï³ÛÝ Çñ³Ï³ÝáõÙ ³ÛÝ ËÇëï Ûáõñ³Ñ³ïáõÏ Ñ³Õáñ¹³Ïó³Ï³Ý ·áñÍÁÝÃ³ó ¿: </w:t>
      </w:r>
    </w:p>
    <w:p>
      <w:pPr>
        <w:pStyle w:val="Normal"/>
        <w:spacing w:lineRule="auto" w:line="360"/>
        <w:ind w:left="-567" w:right="-951" w:hanging="0"/>
        <w:jc w:val="both"/>
        <w:rPr/>
      </w:pPr>
      <w:r>
        <w:rPr>
          <w:rFonts w:cs="Arial Armenian" w:ascii="Arial Armenian" w:hAnsi="Arial Armenian"/>
          <w:sz w:val="24"/>
        </w:rPr>
        <w:t xml:space="preserve">Úáõñ³ù³ÝãÛáõñ ÁÝÏ»ñáõÃÛáõÝ, Ï³½Ù³Ï»ñåáõÃÛáõÝ, ³ëáóÇ³óÇ³ Ï³Ù Ï³é³í³ñ³Ï³Ý Ñ³ëï³ïáõÃÛáõÝ áõÝÇ Ù³ñ¹Ï³Ýó ÙÇ ù³ÝÇ ËÙµ»ñ, áñáÝó íñ³ áõÕÕ³ÏÇ ³½¹»óáõÃÛáõÝ áõÝÇ ³ÛÝ ³Ù»ÝÁ, ÇÝã Çñ»Ýù ³ÝáõÙ »Ý: ²Û¹ ËÙµ»ñÁ Ï³ñáÕ »Ý ÉÇÝ»É Ï³½Ù³Ï»ñåáõÃÛ³Ý ³ßË³ï³ÏÇóÝ»ñÁ, Ñ³×³Ëáñ¹Ý»ñÁ, µ³ÅÝ»ï»ñ»ñÁ, Ùñó³ÏÇóÝ»ñÁ, ëáíáñ³Ï³Ý ëå³éáÕÝ»ñÁ: ²Û¹ ËÙµ»ñÇó Ûáõñ³ù³ÝãÛáõñÇÝ ²ñ¨ÙáõïùáõÙ ÁÝ¹áõÝí³Í ¿ ³Ýí³Ý»É ³Û¹ Ï³½Ù³Ï»ñåáõÃÛ³Ý </w:t>
      </w:r>
      <w:r>
        <w:rPr>
          <w:rFonts w:cs="Arial Armenian" w:ascii="Arial Armenian" w:hAnsi="Arial Armenian"/>
          <w:i/>
          <w:sz w:val="24"/>
        </w:rPr>
        <w:t>åáõµÉÇÏ³Ý</w:t>
      </w:r>
      <w:r>
        <w:rPr>
          <w:rFonts w:cs="Arial Armenian" w:ascii="Arial Armenian" w:hAnsi="Arial Armenian"/>
          <w:sz w:val="24"/>
        </w:rPr>
        <w:t xml:space="preserve">  (Ñ³ë³ñ³ÏáõÃÛáõÝÁ): Î³½Ù³Ï»ñåáõÃÛ³Ý  ¨ åáõµÉÇÏ³ÛÇ ÙÇç¨ ÷áËÑ³ñ³µ»ñáõÃÛáõÝÝ»ñÁ Ï³é³í³ñ»Éáõ Ñ³Ù³ñ ¿É Ñ»Ýó û·ï³·áñÍíáõÙ ¿ ³ÛÝ ·áñÍÁÝÃ³óÁ, áñÝ ³Ýí³ÝíáõÙ ¿ </w:t>
      </w:r>
      <w:r>
        <w:rPr>
          <w:rFonts w:cs="Arial Armenian" w:ascii="Arial Armenian" w:hAnsi="Arial Armenian"/>
          <w:i/>
          <w:sz w:val="24"/>
        </w:rPr>
        <w:t>PR</w:t>
      </w:r>
      <w:r>
        <w:rPr>
          <w:rFonts w:cs="Arial Armenian" w:ascii="Arial Armenian" w:hAnsi="Arial Armenian"/>
          <w:sz w:val="24"/>
        </w:rPr>
        <w:t>: Î³ñÍÇùÁ, áñÁ Ù»Ýù ³Ýí³ÝáõÙ »Ýù Ñ³ë³ñ³Ï³Ï³Ý, Ó¨³íáñíáõÙ ¿ Ñ»Ýó ³Û¹ åáõµÉÇÏ³Ý»ñÇ ÏáÕÙÇó: ²ÛÝ ó³ÝÏ³ó³Í Ï³½Ù³Ï»ñåáõÃÛ³Ý  ·áñÍáõÝ»áõÃÛ³Ý  Ù»ç Ï³ñ¨áñ³·áõÛÝ ¹»ñ áõÝÇ: ¸ñ³ Ñ³Ù³ñ µáÉáñ PR ÏáãíáÕ ÙÇçáó³éáõÙÝ»ñÇ Ýå³ï³ÏÁ Ñ³ë³ñ³ÏáõÃÛ³Ý Ï³ñÍÇùÇ íñ³ ³½¹»ÉÝ ¿:</w:t>
      </w:r>
    </w:p>
    <w:p>
      <w:pPr>
        <w:pStyle w:val="Normal"/>
        <w:spacing w:lineRule="auto" w:line="360"/>
        <w:ind w:left="-567" w:right="-1236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ê³ÑÙ³Ý»É PR ù³Õ³ù³Ï³ÝáõÃÛáõÝ` Ýß³Ý³ÏáõÙ  ¿ ³é³çÇÝ Ñ»ñÃÇÝ ¨ ·ÉË³íáñ³å»ë ëï»ÕÍ»É Ý»ñ¹³ßÝ³ÏáõÃÛáõÝ Ó»éÝ³ñÏáõÃÛ³Ý  ¨ Ýñ³Ýó ß³Ñ»ñÇ ÙÇç¨, áñáÝóÇó Ï³Ëí³Í ¿ Ó»éÝ³ñÏáõÃÛ³Ý ½³ñ·³óáõÙÁ: Ð³çáñ¹ ù³ÛÉÁ ³ÛÝåÇëÇ Ñ³Õáñ¹³Ïó³Ï³Ý ù³Õ³ù³Ï³ÝáõÃÛ³Ý Ñ³ëï³ïáõÙÝ ¿, áñÁ Ï³ñáÕ ¿ ëï»ÕÍ»É ¨ å³Ñå³Ý»É ÷áË³¹³ñÓ íëï³ÑáõÃÛ³Ý ÙÃÝáÉáñï ýÇñÙ³ÛÇ µ³½Ù³ù³Ý³Ï ³ßË³ï³ÏÇóÝ»ñÇ Ù»ç:</w:t>
      </w:r>
    </w:p>
    <w:p>
      <w:pPr>
        <w:pStyle w:val="Normal"/>
        <w:spacing w:lineRule="auto" w:line="360"/>
        <w:ind w:left="-567" w:right="-1236" w:hanging="0"/>
        <w:jc w:val="both"/>
        <w:rPr/>
      </w:pPr>
      <w:r>
        <w:rPr>
          <w:rFonts w:cs="Arial Armenian" w:ascii="Arial Armenian" w:hAnsi="Arial Armenian"/>
          <w:sz w:val="24"/>
        </w:rPr>
        <w:t>ºÃ» ß»Õí»Ýù µ³é³ñ³ÝÝ»ñáõÙ µ»ñíáÕ ë³ÑÙ³ÝáõÙÝ»ñÇó , ³å³ PR Ýß³Ý³ÏáõÙ ¿ ýÇñÙ³ÛÇ, Ï³½Ù³Ï»ñåáõÃÛ³Ý í»ñ³µ»ñÙáõÝùÁ ³é³ÝÓÇÝ ³ÝÓ³Ýó Ï³Ù Ñ³ë³ñ³Ï³Ï³Ý Ï³½Ù³Ï»ñåáõÃÛáõÝÝ»ñÇ Ñ³Ý¹»å` áñå»ë ·áñÍÇù û·ï³·áñÍ»Éáí ½ÉÙ-Ç, ·áí³½¹Ç, åñáå³·³Ý¹³ÛÇ ï³ñµ»ñ Ó¨»ñÁ í³ñÏÁ: ´³½Ù³ÃÇí »Ý PR-Ç ë³ÑÙ³ÝáõÙÝ»ñÁ: Ø»Í ´ñÇï³ÝÇ³ÛÇ Ñ³ë³ñ³Ï³Ï³Ï³Ý Ñ³ñ³µ»ñáõÃÛáõÝÝ»ñÇ ÇÝëïÇïáõïÁ, ²Ù»ñÇÏ³ÛÇ Ñ³ë³ñ³Ï³Ï³Ý Ñ³ñ³µ»ñáõÃÛáõÝ»ñÇ ÙÇáõÃÛáõÝÁ, åñáý»ëáñ è»Ï» Ð³ñÉáÝ /²ØÜ/ (áñÝ áõëáõÙÝ³ëÇñ»É ¿ PR-Ç 472 ï³ñµ»ñ ë³ÑÙ³ÝáõÙÝ»ñ) ³é³ç³ñÏáõÙ »Ý Çñ»Ýó ë»÷³Ï³Ý Ó¨³Ï»ñåáõÙÝ»ñÁ: Æñ µÝ³·³í³éÇ Ù»Í³í³ñå»ï ê»Ù ´É»ùÁ PR-ÇÝ ÝíÇñí³Í Çñ ·ñùáõÙ Ñ³ÏÇñ× ·ñáõÙ ¿ . “PR Ý»ñ¹³ßÝ³ÏáõÃÛ³Ý Ñ³ëÝ»Éáõ ³ñí»ëï ¿ ¨ ·ÇïáõÃÛáõÝ , áñÁ ÑÇÙÝí³Í ¿ ÷áËÁÙµéÝÙ³Ý ¨ Ï³ï³ñÛ³É ï»Õ»Ï³óí³ÍáõÃÛ³Ý íñ³: ”Î³Ý Ý³¨ ³ÛÉ, ³é³í»É å³ñ½ ë³ÑÙ³ÝáõÙÝ»ñ, ÇÝãå»ë ûñÇÝ³Ï` “PR-Á ¹ñ³Ï³Ý ·áñÍáõÝ»áõÃÛáõÝ ¿, áñÝ ÁÝ¹áõÝ»ÉÇ  ¿ Ñ³ë³ñ³ÏáõÃÛ³Ý  ÏáÕÙÇó” Ï³Ù “ PR-Á µ³ñÇÝ ·áñÍ»ÉÝ  áõ ¹ñ³ ¹ÇÙ³ó ×³Ý³ãáõÙ Ó»éù µ»ñ»ÉÝ ¿”, “PR-Á ³ÝÓÝ³Ï³Ý ¨ Ñ³ë³ñ³Ï³Ï³Ý ß³Ñ»ñÇ ÙÇ³íáñáõÙÝ ¿ ” , ë³Ï³ÛÝ ³Ûë µáÉáñ ë³ÑÙ³ÝáõÙÝ»ñÝ ¿É  áõÝ»Ý ÙÇ³ÏáÕÙ³ÝÇ µÝáõÛÃ:</w:t>
      </w:r>
    </w:p>
    <w:p>
      <w:pPr>
        <w:pStyle w:val="BodyText2"/>
        <w:spacing w:lineRule="auto" w:line="360"/>
        <w:ind w:left="-567" w:right="-951" w:hanging="0"/>
        <w:jc w:val="both"/>
        <w:rPr/>
      </w:pPr>
      <w:r>
        <w:rPr>
          <w:rFonts w:cs="Arial Armenian" w:ascii="Arial Armenian" w:hAnsi="Arial Armenian"/>
          <w:sz w:val="24"/>
        </w:rPr>
        <w:t xml:space="preserve">PR-Ç Ýå³ï³ÏÁ, ÑÇÙÝ³Ï³Ý ËÝ¹ÇñÁ ëå³éáÕÇÝ Ñ³Ùá½»ÉÝ ¿ ³Ý»É ³ÛÝ, ÇÝã Ý³, »ÉÝ»Éáí Çñ Ùï³Í»É³Ï»ñåÇó ¨ ³åñ»Éáõ å³ÛÙ³ÝÝ»ñÇó, ã¿ñ ³ÝÇ ëáíáñ³Ï³Ý Çñ³¹ñáõÃÛáõÝáõÙ: ²Û¹ Ýå³ï³ÏÇÝ Ñ³ëÝ»Éáõ ÑÇÙÝ³Ï³Ý ÙÇçáóÁ </w:t>
      </w:r>
      <w:r>
        <w:rPr>
          <w:rFonts w:cs="Arial Armenian" w:ascii="Arial Armenian" w:hAnsi="Arial Armenian"/>
          <w:i/>
          <w:sz w:val="24"/>
        </w:rPr>
        <w:t xml:space="preserve">·áí³½¹Ý </w:t>
      </w:r>
      <w:r>
        <w:rPr>
          <w:rFonts w:cs="Arial Armenian" w:ascii="Arial Armenian" w:hAnsi="Arial Armenian"/>
          <w:sz w:val="24"/>
        </w:rPr>
        <w:t xml:space="preserve">¿:  ²ñ¨ÙïÛ³Ý, ³é³çÇÝ Ñ»ñÃÇÝ ³Ù»ñÇÏÛ³Ý Ñ³ë³ñ³ÏáõÃÛáõÝÁ  ëå³éáÕÝ»ñÇ Ñ³ë³ñ³ÏáõÃÛáõÝ ¿, ¨ ³ñï³¹ñáÕÝ»ñÁ å»ïù ¿ Ï³ñáÕ³Ý³Ý  µáÉáñ åáï»ÝóÛ³É ëå³éáÕÝ»ñÇÝ Ñ³Ùá½»É ÑÝ³ñ³íáñ ÙÇ³ÛÝ Ù»Ï ¨ ×Çßï  ÁÝïñáõÃÛ³Ý ·áÛáõÃÛ³Ý Ù»ç: úñÇÝ³Ï` PR-Ç ³½¹»óáõÃÛáõÝÁ Ù³ñ¹Ï³Ýó íñ³ ³ñï³Ñ³ÛïíáõÙ ¿ Ýñ³ÝáõÙ, áñ Ù³ñ¹ÇÏ Ñ³×³Ë ³ÛÝåÇëÇ Çñ»ñ »Ý ·ÝáõÙ, áñáÝù Çñ»Ýó µ³ó³ñÓ³Ï³å»ë å»ïù ã»Ý: ÜáõÛÝ µ³ÝÁ Ï³ï³ñíáõÙ ¿ ÁÝïñáõÃÛáõÝÝ»ñÇ Å³Ù³Ý³Ï, »ñµ ù³Õ³ù³óáõÝ Ñ³Ùá½áõÙ »Ý Ó³ÛÝÁ ï³É Ñ»Ýó ïíÛ³É Ã»ÏÝ³ÍáõÇÝ: </w:t>
      </w:r>
      <w:r>
        <w:rPr>
          <w:rFonts w:cs="Arial Armenian" w:ascii="Arial Armenian" w:hAnsi="Arial Armenian"/>
          <w:i/>
          <w:sz w:val="24"/>
        </w:rPr>
        <w:t>ÆëÏ ÇÝãÝ ¿ ëïÇåáõÙ  Ù³ñ¹Ï³Ýó ³Û¹å»ë í³ñí»É:</w:t>
      </w:r>
      <w:r>
        <w:rPr>
          <w:rFonts w:cs="Arial Armenian" w:ascii="Arial Armenian" w:hAnsi="Arial Armenian"/>
          <w:sz w:val="24"/>
        </w:rPr>
        <w:t xml:space="preserve"> ²é³çÇÝ Ñ»ñÃÇÝ ·áí³½¹Ç, ·áí³½¹³ÛÇÝ ³ÏóÇ³Ý»ñÇ ¨ ÝÙ³Ý ³ÛÉ ÙÇçáóÝ»ñáí Ñ³Ùá½»ÉÁ: ²ØÜ-áõÙ PR-Ç íñ³ ÑëÏ³Û³Ï³Ý ·áõÙ³ñÝ»ñ »Ý Í³ËëíáõÙ, ù³ÝÇ áñ ³ÛÝï»Õ ³é³Ýó PR-Ç, Ùñó³ÏóáõÃÛ³Ý Ù»ç Ñ³ÕÃ»É ÑÝ³ñ³íáñ ã¿: ºí »Ã» Ý³Ë³·³ÑÇ Ï³Ù å³ï·³Ù³íáñáõÃÛ³Ý Ã»ÏÝ³ÍáõÝ ·áí³½¹³ÛÇÝ ³ñß³í Ï³½Ù³Ï»ñå»Éáõ ÙÇçáóÝ»ñ ãáõÝÇ, ³å³ Ý³ ÁÝïñáõÃÛáõÝÝ»ñáõÙ Ñ³ÕÃ»Éáõ áã ÙÇ ÑÝ³ñ³íáñáõÃÛáõÝ ãáõÝÇ:</w:t>
      </w:r>
    </w:p>
    <w:p>
      <w:pPr>
        <w:pStyle w:val="Normal"/>
        <w:spacing w:lineRule="auto" w:line="360"/>
        <w:ind w:left="-567" w:right="-951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²í»ÉÇ Ù³Ýñ³Ù³ëÝ ¨ ·Éáµ³É` PR-Ç ÑÇÙÝ³Ï³Ý Ýå³ï³ÏÁ Ù³ñ¹Ï³Ýó, Ï³½Ù³Ï»ñåáõÃÛáõÝÝ»ñÇ, Ù³ñÙÇÝÝ»ñÇ ÷áËÑ³ñ³µ»ñáõÃÛáõÝÝ»ñÇ Ï³ñ·³íáñáõÙÝ ¿, Ýñ³Ýó ÁÝ¹Ñ³Ýáõñ å³ïÏ»ñ³óáõÙÝ»ñÇ Ï³Ù ÙÇ³ëÝ³Ï³Ý Ñ»ï³ùñùñáõÃÛáõÝÝ»ñÇ µ³ó³Ñ³ÛïáõÙÁ,  ÷áËÁÙµéÝÙ³Ý Ñ³ëï³ïáõÙÁ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1236" w:hanging="567"/>
        <w:jc w:val="both"/>
        <w:rPr>
          <w:rFonts w:ascii="Arial" w:hAnsi="Arial" w:cs="Arial"/>
          <w:sz w:val="24"/>
        </w:rPr>
      </w:pPr>
      <w:r>
        <w:rPr>
          <w:rFonts w:cs="Arial Armenian" w:ascii="Arial Armenian" w:hAnsi="Arial Armenian"/>
          <w:sz w:val="24"/>
        </w:rPr>
        <w:t>PR-Ç ¹»ñÁ ¨ ýáõÝÏóÇ³Ý»ñÁ Ï³ñ»ÉÇ ¿ Ó¨³Ï»ñå»É 10 ÑÇÙÝ³Ï³Ý ëÏ½µáõÝùÝ»ñáí.</w:t>
      </w:r>
    </w:p>
    <w:p>
      <w:pPr>
        <w:pStyle w:val="Normal"/>
        <w:numPr>
          <w:ilvl w:val="0"/>
          <w:numId w:val="3"/>
        </w:numPr>
        <w:spacing w:lineRule="auto" w:line="360"/>
        <w:ind w:left="153" w:right="-1236" w:hanging="360"/>
        <w:jc w:val="both"/>
        <w:rPr>
          <w:rFonts w:ascii="Arial" w:hAnsi="Arial" w:cs="Arial"/>
          <w:sz w:val="24"/>
        </w:rPr>
      </w:pPr>
      <w:r>
        <w:rPr>
          <w:rFonts w:cs="Arial Armenian" w:ascii="Arial Armenian" w:hAnsi="Arial Armenian"/>
          <w:sz w:val="24"/>
        </w:rPr>
        <w:t>PR-Á ·áñÍ áõÝÇ Çñ³Ï³Ý ÷³ëï»ñÇ, ³ÛÉ áã Ã» ÑÝ³ñ³ÝùÝ»ñÇ Ñ»ï: PR-Ç ù³Õ³ù³Ï³ÝáõÃÛáõÝÁ  Ëáñ³å»ë Ùï³Íí³Í Íñ³·Çñ ¿ , áñï»Õ ·»ñ³¹³ëáõÃÛáõÝÁ  ïñí³Í ¿ Ñ³ë³ñ³Ï³Ï³Ý Ï³ñÍÇùÇÝ: /²ÛÉ Ï»ñå ³ë³Í` PR ½µ³ÕíáõÙ ¿ ·áñÍáí,  áã Ã» Ëáëùáí:/</w:t>
      </w:r>
    </w:p>
    <w:p>
      <w:pPr>
        <w:pStyle w:val="Normal"/>
        <w:numPr>
          <w:ilvl w:val="0"/>
          <w:numId w:val="3"/>
        </w:numPr>
        <w:spacing w:lineRule="auto" w:line="360"/>
        <w:ind w:left="153" w:right="-1236" w:hanging="360"/>
        <w:jc w:val="both"/>
        <w:rPr>
          <w:rFonts w:ascii="Arial" w:hAnsi="Arial" w:cs="Arial"/>
          <w:sz w:val="24"/>
        </w:rPr>
      </w:pPr>
      <w:r>
        <w:rPr>
          <w:rFonts w:cs="Arial Armenian" w:ascii="Arial Armenian" w:hAnsi="Arial Armenian"/>
          <w:sz w:val="24"/>
        </w:rPr>
        <w:t>PR-Á ·áñÍáõÝ»áõÃÛ³Ý Í³é³ÛáÕ³Ï³Ý áÉáñï ¿, ³ÛëÇÝùÝ` Í³é³ÛáÕáõÃÛáõÝ- Ù³ëÝ³·ÇïáõÃÛáõÝ ¿, áñï»Õ ß»ßïÁ ¹ñí³Í ¿ áã Ã» ³ÝÓÝ³Ï³Ý, ³ÛÉ Ñ³ë³ñ³ÏáõÃÛ³Ý  ß³Ñ»ñÇ íñ³: /PRÁ Ñ³ë³ñ³Ï³Ï³Ý ¨ áã Ã» ³ÝÓÝ³Ï³Ý ·áñÍ ¿/:</w:t>
      </w:r>
    </w:p>
    <w:p>
      <w:pPr>
        <w:pStyle w:val="Normal"/>
        <w:numPr>
          <w:ilvl w:val="0"/>
          <w:numId w:val="3"/>
        </w:numPr>
        <w:spacing w:lineRule="auto" w:line="360"/>
        <w:ind w:left="153" w:right="-1236" w:hanging="360"/>
        <w:jc w:val="both"/>
        <w:rPr>
          <w:rFonts w:ascii="Arial" w:hAnsi="Arial" w:cs="Arial"/>
          <w:sz w:val="24"/>
        </w:rPr>
      </w:pPr>
      <w:r>
        <w:rPr>
          <w:rFonts w:cs="Arial Armenian" w:ascii="Arial Armenian" w:hAnsi="Arial Armenian"/>
          <w:sz w:val="24"/>
        </w:rPr>
        <w:t xml:space="preserve">ø³ÝÇ áñ PR Ù³ëÝ³·»ïÁ Çñ Íñ³·ñ»ñÇ ¨ ù³Õ³ù³Ï³ÝáõÃÛ³Ý ³ç³ÏóÙ³Ý Ñ³Ù³ñ ¹ÇÙáõÙ ¿ Ññ³å³ñ³Ï³ÛÝáõÃÛ³ÝÁ, Ñ»Ýó Ñ³ë³ñ³Ï³Ï³Ý Ñ»ï³ùñùñáõÃÛáõÝÝ»ñÝ »Ý Ï³½ÙáõÙ ³ÛÝ ·ÉË³íáñ ã³÷³ÝÇßÝ»ñÁ, áñáÝóáí ÁÝïñíáõÙ »Ý ³Û¹ Íñ³·ñ»ñÝ áõ ù³Õ³ù³Ï³ÝáõÃÛáõÝÁ: </w:t>
      </w:r>
    </w:p>
    <w:p>
      <w:pPr>
        <w:pStyle w:val="Normal"/>
        <w:numPr>
          <w:ilvl w:val="0"/>
          <w:numId w:val="3"/>
        </w:numPr>
        <w:spacing w:lineRule="auto" w:line="360"/>
        <w:ind w:left="153" w:right="-1236" w:hanging="360"/>
        <w:jc w:val="both"/>
        <w:rPr>
          <w:rFonts w:ascii="Arial" w:hAnsi="Arial" w:cs="Arial"/>
          <w:sz w:val="24"/>
        </w:rPr>
      </w:pPr>
      <w:r>
        <w:rPr>
          <w:rFonts w:cs="Arial Armenian" w:ascii="Arial Armenian" w:hAnsi="Arial Armenian"/>
          <w:sz w:val="24"/>
        </w:rPr>
        <w:t>ø³ÝÇ áñ PR Ù³ëÝ³·»ïÁ É³ÛÝ ½³Ý·í³ÍÝ»ñÇ Ñ»ï ß÷íáõÙ ¿ ½ÉÙ -»ñÇ ÙÇçáóáí, áñáÝù Ñ³ÙÁÝ¹Ñ³Ýáõñ Ñ³Õáñ¹³ÏóáõÃÛ³Ý áõÕÇÝ»ñÝ »Ý,  ³å³ Ý³ å»ïù ¿ µ³í³Ï³Ý³ã³÷ Ë»É³óÇ ÉÇÝÇ</w:t>
      </w:r>
      <w:r>
        <w:rPr>
          <w:sz w:val="24"/>
        </w:rPr>
        <w:t xml:space="preserve"> </w:t>
      </w:r>
      <w:r>
        <w:rPr>
          <w:rFonts w:cs="Arial Armenian" w:ascii="Arial Armenian" w:hAnsi="Arial Armenian"/>
          <w:sz w:val="24"/>
        </w:rPr>
        <w:t>³Û¹ áõÕÇÝ»ñÁ ãíÝ³ë»Éáõ Ñ³Ù³ñ:/ PR Ù³ëÝ³·»ïÁ ãå»ïù ¿ ëïÇ ½ÉÝ -»ñÇÝ` µ³ó³Ñ³Ûï Ï³Ù ùáÕ³ñÏí³Í ï³ñµ»ñ³Ïáí:/</w:t>
      </w:r>
    </w:p>
    <w:p>
      <w:pPr>
        <w:pStyle w:val="Normal"/>
        <w:numPr>
          <w:ilvl w:val="0"/>
          <w:numId w:val="3"/>
        </w:numPr>
        <w:spacing w:lineRule="auto" w:line="360"/>
        <w:ind w:left="153" w:right="-1236" w:hanging="360"/>
        <w:jc w:val="both"/>
        <w:rPr>
          <w:rFonts w:ascii="Arial" w:hAnsi="Arial" w:cs="Arial"/>
          <w:sz w:val="24"/>
        </w:rPr>
      </w:pPr>
      <w:r>
        <w:rPr>
          <w:rFonts w:cs="Arial Armenian" w:ascii="Arial Armenian" w:hAnsi="Arial Armenian"/>
          <w:sz w:val="24"/>
        </w:rPr>
        <w:t>ø³ÝÇ áñ PR Ù³ëÝ³·»ïÁ ÙÇçÝáñ¹ ¿ ÁÝÏ»ñáõÃÛ³Ý ¨ Ýñ³ ³ßË³ï³ÏÇóÝ»ñÇ ÙÇç¨, Ý³ å»ïù ¿ Ï³ï³ñÛ³É ïÇñ³å»ïÇ ß÷Ù³Ý ³ñí»ëïÇÝ. ÇÝýáñÙ³óÇ³ Ñ³Õáñ¹Ç ÙÇ ÏáÕÙÇó ÙÛáõëÇÝ ³ÛÝù³Ý Å³Ù³Ý³Ï, ÙÇÝã¨ áñ Ñ³ëÇ ÷áËÁÙµéÝÙ³Ý:/ PR  Ù³ëÝ³·»ïÇÝ Ï³ñ»ÉÇ ¿ ³Ýí³Ý»É ÇëÏ³Ï³Ý Çñ³í³å³ßïå³Ý/:</w:t>
      </w:r>
    </w:p>
    <w:p>
      <w:pPr>
        <w:pStyle w:val="Normal"/>
        <w:numPr>
          <w:ilvl w:val="0"/>
          <w:numId w:val="3"/>
        </w:numPr>
        <w:spacing w:lineRule="auto" w:line="360"/>
        <w:ind w:left="153" w:right="-1236" w:hanging="360"/>
        <w:jc w:val="both"/>
        <w:rPr>
          <w:rFonts w:ascii="Arial" w:hAnsi="Arial" w:cs="Arial"/>
          <w:sz w:val="24"/>
        </w:rPr>
      </w:pPr>
      <w:r>
        <w:rPr>
          <w:rFonts w:cs="Arial Armenian" w:ascii="Arial Armenian" w:hAnsi="Arial Armenian"/>
          <w:sz w:val="24"/>
        </w:rPr>
        <w:t>ºñÏÏáÕÙ³ÝÇ Ñ³Õáñ¹³ÏóáõÃÛáõÝ ³å³Ñáí»Éáõ ¨, ³é³í»É ¨ë, ¹³ µ³ó³ñÓ³Ï å³ï³ëË³Ý³ïíáõÃÛ³Ùµ Çñ³Ï³Ý³óÝ»Éáõ Ñ³Ù³ñ, PR Ù³ëÝ³·»ïÁ å»ïù ¿ Ù»Í³å»ë û·ïíÇ  Ñ³ë³ñ³Ï³Ï³Ý Ï³ñÍÇùÇ áÉáñïÇ ·Çï³Ï³Ý Ñ»ï³½áïáõÃÛáõÝÝ»ñÇó:/ PR  Ù³ëÝ³·»ïÁ Çñ»Ý ÃáõÛÉ ï³É  ·áõß³ÏáõÃÛáõÝÝ»ñ ³Ý»É/:</w:t>
      </w:r>
    </w:p>
    <w:p>
      <w:pPr>
        <w:pStyle w:val="Normal"/>
        <w:numPr>
          <w:ilvl w:val="0"/>
          <w:numId w:val="3"/>
        </w:numPr>
        <w:spacing w:lineRule="auto" w:line="360"/>
        <w:ind w:left="153" w:right="-1236" w:hanging="360"/>
        <w:jc w:val="both"/>
        <w:rPr>
          <w:rFonts w:ascii="Arial" w:hAnsi="Arial" w:cs="Arial"/>
          <w:sz w:val="24"/>
        </w:rPr>
      </w:pPr>
      <w:r>
        <w:rPr>
          <w:rFonts w:cs="Arial Armenian" w:ascii="Arial Armenian" w:hAnsi="Arial Armenian"/>
          <w:sz w:val="24"/>
        </w:rPr>
        <w:t>Ø³ñ¹Ï³Ýó Ñ»ï ³ñ¹ÛáõÝ³í»ï ÷áË·áñÍ³Ïó»Éáõ ¨ Ýñ³Ýó ³é³í»É³·áõÛÝë ×Çßï Ñ³ëÏ³Ý³Éáõ Ñ³Ù³ñ PR  Ù³ëÝ³·»ïÁ å»ïù ¿  Çñ ·áñÍáõÝ»áõÃÛ³Ý Ù»ç Ý»ñ·ñ³íÇ ³ÛÝåÇëÇ Ñ³ë³ñ³Ï³Ï³Ý ·ÇïáõÃÛáõÝÝ»ñÁ, ÇÝãåÇëÇù »Ý ` Ñá·»µ³ÝáõÃÛáõÝÁ, ëáóÇáÉá·Ç³Ý, ëáóÇ³É³Ï³Ý Ñá·»µ³ÝáõÃÛáõÝÁ, Ñ³ë³ñ³Ï³Ï³Ý Ï³ñÍÇùÁ, ß÷Ù³Ý ï»ëáõÃÛáõÝÁ ¨ ë»Ù³ÝïÇÏ³Ý: /Î³ÝË³½·³óáõÙÁ µ³í³Ï³Ý ã¿/:</w:t>
      </w:r>
    </w:p>
    <w:p>
      <w:pPr>
        <w:pStyle w:val="Normal"/>
        <w:numPr>
          <w:ilvl w:val="0"/>
          <w:numId w:val="3"/>
        </w:numPr>
        <w:spacing w:lineRule="auto" w:line="360"/>
        <w:ind w:left="153" w:right="-1236" w:hanging="360"/>
        <w:jc w:val="both"/>
        <w:rPr>
          <w:rFonts w:ascii="Arial" w:hAnsi="Arial" w:cs="Arial"/>
          <w:sz w:val="24"/>
        </w:rPr>
      </w:pPr>
      <w:r>
        <w:rPr>
          <w:rFonts w:cs="Arial Armenian" w:ascii="Arial Armenian" w:hAnsi="Arial Armenian"/>
          <w:sz w:val="24"/>
        </w:rPr>
        <w:t xml:space="preserve">ø³ÝÇ áñ PR-Ý  ³éÝãíáõÙ ¿ ï³ñµ»ñ ·áñÍáõÝ»áõÃÛáõÝÝÝ»ñÇ áÉáñïÝ»ñÇ Ñ»ï, PR  Ù³ëÝ³·»ïÁ å»ïù ¿ Çñ ³ßË³ï³ÝùÁ Çñ³Ï³Ý³óÝÇ` ë»ñïáñ»Ý Ñ³Ù³·áñÍ³Ïó»Éáí Ýñ³Ýó ¹ÇëóÇåÉÇÝ³Ý»ñÇ Ñ»ï . Ù³ÝÏ³í³ñÅáõÃÛáõÝ, ëáóÇáÉá·Ç³, ù³Õ³ù³·ÇïáõÃÛáõÝ, ïÝï»ë³·ÇïáõÃÛáõÝ, å³ïÙáõÃÛáõÝ ¨ ³ÛÉÝ:/ PR  áÉáñïÁ å³Ñ³ÝçáõÙ ¿ å³ïñ³ëïí³ÍáõÃÛáõÝ ·ÇïáõÃÛ³Ý ï³ñµ»ñ µÝ³·³í³éÝ»ñáõÙ:/ </w:t>
      </w:r>
    </w:p>
    <w:p>
      <w:pPr>
        <w:pStyle w:val="Normal"/>
        <w:numPr>
          <w:ilvl w:val="0"/>
          <w:numId w:val="3"/>
        </w:numPr>
        <w:spacing w:lineRule="auto" w:line="360"/>
        <w:ind w:left="153" w:right="-1236" w:hanging="360"/>
        <w:jc w:val="both"/>
        <w:rPr>
          <w:rFonts w:ascii="Arial" w:hAnsi="Arial" w:cs="Arial"/>
          <w:sz w:val="24"/>
        </w:rPr>
      </w:pPr>
      <w:r>
        <w:rPr>
          <w:rFonts w:cs="Arial Armenian" w:ascii="Arial Armenian" w:hAnsi="Arial Armenian"/>
          <w:sz w:val="24"/>
        </w:rPr>
        <w:t>PR  Ù³ëÝ³·»ïÁ å³ñï³íáñ ¿ Ñ³ë³ñ³ÏáõÃÛ³ÝÁ Çñ³½»Ï»É åñáµÉ»ÙÇ Ù³ëÇÝ, Ý³Ëù³Ý  ³Û¹ åñáµÉ»ÙÇ í»ñ³ÍáõÙÁ ×·Ý³Å³ÙÇ: / PR  Ù³ëÝ³·»ïÁ å»ïù ¿ ×Çßï Å³Ù³Ý³ÏÇÝ ÑÝã»óÝÇ ³½¹³Ýß³ÝÁ ¨ ËáñÑáõñ¹ ï³ Ù³ñ¹Ï³Ýó ÇÝã ³Ý»É, áñ Ñ³ÝÏ³ñÍ³ÏÇÇ ã·³Ý:/</w:t>
      </w:r>
    </w:p>
    <w:p>
      <w:pPr>
        <w:pStyle w:val="Normal"/>
        <w:numPr>
          <w:ilvl w:val="0"/>
          <w:numId w:val="3"/>
        </w:numPr>
        <w:spacing w:lineRule="auto" w:line="360"/>
        <w:ind w:left="153" w:right="-1236" w:hanging="360"/>
        <w:jc w:val="both"/>
        <w:rPr>
          <w:rFonts w:ascii="Arial" w:hAnsi="Arial" w:cs="Arial"/>
          <w:sz w:val="24"/>
        </w:rPr>
      </w:pPr>
      <w:r>
        <w:rPr>
          <w:rFonts w:cs="Arial Armenian" w:ascii="Arial Armenian" w:hAnsi="Arial Armenian"/>
          <w:sz w:val="24"/>
        </w:rPr>
        <w:t>PR  Ù³ëÝ³·»ïÇÝ Ï³ñ»ÉÇ ¿ “ã³÷»É” ÙÇ³ÛÝ Ù»Ï ã³÷³ÝÇßáí` ¿ÃÇÏ³Ï³Ý: / PR  Ù³ëÝ³·»ïÇ É³í Ï³Ù í³ï ÉÇÝ»ÉÁ Ï³Ëí³Í ¿ Ýñ³ Ýí³×³Í Ñ»ÕÇÝ³ÏáõÃÛ³Ý í³ï Ï³Ù É³í ÉÇÝ»Éáõó:/</w:t>
      </w:r>
    </w:p>
    <w:p>
      <w:pPr>
        <w:pStyle w:val="Normal"/>
        <w:spacing w:lineRule="auto" w:line="360"/>
        <w:ind w:right="-1236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567" w:right="-1236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Àëï ³í³Ý¹áõÛÃÇ` PR-ÇÝ í»ñ³·ñíáõÙ ¿ 3 ýáõÝÏóÇ³: î»ë³Ï»ïÝ»ñÁ ï³ñµ»ñ »Ý: ²é³çÇÝ ï»ë³Ï»ïÇ Ñ³Ù³Ó³ÛÝ PR Ç ýáõÝÏóÇ³Ý»ñÁ Ñ»ï¨Û³ÉÝ »Ý. Ù³ñ¹Ï³Ýó íñ³ ÑëÏáÕáõÃÛáõÝÁ, Ù³ñ¹Ï³Ýó Ùï³ÍáÕáõÃÛ³Ý ¨ ·áñÍáÕáõÃÛáõÝÝ»ñÇ Õ»Ï³í³ñáõÙÁ: Àëï  »ñÏñáñ¹ Ï³ñÍÇùÇ` ýáõÝÏóÇ³Ý»ñÁ Ñ»ï¨Û³ÉÝ »Ý. ³ñÓ³·³Ýù»É ï³ñµ»ñ Çñ³¹³ñÓáõÃÛáõÝÝ»ñÇÝ, åñáµÉ»ÙÝ»ñÇÝ ¨ å³ï³ëË³Ý»É Ù³ñ¹Ï³Ýó Ý³Ë³Ó»éÝáõÃÛáõÝÝ»ñÇÝ: Àëï »ññáñ¹ ï»ë³Ï»ïÇ` PRÇ ýáõÝÏóÇ³Ý»ñÝ »Ý. Ñ³ëÝ»É ÷áËß³Ñ³í»ï Ñ³ñ³µ»ñáõÃÛáõÝÝ»ñÇ Ñ³ëï³ïÙ³ÝÁ Ï³½Ù³Ï»ñåáõÃÛ³Ý µáÉáñ ³ßË³ï³ÏÇóÝ»ñÇ ÙÇç¨, ÇÝãå»ë Ý³¨ µáÉáñ Ýñ³Ýó Ñ»ï, áõÙ Ñ»ï ³ßË³ïáõÙ ¿ Ï³½Ù³Ï»ñåáõÃÛáõÝÁ (ûñÇÝ³Ï` ³å³éáÕÝ»ñ, Ù³ï³Ï³ñ³ñÝ»ñ, ³ñï³¹ñáÕÝ»ñ):</w:t>
      </w:r>
    </w:p>
    <w:p>
      <w:pPr>
        <w:pStyle w:val="Normal"/>
        <w:spacing w:lineRule="auto" w:line="360"/>
        <w:ind w:left="-567" w:right="-951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PR-Ç ¿áõÃÛáõÝÁ µ³ó³Ñ³Ûï»ÉÇ ¿ Çñ ýáõÝÏóÇ³Ý»ñÇ ÙÇçáóáí: îÝï»ë³·Çï³Ï³Ý ·ñ³Ï³ÝáõÃÛ³Ý Ù»ç ÁÝ¹áõÝí³Í »Ý ³Ûë ÑÇÙÝ³Ï³Ý ·áñÍ³éáõÛÃÝ»ñÁ.</w:t>
      </w:r>
    </w:p>
    <w:p>
      <w:pPr>
        <w:pStyle w:val="Normal"/>
        <w:numPr>
          <w:ilvl w:val="0"/>
          <w:numId w:val="2"/>
        </w:numPr>
        <w:spacing w:lineRule="auto" w:line="360"/>
        <w:ind w:left="294" w:right="-951" w:hanging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Ù³ñ¹Ï³ÛÇÝ í³ñù³·ÍÇ ûñ»ÝùÝ»ñÇÝ ïÇñ³å»ïáõÙ</w:t>
      </w:r>
    </w:p>
    <w:p>
      <w:pPr>
        <w:pStyle w:val="Normal"/>
        <w:numPr>
          <w:ilvl w:val="0"/>
          <w:numId w:val="2"/>
        </w:numPr>
        <w:spacing w:lineRule="auto" w:line="360"/>
        <w:ind w:left="294" w:right="-951" w:hanging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ÑÝ³ñ³íáñ ï»Ý¹»ÝóÝ»ñÇ, ûñÇÝ³ã³÷áõÃÛáõÝÝ»ñÇ µ³ó³Ñ³ÛïáõÙ ¨ ¹ñ³Ýó Ñ»ï¨³ÝùÝ»ñÇ Ï³ÝË³ï»ëáõÙ ÏáÝÏñ»ï Ó»éÝ³ñÏáõÃÛ³Ý ¨ ÁÝ¹Ñ³Ýáõñ Ñ³ë³ñ³ÏáõÃÛ³Ý Ñ³Ù³ñ</w:t>
      </w:r>
    </w:p>
    <w:p>
      <w:pPr>
        <w:pStyle w:val="Normal"/>
        <w:numPr>
          <w:ilvl w:val="0"/>
          <w:numId w:val="2"/>
        </w:numPr>
        <w:spacing w:lineRule="auto" w:line="360"/>
        <w:ind w:left="294" w:right="-951" w:hanging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Ñ³ë³ñ³Ï³Ï³Ý Ï³ñÍÇùÇ áõëáõÙÝ³ëÇñáõÙ</w:t>
      </w:r>
    </w:p>
    <w:p>
      <w:pPr>
        <w:pStyle w:val="Normal"/>
        <w:numPr>
          <w:ilvl w:val="0"/>
          <w:numId w:val="2"/>
        </w:numPr>
        <w:spacing w:lineRule="auto" w:line="360"/>
        <w:ind w:left="294" w:right="-951" w:hanging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»ñÏÏáÕÙ Ñ³ñ³µ»ñáõÃÛáõÝÝ»ñÇ Ñ³ëï³ïáõÙ ¨ å³Ñå³ÝáõÙ` ÑÇÙÝí³Í ïíÛ³ÉÝ»ñÇ ×ßïáõÃÛ³Ý ¨ ÉÇ³ñÅ»ù ÇÝýáñÙ³óí³ÍáõÃÛ³Ý íñ³</w:t>
      </w:r>
    </w:p>
    <w:p>
      <w:pPr>
        <w:pStyle w:val="Normal"/>
        <w:numPr>
          <w:ilvl w:val="0"/>
          <w:numId w:val="2"/>
        </w:numPr>
        <w:spacing w:lineRule="auto" w:line="360"/>
        <w:ind w:left="294" w:right="-951" w:hanging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µ³ËáõÙÝ»ñÇ µ³ó³éáõÙ, Ã»ñÑ³ëÏ³óáõÃÛ³Ý í»ñ³óáõÙ</w:t>
      </w:r>
    </w:p>
    <w:p>
      <w:pPr>
        <w:pStyle w:val="Normal"/>
        <w:numPr>
          <w:ilvl w:val="0"/>
          <w:numId w:val="2"/>
        </w:numPr>
        <w:spacing w:lineRule="auto" w:line="360"/>
        <w:ind w:left="294" w:right="-951" w:hanging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÷áË³¹³ñÓ Ñ³ñ·³ÝùÇ ¨ ëáóÇ³É³Ï³Ý å³ï³ëË³Ý³ïíáõÃÛ³Ý ÙÃÝáÉáñïÇ Ó¨³íáñÙ³Ý ËÃ³ÝáõÙ</w:t>
      </w:r>
    </w:p>
    <w:p>
      <w:pPr>
        <w:pStyle w:val="Normal"/>
        <w:numPr>
          <w:ilvl w:val="0"/>
          <w:numId w:val="2"/>
        </w:numPr>
        <w:spacing w:lineRule="auto" w:line="360"/>
        <w:ind w:left="294" w:right="-951" w:hanging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³ÝÓÝ³Ï³Ý ¨ Ñ³ë³ñ³Ï³Ï³Ý ß³Ñ»ñÇ Ý»ñ¹³ßÝ³ÏáõÙ; ³ÝÓÝ³Ï³½ÙÇ, Ù³ï³Ï³ñ³ñáÕÝ»ñÇ ¨ ëå³éáÕÝ»ñÇ Ñ»ï µ³ñÛ³ó³Ï³Ù Ñ³ñ³µ»ñáõÃÛáõÝÝ»ñÇ Ó¨³íáñáõÙ</w:t>
      </w:r>
    </w:p>
    <w:p>
      <w:pPr>
        <w:pStyle w:val="Normal"/>
        <w:numPr>
          <w:ilvl w:val="0"/>
          <w:numId w:val="2"/>
        </w:numPr>
        <w:spacing w:lineRule="auto" w:line="360"/>
        <w:ind w:left="294" w:right="-951" w:hanging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³ñï³¹ñ³Ï³Ý Ñ³ñ³µ»ñáõÃÛáõÝÝ»ñÇ µ³ñ»É³íáõÙ</w:t>
      </w:r>
    </w:p>
    <w:p>
      <w:pPr>
        <w:pStyle w:val="Normal"/>
        <w:numPr>
          <w:ilvl w:val="0"/>
          <w:numId w:val="2"/>
        </w:numPr>
        <w:spacing w:lineRule="auto" w:line="360"/>
        <w:ind w:left="294" w:right="-951" w:hanging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ÁÝÏ»ñáõÃÛ³Ý ÏáÉ»ÏïÇíÇ áñ³ÏÛ³É ³ßË³ïáÕÝ»ñÇ Ý»ñ·ñ³íáõÙ, Ï³¹ñ»ñÇ ÑáëáõÝáõÃÛ³Ý Ýí³½»óÙ³Ý ËÃ³ÝáõÙ</w:t>
      </w:r>
    </w:p>
    <w:p>
      <w:pPr>
        <w:pStyle w:val="Normal"/>
        <w:numPr>
          <w:ilvl w:val="0"/>
          <w:numId w:val="2"/>
        </w:numPr>
        <w:spacing w:lineRule="auto" w:line="360"/>
        <w:ind w:left="294" w:right="-951" w:hanging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³åñ³ÝùÝ»ñÇ ¨ Í³é³ÛáõÃÛáõÝÝ»ñÇ ·áí³½¹áõÙ, ÇÙÇçÇ” Ï»ñïáõÙ</w:t>
      </w:r>
    </w:p>
    <w:p>
      <w:pPr>
        <w:pStyle w:val="Normal"/>
        <w:spacing w:lineRule="auto" w:line="360"/>
        <w:ind w:right="-1236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Ù³ëÝ³ÏóáõÃÛáõÝ ÁÝÏ»ñáõÃÛ³Ý ß³ÑáõÃ³µ»ñáõÃÛ³Ý µ³ñÓñ³óÙ³ÝÝ áõÕÕí³Í ³ßË³ï³ÝùÝ»ñÇÝ</w:t>
      </w:r>
    </w:p>
    <w:p>
      <w:pPr>
        <w:pStyle w:val="Normal"/>
        <w:jc w:val="both"/>
        <w:rPr>
          <w:rFonts w:ascii="Arial Armenian" w:hAnsi="Arial Armenian" w:cs="Arial Armenian"/>
          <w:b/>
          <w:b/>
          <w:i/>
          <w:i/>
          <w:color w:val="0000FF"/>
          <w:sz w:val="24"/>
        </w:rPr>
      </w:pPr>
      <w:r>
        <w:rPr>
          <w:rFonts w:cs="Arial Armenian" w:ascii="Arial Armenian" w:hAnsi="Arial Armenian"/>
          <w:b/>
          <w:i/>
          <w:color w:val="0000FF"/>
          <w:sz w:val="24"/>
        </w:rPr>
      </w:r>
    </w:p>
    <w:p>
      <w:pPr>
        <w:pStyle w:val="Normal"/>
        <w:spacing w:lineRule="auto" w:line="360"/>
        <w:ind w:left="-567" w:right="-668" w:hanging="0"/>
        <w:jc w:val="both"/>
        <w:rPr/>
      </w:pPr>
      <w:r>
        <w:rPr>
          <w:rFonts w:cs="Arial Armenian" w:ascii="Arial Armenian" w:hAnsi="Arial Armenian"/>
          <w:sz w:val="24"/>
        </w:rPr>
        <w:t>ºÃ» »ÉÝ»Ýù ³ÛÝ µ³ÝÇó, áñ PR-Ç Ýå³ï³ÏÁ Ñ³Ùá½»ÉÝ ¿, ³å³ ³ÝÑñ³Å»ßï ¿ Ñ³ëÏ³Ý³É, Ã» ÇÝã ù³ÛÉ»ñ ¿ å»ïù Ï³ï³ñ»É ³Û¹ Ýå³ï³ÏÝ Çñ³Ï³Ý³óÝ»Éáõ Ñ³Ù³ñ: Ü³Ë ¨ ³é³ç å»ïù ¿ áñáß»É ³ÛÝ ¹³ßïÁ, áñáõÙ å»ïù ¿ Çñ³Ï³Ý³óíÇ PR-Á, ³ÛëÇÝùÝ`</w:t>
      </w:r>
      <w:r>
        <w:rPr>
          <w:rFonts w:cs="Arial Armenian" w:ascii="Arial Armenian" w:hAnsi="Arial Armenian"/>
          <w:b/>
          <w:sz w:val="24"/>
        </w:rPr>
        <w:t xml:space="preserve"> </w:t>
      </w:r>
      <w:r>
        <w:rPr>
          <w:rFonts w:cs="Arial Armenian" w:ascii="Arial Armenian" w:hAnsi="Arial Armenian"/>
          <w:sz w:val="24"/>
        </w:rPr>
        <w:t>Çñ³Ï³Ý³óÝ»É Ù³ñù»ÃÇÝ·</w:t>
      </w:r>
      <w:r>
        <w:rPr>
          <w:rFonts w:cs="Arial Armenian" w:ascii="Arial Armenian" w:hAnsi="Arial Armenian"/>
          <w:b/>
          <w:sz w:val="24"/>
        </w:rPr>
        <w:t xml:space="preserve">, </w:t>
      </w:r>
      <w:r>
        <w:rPr>
          <w:rFonts w:cs="Arial Armenian" w:ascii="Arial Armenian" w:hAnsi="Arial Armenian"/>
          <w:sz w:val="24"/>
        </w:rPr>
        <w:t>µ³ó³Ñ³Ûï»É Éë³ñ³ÝÁ Í³ÝáÃ³Ý³É ßáõÏ³ÛÇÝ, áñáõÙ ïíÛ³É ³åñ³ÝùÁ Ï³Ù ·³Õ³÷³ñÁ å»ïù ¿ Çñ³óíÇ:</w:t>
      </w:r>
    </w:p>
    <w:p>
      <w:pPr>
        <w:pStyle w:val="Normal"/>
        <w:spacing w:lineRule="auto" w:line="360"/>
        <w:ind w:left="-567" w:right="-668" w:hanging="0"/>
        <w:jc w:val="both"/>
        <w:rPr/>
      </w:pPr>
      <w:r>
        <w:rPr>
          <w:rFonts w:cs="Arial Armenian" w:ascii="Arial Armenian" w:hAnsi="Arial Armenian"/>
          <w:sz w:val="24"/>
        </w:rPr>
        <w:t>àñáßíáõÙ ¿ áã ÙÇ³ÛÝ ïíÛ³É ³åñ³ÝùÇ Ï³Ù ·³Õ³÷³ñÇ ëå³éÙ³Ùµ åáï»ÝóÛ³É Ñ»ï³ùñùñíáÕ Ù³ñ¹Ï³Ýó ù³Ý³ÏÁ, ³ÛÉ¨ Ýñ³Ýó Ñ³ïáõÏ Ï³ñÇùÝ»ñÁ, Ý³ËÁÝïñáõÃÛáõÝÝ»ñÁ, »Ï³ÙáõïÝ»ñÁ, ëáóÇ³É³Ï³Ý ¹ÇñùÁ, Í³·áõÙÁ ¨ ³ÛÉÝ: â¿± áñ ³Ù»Ý ßáõÏ³ áõÝÇ Çñ»Ý Ñ³ïáõÏ µÝáõÛÃ, ÇëÏ PR-Ç ËÝ¹ÇñÝ»ñÁ ÷á÷áËíáõÙ »Ý ÏáÝÏñ»ï ËÝ¹ñÇ ÉáõÍÙ³Ý »Õ³Ý³ÏÝ»ñÇÝ Ñ³Ù³å³ï³ëË³Ý: ²Û¹ Ýå³ï³Ïáí û·ï³·áñÍíáõÙ »Ý ½³Ý³½³Ý Ù»Ãá¹Ý»ñ`</w:t>
      </w:r>
      <w:r>
        <w:rPr>
          <w:rFonts w:cs="Arial Armenian" w:ascii="Arial Armenian" w:hAnsi="Arial Armenian"/>
          <w:i/>
          <w:sz w:val="24"/>
        </w:rPr>
        <w:t xml:space="preserve"> ëáóÇáÉá·Ç³Ï³Ý Ñ³ñóáõÙÝ»ñ, ¼ÈØ-»ñÇ Ñ»ï ³ßË³ï³Ýù, ·áí³½¹ ¨ ³ÛÉÝ</w:t>
      </w:r>
      <w:r>
        <w:rPr>
          <w:rFonts w:cs="Arial Armenian" w:ascii="Arial Armenian" w:hAnsi="Arial Armenian"/>
          <w:sz w:val="24"/>
        </w:rPr>
        <w:t>:</w:t>
      </w:r>
    </w:p>
    <w:p>
      <w:pPr>
        <w:pStyle w:val="Normal"/>
        <w:spacing w:lineRule="auto" w:line="360"/>
        <w:ind w:left="-567" w:right="-668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567" w:right="-668" w:hanging="0"/>
        <w:jc w:val="both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sz w:val="24"/>
        </w:rPr>
        <w:t>êï³óí³Í ïíÛ³ÉÝ»ñÝ ³ÝÑñ³Å»ßï ¿ Ëáñ³å»ë áõëáõÙÝ³ëÇñ»É, áñÇó Ñ»ïá PR ³ñß³íÝ Çñ³Ï³Ý³óíáõÙ ¿ áñáß³ÏÇ Ó¨áí ¨ Ý³Ë³·Íáí: ¶áí³½¹Á å»ïù ¿ ÁÝ¹·ÍÇ ³ÛÝ, ÇÝãÁ Ï³ñáÕ ¿ áõß³¹ñáõÃÛáõÝ ·ñ³í»É, ÇëÏ ¹ñ³ í»ñ³µ»ñÛ³É ï»Õ»Ï³ïíáõÃÛáõÝÁ ëï³óíáõÙ ¿ ³éÏ³ ïíÛ³ÉÝ»ñÇ áõëáõÙÝ³ëÇñáõÃÛ³Ý ÙÇçáóáí: PR ³ñß³íÇ ÁÝÃ³óùáõÙ ßáõÏ³ÛÇ í»ñ³µ»ñÛ³É ï»Õ»Ï³ïíáõÃÛ³Ý Ï³ñ¨áñáõÃÛ³Ý ³Ýï»ëáõÙÝ ³ÝËáõë³÷»ÉÇáñ»Ý Ñ³Ý·»óÝáõÙ ¿ ëË³ÉÝ»ñÇ, ³í»ÉÇÝ, ·áí³½¹Ç ³ñ¹ÛáõÝùÁ Ï³ñáÕ ¿ ëå³ëí»ÉÇùÇ ×Çßï Ñ³Ï³é³ÏÁ ÉÇÝ»É : úñÇÝ³Ï` ”Þ¨ñáÉ»Ý” ÙÇ Ýáñ Ùá¹»ÉÇ Ù»ù»Ý³ ¿ñ ÃáÕ³ñÏ»É “Üáí³” ³Ýí³Ùµ /Ýáí³ É³ïÇÝ³Ï³Ý ³ñÙ³ïÁ Ýß³Ý³ÏáõÙ ¿ Ýáñ/ ¨ ÷áñÓ»ó Çñ³óÝ»É ³ÛÝ È³ïÇÝ³Ï³Ý ²Ù»ñÇÏ³ÛÇ Çëå³Ý³Ëáë »ñÏñÝ»ñáõÙ: ÀÝÏ»ñáõÃÛ³Ý Õ»Ï³í³ñÝ»ñÁ ã¿ÇÝ Ùï³Í»É , áñ ³Û¹ Ùá¹»ÉÇ “no va” ³Ýí³ÝáõÙÁ Çëå³Ý»ñ»Ý Ýß³Ý³ÏáõÙ ¿ “ãÇ ·Ý³”: ÀÝÏ»ñáõÃÛáõÝÝ ³ÝÑ³ç³ÕáõÃÛ³Ý Ù³ïÝí»ó, ù³ÝÇ áñ ã·Çï»ñ Çñ Çñ³óÙ³Ý ßáõÏ³Ý: ÐÝ³ñ³íáñ ã¿ ÝáõÛÝ µ³ÝÁ Ñ³çáÕáõÃÛ³Ùµ í³×³é»É ï³ñµ»ñ »ñÏñÝ»ñáõÙ, ù³ÝÇ áñ ·áÛáõÃÛáõÝ áõÝ»Ý Ùß³ÏáõÃ³ÛÇÝ, Ùï³Í»É³Ï»ñåÇ, ³ßË³ñÑ³Û³óÇ ¨ µ³½Ù³ÃÇí ³ÛÉ ï³ñµ»ñáõÃÛáõÝÝ»ñ:</w:t>
      </w:r>
    </w:p>
    <w:p>
      <w:pPr>
        <w:pStyle w:val="TextBody"/>
        <w:spacing w:lineRule="auto" w:line="360"/>
        <w:ind w:left="-567" w:right="-668" w:hanging="0"/>
        <w:jc w:val="both"/>
        <w:rPr>
          <w:color w:val="000000"/>
        </w:rPr>
      </w:pPr>
      <w:r>
        <w:rPr>
          <w:color w:val="000000"/>
        </w:rPr>
        <w:t>Ð³çáÕáõÃÛ³Ý Ñ³ëÝ»Éáõ ¨ ³ñ¹ÛáõÝ³í»ï PR ³ñß³í Ï³½Ù³Ï»ñå»Éáõ Ñ³Ù³ñ ³ÝÑñ³Å»ßï ¿ Ëáñ³å»ë ÇÙ³Ý³É ³åñ³ÝùÁ, áñå»ë½Ç ·áí³½¹»ÉÇë ³ÛÝ Ý»ñÏ³Û³óíÇ Çñ É³í³·áõÛÝ ÏáÕÙ»ñáí ¨ ÁÝ¹áõÝíÇ ßáõÏ³ÛáõÙ` ÝáõÛÝÇëÏ ³ÏÝÑ³Ûï µ³ó³ë³Ï³Ý ÏáÕÙ»ñÇ ³éÏ³ÛáõÃÛ³Ý ¹»åùáõÙ: ÀÝ¹ áñáõÙ ·áí³½¹³ÛÇÝ ³ñß³íÁ, áñå»ë PR-Ç Ù³ë, ³ÝóÏ³óíáõÙ ¿ ÇÝãå»ë ¹³ë³Ï³Ý, ³ÛÝå»ë ¿É ³í»ÉÇ ûñÇ·ÇÝ³É Ýáñ³·áõÛÝ ï»ËÝáÉá·Ç³Ý»ñÇ ¨ Ù»Ãá¹Ý»ñÇ û·ï³·áñÍÙ³Ùµ: Ð³çáÕ ·áí³½¹³ÛÇÝ ³ñß³íÇ Ï³½Ù³Ï»ñåÙ³Ý Ñ³Ù³ñ ³ÝÑñ³Å»ßï ¿ ËáñÁ áõëáõÙÝ³ëÇñ»É ëå³éáÕÇ Ñá·»µ³ÝáõÃÛáõÝÁ: ¶áí³½¹³ÛÇÝ ³ñß³íÇ ³í³ñïÇó Ñ»ïá å»ïù ¿ áõëáõÙÝ³ëÇñ»É Ýñ³ ³ñ¹ÛáõÝùÝ»ñÁ, í»ñÉáõÍ»É ÃáõÛÉ ïñí³Í ëË³ÉÝ»ñÁ, µ³ó³Ñ³Ûï»É ßáõÏ³ÛÇ å³ñµ»ñ³Ï³Ý ÷á÷áËáõÃÛáõÝÝ»ñÁ: ²Û¹ ³Ù»ÝÁ Ï³ñáÕ ¿ ËÃ³Ý Ñ³Ý¹Çë³Ý³É Ýáñ Ùïù»ñÇ ³é³ç³óÙ³Ý Ñ³Ù³ñ: êå³éÙ³Ý ßáõÏ³ÛÇ ¨ ë»÷³Ï³Ý ·áñÍáõÝáõÃÛ³Ý í»ñÉáõÍáõÃÛáõÝÁ ÑÝ³ñ³íáñáõÃÛáõÝ ¿ ï³ÉÇë ³ßË³ï³ÝùÝ ³í»ÉÇ ³ñ¹ÛáõÝ³í»ï ¹³ñÓÝ»É:</w:t>
      </w:r>
    </w:p>
    <w:p>
      <w:pPr>
        <w:pStyle w:val="Normal"/>
        <w:spacing w:lineRule="auto" w:line="360"/>
        <w:ind w:left="-567" w:right="-951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²ÛëåÇëáí` PR áÉáñïáõÙ ·áñÍáõÝ»áõÃÛáõÝÁ µ³ÕÏ³ó³Í ¿ Ñ»ï¨Û³É ÑÇÙÝ³Ï³Ý ÷áõÉ»ñÇó</w:t>
      </w:r>
    </w:p>
    <w:p>
      <w:pPr>
        <w:pStyle w:val="Normal"/>
        <w:numPr>
          <w:ilvl w:val="0"/>
          <w:numId w:val="4"/>
        </w:numPr>
        <w:spacing w:lineRule="auto" w:line="360"/>
        <w:ind w:left="153" w:right="-951" w:hanging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í»ñÉáõÍáõÃÛáõÝ         </w:t>
      </w:r>
      <w:r>
        <w:rPr>
          <w:rFonts w:cs="Arial Armenian" w:ascii="Arial Armenian" w:hAnsi="Arial Armenian"/>
          <w:i/>
          <w:sz w:val="24"/>
        </w:rPr>
        <w:t>ÇÝãåÇëÇ±Ý ¿ åñáµÉ»ÙÁ</w:t>
      </w:r>
    </w:p>
    <w:p>
      <w:pPr>
        <w:pStyle w:val="Normal"/>
        <w:numPr>
          <w:ilvl w:val="0"/>
          <w:numId w:val="4"/>
        </w:numPr>
        <w:spacing w:lineRule="auto" w:line="360"/>
        <w:ind w:left="153" w:right="-951" w:hanging="360"/>
        <w:jc w:val="both"/>
        <w:rPr/>
      </w:pPr>
      <w:r>
        <w:rPr>
          <w:rFonts w:cs="Arial Armenian" w:ascii="Arial Armenian" w:hAnsi="Arial Armenian"/>
          <w:sz w:val="24"/>
        </w:rPr>
        <w:t xml:space="preserve">åÉ³Ý³íáñáõÙ          </w:t>
      </w:r>
      <w:r>
        <w:rPr>
          <w:rFonts w:cs="Arial Armenian" w:ascii="Arial Armenian" w:hAnsi="Arial Armenian"/>
          <w:i/>
          <w:sz w:val="24"/>
        </w:rPr>
        <w:t>Ç±Ýã ¿ å»ïù ³Ý»É</w:t>
      </w:r>
    </w:p>
    <w:p>
      <w:pPr>
        <w:pStyle w:val="Normal"/>
        <w:numPr>
          <w:ilvl w:val="0"/>
          <w:numId w:val="4"/>
        </w:numPr>
        <w:spacing w:lineRule="auto" w:line="360"/>
        <w:ind w:left="153" w:right="-951" w:hanging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Ñ³Õáñ¹³ÏóáõÃÛáõÝ  </w:t>
      </w:r>
      <w:r>
        <w:rPr>
          <w:rFonts w:cs="Arial Armenian" w:ascii="Arial Armenian" w:hAnsi="Arial Armenian"/>
          <w:i/>
          <w:sz w:val="24"/>
        </w:rPr>
        <w:t>ÇÝãå»±ë ¹³ Ñ³ÛïÝ»É Ù³ñ¹Ï³Ýó</w:t>
      </w:r>
    </w:p>
    <w:p>
      <w:pPr>
        <w:pStyle w:val="Normal"/>
        <w:numPr>
          <w:ilvl w:val="0"/>
          <w:numId w:val="4"/>
        </w:numPr>
        <w:spacing w:lineRule="auto" w:line="360"/>
        <w:ind w:left="153" w:right="-951" w:hanging="360"/>
        <w:jc w:val="both"/>
        <w:rPr>
          <w:rFonts w:ascii="Arial Armenian" w:hAnsi="Arial Armenian" w:cs="Arial Armenian"/>
          <w:i/>
          <w:i/>
          <w:sz w:val="24"/>
        </w:rPr>
      </w:pPr>
      <w:r>
        <w:rPr>
          <w:rFonts w:cs="Arial Armenian" w:ascii="Arial Armenian" w:hAnsi="Arial Armenian"/>
          <w:sz w:val="24"/>
        </w:rPr>
        <w:t xml:space="preserve">³ñ¹ÛáõÝùÝ»ñÇ ·Ý³Ñ³ïáõÙ      </w:t>
      </w:r>
      <w:r>
        <w:rPr>
          <w:rFonts w:cs="Arial Armenian" w:ascii="Arial Armenian" w:hAnsi="Arial Armenian"/>
          <w:i/>
          <w:sz w:val="24"/>
        </w:rPr>
        <w:t>Ñ³ë»±É ¿ ³ñ¹Ûáù ÇÝýáñÙ³óÇ³Ý Éë³ñ³ÝÇÝ  ¨ ÃáÕ»±É ¿  ³ñ¹Ûáù ³ÝÑñ³Å»ßï ³½¹»óáõÃÛ³Ý</w:t>
      </w:r>
    </w:p>
    <w:p>
      <w:pPr>
        <w:pStyle w:val="Normal"/>
        <w:spacing w:lineRule="auto" w:line="360"/>
        <w:ind w:left="-567" w:right="-1236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PR  áÉáñïÝ Çñáù µ³½Ù³½³Ý ¿ ¨ Ý»ñ³éáõÙ ¿ ³ÛÝåÇëÇ ·áñÍáõÝ»áõÃÛáõÝÝ»ñ, ÇÝãåÇëÇù »Ý ³·Çï³óÇ³Ý Ù³ÙáõÉáõÙ, Ññ³å³ñ³Ï³ÛÝáõÃÛáõÝÁ, Ñ³ë³ñ³Ï³Ï³Ý ·áñÍáõÝ»áõÃÛáõÝÁ, Ñ»ï³½áïáõÃÛáõÝÁ /³é³çÝ³ÛÇÝ ¨ »ñÏñáñ¹³ÛÇÝ/, ¹Ç½³ÛÝÁ, Ù³ñÏ»ïÇÝ·Á ¨ Ù»ñãÁÝ¹³Û½ÇÝ·Á, ë³Ï³ÛÝ PRÁ ß³ï ³í»ÉÇÝ ¿, ù³Ý ³Ûë Ñ³í³ù³ÍáõÝ:</w:t>
      </w:r>
    </w:p>
    <w:p>
      <w:pPr>
        <w:pStyle w:val="Normal"/>
        <w:spacing w:lineRule="auto" w:line="360"/>
        <w:ind w:left="-567" w:right="-432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right="-432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94"/>
        </w:tabs>
        <w:ind w:left="2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14"/>
        </w:tabs>
        <w:ind w:left="10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34"/>
        </w:tabs>
        <w:ind w:left="17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54"/>
        </w:tabs>
        <w:ind w:left="24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74"/>
        </w:tabs>
        <w:ind w:left="31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94"/>
        </w:tabs>
        <w:ind w:left="38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14"/>
        </w:tabs>
        <w:ind w:left="46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34"/>
        </w:tabs>
        <w:ind w:left="53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54"/>
        </w:tabs>
        <w:ind w:left="60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873"/>
        </w:tabs>
        <w:ind w:left="8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593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13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33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53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73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93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13"/>
        </w:tabs>
        <w:ind w:left="591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873"/>
        </w:tabs>
        <w:ind w:left="8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593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13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33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53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73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93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13"/>
        </w:tabs>
        <w:ind w:left="591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Armenian" w:hAnsi="Arial Armenian" w:cs="Arial Armeni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567" w:right="-951" w:hanging="0"/>
      <w:jc w:val="both"/>
      <w:outlineLvl w:val="1"/>
    </w:pPr>
    <w:rPr>
      <w:rFonts w:ascii="Arial Armenian" w:hAnsi="Arial Armenian" w:cs="Arial Armeni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765" w:hanging="0"/>
      <w:jc w:val="both"/>
      <w:outlineLvl w:val="3"/>
    </w:pPr>
    <w:rPr>
      <w:rFonts w:ascii="Arial Armenian" w:hAnsi="Arial Armenian" w:cs="Arial Armeni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567" w:right="-1236" w:hanging="0"/>
      <w:jc w:val="both"/>
      <w:outlineLvl w:val="4"/>
    </w:pPr>
    <w:rPr>
      <w:rFonts w:ascii="Arial Armenian" w:hAnsi="Arial Armenian" w:cs="Arial Armenian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567" w:right="-1236" w:hanging="0"/>
      <w:jc w:val="both"/>
      <w:outlineLvl w:val="5"/>
    </w:pPr>
    <w:rPr>
      <w:rFonts w:ascii="Arial Armenian" w:hAnsi="Arial Armenian" w:cs="Arial Armenian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right="-1236" w:hanging="0"/>
      <w:jc w:val="both"/>
      <w:outlineLvl w:val="6"/>
    </w:pPr>
    <w:rPr>
      <w:rFonts w:ascii="Arial Armenian" w:hAnsi="Arial Armenian" w:cs="Arial Armeni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-567" w:right="-1236" w:hanging="0"/>
      <w:jc w:val="both"/>
      <w:outlineLvl w:val="7"/>
    </w:pPr>
    <w:rPr>
      <w:rFonts w:ascii="Arial Armenian" w:hAnsi="Arial Armenian" w:cs="Arial Armeni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-1276" w:right="-1093" w:firstLine="425"/>
      <w:jc w:val="both"/>
    </w:pPr>
    <w:rPr>
      <w:rFonts w:ascii="Arial Armenian" w:hAnsi="Arial Armenian" w:cs="Arial Armenian"/>
      <w:sz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AU"/>
    </w:rPr>
  </w:style>
  <w:style w:type="paragraph" w:styleId="BodyText3">
    <w:name w:val="Body Text 3"/>
    <w:basedOn w:val="Normal"/>
    <w:qFormat/>
    <w:pPr>
      <w:spacing w:lineRule="auto" w:line="360"/>
      <w:ind w:right="-1236" w:hanging="0"/>
      <w:jc w:val="both"/>
    </w:pPr>
    <w:rPr>
      <w:rFonts w:ascii="Arial Armenian" w:hAnsi="Arial Armenian" w:cs="Arial Armeni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3:25:00Z</dcterms:created>
  <dc:creator>Unicomp</dc:creator>
  <dc:description/>
  <dc:language>en-US</dc:language>
  <cp:lastModifiedBy>student</cp:lastModifiedBy>
  <cp:lastPrinted>2003-06-02T23:19:00Z</cp:lastPrinted>
  <dcterms:modified xsi:type="dcterms:W3CDTF">2003-12-26T12:34:00Z</dcterms:modified>
  <cp:revision>37</cp:revision>
  <dc:subject/>
  <dc:title>Speech</dc:title>
</cp:coreProperties>
</file>