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Óïîòðåáëåíèå íåêîòîðûõ ôðàçåîëîãèçìîâ â ðîìàíå Ì.À. Áóëãàêîâà “Ìàñòåð è Ìàðãàðèòà”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Baltica" w:hAnsi="Baltica" w:cs="Baltica"/>
          <w:lang w:val="en-US"/>
        </w:rPr>
      </w:pPr>
      <w:r>
        <w:rPr>
          <w:rFonts w:cs="Baltica" w:ascii="Baltica" w:hAnsi="Baltica"/>
          <w:lang w:val="en-US"/>
        </w:rPr>
        <w:t>Èêèëèêÿí À.À.</w:t>
      </w:r>
    </w:p>
    <w:p>
      <w:pPr>
        <w:pStyle w:val="TextBody"/>
        <w:ind w:firstLine="720"/>
        <w:jc w:val="right"/>
        <w:rPr>
          <w:sz w:val="24"/>
        </w:rPr>
      </w:pPr>
      <w:r>
        <w:rPr>
          <w:sz w:val="24"/>
        </w:rPr>
        <w:t>Ðîññèéñêî – Àðìÿíñêèé (Ñëàâÿíñêèé) ãîñóäàðñòâåííûé óíèâåðñèòå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Óïîòðåáëåíèå îñîáîãî ðàçðÿäà ôðàçåîëîãè÷åñêèõ îáîðîòîâ â ðîìàíå Ì.À. Áóëãàêîâà “Ìàñòåð è Ìàðãàðèòà” îáóñëîâëåíî ïðåæäå âñåãî ñïåöèôèêîé ñàìîãî ïðîèçâåäåíèÿ. Ðå÷ü èäåò î ò. í. ìåæäîìåòíûõ ÔÅ, èìåþùèõ â ñâîåì ñîñòàâå ñëîâà </w:t>
      </w:r>
      <w:r>
        <w:rPr>
          <w:i/>
          <w:iCs/>
          <w:sz w:val="24"/>
        </w:rPr>
        <w:t xml:space="preserve">÷åðò, äüÿâîë, øóò, ëåøèé </w:t>
      </w:r>
      <w:r>
        <w:rPr>
          <w:sz w:val="24"/>
        </w:rPr>
        <w:t xml:space="preserve"> è ò. ä., êîòîðûå àâòîð èñïîëüçóåò â êîíòåêñòå îñîáåííî ÷àñòî. Ñïåêòð òàêèõ óñòîé÷èâûõ ñëîâîñî÷åòàíèé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î÷åíü øèðîê, àâòîð îõâàòèë ëèøü ÷àñòü èç íèõ, â ÷àñòíîñòè, òàêèå: </w:t>
      </w:r>
      <w:r>
        <w:rPr>
          <w:i/>
          <w:iCs/>
          <w:sz w:val="24"/>
        </w:rPr>
        <w:t xml:space="preserve">÷åðò âîçüìè, íà êîé (êàêîé) ÷åðò, ÷åðò çíàåò ÷òî, ôó òû äüÿâîë (÷åðò), áðîñèòü âñå ê ÷åðòó, ÷òî çà ÷åðò, èäè ê ÷åðòó (êî âñåì ÷åðòÿì), ê ÷åðòîâîé ìàòåðè (áàáóøêå), êóäà ÷åðòè íåñóò, </w:t>
      </w:r>
      <w:r>
        <w:rPr>
          <w:sz w:val="24"/>
        </w:rPr>
        <w:t xml:space="preserve">à òàêæå </w:t>
      </w:r>
      <w:r>
        <w:rPr>
          <w:i/>
          <w:iCs/>
          <w:sz w:val="24"/>
        </w:rPr>
        <w:t>ïðîâàëèòüñÿ ñêâîçü çåìëþ (â ïðåèñïîäíþþ)</w:t>
      </w:r>
      <w:r>
        <w:rPr>
          <w:sz w:val="24"/>
        </w:rPr>
        <w:t xml:space="preserve"> è ä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Ïîäîáíûå ôðàçåîëîãè÷åñêèå îáîðîòû îòíîñÿòñÿ ê ïðîñòîðå÷íîìó ñòèëþ è ÿâëÿþòñÿ, â îñíîâíîì, âîñêëèöàíèÿìè, âûðàæàþùèìè íåóäîâîëüñòâèå, óïðåê, ïîðèöàíèå, äîñàäó, çëîñòü, ãíåâ, ïðîòåñò è ò. ï., ò. å. îòðèöàòåëüíóþ îöåíêó ôàêòîâ äåéñòâèòåëüíîñòè. Âïðî÷åì, íåðåäêî èõ èñïîëüçóþò äëÿ âûðàæåíèÿ è ïîëîæèòåëüíûõ ýìîöèé: ðàäîñòè, âîñõèùåíèÿ, âîñòîðãà. Òàê èëè èíà÷å, èñïîëüçîâàíèå ýòèõ ôðàçåîëîãèçìîâ ñîîáùàåò êîíòåêñòó æèâîñòü, íåïðèíóæäåííîñòü è ãðóáîâàòóþ ýêñïðåññèþ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Êàê è äëÿ ëþáîãî ôðàçåîëîãè÷åñêîãî îáîðîòà, äëÿ óñòîé÷èâûõ ñî÷åòàíèé äàííîãî òèïà õàðàêòåðíû ýêñïðåññèâíîñòü, ýìîöèîíàëüíîñòü è ìåòàôîðè÷íîñòü. Ïîäîáíûå ÔÅ, ìîæíî ñêàçàòü, âîîáùå ëèøåíû íîìèíàòèâíîé ôóíêöèè, íå íåñóò â ñåáå íèêàêîé ñåìàíòè÷åêîé íàãðóçêè, à òîëüêî âûïîëíÿþò ýìîöèîíàëüíî–ýêñïðåññèâíóþ ôóíêöèþ, ñëóæàò äëÿ âûðàæåíèÿ îöåíêè è îòíîøåíèÿ ê ôàêòàì è ÿâëåíèÿì äåéñòâèòåëüíîñòè. Ïî ýòîé ïðè÷èíå ïðè óïîòðåáëåíèè òàêèõ ôðàçåîëîãè÷åñêèõ îáîðîòîâ íå áåðåòñÿ âî âíèìàíèå è íå ó÷èòûâàåòñÿ ïåðâîíà÷àëüíîå ëåêñè÷åñêîå çíà÷åíèå ñëîâ, âõîäÿùèõ â èõ ñîñòàâ (÷òî, âïðî÷åì, õàðàêòåðíî äëÿ âñåõ ôðàçåîëîãèçìîâ)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Èñïîëüçîâàíèå ýòèõ ÔÅ â êîíòåêñòå ðîìàíà î äüÿâîëå, êàêèì îí ïåðâîíà÷àëüíî çàäóìûâàëñÿ ïèñàòåëåì, áîëåå ÷åì óìåñòíî è îðãàíè÷íî. Îäíàêî àâòîð íå ïðîñòî ââîäèò â îáîðîò ýòè óñòîé÷èâûå ñî÷åòàíèÿ äëÿ âûðàæåíèÿ ýìîöèé è îöåíêè ÿâëåíèé è ôàêòîâ äåéñòâèòåëüíîñòè, íî è âîññòàíàâëèâàåò ïåðâîíà÷àëüíîå ëåêñè÷åñêîå çíà÷åíèå ýòèõ ÔÅ, âñÿ÷åñêè îáûãðûâàÿ èõ íà ïðîòÿæåíèè âñåãî ðîìàíà. Ïðàêòè÷åñêè ëþáîå ñëîâîñî÷åòàíèå èëè âûðàæåíèå ñ óïîìèíàíèåì ÷åðòà (äüÿâîëà, ëåøåãî è ò. ä.) íåñåò ïîëíóþ ñåìàíòè÷åñêóþ íàãðóçêó, èìååò íåïîñðåäñòâåííóþ ñâÿçü ñëîâà ñ </w:t>
      </w:r>
    </w:p>
    <w:p>
      <w:pPr>
        <w:pStyle w:val="TextBody"/>
        <w:jc w:val="both"/>
        <w:rPr/>
      </w:pPr>
      <w:r>
        <w:rPr>
          <w:sz w:val="24"/>
        </w:rPr>
        <w:t xml:space="preserve">äåéñòâèòåëüíîñòüþ. Ê ïðèìåðó: ïðè ñëîâàõ </w:t>
      </w:r>
      <w:r>
        <w:rPr>
          <w:i/>
          <w:iCs/>
          <w:sz w:val="24"/>
        </w:rPr>
        <w:t>÷åðò çíàåò ÷òî òàêîå</w:t>
      </w:r>
      <w:r>
        <w:rPr>
          <w:sz w:val="24"/>
        </w:rPr>
        <w:t xml:space="preserve"> íàäî ïîíèìàòü, ÷òî ðå÷ü èäåò î êîíêðåòíîì ïåðñîíàæå (Âîëàíäå èëè î êîì–òî èç åãî ñâèòû); èëè </w:t>
      </w:r>
      <w:r>
        <w:rPr>
          <w:i/>
          <w:iCs/>
          <w:sz w:val="24"/>
        </w:rPr>
        <w:t xml:space="preserve">÷åðòîâ äîì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sz w:val="24"/>
        </w:rPr>
        <w:t xml:space="preserve">302-áèñ (äåéñòâèòåëüíî, â íåì æèâóò ÷åðòè); ðûæàÿ ÷åðòîâêà (î Ãåëëå); èëè ñëîâà Âîëàíäà î “ïîãàíîé ñòàðóøêå, ìîåé áàáóøêå” (ïðÿìàÿ àññîöèàöèÿ ñ âûðàæåíèåì </w:t>
      </w:r>
      <w:r>
        <w:rPr>
          <w:i/>
          <w:iCs/>
          <w:sz w:val="24"/>
        </w:rPr>
        <w:t>“÷åðòîâà áàáóøêà</w:t>
      </w:r>
      <w:r>
        <w:rPr>
          <w:sz w:val="24"/>
        </w:rPr>
        <w:t xml:space="preserve">”) è ò.ä. Áëàãîäàðÿ òàêîìó ïðèåìó äîñòèãàåòñÿ áîëüøèé ðåàëèçì ïîâåñòâîâàíèÿ. </w:t>
      </w:r>
    </w:p>
    <w:p>
      <w:pPr>
        <w:pStyle w:val="TextBody"/>
        <w:jc w:val="both"/>
        <w:rPr/>
      </w:pPr>
      <w:r>
        <w:rPr>
          <w:sz w:val="24"/>
        </w:rPr>
        <w:tab/>
        <w:t xml:space="preserve">Èíòåðåñåí òàêîé ïðèåì è òåì, ÷òî âîñêëèöàíèÿ ñ óïîìèíàíèåì ÷åðòà (äüÿâîëà) â íåñêîëüêèõ ìåñòàõ ðîìàíà êàê áû ïðåäâîñõèùàþò ïîÿâëåíèå ÷ëåíîâ ñâèòû Âîëàíäà. Íàïðèìåð, ñòîèëî Áåðëèîçó â ñàìîì íà÷àëå ðîìàíà òîëüêî ïîäóìàòü: “...Ïîæàëóé, ïîðà </w:t>
      </w:r>
      <w:r>
        <w:rPr>
          <w:i/>
          <w:iCs/>
          <w:sz w:val="24"/>
        </w:rPr>
        <w:t>áðîñèòü âñå ê ÷åðòó</w:t>
      </w:r>
      <w:r>
        <w:rPr>
          <w:sz w:val="24"/>
        </w:rPr>
        <w:t xml:space="preserve"> è â Êèñëîâîäñê...”, êàê â òó</w:t>
      </w:r>
      <w:r>
        <w:rPr>
          <w:rFonts w:cs="Times New Roman" w:ascii="Times New Roman" w:hAnsi="Times New Roman"/>
          <w:sz w:val="24"/>
          <w:lang w:val="ru-RU"/>
        </w:rPr>
        <w:t xml:space="preserve"> же</w:t>
      </w:r>
      <w:r>
        <w:rPr>
          <w:sz w:val="24"/>
        </w:rPr>
        <w:t xml:space="preserve"> ñåêóíäó ïåðåä åãî âçîðîì ïîÿâëÿåòñÿ ôèãóðà Êîðîâüåâà- Ôàãîòà. Èëè äðóãîé ñëó÷àé: Ìàðãàðèòà, ñèäÿ ïîä Êðåìëåâñêîé ñòåíîé íà ñêàìåéêå, äóìàåò: “...Àõ, ïðàâî, äüÿâîëó áû ÿ çàëîæèëà äóøó, ÷òîáû òîëüêî óçíàòü, æèâ îí èëè íåò?.. Èíòåðåñíî çíàòü, êîãî ýòî õîðîíÿò ñ òàêèìè óäèâèòåëüíûìè ëèöàìè?” È òóò æå ïîëó÷àåò îòâåò îò íåîæèäàííî ïîÿâèâøåãîñÿ ðÿäîì ÷åëîâåêà, âåðíåå, îò îäíîãî èç ÷ëåíîâ ñâèòû Âîëàíäà (à èìåííî, Àçàçåëëî). À óæ ñëîâà Ìàðãàðèòû Íèêîëàåâíû “...ñîãëàñíà èäòè ê ÷åðòó íà êóëè÷êè!” âîñïðèíèìàþòñÿ ïîñëàííèêîì äüÿâîëà êàê ôàêòè÷åñêîå ñîãëàñèå ïðèíÿòü ïðèãëàøåíèå îò íåçíàêîìöà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Çíàìåíàòåëåí â ýòîì ñìûñëå ñëó÷àé ñ äðóãèì , âòîðîñòåïåííûì, ïåðñîíàæåì, êîòîðûé, èìåÿ ïðèâû÷êó ÷åðòûõàòüñÿ ïî ëþáîìó ïîâîäó, â êîíöå êîíöîâ ïðîïàäàåò èç ñîáñòâåííîãî êîñòþìà ïîñëå î÷åðåäíîãî “÷åðòè á ìåíÿ âçÿëè!”, áóäó÷è áóêâàëüíî ïîíÿò øàëîâëèâûì êîòîì. (Êñòàòè, åãî ñåêðåòàðøà íåîäíîêðàòíî íàïîìèíàëà åìó î âðåäå òàêîé ïðèâû÷êè). </w:t>
      </w:r>
    </w:p>
    <w:p>
      <w:pPr>
        <w:pStyle w:val="TextBody"/>
        <w:jc w:val="both"/>
        <w:rPr/>
      </w:pPr>
      <w:r>
        <w:rPr>
          <w:sz w:val="24"/>
        </w:rPr>
        <w:tab/>
        <w:t xml:space="preserve">È óæ ïîä êîíåö ðîìàíà, â ãëàâå 30-é, Ìàðãàðèòà óæå ïðÿìûì òåêñòîì çàÿâëÿåò Ìàñòåðó: “Òû ñåé÷àñ íåâîëüíî ñêàçàë ïðàâäó, </w:t>
      </w:r>
      <w:r>
        <w:rPr>
          <w:i/>
          <w:iCs/>
          <w:sz w:val="24"/>
        </w:rPr>
        <w:t xml:space="preserve">÷åðò çíàåò, ÷òî òàêîå, </w:t>
      </w:r>
      <w:r>
        <w:rPr>
          <w:sz w:val="24"/>
        </w:rPr>
        <w:t>÷åðò, ïîâåðü ìíå, âñå óñòðîèò”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Ñëåäóåò îòìåòèòü, ÷òî â ãëàâàõ “Âåëèêèé áàë ó ñàòàíû”, “Ñóäüáà Ìàñòåðà è Ìàðãàðèòû îïðåäåëåíà”, “Íà Âîðîáüåâûõ ãîðàõ”, “Ïðîùåíèå è âå÷íûé ïðèþò” íè ðàçó íå âñòðå÷àåòñÿ óïîòðåáëåíèå ïîäîáíûõ ÔÅ, ÷òî îáóñëîâëåíî òîðæåñòâåííîñòüþ è ïðèïîäíÿòîñòüþ ñîäåðæàíèÿ ýòèõ ãëàâ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Íå óïîòðåáëÿþòñÿ ýòè ôðàçåîëîãè÷åñêèå îáîðîòû òàêæå è â ãëàâàõ îò Èåøóà Ãà-Íîöðè è Ïîíòèè Ïèëàòå, ñîäåðæàíèå êîòîðûõ âîîáùå èñêëþ÷àåò ãðóáîâàòóþ è ñòèëèñòè÷åñêè ñíèæåííóþ ëåêñèê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Â îñòàëüíûõ ãëàâàõ, ãäå íåò òàêèõ îãðàíè÷åíèé, ïî÷òè âñå äåéñòâóþùèå ëèöà è ñàì ïîâåñòâîâàòåëü ìíîãîêðàòíî èñïîëüçóþò â ñâîåé ðå÷è ýòè ôðàçåîëîãè÷åñêèå îáîðîò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" w:hAnsi="Baltica" w:cs="Baltic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50:00Z</dcterms:created>
  <dc:creator>Adrine</dc:creator>
  <dc:description/>
  <dc:language>en-US</dc:language>
  <cp:lastModifiedBy>student</cp:lastModifiedBy>
  <dcterms:modified xsi:type="dcterms:W3CDTF">2003-12-18T23:45:00Z</dcterms:modified>
  <cp:revision>48</cp:revision>
  <dc:subject/>
  <dc:title>Óïîòðåáëåíèå íåêîòîðûõ ôðàçåîëîãèçìîâ â ðîìàíå Ì</dc:title>
</cp:coreProperties>
</file>