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Только за последний год развитие экономических отношений охарактеризовались беспрецедентным ростом. На 30% вырос внешнеторговый оборот, успешное выполнение программы "предприятия - в замен долга", сотрудничество в области энергетики, транспорта, науки, обороны и безопасности, культуры и образования определили условия для объявления новой инициативы Президентов Армении и Росс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</w:rPr>
        <w:t>Президенты Армении и России объявляют инициативы по совершенствованию системы непрерывного образования (повышению квалификации и дополнительного профессионального обучения)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Россия - "Рабочие места для 21-го века" - Арм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астущая армянская и российская экономика и внешнеэкономические и культурные связи это еще и меняющиеся социально - экономические отношения и Президенты Армении и России хотят помочь армянскому обществу приобрести навыки, необходимые для процветания в новой экономике, в новых социально - экономических отношениях. Президенты Армении и России объявляют инициативу "Рабочие места для 21-го века" и выделяют более ……. млн. рублей на ряд мер по более качественной подготовке, переподготовке и непрерывному повышению квалификации нынешних и будущих работников к научной, управленческой, экономической и производственной деятельности в новом столе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зиденты Армении и России хотят помочь нынешним специалистам, управленцам, экономистам, юристам, политологам, руководителям производства пройти подготовку и повышение квалификации, приобрести дополнительные навыки для сохранения и создания новых рабочих мест в отраслях экономики и производства с высокими темпами роста. Они хотят лучше готовить специалистов,  непрерывно повышать их профессиональный уровень для совместной трудовой деятельности, для развития культурных и социально экономических связей, для повышения эффективности и демократизации управленческих, торговых, производственных отношений. Эта инициатива особенно важна в момент, когда более 60% наиболее быстро растущих рабочих мест в Армении требуют высшего образования,  знаний в новых областях,  электронного управления, стратегического и финансового менеджмента, политического и государственного управления, информационных и бизнес технологий, менеджмента малых и средних предпри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зидентские инициативы "Рабочие места для 21-го века" Россия - Армения предусматривает расширение поддержки через РАУ и РАГС, чтобы они могли готовить специалистов для отраслей, создающих большинство новых рабочих мест. Она включает предложение выделить ………. млн. рублей на финансирование  партнерства между РАУ и работодателями, особенно в секторах, с российским капиталом, с различной формой собственности с высоким спросом на высококвалифицированные рабочие места, опираясь на успешные пилотные программы, которые начнутся в 2005-2006 год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ланы Президентов Армении и России по улучшению профессио</w:t>
        <w:softHyphen/>
        <w:t>наль</w:t>
        <w:softHyphen/>
        <w:t>ной подготовке и переподготовке, непрерывному повышению качества образо</w:t>
        <w:softHyphen/>
        <w:t>вания кадров в Армении позволит лучше готовить специалистов к успеху в дополнительном образовании и на рынке труда, включая …….. млн. рублей на помощь в повышении навыков в области кадрового менеджмента, марке</w:t>
        <w:softHyphen/>
        <w:t>тинга,  электронного управления, информационных технологий, технологий бизнес лидерства, на улучшение навыков в деловом русском язы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зидентские планы расширяют программы целенаправленного трудо</w:t>
        <w:softHyphen/>
        <w:t>устрой</w:t>
        <w:softHyphen/>
        <w:t xml:space="preserve">ства и предлагают профессионалам из частного сектора, преподавателям и педагогам российских вузов (РАГС, МГИМО, МГУ, АНХ и др.) с опытом в соответствующих областях преподавать по совместительству в РАУ Армения. В качестве стимула для освоения более сложных курсов повышения квалификации предусматриваются фонды (специальные стипендии) для учебы в российских вузах партнерах (РАГС и др.). Будут выделены специальные стипендии для отличившихся в учебе слушателей, аспирантов и доктора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роме того, Президенты предлагают банковским структурам России и Армении установить специальные кредитные программы в ……………. чтобы помочь слушателям РАУ, работникам и служащим Армении с низкими доходами приобретать по льготным кредитам дополнительные образова</w:t>
        <w:softHyphen/>
        <w:t>тельные услуги по совместным армяно-российским образовательным программа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8" w:right="146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color w:val="808080"/>
        <w:lang w:eastAsia="en-US"/>
      </w:rPr>
      <w:fldChar w:fldCharType="begin"/>
    </w:r>
    <w:r>
      <w:rPr>
        <w:color w:val="808080"/>
        <w:lang w:eastAsia="en-US"/>
      </w:rPr>
      <w:instrText xml:space="preserve"> FILENAME </w:instrText>
    </w:r>
    <w:r>
      <w:rPr>
        <w:color w:val="808080"/>
        <w:lang w:eastAsia="en-US"/>
      </w:rPr>
      <w:fldChar w:fldCharType="separate"/>
    </w:r>
    <w:r>
      <w:rPr>
        <w:color w:val="808080"/>
        <w:lang w:eastAsia="en-US"/>
      </w:rPr>
      <w:t>input.doc</w:t>
    </w:r>
    <w:r>
      <w:rPr>
        <w:color w:val="808080"/>
        <w:lang w:eastAsia="en-US"/>
      </w:rPr>
      <w:fldChar w:fldCharType="end"/>
    </w:r>
    <w:r>
      <w:rPr>
        <w:color w:val="808080"/>
        <w:lang w:val="en-US"/>
      </w:rPr>
      <w:tab/>
      <w:tab/>
    </w:r>
    <w:r>
      <w:rPr>
        <w:color w:val="808080"/>
        <w:lang w:val="en-US" w:eastAsia="en-US"/>
      </w:rPr>
      <w:fldChar w:fldCharType="begin"/>
    </w:r>
    <w:r>
      <w:rPr>
        <w:color w:val="808080"/>
        <w:lang w:val="en-US" w:eastAsia="en-US"/>
      </w:rPr>
      <w:instrText xml:space="preserve"> PRINTDATE \@"M/d/yyyy\ HH:mm:ss\ AM/PM" </w:instrText>
    </w:r>
    <w:r>
      <w:rPr>
        <w:color w:val="808080"/>
        <w:lang w:val="en-US" w:eastAsia="en-US"/>
      </w:rPr>
      <w:fldChar w:fldCharType="separate"/>
    </w:r>
    <w:r>
      <w:rPr>
        <w:color w:val="808080"/>
        <w:lang w:val="en-US" w:eastAsia="en-US"/>
      </w:rPr>
      <w:t>5/18/2004 05:33:00 PM</w:t>
    </w:r>
    <w:r>
      <w:rPr>
        <w:color w:val="80808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28:00Z</dcterms:created>
  <dc:creator>Marianna Andreasyan</dc:creator>
  <dc:description/>
  <dc:language>en-US</dc:language>
  <cp:lastModifiedBy>Newcomp</cp:lastModifiedBy>
  <cp:lastPrinted>2004-05-18T17:33:00Z</cp:lastPrinted>
  <dcterms:modified xsi:type="dcterms:W3CDTF">2005-04-08T15:28:00Z</dcterms:modified>
  <cp:revision>2</cp:revision>
  <dc:subject/>
  <dc:title>Òîëüêî çàà ïîñëåäíèé ãîä ðàçâèòèå ýêîíîìè÷åñêèõ îòíîøåíèé îõàðåêòèçîâàëèñü áåñïðåöèäåíòíûì ðîñòîì</dc:title>
</cp:coreProperties>
</file>