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  <w:t>ДОГОВО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О СОТРУДНИЧЕСТВЕ В ОБЛАСТИ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ОБРАЗОВАТЕЛЬНОЙ И НАУЧНОЙ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0"/>
        </w:rPr>
        <w:t>ДЕЯТЕЛЬНОСТИ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</w:rPr>
        <w:t>МЕЖДУ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ОССИЙСКО-АРМЯНСКИМ (СЛАВЯНСКИМ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ГОСУДАРСТВЕННЫМ УНИВЕРСИТЕТОМ (РАУ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РОССИЙСКОЙ АКАДЕМИЕЙ  ГОСУДАРСТВЕННОЙ СЛУЖБЫ (РАГС) ПРИ  ПРЕЗИДЕНТЕ РОССИЙСКОЙ ФЕДЕРАЦИИ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i/>
          <w:sz w:val="20"/>
        </w:rPr>
        <w:t>Российско-Армянский (Славянский) государственный университет (РАУ) и Российская Академия государственной службы (РАГС) при Президенте РФ, именуемые в дальнейшем «Стороны», стремясь к установлению сотрудничества в области образовательной и научной деятельности согласились составить и подписать настоящий Договор о нижеследующем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татья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Целью настоящего Договора является создание условий для установления регулярных контактов и сотрудничества в образовательной и научной областях в рамках деятельности Сторон и осуществляемых ими программ, а также в других сферах университетской  и академической жизни.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татья 2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Основными областями такого сотрудничества Сторон являются разработка и внедрение современных методов подготовки и переподготовки специалистов в сфере дополнительного профессионального образования по различным направлениям (управление, экономика и финансы, право,  информационно-аналитическая область и другие),  реализация совместных программ второго высшего профессионального образования по специальностям (менеджмент, юриспруденция, экономика, политология и др.), взаимное информирование по вопросам учебно-методической и научной деятельности, а также обмен литературой и публикациями из упомянутых обла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Статья 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целях развития дополнительного профессионального образования и реализации совместных программ по второму высшему профессиональному образованию Стороны организовывают (учреждают) Институт Переподготовки кадров РАУ (ИПК РАУ), призванный осуществлять профессиональную переподготовку и повышение квалификации русскоязычных кадров в регионе для различных отраслей народного хозяйства и сферы органов местного государственного и муниципального управл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онно-правовая форма функционирования ИПК РАУ будет разработана и согласована в отдельном договоре между Сторон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татья 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Стороны будут осуществлять обмен преподавателями, аспирантами, докторантами, стажерами и студентами в целях повышения их профессиональной квалификации через различные программы высшего, послевузовского и дополнительного профессионального образ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У (направляющий вуз) будет посылать выпускников  в целевую аспирантуру и докторантуру в РАГС (принимающий вуз) в рамках ежегодного приема на основании соответствующих контрольных цифр, предоставленных РАУ Минобразованием РФ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татья 5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тороны будут обмениваться опытом по организации работы в библиотеках, учебных и научных заведениях, архивах, в сфере  издательской деятельности, а также переподготовки кадров государственных служащих. В рамках взаимодействия Стороны будут предоставлять друг другу информационно-справочные, нормативные, учебно-методические материалы и издательские новин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татья 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Стороны будут сотрудничать в области научной и инновационной деятельности, посредством организации совместных научных исследований по взаимосогласованной тематике, реализации конкретных научных проектов и обмена учеными, развивая и поддерживая прямые контакты между кафедрами факультетов и другими научными подразделениями. Стороны также будут участвовать в совместных проектах, связанных с применением современных  информационных технологий в образовательной и научной деятель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татья 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Специалисты одной Стороны могут участвовать в конференциях, симпозиумах, круглых столах, организуемых другой Стороной. При этом Стороны будут своевременно уведомлять друг друга об организации таких мероприят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татья 8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ороны будут сотрудничать в области университетской, академической политики и управления, организовывая обмен сотрудниками в этой сфере деятельности для обмена опытом работ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ороны согласны совместно разрабатывать и реализовывать при поддержке различных международных организаций и фондов программы международного сотрудничества, привлекая при необходимости других партнер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татья 9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реализации положений настоящего Договора обе стороны будут разрабатывать и утверждать Рабочие программы сотрудничества, в которых будут указаны конкретные формы, научные темы, сроки и условия сотрудничества, а также порядок и условия его организации и финансир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татья 10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Договор вступает в силу с даты подписания и заключается сроком на 5 лет, после чего продлевается на последующие периоды сроком на 5 лет, если ни одна из Сторон письменно не уведомит другую Сторону о своем желании прекратить действие настоящего Договора не менее, чем за 6 месяца до истечения срока его действ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Совершено в г. Москва </w:t>
      </w:r>
      <w:r>
        <w:rPr>
          <w:rFonts w:cs="Times New Roman" w:ascii="Times New Roman" w:hAnsi="Times New Roman"/>
          <w:sz w:val="20"/>
          <w:lang w:val="en-US"/>
        </w:rPr>
        <w:t xml:space="preserve">в феврале </w:t>
      </w:r>
      <w:r>
        <w:rPr>
          <w:rFonts w:cs="Times New Roman" w:ascii="Times New Roman" w:hAnsi="Times New Roman"/>
          <w:sz w:val="20"/>
        </w:rPr>
        <w:t>200</w:t>
      </w:r>
      <w:r>
        <w:rPr>
          <w:rFonts w:cs="Times New Roman" w:ascii="Times New Roman" w:hAnsi="Times New Roman"/>
          <w:sz w:val="20"/>
          <w:lang w:val="en-US"/>
        </w:rPr>
        <w:t>4</w:t>
      </w:r>
      <w:r>
        <w:rPr>
          <w:rFonts w:cs="Times New Roman" w:ascii="Times New Roman" w:hAnsi="Times New Roman"/>
          <w:sz w:val="20"/>
        </w:rPr>
        <w:t xml:space="preserve">г. в двух экземплярах на русском язык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ЗА АКАДЕНИЮ</w:t>
        <w:tab/>
        <w:t xml:space="preserve"> </w:t>
        <w:tab/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>ЗА РОССИЙСКО-АРМЯНСК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 xml:space="preserve">УПРАВЛЕНИЯ                                      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>(СЛАВЯНСКИЙ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ГОСУДАРСТВЕННОЙ                         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>ГОСУДАРСТВЕН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УЖБЫ (РАГС)</w:t>
        <w:tab/>
        <w:tab/>
        <w:t xml:space="preserve"> </w:t>
        <w:tab/>
        <w:t>УНИВЕРСИТЕТ</w:t>
      </w:r>
    </w:p>
    <w:p>
      <w:pPr>
        <w:pStyle w:val="Normal"/>
        <w:spacing w:lineRule="auto" w:line="360"/>
        <w:ind w:left="4545" w:hanging="4545"/>
        <w:jc w:val="both"/>
        <w:rPr/>
      </w:pPr>
      <w:r>
        <w:rPr>
          <w:rFonts w:cs="Times New Roman" w:ascii="Times New Roman" w:hAnsi="Times New Roman"/>
          <w:sz w:val="20"/>
        </w:rPr>
        <w:t xml:space="preserve">ПРИ ПРЕЗИДЕНТЕ   РФ   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</w:t>
      </w:r>
    </w:p>
    <w:p>
      <w:pPr>
        <w:pStyle w:val="Normal"/>
        <w:spacing w:lineRule="auto" w:line="360"/>
        <w:ind w:left="3600" w:hanging="3600"/>
        <w:jc w:val="both"/>
        <w:rPr/>
      </w:pPr>
      <w:r>
        <w:rPr>
          <w:rFonts w:cs="Times New Roman" w:ascii="Times New Roman" w:hAnsi="Times New Roman"/>
          <w:sz w:val="20"/>
        </w:rPr>
        <w:t>ПРЕЗИДЕНТ</w:t>
      </w:r>
      <w:r>
        <w:rPr>
          <w:rFonts w:cs="Times New Roman" w:ascii="Times New Roman" w:hAnsi="Times New Roman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</w:rPr>
        <w:t xml:space="preserve"> РЕКТОР   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>РЕКТОР</w:t>
      </w:r>
    </w:p>
    <w:p>
      <w:pPr>
        <w:pStyle w:val="Normal"/>
        <w:spacing w:lineRule="auto" w:line="360"/>
        <w:ind w:left="3600" w:hanging="36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        </w:t>
        <w:tab/>
        <w:t xml:space="preserve">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ГОРОВ</w:t>
        <w:tab/>
        <w:t>В.К.</w:t>
        <w:tab/>
        <w:tab/>
        <w:tab/>
        <w:t xml:space="preserve">    </w:t>
        <w:tab/>
        <w:t>ДАРБИНЯН А.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8391" w:h="11906"/>
      <w:pgMar w:left="540" w:right="652" w:gutter="0" w:header="0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Ru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LatRus" w:hAnsi="Times LatRus" w:eastAsia="Times New Roman" w:cs="Times LatRus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5:38:00Z</dcterms:created>
  <dc:creator>xxx</dc:creator>
  <dc:description/>
  <dc:language>en-US</dc:language>
  <cp:lastModifiedBy>Marianna Andreasyan</cp:lastModifiedBy>
  <cp:lastPrinted>2003-11-27T12:33:00Z</cp:lastPrinted>
  <dcterms:modified xsi:type="dcterms:W3CDTF">2005-04-08T15:46:00Z</dcterms:modified>
  <cp:revision>3</cp:revision>
  <dc:subject/>
  <dc:title>СОГЛАШЕНИЕ</dc:title>
</cp:coreProperties>
</file>