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6, Nork 17 street, 375047, Yerevan, Armenia, Tel: [3741] 651410, E-mail: </w:t>
      </w:r>
      <w:hyperlink r:id="rId2">
        <w:r>
          <w:rPr>
            <w:rStyle w:val="InternetLink"/>
            <w:sz w:val="20"/>
            <w:szCs w:val="20"/>
          </w:rPr>
          <w:t>sarhat@freenet.a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nkGothic Lt BT" w:hAnsi="BankGothic Lt BT" w:cs="BankGothic Lt BT"/>
          <w:sz w:val="44"/>
          <w:szCs w:val="44"/>
        </w:rPr>
      </w:pPr>
      <w:r>
        <w:rPr>
          <w:rFonts w:cs="BankGothic Lt BT" w:ascii="BankGothic Lt BT" w:hAnsi="BankGothic Lt BT"/>
          <w:sz w:val="44"/>
          <w:szCs w:val="44"/>
        </w:rPr>
        <w:t>Sarhat Petrossian</w:t>
      </w:r>
    </w:p>
    <w:p>
      <w:pPr>
        <w:pStyle w:val="Normal"/>
        <w:jc w:val="both"/>
        <w:rPr>
          <w:rFonts w:ascii="BankGothic Lt BT" w:hAnsi="BankGothic Lt BT" w:cs="BankGothic Lt BT"/>
          <w:sz w:val="44"/>
          <w:szCs w:val="44"/>
        </w:rPr>
      </w:pPr>
      <w:r>
        <w:rPr>
          <w:rFonts w:cs="BankGothic Lt BT" w:ascii="BankGothic Lt BT" w:hAnsi="BankGothic Lt B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7-1998</w:t>
        <w:tab/>
        <w:tab/>
        <w:t>Marketing Agents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enua Tours” of Arm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8 Nov.</w:t>
        <w:tab/>
        <w:tab/>
        <w:t>Member of Org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ran Goods Exhibition and Armenia-Iran Business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9 Nov.-Dec.</w:t>
        <w:tab/>
        <w:t xml:space="preserve">             Member of Org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ran Goods Exhibition and Armenia-Iran Business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0 Feb.-April</w:t>
        <w:tab/>
        <w:t xml:space="preserve">             Assistant of Chef Architect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afesjian Family Foundation” PIU (under patronage of Foreign Affaires Ministry of Arm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Working with different architect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tel in Shoushi (completed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use in Garnin (work in progress)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ACTIV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5-</w:t>
        <w:tab/>
        <w:tab/>
        <w:tab/>
        <w:t>Member of “Armenian Youth Un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-</w:t>
        <w:tab/>
        <w:tab/>
        <w:tab/>
        <w:t>Co-Founder of “NE” Cultural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ent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College of State University of Architecture and Construction of Yerev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7-</w:t>
        <w:tab/>
        <w:tab/>
        <w:tab/>
        <w:t>Studen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Architectural faculty of State University of Architecture and Construction of Yereva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-FORMAL EDUCATION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ven Khachkiyan’s Photojournalism Courses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Sponsored by “Open Society Institute of Armenia”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</w:t>
        <w:tab/>
        <w:tab/>
        <w:tab/>
        <w:t xml:space="preserve">Photo Training Cen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onsored by EURASIA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Arial Armeni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’m as well responsible for that day” Article (Armenian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erkir” daily newspaper No. 198 (1224) 9 Nov.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</w:t>
        <w:tab/>
        <w:tab/>
        <w:tab/>
        <w:t>“Questions that were not given to president” Article (Armenian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avot” daily newspaper No. 200 (1907) 27 Oct.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otos in “Yerkir” daily newspaper, “Hayatsk Yerevanits” and “Gaydzer” (printed in Lebanon) magazines and in </w:t>
      </w:r>
      <w:hyperlink r:id="rId3">
        <w:r>
          <w:rPr>
            <w:rStyle w:val="InternetLink"/>
            <w:sz w:val="20"/>
            <w:szCs w:val="20"/>
          </w:rPr>
          <w:t>www.ArmeniaDiaspora.com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menian (native), English (Excellent), Russian (Excellent), French (Basic), Persian (Satisfacto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KNOWLAD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ng Skills (Excellent)- Windows 98, MS Office 2000, 2002, Internet and Email u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el Draw 10 (Excellent), Front page 2002 (Satisfactory), Photoshop (Basic), ArchiCad and AutoCad (Excelle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Armenian"/>
          <w:sz w:val="20"/>
          <w:szCs w:val="20"/>
        </w:rPr>
      </w:pPr>
      <w:r>
        <w:rPr>
          <w:rFonts w:eastAsia="Arial Armenian"/>
          <w:sz w:val="20"/>
          <w:szCs w:val="20"/>
        </w:rPr>
        <w:t xml:space="preserve"> </w:t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E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tography, hiking and swimm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hat@freenet.am" TargetMode="External"/><Relationship Id="rId3" Type="http://schemas.openxmlformats.org/officeDocument/2006/relationships/hyperlink" Target="http://www.ArmeniaDiaspor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3:59:00Z</dcterms:created>
  <dc:creator>SHARIK</dc:creator>
  <dc:description/>
  <dc:language>en-US</dc:language>
  <cp:lastModifiedBy>SHARIK</cp:lastModifiedBy>
  <cp:lastPrinted>2002-01-25T09:09:00Z</cp:lastPrinted>
  <dcterms:modified xsi:type="dcterms:W3CDTF">2002-01-25T05:09:00Z</dcterms:modified>
  <cp:revision>4</cp:revision>
  <dc:subject/>
  <dc:title>Sarhat Petrossian </dc:title>
</cp:coreProperties>
</file>