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atmenian11"/>
        <w:rPr>
          <w:rFonts w:cs="Arial Armenian"/>
        </w:rPr>
      </w:pPr>
      <w:r>
        <w:rPr>
          <w:rFonts w:cs="Arial Armenian"/>
        </w:rPr>
        <w:t>¶ÉáõË ºñÏñáñ¹</w:t>
      </w:r>
    </w:p>
    <w:p>
      <w:pPr>
        <w:pStyle w:val="Arialatmenian11"/>
        <w:shd w:fill="B3B3B3" w:val="clear"/>
        <w:rPr/>
      </w:pPr>
      <w:r>
        <w:rPr/>
        <w:t>ՔԱԴ.ԱՔԱՇԻՆՈԻԹՅՈԻՆԸ ԵՎ ՃԱՐՏԱՐԱՊԵՏՈՒԹՅՈՒՆԸ ՎԱՆԻ ԹԱԳԱՎՈՐՈՒԹՅԱՆ   ԺԱՄԱՆԱԿԱՇՐՋԱՆՈՒՄ</w:t>
      </w:r>
    </w:p>
    <w:p>
      <w:pPr>
        <w:pStyle w:val="Arialatmenian11"/>
        <w:rPr/>
      </w:pPr>
      <w:r>
        <w:rPr/>
      </w:r>
    </w:p>
    <w:p>
      <w:pPr>
        <w:sectPr>
          <w:type w:val="nextPage"/>
          <w:pgSz w:w="11906" w:h="16838"/>
          <w:pgMar w:left="1282" w:right="1282" w:gutter="0" w:header="0" w:top="1440" w:footer="0" w:bottom="720"/>
          <w:pgNumType w:fmt="decimal"/>
          <w:formProt w:val="false"/>
          <w:textDirection w:val="lrTb"/>
          <w:docGrid w:type="default" w:linePitch="360" w:charSpace="0"/>
        </w:sectPr>
      </w:pPr>
    </w:p>
    <w:p>
      <w:pPr>
        <w:pStyle w:val="Arialatmenian11"/>
        <w:rPr/>
      </w:pPr>
      <w:r>
        <w:rPr/>
        <w:t>Մ. թ. ա. 4–3-րդ հազարամյակներին Հայկա</w:t>
        <w:softHyphen/>
        <w:t>կան բարձրավանդակում բնակվող ցեղերի մասին թեև տեղեկությունները խիստ աղոտ են, սակայն նրանց նյութական մշակույթը .(հատկապես խեցե</w:t>
        <w:softHyphen/>
        <w:t>գործական) բնութագրվում է որոշակի ընդհանրու</w:t>
        <w:softHyphen/>
        <w:t>թյամբ£ Պահպանված գրավոր վկայագրերի օգնու</w:t>
        <w:softHyphen/>
        <w:t>թյամբ փոքր-ինչ ավելի չափով է լուսաբանվում հաջորդ հազարամյակի պատկերը£ Ըստ դրանց, մ. թ. ա. 2-րդ հազարամյակի ընթացքում հայկա</w:t>
        <w:softHyphen/>
        <w:t>կան բարձրավանդակի տարբեր մասերում (Եփրատի գետագալարից մինչև Վանա լիճն ընկած, Ուրմեո լճի և ճորոխ գետի միջև և այլն) ապրել են միմյանց ազգակից ցեղային միություններ ու առան</w:t>
        <w:softHyphen/>
        <w:t>ձին ցեղեր (խուրիներ, ուրարտացիներ, նաիրի, հայասա և այլն): Նրանց նախնական փորձերը պետական կազմավորումներ ստեղծելու ուղղու</w:t>
        <w:softHyphen/>
        <w:t>թյամբ հարևան հզոր պետությունների (Ասորեստանի ու Խեթականի) ավերիչ արշավանքների պատճառով կարճատև է եղել</w:t>
      </w:r>
      <w:r>
        <w:rPr>
          <w:rFonts w:cs="Arial Armenian" w:ascii="Arial LatArm" w:hAnsi="Arial LatArm"/>
          <w:b/>
          <w:bCs w:val="false"/>
        </w:rPr>
        <w:t>£</w:t>
      </w:r>
    </w:p>
    <w:p>
      <w:pPr>
        <w:pStyle w:val="Arialatmenian11"/>
        <w:rPr/>
      </w:pPr>
      <w:r>
        <w:rPr/>
      </w:r>
    </w:p>
    <w:p>
      <w:pPr>
        <w:pStyle w:val="Arialatmenian11"/>
        <w:rPr/>
      </w:pPr>
      <w:r>
        <w:rPr/>
        <w:t>Հայկական բարձրավանդակում ապրող ցեղե</w:t>
        <w:softHyphen/>
        <w:t>րից ու ժողովուրդներից թերևս առաջինը ուրար</w:t>
        <w:softHyphen/>
        <w:t xml:space="preserve">տացիները (որոնց անունը հիշատակվում է դեռևս մ. թ. ա. 13-րդ դ., Ասորեստանի թագավոր Սալմանասար Ա-ի </w:t>
      </w:r>
      <w:r>
        <w:rPr>
          <w:rFonts w:ascii="Arial Unicode" w:hAnsi="Arial Unicode"/>
        </w:rPr>
        <w:t>արձանագրության</w:t>
      </w:r>
      <w:r>
        <w:rPr/>
        <w:t xml:space="preserve"> մեջ) ստեղծեցին պետական կազմավորում (որի վաղագույն փուլը չի պարզաբանված պատմագրության մեջ), դառն³Éով Հին Արևելքի հզոր պետություններից մեկը£</w:t>
      </w:r>
    </w:p>
    <w:p>
      <w:pPr>
        <w:pStyle w:val="Arialatmenian11"/>
        <w:rPr/>
      </w:pPr>
      <w:r>
        <w:rPr/>
      </w:r>
    </w:p>
    <w:p>
      <w:pPr>
        <w:pStyle w:val="Arialatmenian11"/>
        <w:rPr/>
      </w:pPr>
      <w:r>
        <w:rPr/>
        <w:t>Ասորական (մ. թ. ա. 859 թ.) մի արձնագրության մեջ հիշատակվում է ուրարտական թագավոր Արմեի անունը, որի ժամանակ նրա տիրույթը ընդ</w:t>
        <w:softHyphen/>
        <w:t>գրկում էր Վանա լճի ավազանը ու դրան հարակից (հյուսիս-արևմտյան կողմից) Արածանի (Մուրադ) գետի վերին հոսանքի տարածքը£ Հիշատակվող երկրորդ ուրարտական թագավորը Լուտիպրիի որ</w:t>
        <w:softHyphen/>
        <w:t>դի Սարդուրի Ա-ն է, որի ընդարձակ ասորալեզու սեպագիր արձանագրությունը փորագրված է թա</w:t>
        <w:softHyphen/>
        <w:t>գավորության մայրաքաղաք Տուշպայի (ìանի) պարիսպներից մեկի մեջ դրված մեծաչափ քարին£ Այդ առաջին վկայագրում Սարդուրին հիշատակ</w:t>
        <w:softHyphen/>
        <w:t xml:space="preserve">վում է որպես մեծ, հզոր, տիեզերային, թ³·ավորաց թագավոր£ ՚ </w:t>
      </w:r>
    </w:p>
    <w:p>
      <w:pPr>
        <w:pStyle w:val="Arialatmenian11"/>
        <w:rPr/>
      </w:pPr>
      <w:r>
        <w:rPr/>
      </w:r>
    </w:p>
    <w:p>
      <w:pPr>
        <w:pStyle w:val="Arialatmenian11"/>
        <w:rPr/>
      </w:pPr>
      <w:r>
        <w:rPr>
          <w:rFonts w:ascii="Arial Unicode" w:hAnsi="Arial Unicode"/>
        </w:rPr>
        <w:t>Սրա</w:t>
      </w:r>
      <w:r>
        <w:rPr/>
        <w:t xml:space="preserve">  </w:t>
      </w:r>
      <w:r>
        <w:rPr>
          <w:rFonts w:ascii="Arial Unicode" w:hAnsi="Arial Unicode"/>
        </w:rPr>
        <w:t>հաջորդի՝</w:t>
      </w:r>
      <w:r>
        <w:rPr/>
        <w:t xml:space="preserve">  </w:t>
      </w:r>
      <w:r>
        <w:rPr>
          <w:rFonts w:ascii="Arial Unicode" w:hAnsi="Arial Unicode"/>
        </w:rPr>
        <w:t>Իշպուինիի</w:t>
      </w:r>
      <w:r>
        <w:rPr/>
        <w:t xml:space="preserve">   (</w:t>
      </w:r>
      <w:r>
        <w:rPr>
          <w:rFonts w:ascii="Arial Unicode" w:hAnsi="Arial Unicode"/>
        </w:rPr>
        <w:t>մ</w:t>
      </w:r>
      <w:r>
        <w:rPr/>
        <w:t xml:space="preserve">.  </w:t>
      </w:r>
      <w:r>
        <w:rPr>
          <w:rFonts w:ascii="Arial Unicode" w:hAnsi="Arial Unicode"/>
        </w:rPr>
        <w:t>թ</w:t>
      </w:r>
      <w:r>
        <w:rPr/>
        <w:t xml:space="preserve">.  </w:t>
      </w:r>
      <w:r>
        <w:rPr>
          <w:rFonts w:ascii="Arial Unicode" w:hAnsi="Arial Unicode"/>
        </w:rPr>
        <w:t>ա</w:t>
      </w:r>
      <w:r>
        <w:rPr/>
        <w:t xml:space="preserve">. 825-810 </w:t>
      </w:r>
      <w:r>
        <w:rPr>
          <w:rFonts w:ascii="Arial Unicode" w:hAnsi="Arial Unicode"/>
        </w:rPr>
        <w:t>թթ</w:t>
      </w:r>
      <w:r>
        <w:rPr/>
        <w:t xml:space="preserve">.) </w:t>
      </w:r>
      <w:r>
        <w:rPr>
          <w:rFonts w:ascii="Arial Unicode" w:hAnsi="Arial Unicode"/>
        </w:rPr>
        <w:t>և</w:t>
      </w:r>
      <w:r>
        <w:rPr/>
        <w:t xml:space="preserve"> </w:t>
      </w:r>
      <w:r>
        <w:rPr>
          <w:rFonts w:ascii="Arial Unicode" w:hAnsi="Arial Unicode"/>
        </w:rPr>
        <w:t>մյուս</w:t>
      </w:r>
      <w:r>
        <w:rPr/>
        <w:t xml:space="preserve"> </w:t>
      </w:r>
      <w:r>
        <w:rPr>
          <w:rFonts w:ascii="Arial Unicode" w:hAnsi="Arial Unicode"/>
        </w:rPr>
        <w:t>թագավորներ</w:t>
      </w:r>
      <w:r>
        <w:rPr/>
        <w:t xml:space="preserve"> </w:t>
      </w:r>
      <w:r>
        <w:rPr>
          <w:rFonts w:ascii="Arial Unicode" w:hAnsi="Arial Unicode"/>
        </w:rPr>
        <w:t>Մենուայի</w:t>
      </w:r>
      <w:r>
        <w:rPr/>
        <w:t xml:space="preserve"> (</w:t>
      </w:r>
      <w:r>
        <w:rPr>
          <w:rFonts w:ascii="Arial Unicode" w:hAnsi="Arial Unicode"/>
        </w:rPr>
        <w:t>մ</w:t>
      </w:r>
      <w:r>
        <w:rPr/>
        <w:t xml:space="preserve">. </w:t>
      </w:r>
      <w:r>
        <w:rPr>
          <w:rFonts w:ascii="Arial Unicode" w:hAnsi="Arial Unicode"/>
        </w:rPr>
        <w:t>թ</w:t>
      </w:r>
      <w:r>
        <w:rPr/>
        <w:t xml:space="preserve">. </w:t>
      </w:r>
      <w:r>
        <w:rPr>
          <w:rFonts w:ascii="Arial Unicode" w:hAnsi="Arial Unicode"/>
        </w:rPr>
        <w:t>ա</w:t>
      </w:r>
      <w:r>
        <w:rPr/>
        <w:t xml:space="preserve">. 810—786 </w:t>
      </w:r>
      <w:r>
        <w:rPr>
          <w:rFonts w:ascii="Arial Unicode" w:hAnsi="Arial Unicode"/>
        </w:rPr>
        <w:t>թթ</w:t>
      </w:r>
      <w:r>
        <w:rPr/>
        <w:t xml:space="preserve">.), </w:t>
      </w:r>
      <w:r>
        <w:rPr>
          <w:rFonts w:ascii="Arial Unicode" w:hAnsi="Arial Unicode"/>
        </w:rPr>
        <w:t>իր</w:t>
      </w:r>
      <w:r>
        <w:rPr/>
        <w:t xml:space="preserve"> </w:t>
      </w:r>
      <w:r>
        <w:rPr>
          <w:rFonts w:ascii="Arial Unicode" w:hAnsi="Arial Unicode"/>
        </w:rPr>
        <w:t>որդու</w:t>
      </w:r>
      <w:r>
        <w:rPr/>
        <w:t xml:space="preserve"> </w:t>
      </w:r>
      <w:r>
        <w:rPr>
          <w:rFonts w:ascii="Arial Unicode" w:hAnsi="Arial Unicode"/>
        </w:rPr>
        <w:t xml:space="preserve">Արգիշտի </w:t>
      </w:r>
      <w:r>
        <w:rPr/>
        <w:t>²-</w:t>
      </w:r>
      <w:r>
        <w:rPr>
          <w:rFonts w:ascii="Arial Unicode" w:hAnsi="Arial Unicode"/>
        </w:rPr>
        <w:t>ի</w:t>
      </w:r>
      <w:r>
        <w:rPr/>
        <w:t xml:space="preserve"> (</w:t>
      </w:r>
      <w:r>
        <w:rPr>
          <w:rFonts w:ascii="Arial Unicode" w:hAnsi="Arial Unicode"/>
        </w:rPr>
        <w:t>մ</w:t>
      </w:r>
      <w:r>
        <w:rPr/>
        <w:t xml:space="preserve">. </w:t>
      </w:r>
      <w:r>
        <w:rPr>
          <w:rFonts w:ascii="Arial Unicode" w:hAnsi="Arial Unicode"/>
        </w:rPr>
        <w:t>թ</w:t>
      </w:r>
      <w:r>
        <w:rPr/>
        <w:t xml:space="preserve">. </w:t>
      </w:r>
      <w:r>
        <w:rPr>
          <w:rFonts w:ascii="Arial Unicode" w:hAnsi="Arial Unicode"/>
        </w:rPr>
        <w:t>ա</w:t>
      </w:r>
      <w:r>
        <w:rPr/>
        <w:t xml:space="preserve">. 786—760 </w:t>
      </w:r>
      <w:r>
        <w:rPr>
          <w:rFonts w:ascii="Arial Unicode" w:hAnsi="Arial Unicode"/>
        </w:rPr>
        <w:t>թթ</w:t>
      </w:r>
      <w:r>
        <w:rPr/>
        <w:t xml:space="preserve">.), </w:t>
      </w:r>
      <w:r>
        <w:rPr>
          <w:rFonts w:ascii="Arial Unicode" w:hAnsi="Arial Unicode"/>
        </w:rPr>
        <w:t>Սարդուրի</w:t>
      </w:r>
      <w:r>
        <w:rPr/>
        <w:t xml:space="preserve"> </w:t>
      </w:r>
      <w:r>
        <w:rPr>
          <w:rFonts w:ascii="Arial Unicode" w:hAnsi="Arial Unicode"/>
        </w:rPr>
        <w:t>Բ</w:t>
      </w:r>
      <w:r>
        <w:rPr/>
        <w:t>-</w:t>
      </w:r>
      <w:r>
        <w:rPr>
          <w:rFonts w:ascii="Arial Unicode" w:hAnsi="Arial Unicode"/>
        </w:rPr>
        <w:t>ի</w:t>
      </w:r>
      <w:r>
        <w:rPr/>
        <w:t xml:space="preserve"> (</w:t>
      </w:r>
      <w:r>
        <w:rPr>
          <w:rFonts w:ascii="Arial Unicode" w:hAnsi="Arial Unicode"/>
        </w:rPr>
        <w:t>մ</w:t>
      </w:r>
      <w:r>
        <w:rPr/>
        <w:t xml:space="preserve">. </w:t>
      </w:r>
      <w:r>
        <w:rPr>
          <w:rFonts w:ascii="Arial Unicode" w:hAnsi="Arial Unicode"/>
        </w:rPr>
        <w:t>թ</w:t>
      </w:r>
      <w:r>
        <w:rPr/>
        <w:t xml:space="preserve">. </w:t>
      </w:r>
      <w:r>
        <w:rPr>
          <w:rFonts w:ascii="Arial Unicode" w:hAnsi="Arial Unicode"/>
        </w:rPr>
        <w:t>ա</w:t>
      </w:r>
      <w:r>
        <w:rPr/>
        <w:t xml:space="preserve">. 764– 735 </w:t>
      </w:r>
      <w:r>
        <w:rPr>
          <w:rFonts w:ascii="Arial Unicode" w:hAnsi="Arial Unicode"/>
        </w:rPr>
        <w:t>թթ</w:t>
      </w:r>
      <w:r>
        <w:rPr/>
        <w:t xml:space="preserve">.), </w:t>
      </w:r>
      <w:r>
        <w:rPr>
          <w:rFonts w:ascii="Arial Unicode" w:hAnsi="Arial Unicode"/>
        </w:rPr>
        <w:t>Ռուսա</w:t>
      </w:r>
      <w:r>
        <w:rPr/>
        <w:t xml:space="preserve"> </w:t>
      </w:r>
      <w:r>
        <w:rPr>
          <w:rFonts w:ascii="Arial Unicode" w:hAnsi="Arial Unicode"/>
        </w:rPr>
        <w:t>Ա</w:t>
      </w:r>
      <w:r>
        <w:rPr/>
        <w:t>-</w:t>
      </w:r>
      <w:r>
        <w:rPr>
          <w:rFonts w:ascii="Arial Unicode" w:hAnsi="Arial Unicode"/>
        </w:rPr>
        <w:t>ի</w:t>
      </w:r>
      <w:r>
        <w:rPr/>
        <w:t xml:space="preserve"> (</w:t>
      </w:r>
      <w:r>
        <w:rPr>
          <w:rFonts w:ascii="Arial Unicode" w:hAnsi="Arial Unicode"/>
        </w:rPr>
        <w:t>մ</w:t>
      </w:r>
      <w:r>
        <w:rPr/>
        <w:t xml:space="preserve">. </w:t>
      </w:r>
      <w:r>
        <w:rPr>
          <w:rFonts w:ascii="Arial Unicode" w:hAnsi="Arial Unicode"/>
        </w:rPr>
        <w:t>թ</w:t>
      </w:r>
      <w:r>
        <w:rPr/>
        <w:t xml:space="preserve">. </w:t>
      </w:r>
      <w:r>
        <w:rPr>
          <w:rFonts w:ascii="Arial Unicode" w:hAnsi="Arial Unicode"/>
        </w:rPr>
        <w:t>ա</w:t>
      </w:r>
      <w:r>
        <w:rPr/>
        <w:t xml:space="preserve">. 735—713 </w:t>
      </w:r>
      <w:r>
        <w:rPr>
          <w:rFonts w:ascii="Arial Unicode" w:hAnsi="Arial Unicode"/>
        </w:rPr>
        <w:t>թթ</w:t>
      </w:r>
      <w:r>
        <w:rPr/>
        <w:t xml:space="preserve">.)  </w:t>
      </w:r>
      <w:r>
        <w:rPr>
          <w:rFonts w:ascii="Arial Unicode" w:hAnsi="Arial Unicode"/>
        </w:rPr>
        <w:t>Արգիշտի</w:t>
      </w:r>
      <w:r>
        <w:rPr/>
        <w:t xml:space="preserve"> </w:t>
      </w:r>
      <w:r>
        <w:rPr>
          <w:rFonts w:ascii="Arial Unicode" w:hAnsi="Arial Unicode"/>
        </w:rPr>
        <w:t>Բ</w:t>
      </w:r>
      <w:r>
        <w:rPr/>
        <w:t>-</w:t>
      </w:r>
      <w:r>
        <w:rPr>
          <w:rFonts w:ascii="Arial Unicode" w:hAnsi="Arial Unicode"/>
        </w:rPr>
        <w:t>ի</w:t>
      </w:r>
      <w:r>
        <w:rPr/>
        <w:t xml:space="preserve"> (</w:t>
      </w:r>
      <w:r>
        <w:rPr>
          <w:rFonts w:ascii="Arial Unicode" w:hAnsi="Arial Unicode"/>
        </w:rPr>
        <w:t>մ</w:t>
      </w:r>
      <w:r>
        <w:rPr/>
        <w:t xml:space="preserve">. </w:t>
      </w:r>
      <w:r>
        <w:rPr>
          <w:rFonts w:ascii="Arial Unicode" w:hAnsi="Arial Unicode"/>
        </w:rPr>
        <w:t>թ</w:t>
      </w:r>
      <w:r>
        <w:rPr/>
        <w:t xml:space="preserve">. </w:t>
      </w:r>
      <w:r>
        <w:rPr>
          <w:rFonts w:ascii="Arial Unicode" w:hAnsi="Arial Unicode"/>
        </w:rPr>
        <w:t>ա</w:t>
      </w:r>
      <w:r>
        <w:rPr/>
        <w:t xml:space="preserve">. 713—685 </w:t>
      </w:r>
      <w:r>
        <w:rPr>
          <w:rFonts w:ascii="Arial Unicode" w:hAnsi="Arial Unicode"/>
        </w:rPr>
        <w:t>թթ</w:t>
      </w:r>
      <w:r>
        <w:rPr/>
        <w:t xml:space="preserve">.) </w:t>
      </w:r>
      <w:r>
        <w:rPr>
          <w:rFonts w:ascii="Arial Unicode" w:hAnsi="Arial Unicode"/>
        </w:rPr>
        <w:t>գահակա</w:t>
      </w:r>
      <w:r>
        <w:rPr/>
        <w:softHyphen/>
      </w:r>
      <w:r>
        <w:rPr>
          <w:rFonts w:ascii="Arial Unicode" w:hAnsi="Arial Unicode"/>
        </w:rPr>
        <w:t>լության</w:t>
      </w:r>
      <w:r>
        <w:rPr/>
        <w:t xml:space="preserve"> </w:t>
      </w:r>
      <w:r>
        <w:rPr>
          <w:rFonts w:ascii="Arial Unicode" w:hAnsi="Arial Unicode"/>
        </w:rPr>
        <w:t>շուր</w:t>
      </w:r>
      <w:r>
        <w:rPr>
          <w:rFonts w:cs="Arial LatArm" w:ascii="Arial LatArm" w:hAnsi="Arial LatArm"/>
        </w:rPr>
        <w:t>ç</w:t>
      </w:r>
      <w:r>
        <w:rPr/>
        <w:t xml:space="preserve"> </w:t>
      </w:r>
      <w:r>
        <w:rPr>
          <w:rFonts w:ascii="Arial Unicode" w:hAnsi="Arial Unicode"/>
        </w:rPr>
        <w:t>մեկ</w:t>
      </w:r>
      <w:r>
        <w:rPr/>
        <w:t xml:space="preserve"> </w:t>
      </w:r>
      <w:r>
        <w:rPr>
          <w:rFonts w:ascii="Arial Unicode" w:hAnsi="Arial Unicode"/>
        </w:rPr>
        <w:t>և</w:t>
      </w:r>
      <w:r>
        <w:rPr/>
        <w:t xml:space="preserve"> </w:t>
      </w:r>
      <w:r>
        <w:rPr>
          <w:rFonts w:ascii="Arial Unicode" w:hAnsi="Arial Unicode"/>
        </w:rPr>
        <w:t>կես</w:t>
      </w:r>
      <w:r>
        <w:rPr/>
        <w:t xml:space="preserve"> </w:t>
      </w:r>
      <w:r>
        <w:rPr>
          <w:rFonts w:ascii="Arial Unicode" w:hAnsi="Arial Unicode"/>
        </w:rPr>
        <w:t>դարի</w:t>
      </w:r>
      <w:r>
        <w:rPr/>
        <w:t xml:space="preserve"> </w:t>
      </w:r>
      <w:r>
        <w:rPr>
          <w:rFonts w:ascii="Arial Unicode" w:hAnsi="Arial Unicode"/>
        </w:rPr>
        <w:t>ընթացքում</w:t>
      </w:r>
      <w:r>
        <w:rPr/>
        <w:t xml:space="preserve"> </w:t>
      </w:r>
      <w:r>
        <w:rPr>
          <w:rFonts w:ascii="Arial Unicode" w:hAnsi="Arial Unicode"/>
        </w:rPr>
        <w:t>ուրար</w:t>
      </w:r>
      <w:r>
        <w:rPr/>
        <w:softHyphen/>
      </w:r>
      <w:r>
        <w:rPr>
          <w:rFonts w:ascii="Arial Unicode" w:hAnsi="Arial Unicode"/>
        </w:rPr>
        <w:t>տական</w:t>
      </w:r>
      <w:r>
        <w:rPr/>
        <w:t xml:space="preserve"> </w:t>
      </w:r>
      <w:r>
        <w:rPr>
          <w:rFonts w:ascii="Arial Unicode" w:hAnsi="Arial Unicode"/>
        </w:rPr>
        <w:t>պետությունը</w:t>
      </w:r>
      <w:r>
        <w:rPr/>
        <w:t xml:space="preserve"> </w:t>
      </w:r>
      <w:r>
        <w:rPr>
          <w:rFonts w:ascii="Arial Unicode" w:hAnsi="Arial Unicode"/>
        </w:rPr>
        <w:t>կամ</w:t>
      </w:r>
      <w:r>
        <w:rPr/>
        <w:t xml:space="preserve"> </w:t>
      </w:r>
      <w:r>
        <w:rPr>
          <w:rFonts w:ascii="Arial Unicode" w:hAnsi="Arial Unicode"/>
        </w:rPr>
        <w:t>վանի</w:t>
      </w:r>
      <w:r>
        <w:rPr/>
        <w:t xml:space="preserve"> </w:t>
      </w:r>
      <w:r>
        <w:rPr>
          <w:rFonts w:ascii="Arial Unicode" w:hAnsi="Arial Unicode"/>
        </w:rPr>
        <w:t>թագավորությու</w:t>
      </w:r>
      <w:r>
        <w:rPr/>
        <w:softHyphen/>
      </w:r>
      <w:r>
        <w:rPr>
          <w:rFonts w:ascii="Arial Unicode" w:hAnsi="Arial Unicode"/>
        </w:rPr>
        <w:t>նը</w:t>
      </w:r>
      <w:r>
        <w:rPr/>
        <w:t xml:space="preserve"> </w:t>
      </w:r>
      <w:r>
        <w:rPr>
          <w:rFonts w:ascii="Arial Unicode" w:hAnsi="Arial Unicode"/>
        </w:rPr>
        <w:t>հզորացավ</w:t>
      </w:r>
      <w:r>
        <w:rPr/>
        <w:t xml:space="preserve">, </w:t>
      </w:r>
      <w:r>
        <w:rPr>
          <w:rFonts w:ascii="Arial Unicode" w:hAnsi="Arial Unicode"/>
        </w:rPr>
        <w:t>զգալի</w:t>
      </w:r>
      <w:r>
        <w:rPr/>
        <w:t xml:space="preserve"> </w:t>
      </w:r>
      <w:r>
        <w:rPr>
          <w:rFonts w:ascii="Arial Unicode" w:hAnsi="Arial Unicode"/>
        </w:rPr>
        <w:t>չափով</w:t>
      </w:r>
      <w:r>
        <w:rPr/>
        <w:t xml:space="preserve"> </w:t>
      </w:r>
      <w:r>
        <w:rPr>
          <w:rFonts w:ascii="Arial Unicode" w:hAnsi="Arial Unicode"/>
        </w:rPr>
        <w:t>ընդարձակվեցին</w:t>
      </w:r>
      <w:r>
        <w:rPr/>
        <w:t xml:space="preserve"> </w:t>
      </w:r>
      <w:r>
        <w:rPr>
          <w:rFonts w:ascii="Arial Unicode" w:hAnsi="Arial Unicode"/>
        </w:rPr>
        <w:t>նրա</w:t>
      </w:r>
      <w:r>
        <w:rPr/>
        <w:t xml:space="preserve"> </w:t>
      </w:r>
      <w:r>
        <w:rPr>
          <w:rFonts w:ascii="Arial Unicode" w:hAnsi="Arial Unicode"/>
        </w:rPr>
        <w:t>սահմանները</w:t>
      </w:r>
      <w:r>
        <w:rPr>
          <w:rFonts w:cs="Arial Armenian"/>
        </w:rPr>
        <w:t>£</w:t>
      </w:r>
      <w:r>
        <w:rPr/>
        <w:t xml:space="preserve"> </w:t>
      </w:r>
      <w:r>
        <w:rPr>
          <w:rFonts w:ascii="Arial Unicode" w:hAnsi="Arial Unicode"/>
        </w:rPr>
        <w:t>Բացի</w:t>
      </w:r>
      <w:r>
        <w:rPr/>
        <w:t xml:space="preserve"> </w:t>
      </w:r>
      <w:r>
        <w:rPr>
          <w:rFonts w:ascii="Arial Unicode" w:hAnsi="Arial Unicode"/>
        </w:rPr>
        <w:t>հիշատակվածից</w:t>
      </w:r>
      <w:r>
        <w:rPr/>
        <w:t xml:space="preserve">, </w:t>
      </w:r>
      <w:r>
        <w:rPr>
          <w:rFonts w:ascii="Arial Unicode" w:hAnsi="Arial Unicode"/>
        </w:rPr>
        <w:t>այն</w:t>
      </w:r>
      <w:r>
        <w:rPr/>
        <w:t xml:space="preserve"> </w:t>
      </w:r>
      <w:r>
        <w:rPr>
          <w:rFonts w:ascii="Arial Unicode" w:hAnsi="Arial Unicode"/>
        </w:rPr>
        <w:t>ընդգրկեց</w:t>
      </w:r>
      <w:r>
        <w:rPr/>
        <w:t xml:space="preserve"> </w:t>
      </w:r>
      <w:r>
        <w:rPr>
          <w:rFonts w:ascii="Arial Unicode" w:hAnsi="Arial Unicode"/>
        </w:rPr>
        <w:t>նաև</w:t>
      </w:r>
      <w:r>
        <w:rPr/>
        <w:t xml:space="preserve"> </w:t>
      </w:r>
      <w:r>
        <w:rPr>
          <w:rFonts w:ascii="Arial Unicode" w:hAnsi="Arial Unicode"/>
        </w:rPr>
        <w:t>Մանա</w:t>
      </w:r>
      <w:r>
        <w:rPr/>
        <w:t xml:space="preserve"> </w:t>
      </w:r>
      <w:r>
        <w:rPr>
          <w:rFonts w:ascii="Arial Unicode" w:hAnsi="Arial Unicode"/>
        </w:rPr>
        <w:t>և</w:t>
      </w:r>
      <w:r>
        <w:rPr/>
        <w:t xml:space="preserve"> </w:t>
      </w:r>
      <w:r>
        <w:rPr>
          <w:rFonts w:ascii="Arial Unicode" w:hAnsi="Arial Unicode"/>
        </w:rPr>
        <w:t>Մուսասիր</w:t>
      </w:r>
      <w:r>
        <w:rPr/>
        <w:t xml:space="preserve"> </w:t>
      </w:r>
      <w:r>
        <w:rPr>
          <w:rFonts w:ascii="Arial Unicode" w:hAnsi="Arial Unicode"/>
        </w:rPr>
        <w:t>երկրները</w:t>
      </w:r>
      <w:r>
        <w:rPr/>
        <w:t xml:space="preserve">, </w:t>
      </w:r>
      <w:r>
        <w:rPr>
          <w:rFonts w:ascii="Arial Unicode" w:hAnsi="Arial Unicode"/>
        </w:rPr>
        <w:t>այնու</w:t>
      </w:r>
      <w:r>
        <w:rPr/>
        <w:softHyphen/>
      </w:r>
      <w:r>
        <w:rPr>
          <w:rFonts w:ascii="Arial Unicode" w:hAnsi="Arial Unicode"/>
        </w:rPr>
        <w:t>հետև</w:t>
      </w:r>
      <w:r>
        <w:rPr/>
        <w:t xml:space="preserve"> </w:t>
      </w:r>
      <w:r>
        <w:rPr>
          <w:rFonts w:ascii="Arial Unicode" w:hAnsi="Arial Unicode"/>
        </w:rPr>
        <w:t>Արարատյան</w:t>
      </w:r>
      <w:r>
        <w:rPr/>
        <w:t xml:space="preserve"> </w:t>
      </w:r>
      <w:r>
        <w:rPr>
          <w:rFonts w:ascii="Arial Unicode" w:hAnsi="Arial Unicode"/>
        </w:rPr>
        <w:t>դաշտը</w:t>
      </w:r>
      <w:r>
        <w:rPr/>
        <w:t xml:space="preserve"> (</w:t>
      </w:r>
      <w:r>
        <w:rPr>
          <w:rFonts w:ascii="Arial Unicode" w:hAnsi="Arial Unicode"/>
        </w:rPr>
        <w:t>Ազա</w:t>
      </w:r>
      <w:r>
        <w:rPr/>
        <w:t xml:space="preserve"> </w:t>
      </w:r>
      <w:r>
        <w:rPr>
          <w:rFonts w:ascii="Arial Unicode" w:hAnsi="Arial Unicode"/>
        </w:rPr>
        <w:t>երկիրը</w:t>
      </w:r>
      <w:r>
        <w:rPr/>
        <w:t xml:space="preserve">), </w:t>
      </w:r>
      <w:r>
        <w:rPr>
          <w:rFonts w:ascii="Arial Unicode" w:hAnsi="Arial Unicode"/>
        </w:rPr>
        <w:t>Շ</w:t>
      </w:r>
      <w:r>
        <w:rPr>
          <w:rFonts w:cs="Arial LatArm" w:ascii="Arial LatArm" w:hAnsi="Arial LatArm"/>
        </w:rPr>
        <w:t>Ç</w:t>
      </w:r>
      <w:r>
        <w:rPr>
          <w:rFonts w:ascii="Arial Unicode" w:hAnsi="Arial Unicode"/>
        </w:rPr>
        <w:t>րակի</w:t>
      </w:r>
      <w:r>
        <w:rPr/>
        <w:t xml:space="preserve"> </w:t>
      </w:r>
      <w:r>
        <w:rPr>
          <w:rFonts w:ascii="Arial Unicode" w:hAnsi="Arial Unicode"/>
        </w:rPr>
        <w:t>բարձրավանդակը</w:t>
      </w:r>
      <w:r>
        <w:rPr/>
        <w:t xml:space="preserve"> </w:t>
      </w:r>
      <w:r>
        <w:rPr>
          <w:rFonts w:ascii="Arial Unicode" w:hAnsi="Arial Unicode"/>
        </w:rPr>
        <w:t>և</w:t>
      </w:r>
      <w:r>
        <w:rPr/>
        <w:t xml:space="preserve"> </w:t>
      </w:r>
      <w:r>
        <w:rPr>
          <w:rFonts w:ascii="Arial Unicode" w:hAnsi="Arial Unicode"/>
        </w:rPr>
        <w:t>Սևանա</w:t>
      </w:r>
      <w:r>
        <w:rPr/>
        <w:t xml:space="preserve"> </w:t>
      </w:r>
      <w:r>
        <w:rPr>
          <w:rFonts w:ascii="Arial Unicode" w:hAnsi="Arial Unicode"/>
        </w:rPr>
        <w:t>լճի</w:t>
      </w:r>
      <w:r>
        <w:rPr/>
        <w:t xml:space="preserve"> </w:t>
      </w:r>
      <w:r>
        <w:rPr>
          <w:rFonts w:ascii="Arial Unicode" w:hAnsi="Arial Unicode"/>
        </w:rPr>
        <w:t>ավազանը</w:t>
      </w:r>
      <w:r>
        <w:rPr/>
        <w:t xml:space="preserve"> (</w:t>
      </w:r>
      <w:r>
        <w:rPr>
          <w:rFonts w:ascii="Arial Unicode" w:hAnsi="Arial Unicode"/>
        </w:rPr>
        <w:t>Վելիկուխի</w:t>
      </w:r>
      <w:r>
        <w:rPr/>
        <w:t xml:space="preserve"> </w:t>
      </w:r>
      <w:r>
        <w:rPr>
          <w:rFonts w:ascii="Arial Unicode" w:hAnsi="Arial Unicode"/>
        </w:rPr>
        <w:t>և</w:t>
      </w:r>
      <w:r>
        <w:rPr/>
        <w:t xml:space="preserve"> </w:t>
      </w:r>
      <w:r>
        <w:rPr>
          <w:rFonts w:ascii="Arial Unicode" w:hAnsi="Arial Unicode"/>
        </w:rPr>
        <w:t>Տուլիխոլ</w:t>
      </w:r>
      <w:r>
        <w:rPr/>
        <w:t xml:space="preserve"> </w:t>
      </w:r>
      <w:r>
        <w:rPr>
          <w:rFonts w:ascii="Arial Unicode" w:hAnsi="Arial Unicode"/>
        </w:rPr>
        <w:t>երկրները</w:t>
      </w:r>
      <w:r>
        <w:rPr/>
        <w:t>):</w:t>
      </w:r>
    </w:p>
    <w:p>
      <w:pPr>
        <w:pStyle w:val="Arialatmenian11"/>
        <w:rPr/>
      </w:pPr>
      <w:r>
        <w:rPr/>
        <w:t>Վանի թագավորությունը առաջին հարվածն Է ստանում հզորացած հարևանի՝ Ասորեստանի թա</w:t>
        <w:softHyphen/>
        <w:t>գավոր Թիգլաթ-Պալասար Գ-ի (մ. թ. ա. 745– 727 թթ.) և առանձնապես Սարգոն Բ-ի (մ. թ. ա. 722—705 թթ.) օրոք, երբ նրանց բանակները ներ</w:t>
        <w:softHyphen/>
        <w:t>խուժելով երկրի սահմանները, ավերում են Տուշպա քաղաքը (չկարողանալով գրավել միջնաբեր</w:t>
        <w:softHyphen/>
        <w:t>դը) , շատ ամրոցներ, ավարի մատնում մի շարք տաճարներ (այդ թվում Մուսասիրի):</w:t>
      </w:r>
    </w:p>
    <w:p>
      <w:pPr>
        <w:pStyle w:val="Arialatmenian11"/>
        <w:rPr/>
      </w:pPr>
      <w:r>
        <w:rPr/>
        <w:t>Սարգոն Բ-ին հասցված ծանր վերքերն ինչ-որ չափով բուժվեցին Արգիշտի Բ-ի գահակալության օրոք, երբ ամրացվեց պետության հյուսիս-արևմտ</w:t>
      </w:r>
      <w:r>
        <w:rPr>
          <w:rFonts w:cs="Arial LatArm" w:ascii="Arial LatArm" w:hAnsi="Arial LatArm"/>
        </w:rPr>
        <w:t>Û</w:t>
      </w:r>
      <w:r>
        <w:rPr/>
        <w:t>ան սահմանը (Երզնկայի մոտ կառուցվեց մի հզոր ամրոց՝ Ալթին Թեփեն) ու արշավանքներ կազմա</w:t>
        <w:softHyphen/>
        <w:t>կերպվեցին դեպի Իրանի բարձրավանդակի հյու</w:t>
        <w:softHyphen/>
        <w:t>սիսային շրջանները£</w:t>
      </w:r>
    </w:p>
    <w:p>
      <w:pPr>
        <w:pStyle w:val="Arialatmenian11"/>
        <w:rPr/>
      </w:pPr>
      <w:r>
        <w:rPr/>
      </w:r>
    </w:p>
    <w:p>
      <w:pPr>
        <w:pStyle w:val="Arialatmenian11"/>
        <w:rPr/>
      </w:pPr>
      <w:r>
        <w:rPr/>
        <w:t>Ռուսա Բ-ի ժամանակ (մ. թ. ա. 685—645 թթ.) ռազմաստրկատիրական պետությունը շարունա</w:t>
        <w:softHyphen/>
        <w:t>կում Է պահպանել իր հզորությունը, կառուցվում են նոր քաղաքներ (Արարատյան դաշտում՝ ԹեյշեբաÛինի) և ամրոցներ, արշավանք Է ձեռնարկվում դե</w:t>
        <w:softHyphen/>
        <w:t>պի խեթերի երկիրը…՚ ë³կայն դա Վանի թագավո</w:t>
        <w:softHyphen/>
        <w:t>րության վերջին առկայծումն Էր£</w:t>
      </w:r>
    </w:p>
    <w:p>
      <w:pPr>
        <w:pStyle w:val="Arialatmenian11"/>
        <w:rPr/>
      </w:pPr>
      <w:r>
        <w:rPr/>
        <w:t>Տեղատվությունը սկսվում Է նրա հաջորդների (հիշատակվում են Սարդուրի Գ, Սարդուրի Դ, Էրիմենա, Ռուսա Գ, Ռուսա Դ թագավորների անունները) ժամանակ, որոնց գահակալության ընթացքում արդեն խիստ կրճատվում է նախկինում հզոր Վանի՝ թագավորության ընդարձակ սահման</w:t>
        <w:softHyphen/>
        <w:t>ները, ընդգրկելով հիմնականում Վանա լճի ավա</w:t>
        <w:softHyphen/>
        <w:t>զանը և Արարատյան դաշտը (Բիայնիլի և Ազա երկրները): Մ. թ. ա. 6-րդ դարի վերջին Վանի Ã³·ավորությունը վերջնականապես անկում է ապրում£</w:t>
      </w:r>
    </w:p>
    <w:p>
      <w:pPr>
        <w:pStyle w:val="Arialatmenian11"/>
        <w:rPr/>
      </w:pPr>
      <w:r>
        <w:rPr/>
      </w:r>
    </w:p>
    <w:p>
      <w:pPr>
        <w:pStyle w:val="Arialatmenian11"/>
        <w:rPr/>
      </w:pPr>
      <w:r>
        <w:rPr/>
      </w:r>
    </w:p>
    <w:p>
      <w:pPr>
        <w:pStyle w:val="Arialatmenian11"/>
        <w:rPr/>
      </w:pPr>
      <w:r>
        <w:rPr/>
      </w:r>
    </w:p>
    <w:p>
      <w:pPr>
        <w:pStyle w:val="Arialatmenian11"/>
        <w:shd w:fill="B3B3B3" w:val="clear"/>
        <w:rPr>
          <w:rFonts w:cs="Arial Armenian"/>
        </w:rPr>
      </w:pPr>
      <w:r>
        <w:rPr>
          <w:rFonts w:cs="Arial Armenian"/>
        </w:rPr>
        <w:t>ø²Ô²øÜºð</w:t>
      </w:r>
    </w:p>
    <w:p>
      <w:pPr>
        <w:pStyle w:val="Arialatmenian11"/>
        <w:rPr>
          <w:rFonts w:cs="Arial Armenian"/>
        </w:rPr>
      </w:pPr>
      <w:r>
        <w:rPr>
          <w:rFonts w:cs="Arial Armenian"/>
        </w:rPr>
      </w:r>
    </w:p>
    <w:p>
      <w:pPr>
        <w:pStyle w:val="Arialatmenian11"/>
        <w:rPr/>
      </w:pPr>
      <w:r>
        <w:rPr/>
        <w:t>Հարևան հզոր պետություններից պաշտպան</w:t>
        <w:softHyphen/>
        <w:t>վել և իրենց տիրապետությունը ամրապնդելու մտահոգությունը թելադրել է երկրի տերերին պե</w:t>
        <w:softHyphen/>
        <w:t>տության ընդարձակ տարածքում՝ Մալաթիայից մինչև Թավրիզ, Վանա Éճի ավազանում ու Մշո դաշտում, Արարատյան հովտում, Սևանա լճի ափե</w:t>
        <w:softHyphen/>
        <w:t>րին և այլուր, ստեղծել ռազմավարական հզոր հե</w:t>
        <w:softHyphen/>
        <w:t>նակետերի՝ քաղաքների ու ամրոցների (որոնք իրենց արձանագրություններում նույնպես քաղաք</w:t>
        <w:softHyphen/>
        <w:t>ներ են, կոչված) խիտ ցանցª íարչական, պաշ</w:t>
        <w:softHyphen/>
        <w:t xml:space="preserve">տամունքային ու արտադրական բնույթի£ </w:t>
      </w:r>
    </w:p>
    <w:p>
      <w:pPr>
        <w:pStyle w:val="Arialatmenian11"/>
        <w:rPr/>
      </w:pPr>
      <w:r>
        <w:rPr/>
      </w:r>
    </w:p>
    <w:p>
      <w:pPr>
        <w:pStyle w:val="Arialatmenian11"/>
        <w:rPr/>
      </w:pPr>
      <w:r>
        <w:rPr/>
        <w:t>²յդ քա</w:t>
        <w:softHyphen/>
        <w:t>ղաքներում  զուտ պաշտպանական նպատակնե</w:t>
        <w:softHyphen/>
        <w:t>րով երկրի տարբեր մասերում կառուցված բազմա</w:t>
        <w:softHyphen/>
        <w:t>թիվ ամրոցներում տեղաբաշխված էին կայազոր</w:t>
        <w:softHyphen/>
        <w:t>ներ, որոնք մշտական հսկողության տակ էին պա</w:t>
        <w:softHyphen/>
        <w:t>հում պետության սահմանները</w:t>
      </w:r>
      <w:r>
        <w:rPr>
          <w:rFonts w:cs="Arial Armenian"/>
        </w:rPr>
        <w:t>£</w:t>
      </w:r>
    </w:p>
    <w:p>
      <w:pPr>
        <w:pStyle w:val="Arialatmenian11"/>
        <w:rPr/>
      </w:pPr>
      <w:r>
        <w:rPr/>
        <w:t>Միայն վանա լճի ավազանում դրանց թիվը 50-ից ավել էր£ Բացի Տուշպա (</w:t>
      </w:r>
      <w:r>
        <w:rPr>
          <w:rFonts w:cs="Arial LatArm" w:ascii="Arial LatArm" w:hAnsi="Arial LatArm"/>
        </w:rPr>
        <w:t>ì</w:t>
      </w:r>
      <w:r>
        <w:rPr/>
        <w:t xml:space="preserve">անïոսպ, </w:t>
      </w:r>
      <w:r>
        <w:rPr>
          <w:rFonts w:cs="Arial LatArm" w:ascii="Arial LatArm" w:hAnsi="Arial LatArm"/>
        </w:rPr>
        <w:t>ì</w:t>
      </w:r>
      <w:r>
        <w:rPr/>
        <w:t>ան) մայրաքաղաքից ու նրա հույժ անառիկ միջնաբեր</w:t>
        <w:softHyphen/>
        <w:t>դից, երկրորդ միջնաբերդ՝ Թոփրակ կալայից, հի</w:t>
        <w:softHyphen/>
        <w:t>շատակելի են Կալեսիկ, Ծվստան, Արալեսկ, Հայկաբերդ, Անզաֆ կալա, Բոստան կալա և Վանա լճի տարբեր ափերին գտնվող մի քանի տասնյակ ամրոցները, Հայաստանի Հանրապետության տա</w:t>
        <w:softHyphen/>
        <w:t>րածքում գտնվող քաղաքներ ու ամրոցներ՝ ԱրգիշտիËինիլի (Արմավիր), էրեբունի (Արին Բերդ), Թեյշեբանինի (Կարմիր բլուր), Արագած, Դարանի (էլար), Լճաշեն, ìահրամաբերդ գյուղերի մոտ, Կամո քաղաքում ու այյ տեղերում գտնվող ամñոցները£ Դրանց, ինչպես նաև ժամանակակից Թուր</w:t>
        <w:softHyphen/>
        <w:t>քիայի արևելյան մասում գտնվող Ալթ</w:t>
      </w:r>
      <w:r>
        <w:rPr>
          <w:rFonts w:cs="Arial LatArm" w:ascii="Arial LatArm" w:hAnsi="Arial LatArm"/>
        </w:rPr>
        <w:t>Ç</w:t>
      </w:r>
      <w:r>
        <w:rPr/>
        <w:t>ն թեփեÝ, Անզաֆ կ³Éա ամրոցների հն³գիտական պեղում</w:t>
        <w:softHyphen/>
        <w:t>ները հարուստ, նյութ են ընձեռել Վանի թագավո</w:t>
        <w:softHyphen/>
        <w:t>րության ժամանակաշրջանի (մ. թ. ա. 9—6-րդ դդ.) սոցիալ-քաղաքական և նյութական մշակույթի, այդ թվում քաղաքաշինության և ճարտարապետության պատմության վերաբերյալ£</w:t>
      </w:r>
    </w:p>
    <w:p>
      <w:pPr>
        <w:pStyle w:val="Arialatmenian11"/>
        <w:rPr/>
      </w:pPr>
      <w:r>
        <w:rPr/>
      </w:r>
    </w:p>
    <w:p>
      <w:pPr>
        <w:pStyle w:val="Arialatmenian11"/>
        <w:rPr/>
      </w:pPr>
      <w:r>
        <w:rPr/>
        <w:t>Իր ժամանակի համար բավականաչափ բարձր այդ քաղաքաշինությունն ու ճարտարապետությունը ստեղծվել է հայկական բարձրավանդակում երբեմ</w:t>
        <w:softHyphen/>
        <w:t>նի բնակվող ցեղային միությունների ու ցեղերի շինարարական ավանդույթների հետագա զարգաց</w:t>
        <w:softHyphen/>
        <w:t>ման ու զգալի կատարելագործման հենքի վրա £ Դրանում կարելի Է համոզվել վանի թագավորության ժամանակաշրջանի քաղաքների ու ամրոցների հա</w:t>
        <w:softHyphen/>
        <w:t>տակագծային կառուցվածքն ու շինարվեստը հա</w:t>
        <w:softHyphen/>
        <w:t>մեմատելով նախորդ շրջանի շինարվեստի և հա</w:t>
        <w:softHyphen/>
        <w:t>տակագծային առանձնահատկությունների հետ £</w:t>
      </w:r>
    </w:p>
    <w:p>
      <w:pPr>
        <w:pStyle w:val="Arialatmenian11"/>
        <w:rPr/>
      </w:pPr>
      <w:r>
        <w:rPr/>
        <w:t>Վանի թագավորության ժամանակաշրջանի քա</w:t>
        <w:softHyphen/>
        <w:t>ղաքներում, ինչպես նախկին բերդշեներում, հա</w:t>
        <w:softHyphen/>
        <w:t>տակագծային կառուցվածքը »րկմաս Է՝ բաղկացած միջնաբերդից (ամրոցից կամ բերդից) ու բնակա</w:t>
        <w:softHyphen/>
        <w:t>տեղիից£ Միջնաբերդը կամ բերդը կառուցված Էր դժվարամատչելի քարաժայռերի (Տուշպա) կամ բլուրների (Արգիշտիխինիլի, Էրեբունի, Թեյշեբարնր) վրա և ապահովվում Էր պաշտպանական կառուց</w:t>
        <w:softHyphen/>
        <w:t>վածքների ինքնուրույն համակարգերով£ Քաղաքը կամ բնակավայրը (բերդավաններում) սովորաբար տեղավորվում Էր միջնաբերդի (ամրոցի) ստորոտին, թեք կամ հարթ տարածքի վրա (Տուշպա, Արգիշ</w:t>
        <w:softHyphen/>
        <w:t>տիխինիլի, Թեյշեբաինի) ու նույնպես շրջապատ</w:t>
        <w:softHyphen/>
        <w:t>վում պաշտպանական ինքնուրույն համակարգով£ Նախնական՝ համայնատիրական շրջանի բերդշենների և Վանի թագավորության քաղաքների ու ամ</w:t>
        <w:softHyphen/>
        <w:t>րոցների միջև Էական տարբերությունը կառուցա</w:t>
        <w:softHyphen/>
        <w:t>պատման քաղաքաշինական որակն Էր, պալատա</w:t>
        <w:softHyphen/>
        <w:t>կան համալիրների սենյակների կազմը և բովանդա</w:t>
        <w:softHyphen/>
        <w:t>կությունը, ներքին տարածությունների ճարտարա</w:t>
        <w:softHyphen/>
        <w:t>պետագեղարվեստական մշակման մակարդակը (Տուշպա, Արգրշտիխինիլի, Էրեբունի, Թեյշեբաինի), բնակելի, պաշտամունքային ու այլ բնույթի կառուց</w:t>
        <w:softHyphen/>
        <w:t>վածքների ստեղծման անհամեմատ ավելի բարձր շինարարական տեխնիկան, համամասնական օրի</w:t>
        <w:softHyphen/>
        <w:t>նաչափությունների կիրառումը և այլն£</w:t>
      </w:r>
    </w:p>
    <w:p>
      <w:pPr>
        <w:pStyle w:val="Arialatmenian11"/>
        <w:rPr/>
      </w:pPr>
      <w:r>
        <w:rPr/>
      </w:r>
    </w:p>
    <w:p>
      <w:pPr>
        <w:pStyle w:val="Arialatmenian11"/>
        <w:rPr/>
      </w:pPr>
      <w:r>
        <w:rPr>
          <w:b/>
          <w:bCs w:val="false"/>
        </w:rPr>
        <w:t>ՏՈԻՇՊԱՆ,</w:t>
      </w:r>
      <w:r>
        <w:rPr/>
        <w:t xml:space="preserve"> Վանի թագավորության մայրաքա</w:t>
        <w:softHyphen/>
        <w:t>ղաքը, աշխարհի հնագույն քաղաքներից մեկը, առավել ակնառու կերպով Է ներկայացնում հայերի նախնիների քաղաքաշինական արվեստի նկարա</w:t>
        <w:softHyphen/>
        <w:t>գիրը£ Վանա լճի հարավ-արևելյան ափին մ. թ. ա. 9-րդ դ. հիմնադրված այս քաղաքի մասին պահ</w:t>
        <w:softHyphen/>
        <w:t>պանվել են մատենագրական և վիմագրական վկա</w:t>
        <w:softHyphen/>
        <w:t>յագրեր£</w:t>
      </w:r>
    </w:p>
    <w:p>
      <w:pPr>
        <w:pStyle w:val="Arialatmenian11"/>
        <w:rPr/>
      </w:pPr>
      <w:r>
        <w:rPr/>
        <w:t>Պատմահայր Մովսես Խորենացին հիմնվելով Շամիրամի և Արա Գեղեցիկի վերաբերյալ ավանդա</w:t>
        <w:softHyphen/>
        <w:t>զրույցի վրա, անարդարացի կերպով Ասորեստանի թագուհուն Է վերագրում Տուշպայի հիմնադրումը, բերելով հետաքրքիր տեղեկություններ նրա կա</w:t>
        <w:softHyphen/>
        <w:t xml:space="preserve">ռուցվածքների մասին£ </w:t>
      </w:r>
    </w:p>
    <w:p>
      <w:pPr>
        <w:pStyle w:val="Arialatmenian11"/>
        <w:rPr/>
      </w:pPr>
      <w:r>
        <w:rPr/>
      </w:r>
    </w:p>
    <w:p>
      <w:pPr>
        <w:pStyle w:val="Arialatmenian11"/>
        <w:rPr/>
      </w:pPr>
      <w:r>
        <w:rPr/>
        <w:t>Շամիրամը,- գրում Է նա,-·ալիս հասնում Է աղի ծովակի մոտ արևելյան</w:t>
      </w:r>
    </w:p>
    <w:p>
      <w:pPr>
        <w:pStyle w:val="Arialatmenian11"/>
        <w:rPr>
          <w:rFonts w:ascii="Arial LatArm" w:hAnsi="Arial LatArm" w:cs="Arial LatArm"/>
        </w:rPr>
      </w:pPr>
      <w:r>
        <w:rPr/>
        <w:t>կողմից, տեսնում է ծովի ափին մի երկայնաձև բյուր, որ երկարությամբ ձգվում էր դեպի արևմուտք, հյուսիսային կողմում մի փոքր թեքությամբ, իսկ միջօրեական (հարավային) ՝ ուղղահայաց, դե</w:t>
        <w:softHyphen/>
        <w:t>պի երկինք բարձրացած, ½առիվայր ապառաժ£ Սրա</w:t>
        <w:softHyphen/>
        <w:t>նից դեպի հարավ հեռուն տարածվում էր մի տաշ</w:t>
        <w:softHyphen/>
        <w:t>տաձև երկանաձև հովիտ, որ Éեռան արևելյան կողմից իջնում էր ծովի ափը, ընդարձակ ու գեղե</w:t>
        <w:softHyphen/>
        <w:t>ցիկ ձորի ձևով, նրա միջով հոսում էին քաղցրա</w:t>
        <w:softHyphen/>
        <w:t>համ ջրեր, լեռներից իջնեÉով, ծմակներից ու հո</w:t>
        <w:softHyphen/>
        <w:t xml:space="preserve">վիտներից </w:t>
      </w:r>
      <w:r>
        <w:rPr>
          <w:rFonts w:cs="Arial LatArm" w:ascii="Arial LatArm" w:hAnsi="Arial LatArm"/>
        </w:rPr>
        <w:t>Ó</w:t>
      </w:r>
      <w:r>
        <w:rPr/>
        <w:t>որեñով, որոնք լեռների ստորոտների մոտ միավորվելով՝ ծավալվում, գեղեցիկ գետեր էին կազմում¦</w:t>
      </w:r>
      <w:r>
        <w:rPr>
          <w:rFonts w:cs="Arial LatArm" w:ascii="Arial LatArm" w:hAnsi="Arial LatArm"/>
        </w:rPr>
        <w:t>£</w:t>
      </w:r>
    </w:p>
    <w:p>
      <w:pPr>
        <w:pStyle w:val="Arialatmenian11"/>
        <w:rPr>
          <w:rFonts w:ascii="Arial LatArm" w:hAnsi="Arial LatArm" w:cs="Arial LatArm"/>
        </w:rPr>
      </w:pPr>
      <w:r>
        <w:rPr>
          <w:rFonts w:cs="Arial LatArm" w:ascii="Arial LatArm" w:hAnsi="Arial LatArm"/>
        </w:rPr>
      </w:r>
    </w:p>
    <w:p>
      <w:pPr>
        <w:pStyle w:val="Arialatmenian11"/>
        <w:rPr/>
      </w:pPr>
      <w:r>
        <w:rPr/>
        <w:t>Վանա ժայռի ու շրջակա տեղանքի վերը բեր</w:t>
        <w:softHyphen/>
        <w:t>ված նկարագիրը այնքան ճշգրիտ է, իրականու</w:t>
        <w:softHyphen/>
        <w:t>թյանը համապատասխանող, որ կասկած չի հարու</w:t>
        <w:softHyphen/>
        <w:t>ցում պատմահոր կողմից այն որպես ականատես շարադրելու հանգամանքը£ Միևնույն .ժամանակ, դա լույս է սփռում քաղաքի կառուցման համար տեղանքի ընտրության սկզբունքի վրա£</w:t>
      </w:r>
    </w:p>
    <w:p>
      <w:pPr>
        <w:pStyle w:val="Arialatmenian11"/>
        <w:rPr/>
      </w:pPr>
      <w:r>
        <w:rPr/>
        <w:t xml:space="preserve">Շարունակելով քաղաքի նկարագրությունը, ԽորենացիÝ հայտնում է. </w:t>
      </w:r>
      <w:r>
        <w:rPr>
          <w:rFonts w:cs="Arial LatArm" w:ascii="Arial LatArm" w:hAnsi="Arial LatArm"/>
        </w:rPr>
        <w:t>§</w:t>
      </w:r>
      <w:r>
        <w:rPr/>
        <w:t>Այստեղ (Շամիրամը) հրա</w:t>
        <w:softHyphen/>
        <w:t>մայում է բազմությունը (կառուցողների) շատ դա</w:t>
        <w:softHyphen/>
        <w:t>սերի բաժանել և ամեն մի դասի վրա ղեկավար նշանակել վարպետներից ընտիրներին և այսպես խիստ լարված աշխատանքի մեջ պահելով՝ քիչ տա</w:t>
        <w:softHyphen/>
        <w:t>րիներից հետո գլուխ է բերում հրաշալի շինվածքը ամուր պարիսպներով ու պÕնձից շինած դռներով</w:t>
      </w:r>
      <w:r>
        <w:rPr>
          <w:rFonts w:cs="Arial LatArm" w:ascii="Arial LatArm" w:hAnsi="Arial LatArm"/>
        </w:rPr>
        <w:t>£</w:t>
      </w:r>
      <w:r>
        <w:rPr/>
        <w:t xml:space="preserve"> Քաղաքի մեջ շինում է նաև բազմաթիվ ընտիր աåարանքներ. կրկնահարկ և եռահարկ, զարդարված տեëակ-տեսակ գույնզգույն քարերով և ամեն մեկում պատուհաններ ըստ հարմարության£ Քաղաքի կողմերն էլ որոշում է գեղեցկագույն և ընդարձակ փողոցներով£ Շինում է նաև չքնաղ և զ³րման</w:t>
      </w:r>
      <w:r>
        <w:rPr>
          <w:rFonts w:cs="Arial LatArm" w:ascii="Arial LatArm" w:hAnsi="Arial LatArm"/>
        </w:rPr>
        <w:t>³É</w:t>
      </w:r>
      <w:r>
        <w:rPr/>
        <w:t>ու արժանի բաղանիքներ, համապատասխան քաղաքի դիրքին և պիտույքներին£ Գետի մի մասը (առու</w:t>
        <w:softHyphen/>
        <w:t>ների) բաժանեÉով՝ անց է կացնում քաղաքի միջով ամեն տեսակ պիտույքների և բուրաստանների ու ծաղկոցների ոռոգման համար£ Իսկ մյուս մասը՝ (անց է կացնում) ծովակի աջ ե ձախ ափերով՝ քաղաքի և բոլոր շրջակայքի ոռոգման համար£ Քա</w:t>
        <w:softHyphen/>
        <w:t>ղաքի բոլոր արևելյան, հյուսիսային և հարավային կողմերը զարդարում է դաստակերտներով, վար</w:t>
        <w:softHyphen/>
        <w:t>սագեղ սաղարթախիտ ծառերով՝ զանազանակերպ պտուղներով ու տերևներով և այնտեղ տնկում է բազմաթիվ առատաբեր ու գինեբեր այգիներ£ Պաïսպած քաղաքն ամեն կերպ հոյակապ ու հռչակավոր է դարձնում և մեջը բնակեցնում մարդկանց ³նթիվ բազմություն£</w:t>
      </w:r>
    </w:p>
    <w:p>
      <w:pPr>
        <w:pStyle w:val="Arialatmenian11"/>
        <w:rPr/>
      </w:pPr>
      <w:r>
        <w:rPr/>
      </w:r>
    </w:p>
    <w:p>
      <w:pPr>
        <w:pStyle w:val="Arialatmenian11"/>
        <w:rPr/>
      </w:pPr>
      <w:r>
        <w:rPr/>
        <w:t>Իսկ քաղաքի (վերին) ծայրը և ³յնտեÕի հրա</w:t>
        <w:softHyphen/>
        <w:t>շալի շինվածքները մարդկանց շատերին անհասկանալի են մնում և պատմելու հնարավորությու՛ն չկա£ Այդտեղ գագաթի շուրջը պարիսպ քաշելով՝ ներսը շինում է դժվար մտնելու և դժվար դուրս գալու ինչ-որ ծածուկ և ահռելի արքայանիստ շին</w:t>
        <w:softHyphen/>
        <w:t>վածքներ£ Դրանց շինության որպիսությունը մենք ո</w:t>
      </w:r>
      <w:r>
        <w:rPr>
          <w:rFonts w:cs="Arial LatArm" w:ascii="Arial LatArm" w:hAnsi="Arial LatArm"/>
        </w:rPr>
        <w:t>ãáùÇ</w:t>
      </w:r>
      <w:r>
        <w:rPr/>
        <w:t>ց ճշտությամբ չենք Éսել, ուստի հարմար չենք գտնում մեր պատմության մեջ հյուսեÉ այսքան կասենք, թե ինչպես յսել ենք, սրանք բոլոր թագավորական գործերի մեջ առաջին և վեհագույն են համարվում£</w:t>
      </w:r>
    </w:p>
    <w:p>
      <w:pPr>
        <w:pStyle w:val="Arialatmenian11"/>
        <w:rPr/>
      </w:pPr>
      <w:r>
        <w:rPr/>
      </w:r>
    </w:p>
    <w:p>
      <w:pPr>
        <w:pStyle w:val="Arialatmenian11"/>
        <w:rPr/>
      </w:pPr>
      <w:r>
        <w:rPr/>
        <w:t>Իսկ քարաժայռի դեպի արեգակը դարձած կող</w:t>
        <w:softHyphen/>
        <w:t>մը, որտեղ այժմ և ոչ մի գիծ կարոÕ է մարդ գծե</w:t>
      </w:r>
      <w:r>
        <w:rPr>
          <w:rFonts w:cs="Arial LatArm" w:ascii="Arial LatArm" w:hAnsi="Arial LatArm"/>
        </w:rPr>
        <w:t>É</w:t>
      </w:r>
      <w:r>
        <w:rPr/>
        <w:t xml:space="preserve"> երկաթով, այսպիսի կարծր քարի մեջ զանազան սենյակներ, ննջարաններ, գանձարաններ և երկար վիհեր՝ հայտնի չէ, թե ինչ բանի համար, հրաշա</w:t>
        <w:softHyphen/>
        <w:t>կերտեց£ Իսկ քարաժայռի բոլոր երեսը հարթելով, ինչպես գրչով հարթում են մեղրամոմը, վրան շատ գրեր գրեÉ տվեց, որոնց տեսքը միայն բոլորին զար</w:t>
        <w:softHyphen/>
        <w:t>մացնում է¦£</w:t>
      </w:r>
    </w:p>
    <w:p>
      <w:pPr>
        <w:pStyle w:val="Arialatmenian11"/>
        <w:rPr/>
      </w:pPr>
      <w:r>
        <w:rPr/>
      </w:r>
    </w:p>
    <w:p>
      <w:pPr>
        <w:pStyle w:val="Arialatmenian11"/>
        <w:rPr/>
      </w:pPr>
      <w:r>
        <w:rPr/>
        <w:t>Եթե պատմահորը ծանոթ լիներ իր հիշատ³կած սեպագրերի լեզուն, կիմանար, որ Շամիրամ թա</w:t>
        <w:softHyphen/>
        <w:t>գուհուն վերագրած աշխատանքներն իրականում կատարվե</w:t>
      </w:r>
      <w:r>
        <w:rPr>
          <w:rFonts w:cs="Arial LatArm" w:ascii="Arial LatArm" w:hAnsi="Arial LatArm"/>
        </w:rPr>
        <w:t>É</w:t>
      </w:r>
      <w:r>
        <w:rPr/>
        <w:t xml:space="preserve"> են Վանի թագավորների կողմից, ինչի մասին այստեղ բազմաթիվ սեպագիր հիշատակու</w:t>
        <w:softHyphen/>
        <w:t>թյուններ են պահպանվել£</w:t>
      </w:r>
    </w:p>
    <w:p>
      <w:pPr>
        <w:pStyle w:val="Arialatmenian11"/>
        <w:rPr/>
      </w:pPr>
      <w:r>
        <w:rPr/>
        <w:t>Այս հնագույն քաղաքի առաջացման համար որպես կորիզ ծառայել է Վանի նշանավոր ու խիստ անառիկ քարաժայռը, որը կարծես գետնից, հար</w:t>
        <w:softHyphen/>
        <w:t>թավայրից հառնած մեկ կիլոմետրից ավելի երկա</w:t>
        <w:softHyphen/>
        <w:t xml:space="preserve">րությամբ ձգվում է արևելքից արևմուտք՝ մեկ </w:t>
      </w:r>
      <w:r>
        <w:rPr>
          <w:rFonts w:cs="Arial LatArm" w:ascii="Arial LatArm" w:hAnsi="Arial LatArm"/>
        </w:rPr>
        <w:t>ÏÇ</w:t>
      </w:r>
      <w:r>
        <w:rPr/>
        <w:t>լոմետրի չափ հեռու մնալով Վանա լճից£ Քարա</w:t>
        <w:softHyphen/>
        <w:t>ժայռի բոÉոր լանջերը (բացի հյուսիսայինից) զա</w:t>
        <w:softHyphen/>
        <w:t>ռիթափ իջնում են մինչև հարթավայր, նշված կող</w:t>
        <w:softHyphen/>
        <w:t>մերից անհնար դարձնելով միջնաբերդ ներթա</w:t>
        <w:softHyphen/>
        <w:t>փանցելը£</w:t>
      </w:r>
    </w:p>
    <w:p>
      <w:pPr>
        <w:pStyle w:val="Arialatmenian11"/>
        <w:rPr/>
      </w:pPr>
      <w:r>
        <w:rPr/>
      </w:r>
    </w:p>
    <w:p>
      <w:pPr>
        <w:pStyle w:val="Arialatmenian11"/>
        <w:rPr/>
      </w:pPr>
      <w:r>
        <w:rPr/>
        <w:t>Քարաժայռի .այդպիսի բնական պաշտպանվածությáõնը մեծագույն հնարամտությամբ է օգ</w:t>
        <w:softHyphen/>
        <w:t>տագործվել Տուշպայհ կառուցողների կողմից՝ հզոր ու հուսալի միջնաբերդ ստեղծե</w:t>
      </w:r>
      <w:r>
        <w:rPr>
          <w:rFonts w:cs="Arial LatArm" w:ascii="Arial LatArm" w:hAnsi="Arial LatArm"/>
        </w:rPr>
        <w:t>É</w:t>
      </w:r>
      <w:r>
        <w:rPr/>
        <w:t>ու համար, որի հարավային ստորոտում, հարթ տարածքի վրա, տաñածվում էր քաղաքը£ Թեև իր գոյության շուրջ 2500 տարվա ընթացքում մեջնաբերդը ենթարկվեÉ է վերակառուցումների, սակայն Վանի թագավորու</w:t>
        <w:softHyphen/>
        <w:t>թյան ժամանակաշրջանի պաշտպանական համա</w:t>
        <w:softHyphen/>
        <w:t>կարգի հետքերը դեռևս որոշակիորեն պահպան</w:t>
        <w:softHyphen/>
        <w:t>վել են£</w:t>
      </w:r>
    </w:p>
    <w:p>
      <w:pPr>
        <w:pStyle w:val="Arialatmenian11"/>
        <w:rPr/>
      </w:pPr>
      <w:r>
        <w:rPr/>
      </w:r>
    </w:p>
    <w:p>
      <w:pPr>
        <w:pStyle w:val="Arialatmenian11"/>
        <w:rPr/>
      </w:pPr>
      <w:r>
        <w:rPr/>
        <w:t>Միջնաբերդի պաշտպանական պարսպապատերի ուղղությունն ու ողջ համակարգը համապա</w:t>
        <w:softHyphen/>
        <w:t>տասխանում է քարաժայռի ձևին ու տեղադրությա</w:t>
        <w:softHyphen/>
        <w:t>նը£  Պաշտպանական միջոցներով գլխավորապես ապահովվել է հյուսիսային՝ ներխուժման համար .մատչելի կողմը£ Այդ մասին են վկայում հյուսիսա</w:t>
        <w:softHyphen/>
        <w:t>կողմյան թեք լանջին առանձին հատվածներով պահպանված հնագույն պատերը կամ նրանց հա</w:t>
        <w:softHyphen/>
        <w:t xml:space="preserve">մար նախապատրաստված աստիճանաձև հարթեóումները£ Քարաժայռի գագաթին, հյուսիսային կողմից արևելքից արևմուտք է ձգվում հզոր, բեկ– թեկուն ու աշտարակավոր պարսպապատերի գիծը£  Մյուս կողմից (ուր զառիթափ ժայռերն իջնում են մինչև շրջապատի հարթավայրը), թեև այդպիսի ,պարսպապատերի կարիք չկար, սակայն առանձին հատվածներով դրանք եղել են£ </w:t>
      </w:r>
      <w:r>
        <w:rPr>
          <w:rFonts w:cs="Arial LatArm" w:ascii="Arial LatArm" w:hAnsi="Arial LatArm"/>
        </w:rPr>
        <w:t>Ð.</w:t>
      </w:r>
      <w:r>
        <w:rPr/>
        <w:t xml:space="preserve"> Ա. Օրµելու (որը  1916 թ. ,կատարե| է Տուշպայի միջնաբերդի հնա</w:t>
        <w:softHyphen/>
        <w:t>գիտական ո</w:t>
      </w:r>
      <w:r>
        <w:rPr>
          <w:rFonts w:cs="Arial LatArm" w:ascii="Arial LatArm" w:hAnsi="Arial LatArm"/>
        </w:rPr>
        <w:t>õë</w:t>
      </w:r>
      <w:r>
        <w:rPr/>
        <w:t>ումնասիրությունը) դիտարկմամբ քա</w:t>
        <w:softHyphen/>
        <w:t>րաժայռի հարավային կողմում, գլխապտույտ բարձ</w:t>
        <w:softHyphen/>
        <w:t>րության վրա, երբեմնի պարսպապատից պահպան</w:t>
        <w:softHyphen/>
        <w:t>վել է աշտարակ՝ տեղադրված հատուկ հարթեցված աստիճանի վրա£ Մեծ թեքություն ունեցող լանջե</w:t>
        <w:softHyphen/>
        <w:t>րին կամ ուղղաձիգ ժայռի գագաթին ժայռաստի</w:t>
        <w:softHyphen/>
        <w:t>ճանների ստեղծումը թեÉ³դրվել է պարսպապատի տակ հուսալի, սողքը կանխելու հիմնատակ, ինչ</w:t>
        <w:softHyphen/>
        <w:t>պես նաև այդ ժայռաստիճանների վրա անձրևի ու ձնհալի ջրերի հոսման համար տաշտաձև առվակ</w:t>
        <w:softHyphen/>
        <w:t>ներ ունենալու անհրաժեշտությունից£ Վանի քարաժայռի գագաթին այդ պարսպապա– տերը շարված են խոշորաչափ կանոնավոր ձևի քարերից, առանց շաղախի օգտագործման, այսին</w:t>
        <w:softHyphen/>
        <w:t>չն չոր շարվածքի տեխնիկայով£ Զգալի (3 մ և ³</w:t>
      </w:r>
      <w:r>
        <w:rPr>
          <w:rFonts w:cs="Arial LatArm" w:ascii="Arial LatArm" w:hAnsi="Arial LatArm"/>
        </w:rPr>
        <w:t>í»ÉÇ</w:t>
      </w:r>
      <w:r>
        <w:rPr/>
        <w:t>) հաստություն ունեցող պատերի արտաքին »րկու կողմերի կանոնավոր շարվածքի միջև լիցք է կատարվել մանր քարերով£</w:t>
      </w:r>
    </w:p>
    <w:p>
      <w:pPr>
        <w:pStyle w:val="Arialatmenian11"/>
        <w:rPr/>
      </w:pPr>
      <w:r>
        <w:rPr/>
        <w:t>Տուշպայի պաշտպանական համակարգը լրաց</w:t>
        <w:softHyphen/>
        <w:t xml:space="preserve">նում էր </w:t>
      </w:r>
      <w:r>
        <w:rPr>
          <w:rFonts w:cs="Arial LatArm" w:ascii="Arial LatArm" w:hAnsi="Arial LatArm"/>
        </w:rPr>
        <w:t>§</w:t>
      </w:r>
      <w:r>
        <w:rPr/>
        <w:t>Շամիրամի</w:t>
      </w:r>
      <w:r>
        <w:rPr>
          <w:rFonts w:cs="Arial LatArm" w:ascii="Arial LatArm" w:hAnsi="Arial LatArm"/>
        </w:rPr>
        <w:t>¦</w:t>
      </w:r>
      <w:r>
        <w:rPr/>
        <w:t xml:space="preserve"> ջրանցքով, սնվող խանդակը, որի երբեմնի գոյությունը վկայում են միջնաբերդի հյուսիսային կողմում պահպանված հետքերը£ Դատելով ժայռափորերում առկա ու դեպի ժայ</w:t>
        <w:softHyphen/>
        <w:t>ռազանգվածի խորքերն իջնող անցքերի առկայությունից, անառիկությամբ հուսալի միջնաբերդը միև</w:t>
        <w:softHyphen/>
        <w:t>նույն ժամանակ ունեցել Է դեպի դուրսը տանող գաղտնուղիներ, որոնցից մեկը հավանաբար հաս</w:t>
        <w:softHyphen/>
        <w:t>նում Էր մինչև Թոփրակ-կ³Éե£</w:t>
      </w:r>
      <w:r>
        <w:rPr>
          <w:rFonts w:cs="Arial Armenian"/>
        </w:rPr>
        <w:t xml:space="preserve"> </w:t>
      </w:r>
      <w:r>
        <w:rPr>
          <w:rFonts w:cs="Arial Armenian" w:ascii="Arial LatArm" w:hAnsi="Arial LatArm"/>
        </w:rPr>
        <w:t xml:space="preserve">         </w:t>
      </w:r>
    </w:p>
    <w:p>
      <w:pPr>
        <w:pStyle w:val="Arialatmenian11"/>
        <w:rPr/>
      </w:pPr>
      <w:r>
        <w:rPr/>
        <w:t>Միջնաբերդի առավել եզակի կառուցվածքներն ահռելի ժայռազանգվածի մեջ մեծագույն աշխա</w:t>
        <w:softHyphen/>
        <w:t>տատարությամբ ու շինարարական հմտությամբ հրաշագործված ժայռափորերն են£ Անկախ այն բա</w:t>
      </w:r>
      <w:r>
        <w:rPr>
          <w:rFonts w:cs="Arial LatArm" w:ascii="Arial LatArm" w:hAnsi="Arial LatArm"/>
        </w:rPr>
        <w:t xml:space="preserve">ÝÇó áñ ÉÇáíÇÝ Ñ³ÛïÝÇ </w:t>
      </w:r>
      <w:r>
        <w:rPr/>
        <w:t>չէ, թե ինչ նպատակի են դրանք ծառայել (ըստ Խորենացու՝ զանազան սեն</w:t>
        <w:softHyphen/>
        <w:t>յակներ, ննջարաններ, գանձատներ, երկար վիհեր, իսկ հետազոտողների կարծիքով նաև՝ թագավորա</w:t>
        <w:softHyphen/>
        <w:t>կան դամբարաններ), այդ ժայռափորները ճարտա</w:t>
        <w:softHyphen/>
        <w:t>րապետական ներքին տարածությունների կազմա</w:t>
        <w:softHyphen/>
        <w:t>կերպման վերին աստիճանի ուշագրավ, օրինակներ են£</w:t>
      </w:r>
      <w:r>
        <w:rPr>
          <w:rFonts w:cs="Arial Armenian"/>
        </w:rPr>
        <w:t xml:space="preserve"> </w:t>
      </w:r>
      <w:r>
        <w:rPr/>
        <w:t xml:space="preserve"> Դրանց թվին են պատկանում §Խորխորի մեծ¦ և §Խորխորի փոքր</w:t>
      </w:r>
      <w:r>
        <w:rPr>
          <w:rFonts w:cs="Arial LatArm" w:ascii="Arial LatArm" w:hAnsi="Arial LatArm"/>
        </w:rPr>
        <w:t>¦</w:t>
      </w:r>
      <w:r>
        <w:rPr/>
        <w:t>, §Նեֆտ-կոõյոõ»</w:t>
      </w:r>
      <w:r>
        <w:rPr>
          <w:rFonts w:cs="Arial LatArm" w:ascii="Arial LatArm" w:hAnsi="Arial LatArm"/>
        </w:rPr>
        <w:t>¦,</w:t>
      </w:r>
      <w:r>
        <w:rPr/>
        <w:t xml:space="preserve"> §Իչկալա</w:t>
      </w:r>
      <w:r>
        <w:rPr>
          <w:rFonts w:cs="Arial LatArm" w:ascii="Arial LatArm" w:hAnsi="Arial LatArm"/>
        </w:rPr>
        <w:t>¦</w:t>
      </w:r>
      <w:r>
        <w:rPr/>
        <w:t>, հարավ-արևելյան կողմի §Մեծ</w:t>
      </w:r>
      <w:r>
        <w:rPr>
          <w:rFonts w:cs="Arial LatArm" w:ascii="Arial LatArm" w:hAnsi="Arial LatArm"/>
        </w:rPr>
        <w:t>¦</w:t>
      </w:r>
      <w:r>
        <w:rPr/>
        <w:t xml:space="preserve"> և հյուսիսային լանջի միադահլիճ ժայռափորերը£ §Խորխորի մեծ</w:t>
      </w:r>
      <w:r>
        <w:rPr>
          <w:rFonts w:cs="Arial LatArm" w:ascii="Arial LatArm" w:hAnsi="Arial LatArm"/>
        </w:rPr>
        <w:t>¦</w:t>
      </w:r>
      <w:r>
        <w:rPr/>
        <w:t xml:space="preserve"> ժայ</w:t>
        <w:softHyphen/>
        <w:t>ռափորը (կամ Արգիշտիի սենյակը) ներկայացնում է մեծաչափ (0,</w:t>
      </w:r>
      <w:r>
        <w:rPr>
          <w:rFonts w:cs="Arial" w:ascii="Arial" w:hAnsi="Arial"/>
        </w:rPr>
        <w:t>5</w:t>
      </w:r>
      <w:r>
        <w:rPr/>
        <w:t>x6,0x3,5 մ) դահլիճի շուրջը երեք կողմից խմբավորված ավելի փոքր (ինչպես դահլիճում՝ պատերին խորշեր ունեցող) սենյակնե</w:t>
        <w:softHyphen/>
        <w:t>րից բաղկացած մի համակարգ£ Չորս փոքր սենյակ</w:t>
        <w:softHyphen/>
        <w:t>ները մուտքերով հաղորդակցվում են մեծ դահլիճի հետ, իսկ վերջինիս արտաքին մուտքը բացվում է մի ժայռահաñթակի վրա, դեպի որը տանում են ժայ</w:t>
        <w:softHyphen/>
        <w:t>ռափոր աստիճանները£</w:t>
      </w:r>
    </w:p>
    <w:p>
      <w:pPr>
        <w:pStyle w:val="Arialatmenian11"/>
        <w:rPr/>
      </w:pPr>
      <w:r>
        <w:rPr/>
        <w:t>Հատակագծային նույն հորինվածքն ունի §Խոր</w:t>
        <w:softHyphen/>
        <w:t>խորի փոքր</w:t>
      </w:r>
      <w:r>
        <w:rPr>
          <w:rFonts w:cs="Arial LatArm" w:ascii="Arial LatArm" w:hAnsi="Arial LatArm"/>
        </w:rPr>
        <w:t>¦</w:t>
      </w:r>
      <w:r>
        <w:rPr/>
        <w:t xml:space="preserve"> ժայռափորը, այն տարբերությամբ, որ այստեղ չորս փոքր սենյակները տեղավորված են մեծ (2,90</w:t>
      </w:r>
      <w:r>
        <w:rPr/>
        <w:t>x</w:t>
      </w:r>
      <w:r>
        <w:rPr/>
        <w:t>12,70մ) դահլիճի միայն մի՝ հետևի կողմում և իրենց լայնությամբ Ùահճախորշերի նման բացվում են դահլիճի կողմը, իսկ պատերում խոր</w:t>
        <w:softHyphen/>
        <w:t>շեր չունեն£</w:t>
      </w:r>
    </w:p>
    <w:p>
      <w:pPr>
        <w:pStyle w:val="Arialatmenian11"/>
        <w:rPr/>
      </w:pPr>
      <w:r>
        <w:rPr/>
        <w:t>§Նեֆտ-կույու</w:t>
      </w:r>
      <w:r>
        <w:rPr>
          <w:rFonts w:cs="Arial LatArm" w:ascii="Arial LatArm" w:hAnsi="Arial LatArm"/>
        </w:rPr>
        <w:t>¦</w:t>
      </w:r>
      <w:r>
        <w:rPr/>
        <w:t xml:space="preserve"> (Նավթահոր) կոչված ժայռա</w:t>
        <w:softHyphen/>
        <w:t>փոր համալիրում (որը գտնվում է քարաժայռի հա</w:t>
        <w:softHyphen/>
        <w:t>րավային կողմի միջին մասում) փոքր սենյակները տեղավորված են մեծ դահլիճի միայն երկու կող</w:t>
        <w:softHyphen/>
        <w:t>մում (արևմտյան կողմից՝ մեկ, հյուսիսային՝ երկու)և բոլորն  էլ մուտք ունեն  դեպի մեծ դահլիճը (12,</w:t>
      </w:r>
      <w:r>
        <w:rPr>
          <w:rFonts w:cs="Arial" w:ascii="Arial" w:hAnsi="Arial"/>
        </w:rPr>
        <w:t>40x7</w:t>
      </w:r>
      <w:r>
        <w:rPr/>
        <w:t>,30 մ)£</w:t>
      </w:r>
    </w:p>
    <w:p>
      <w:pPr>
        <w:pStyle w:val="Arialatmenian11"/>
        <w:rPr/>
      </w:pPr>
      <w:r>
        <w:rPr/>
        <w:t>Հատակագծային հորինվածքի տեսակետից որոշ տարբերություն ունի §Իչկ</w:t>
      </w:r>
      <w:r>
        <w:rPr>
          <w:rFonts w:cs="Arial LatArm" w:ascii="Arial LatArm" w:hAnsi="Arial LatArm"/>
        </w:rPr>
        <w:t>³É³¦</w:t>
      </w:r>
      <w:r>
        <w:rPr/>
        <w:t xml:space="preserve"> կոչված ժայռափո</w:t>
        <w:softHyphen/>
        <w:t>րը, áñï»Õ  սենյակների դասավորությունը դեպի ժայռի խորքը եռաստիճան է£ Նախադահլիճին (9,30</w:t>
      </w:r>
      <w:r>
        <w:rPr/>
        <w:t>x</w:t>
      </w:r>
      <w:r>
        <w:rPr/>
        <w:t>9,</w:t>
      </w:r>
      <w:r>
        <w:rPr>
          <w:rFonts w:cs="Arial" w:ascii="Arial" w:hAnsi="Arial"/>
        </w:rPr>
        <w:t>40x5</w:t>
      </w:r>
      <w:r>
        <w:rPr/>
        <w:t>,5 մ չափերի) հաջորդում է փոքրը (6,30x4,30 մ), իսկ սրան՝ ավելի փոքրը£ Առաջին և երկրորդ դահլիճների աջ և ձախ կողմերում տե</w:t>
        <w:softHyphen/>
        <w:t>ղավորված են մեկական փոքր սենյակներ՝ բոլորն էլ մուտքերով հաղորդակցվող մեծ դահլիճների հետ£</w:t>
      </w:r>
    </w:p>
    <w:p>
      <w:pPr>
        <w:pStyle w:val="Arialatmenian11"/>
        <w:rPr/>
      </w:pPr>
      <w:r>
        <w:rPr/>
        <w:t>Քարաժայռի հարավային կողմում, §</w:t>
      </w:r>
      <w:r>
        <w:rPr>
          <w:rFonts w:cs="Arial LatArm" w:ascii="Arial LatArm" w:hAnsi="Arial LatArm"/>
        </w:rPr>
        <w:t>Ê</w:t>
      </w:r>
      <w:r>
        <w:rPr/>
        <w:t>որխորի մեծ</w:t>
      </w:r>
      <w:r>
        <w:rPr>
          <w:rFonts w:cs="Arial LatArm" w:ascii="Arial LatArm" w:hAnsi="Arial LatArm"/>
        </w:rPr>
        <w:t>¦</w:t>
      </w:r>
      <w:r>
        <w:rPr/>
        <w:t xml:space="preserve"> ժայռափորից ներքև գտնվող « §Մեծ ժայռա</w:t>
        <w:softHyphen/>
        <w:t>փոր</w:t>
      </w:r>
      <w:r>
        <w:rPr>
          <w:rFonts w:cs="Arial LatArm" w:ascii="Arial LatArm" w:hAnsi="Arial LatArm"/>
        </w:rPr>
        <w:t>¦</w:t>
      </w:r>
      <w:r>
        <w:rPr/>
        <w:t xml:space="preserve"> կոչված համալիրն ունի հատակագծային ավե</w:t>
        <w:softHyphen/>
        <w:t>լի պարզ լուծում£ Այստեղ մեծ (9,40X6,20 մ) դահ</w:t>
        <w:softHyphen/>
        <w:t>լիճի երեք կողմից (բացի հյուսիսային) տեղավոր</w:t>
        <w:softHyphen/>
        <w:t>ված են տարբեր ձևի ու չափերի մեկական սեն</w:t>
        <w:softHyphen/>
        <w:t>յակներ, մուտքերով դեպի մեծ դահլիճը£</w:t>
      </w:r>
    </w:p>
    <w:p>
      <w:pPr>
        <w:pStyle w:val="Arialatmenian11"/>
        <w:rPr/>
      </w:pPr>
      <w:r>
        <w:rPr/>
        <w:t>Նկարագրվածների համեմատությամբ որոշակի տարբերություն ունի քարաժայռի հյուսիսային լան</w:t>
        <w:softHyphen/>
        <w:t>ջին գտնվող ժայռափորը (1916 թ. Հ. Ա. Օրբելու կողմից հետազոտված)£</w:t>
      </w:r>
    </w:p>
    <w:p>
      <w:pPr>
        <w:pStyle w:val="Arialatmenian11"/>
        <w:rPr/>
      </w:pPr>
      <w:r>
        <w:rPr>
          <w:rFonts w:eastAsia="Arial Armenian" w:cs="Arial Armenian"/>
        </w:rPr>
        <w:t xml:space="preserve"> </w:t>
      </w:r>
      <w:r>
        <w:rPr/>
        <w:t>Սա մի ընդարձակ՝ 20,50X X7,95 մ չափերի դահլիճ Է, (առանց կից սենյակ</w:t>
        <w:softHyphen/>
        <w:t>ների) , լայն (8,50 մ) մուտքով՝ ուղղված դեպի հյու</w:t>
        <w:softHyphen/>
        <w:t>սիս£</w:t>
      </w:r>
    </w:p>
    <w:p>
      <w:pPr>
        <w:pStyle w:val="Arialatmenian11"/>
        <w:rPr/>
      </w:pPr>
      <w:r>
        <w:rPr/>
        <w:t>ժայռափոր խմբերից մի քանիսի  փոքր սենյակներում ժայռա</w:t>
        <w:softHyphen/>
        <w:t>կերտ պատվանդանների գոյությունը ոմանց հիմք Է տվել դրանք համարելու ուրարտական թագավոր</w:t>
        <w:softHyphen/>
        <w:t>ների դամբարան£ Նույն կարծիքը կա քարաժայռի վրա, զորանոցի մոտ 1916 թ. Ա. Ն. Կազնակովի կողմից պեղված ժայռափոր խմբի մասին, որը բաղ</w:t>
        <w:softHyphen/>
        <w:t>կացած Է շուրջ 20 մ</w:t>
      </w:r>
      <w:r>
        <w:rPr>
          <w:vertAlign w:val="superscript"/>
        </w:rPr>
        <w:t xml:space="preserve">2 </w:t>
      </w:r>
      <w:r>
        <w:rPr>
          <w:rFonts w:cs="Arial LatArm" w:ascii="Arial LatArm" w:hAnsi="Arial LatArm"/>
        </w:rPr>
        <w:t>Ù»</w:t>
      </w:r>
      <w:r>
        <w:rPr/>
        <w:t>ծությամբ, քառակուսի, ժայ</w:t>
        <w:softHyphen/>
        <w:t>ռի մեջ բացված երկու ճեղքերով լուսավորվող դահ</w:t>
        <w:softHyphen/>
        <w:t>լիճից և նրան կից գտնվող հաջորդաբար փոքրա</w:t>
        <w:softHyphen/>
        <w:t>ցող երեք սենյակներից£</w:t>
      </w:r>
    </w:p>
    <w:p>
      <w:pPr>
        <w:pStyle w:val="Arialatmenian11"/>
        <w:rPr/>
      </w:pPr>
      <w:r>
        <w:rPr/>
        <w:t>Վանի քարաժայռում ստեղծված արհեստական այրերի խմբերը, որոնցում առկա Է հորինվածքա</w:t>
        <w:softHyphen/>
        <w:t>յին ու կառուցվածքային միասնություն, հիրավի ժայռափորայրն արվեստի բարձրագույն արտահայ</w:t>
        <w:softHyphen/>
        <w:t>տություններ են, ու որպես այդպիսիք, իրենց պատ</w:t>
        <w:softHyphen/>
        <w:t>շաճ տեղն են գրավում ժայռափոր ճարտարապե</w:t>
        <w:softHyphen/>
        <w:t>տության համաշխարհային համարում ստացած մե</w:t>
        <w:softHyphen/>
        <w:t xml:space="preserve">ծագործությունների շարքում£ </w:t>
      </w:r>
    </w:p>
    <w:p>
      <w:pPr>
        <w:pStyle w:val="Arialatmenian11"/>
        <w:rPr/>
      </w:pPr>
      <w:r>
        <w:rPr/>
      </w:r>
    </w:p>
    <w:p>
      <w:pPr>
        <w:pStyle w:val="Arialatmenian11"/>
        <w:rPr/>
      </w:pPr>
      <w:r>
        <w:rPr/>
        <w:t>Եթե Տուշպայի միջնաբերդը ներկայանում Է իր պաշտպանական կառուցվածքների ու ժայռափորերի պահպանված համակարգերով, ապա քաղաքի մասին մեր պատկերացումները սահմանափակվում են պատմահոր սեղմ նկարագրությամբ, որովհետև այն հետագայում ծածկվել Է նույն տեղում հարատևող վաղ հայկական, վաղ, զարգացած և ուշ միջ</w:t>
        <w:softHyphen/>
        <w:t>նադարյան ու այժմ լիովին ավերակ դարձած Վանի (Քաղաքամեջի) կուլտուրական շերտերով, որոնք հնագիտական ուսումնասիրության չեն, ենթարկվել£</w:t>
      </w:r>
    </w:p>
    <w:p>
      <w:pPr>
        <w:pStyle w:val="Arialatmenian11"/>
        <w:rPr/>
      </w:pPr>
      <w:r>
        <w:rPr/>
        <w:t>Տուշպայի մյուս ամրոցը՝ Ռուսախրնիլին (Թոփրակ-կալեն, Զըմփ-Զըմփ մաղարան, ì³Ý քաղաքի հյուսիս-արևելյան Ագռավաքար կոչվող ծայրա</w:t>
        <w:softHyphen/>
        <w:t>մասում, Ագռփի լեռան փեշերին) կառուցվել Է Ռուսա Ա-ի թագավորության օրոք (մ. թ. ա. 735-713 թթ.), ասորական Թիգլաթ Պալասար թագավորի արշավանքի ժամանակ, ՏոõշպաÝ ավերելոլց հետո£ Թեև ենթարկվել Է, հնագիտական հետազոտություն</w:t>
        <w:softHyphen/>
        <w:t>ների, որոնք ընձեռել են չափազանց հարուստ հնագիտական նյութեր (բրոնզե և փղոսկրե ար</w:t>
        <w:softHyphen/>
        <w:t>ձաններ, կապարճներ, դեկորատիվ վահաններ, ոս</w:t>
        <w:softHyphen/>
        <w:t>կե և արծաթե իրեր, կահույքի քանդակազարդ մա</w:t>
        <w:softHyphen/>
        <w:t>սեր, խճանկարների կտորներ, կարմիր փայլեցված ու նկարազարդված խեցեղեն և այլն), սակայն պեղումները բավարար չափով լույս չեն սփռել ամ</w:t>
        <w:softHyphen/>
        <w:t>րոցի՝ որպես կառուցվածքային համալիրի վրա</w:t>
      </w:r>
      <w:r>
        <w:rPr>
          <w:rFonts w:cs="Arial Armenian"/>
        </w:rPr>
        <w:t>£</w:t>
      </w:r>
    </w:p>
    <w:p>
      <w:pPr>
        <w:pStyle w:val="Arialatmenian11"/>
        <w:rPr/>
      </w:pPr>
      <w:r>
        <w:rPr/>
        <w:t>Պեղումներով բացվել Է մի շենքի (ենթադրաբար տաճարի) կանոնավոր ձևի ռուստավոր քարերով շարված հիմնապատվանդանը (այն ունի 0,5-4,5 մ բարձրություն և 21,0X13,5 մ ընդհանուր չա</w:t>
        <w:softHyphen/>
        <w:t>փեր) և մթերանոցի մի մասը՝ հողում թաղված 20-25 կարասներով£ Կառույցները հիմնականում հում աղյուսից են, հողածածկ£ Ամրոցը ժայռակերտ 56 աստիճաններով կապված Է ստորգետնյա ժայռափորերի հետ£ Ենթադրվում Է, որ ժայռափոր թեք միջանցքի խորքում գտնվելիս Է եղել վերևից բաց</w:t>
        <w:softHyphen/>
        <w:t>ված անցքով աղոտ լուսավորվող քարանձավ-տա ճար, իսկ նրա կենտրոնում՝ ջրավազան£</w:t>
      </w:r>
    </w:p>
    <w:p>
      <w:pPr>
        <w:pStyle w:val="Arialatmenian11"/>
        <w:rPr/>
      </w:pPr>
      <w:r>
        <w:rPr/>
      </w:r>
    </w:p>
    <w:p>
      <w:pPr>
        <w:pStyle w:val="Arialatmenian11"/>
        <w:rPr/>
      </w:pPr>
      <w:r>
        <w:rPr/>
        <w:t>Այս տեղեկությունները կարող են լրացվել ականատեսների   նկարագրություններով£                §Թոփրակ– ÏաÉեի</w:t>
      </w:r>
      <w:r>
        <w:rPr>
          <w:rFonts w:cs="Arial LatArm" w:ascii="Arial LatArm" w:hAnsi="Arial LatArm"/>
        </w:rPr>
        <w:t>¦</w:t>
      </w:r>
      <w:r>
        <w:rPr/>
        <w:t xml:space="preserve"> լեռան մեç նույնպես գտնվում են շատ այրեր, քարանձավներ, ստորգետնյա անցքեր, ինչպես Շա</w:t>
      </w:r>
      <w:r>
        <w:rPr>
          <w:rFonts w:cs="Arial LatArm" w:ascii="Arial LatArm" w:hAnsi="Arial LatArm"/>
        </w:rPr>
        <w:t>Ù</w:t>
      </w:r>
      <w:r>
        <w:rPr/>
        <w:t>իրամի բերդում£ Դրանցից ոչ մեկը բնական ãէ,  բոլորն էլ փորված են ամենաամուր ժայռերի մեշ, »õ նրանց այժմյան գեղեցկությունը բավարար ապա</w:t>
        <w:softHyphen/>
        <w:t>ցույց է, թե որքան զարգացած է եղել այդ աշխար</w:t>
        <w:softHyphen/>
        <w:t>հում արհեստը</w:t>
      </w:r>
      <w:r>
        <w:rPr>
          <w:rFonts w:cs="Arial Armenian"/>
        </w:rPr>
        <w:t>£</w:t>
      </w:r>
      <w:r>
        <w:rPr/>
        <w:t xml:space="preserve"> Այրերից միայն մեկի մեջ մտանք մենք, որ կոչվում է Զըմփ-Զըմփ-մաղարա, այսինքն զմ÷½մփալով ձայն հանող այր</w:t>
      </w:r>
      <w:r>
        <w:rPr>
          <w:rFonts w:cs="Arial LatArm" w:ascii="Arial LatArm" w:hAnsi="Arial LatArm"/>
        </w:rPr>
        <w:t>£</w:t>
      </w:r>
      <w:r>
        <w:rPr/>
        <w:t xml:space="preserve"> Ամենաթեթև ձայնն այդ քարանձավի մեջ զմփզմփալով արձագանք է  տալիս£  ժայռի մեջ բացվում է մի մեծ մուտք, որը հաñÛáւրավոր քարյա սանդուղքներով իջնում է դե</w:t>
        <w:softHyphen/>
        <w:t>պի լե</w:t>
      </w:r>
      <w:r>
        <w:rPr>
          <w:rFonts w:cs="Arial LatArm" w:ascii="Arial LatArm" w:hAnsi="Arial LatArm"/>
        </w:rPr>
        <w:t>é</w:t>
      </w:r>
      <w:r>
        <w:rPr/>
        <w:t>ան խորքը£ Քարի մեջ փորված երկու լու</w:t>
        <w:softHyphen/>
        <w:t>սամուտները վերևից խիստ աղոտ լույս են ձգում այդ ստորգետնյա վիրապի մեջ£ Քարյա սանդուղքի վերջին աստիճանի մի կողմում բացվում է մի ըն</w:t>
        <w:softHyphen/>
        <w:t>դարձակ քառակուսի այր,— դա է, որ կոչվում է Զըմփ-զըմփ մաղարա£ Այդ այրի միջից մի ³é³Ýձին անցք տանում է դեպի երկրի խորքերը, բայց ո՛ւր է գնում, որտե՛ղ է վերջանում, աստված ·Çï» (Ù»çµ»ñáõÙÁ ð³ýýÇ)¦£</w:t>
      </w:r>
    </w:p>
    <w:p>
      <w:pPr>
        <w:pStyle w:val="Arialatmenian11"/>
        <w:rPr/>
      </w:pPr>
      <w:r>
        <w:rPr/>
        <w:t>Ավելի բարձր, լեռան լանջին գտնվում են §Չարխի-Ֆալակը</w:t>
      </w:r>
      <w:r>
        <w:rPr>
          <w:rFonts w:cs="Arial LatArm" w:ascii="Arial LatArm" w:hAnsi="Arial LatArm"/>
        </w:rPr>
        <w:t>¦</w:t>
      </w:r>
      <w:r>
        <w:rPr/>
        <w:t xml:space="preserve"> և §Մհերի դուռը</w:t>
      </w:r>
      <w:r>
        <w:rPr>
          <w:rFonts w:cs="Arial LatArm" w:ascii="Arial LatArm" w:hAnsi="Arial LatArm"/>
        </w:rPr>
        <w:t>¦</w:t>
      </w:r>
      <w:r>
        <w:rPr/>
        <w:t>£ Դրանցից առաջինը ( լեռան գագաթից մինչև նրա խորքերն իջնող անցք է, որն ըստ ավանդության տանում է դեպի Բախտի անիվը §Չարխի-Ֆւպակը</w:t>
      </w:r>
      <w:r>
        <w:rPr>
          <w:rFonts w:cs="Arial LatArm" w:ascii="Arial LatArm" w:hAnsi="Arial LatArm"/>
        </w:rPr>
        <w:t>¦</w:t>
      </w:r>
      <w:r>
        <w:rPr/>
        <w:t>£</w:t>
      </w:r>
      <w:r>
        <w:rPr>
          <w:rFonts w:cs="Arial Armenian"/>
        </w:rPr>
        <w:t xml:space="preserve"> </w:t>
      </w:r>
      <w:r>
        <w:rPr/>
        <w:t xml:space="preserve"> Միևնույն ժայռի երկաñáõձիգ շարունակության վրա, արևմտյան կողմում քարի ճակատը տաշված է շրջանակի մեջ առնված  քառանկյունի մուտքի ձևով£ ժողովուրդը դրան կոչում է §Մհերի դուռ</w:t>
      </w:r>
      <w:r>
        <w:rPr>
          <w:rFonts w:cs="Arial LatArm" w:ascii="Arial LatArm" w:hAnsi="Arial LatArm"/>
        </w:rPr>
        <w:t>¦</w:t>
      </w:r>
      <w:r>
        <w:rPr/>
        <w:t>£ Խուլ մուտքի ամբողջ մակեñեսը ծածկված է բևեռագրերով, որոնք պաշտա</w:t>
        <w:softHyphen/>
        <w:t>մունքային բովանդակություն ունեն£ Նրանում սահմանված են տարբեր աստվածներին ու աստվածա</w:t>
        <w:softHyphen/>
        <w:t>թորներին զոհաբերվելիք եզների և ոչխարների քաÝակը£</w:t>
      </w:r>
    </w:p>
    <w:p>
      <w:pPr>
        <w:pStyle w:val="Arialatmenian11"/>
        <w:rPr/>
      </w:pPr>
      <w:r>
        <w:rPr/>
      </w:r>
    </w:p>
    <w:p>
      <w:pPr>
        <w:pStyle w:val="Arialatmenian11"/>
        <w:rPr/>
      </w:pPr>
      <w:r>
        <w:rPr/>
        <w:t>Վանի թագավորության սահմաններում իրա</w:t>
        <w:softHyphen/>
        <w:t>կանացվել է ջրաբաշխման հզոր համակարգերի շինարարություն</w:t>
      </w:r>
      <w:r>
        <w:rPr>
          <w:rFonts w:cs="Arial Armenian"/>
        </w:rPr>
        <w:t>։</w:t>
      </w:r>
      <w:r>
        <w:rPr/>
        <w:t xml:space="preserve"> Դրանց թվին է պատկանում «Շամիրամի ջրանցքը», որը համաձայն սեպագիր արձանագրության (գտնվում է Կատեպանց գյու</w:t>
        <w:softHyphen/>
        <w:t>ղի մոտ պահպանված ուրարտական մի պատում), կառուցվել է Իշպուինի որդի Մենուայի (մ. թ. ա. 810—786 թթ.) կողմից</w:t>
      </w:r>
      <w:r>
        <w:rPr>
          <w:rFonts w:cs="Arial Armenian"/>
        </w:rPr>
        <w:t>։</w:t>
      </w:r>
      <w:r>
        <w:rPr/>
        <w:t xml:space="preserve"> Նրա ջրերը գոյանում են Վերին Մժնկերտ գյուղի մոտ գտնվող բազմաթիվ հորդառատ աղբյուրներից (ընդհանուր կարողու</w:t>
        <w:softHyphen/>
        <w:t>թյամբ 1500 լ մեկ վայրկյանում), որոնք այժմ էլ հոսում են դեպի վան</w:t>
      </w:r>
      <w:r>
        <w:rPr>
          <w:rFonts w:cs="Arial Armenian"/>
        </w:rPr>
        <w:t>։</w:t>
      </w:r>
      <w:r>
        <w:rPr/>
        <w:t xml:space="preserve"> 70 կմ-ից ավելի երկարու</w:t>
        <w:softHyphen/>
        <w:t>թյուն և 4,5X1,5 մ կտրվածք ունեցող ջրանցքը տեղ-տեղ անցնում է չափազանց աշխատատար ինժեներական կառուցվածքների վրայով</w:t>
      </w:r>
      <w:r>
        <w:rPr>
          <w:rFonts w:cs="Arial Armenian"/>
        </w:rPr>
        <w:t>։</w:t>
      </w:r>
    </w:p>
    <w:p>
      <w:pPr>
        <w:pStyle w:val="Arialatmenian11"/>
        <w:rPr/>
      </w:pPr>
      <w:r>
        <w:rPr/>
        <w:t>Ջրամատակարարման մեկ ուրիշ համակարգ էլ սկզբնավորվել է «Ռուսայի լճից» («Քեշիշ գյո</w:t>
        <w:softHyphen/>
        <w:t>լից») , որի ջրերով է մատակարարվել Ռուսա Ա-ի ժամանակ (մ. թ. ա. 735—713 թթ.) կառուցած Ռուսախինիլի քաղաքն ու ամրոցը (Թոփրակ-կա– լեն): Ջրամատակարարման նպատակին է ծառա</w:t>
        <w:softHyphen/>
        <w:t>յել նաև Վարագա լեռան լանջի արհեստական ջրամբարը, որում կուտակված անձրևի ու ձնհալի ջրերով ոռոգում էին դաշտավայրի ցանքերն ու այ</w:t>
        <w:softHyphen/>
        <w:t>գիները</w:t>
      </w:r>
      <w:r>
        <w:rPr>
          <w:rFonts w:cs="Arial Armenian"/>
        </w:rPr>
        <w:t>։</w:t>
      </w:r>
    </w:p>
    <w:p>
      <w:pPr>
        <w:pStyle w:val="Arialatmenian11"/>
        <w:rPr/>
      </w:pPr>
      <w:r>
        <w:rPr/>
        <w:t>Արարատյան դաշտում կառուցված քաղաքները՝ Մենուախինիլին՝ Արաքսի աջափնյա բարձունքին, Իգդիրի շրջանում, Արգիշտիխինիլին, էրեբունին և Թեյշեբաինին, բացառությամբ առաջինի, ենթարկ</w:t>
        <w:softHyphen/>
        <w:t>վել են տևական ու հանգամանալից հնագիտա</w:t>
        <w:softHyphen/>
        <w:t>կան ուսումնասիրության, որի շնորհիվ ի հայտ են բերվել երկրի պատմությանը և նյութական</w:t>
      </w:r>
    </w:p>
    <w:p>
      <w:pPr>
        <w:pStyle w:val="Arialatmenian11"/>
        <w:rPr/>
      </w:pPr>
      <w:r>
        <w:rPr/>
        <w:t>1 ՐաֆՓԻ, Երկերի ժողովածու, հ. 5, էշ 72</w:t>
      </w:r>
      <w:r>
        <w:rPr>
          <w:rFonts w:cs="Arial Armenian"/>
        </w:rPr>
        <w:t>։</w:t>
      </w:r>
      <w:r>
        <w:rPr/>
        <w:t xml:space="preserve"> 2 Նոցն տեղում, էջ 73—74</w:t>
      </w:r>
      <w:r>
        <w:rPr>
          <w:rFonts w:cs="Arial Armenian"/>
        </w:rPr>
        <w:t>։</w:t>
      </w:r>
    </w:p>
    <w:p>
      <w:pPr>
        <w:pStyle w:val="Arialatmenian11"/>
        <w:rPr/>
      </w:pPr>
      <w:r>
        <w:rPr/>
        <w:t xml:space="preserve">3 </w:t>
      </w:r>
      <w:r>
        <w:rPr>
          <w:rFonts w:ascii="Arial Unicode" w:hAnsi="Arial Unicode"/>
        </w:rPr>
        <w:t>Բ</w:t>
      </w:r>
      <w:r>
        <w:rPr/>
        <w:t xml:space="preserve">. </w:t>
      </w:r>
      <w:r>
        <w:rPr>
          <w:rFonts w:ascii="Arial Unicode" w:hAnsi="Arial Unicode"/>
        </w:rPr>
        <w:t>Բ</w:t>
      </w:r>
      <w:r>
        <w:rPr/>
        <w:t xml:space="preserve">. </w:t>
      </w:r>
      <w:r>
        <w:rPr>
          <w:rFonts w:ascii="Arial Unicode" w:hAnsi="Arial Unicode"/>
        </w:rPr>
        <w:t>Պիոտոովսկի</w:t>
      </w:r>
      <w:r>
        <w:rPr/>
        <w:t>,</w:t>
      </w:r>
      <w:r>
        <w:rPr>
          <w:rFonts w:ascii="Arial Unicode" w:hAnsi="Arial Unicode"/>
        </w:rPr>
        <w:t>՛</w:t>
      </w:r>
      <w:r>
        <w:rPr/>
        <w:t xml:space="preserve"> </w:t>
      </w:r>
      <w:r>
        <w:rPr>
          <w:rFonts w:ascii="Arial Unicode" w:hAnsi="Arial Unicode"/>
        </w:rPr>
        <w:t>հիշ</w:t>
      </w:r>
      <w:r>
        <w:rPr/>
        <w:t xml:space="preserve">. </w:t>
      </w:r>
      <w:r>
        <w:rPr>
          <w:rFonts w:ascii="Arial Unicode" w:hAnsi="Arial Unicode"/>
        </w:rPr>
        <w:t>աշխ</w:t>
      </w:r>
      <w:r>
        <w:rPr/>
        <w:t xml:space="preserve">., </w:t>
      </w:r>
      <w:r>
        <w:rPr>
          <w:rFonts w:ascii="Arial Unicode" w:hAnsi="Arial Unicode"/>
        </w:rPr>
        <w:t>էշ</w:t>
      </w:r>
      <w:r>
        <w:rPr/>
        <w:t xml:space="preserve"> 221—222</w:t>
      </w:r>
      <w:r>
        <w:rPr>
          <w:rFonts w:cs="Arial Armenian"/>
        </w:rPr>
        <w:t>։</w:t>
      </w:r>
      <w:r>
        <w:rPr/>
        <w:t xml:space="preserve"> 4 </w:t>
      </w:r>
      <w:r>
        <w:rPr>
          <w:rFonts w:ascii="Arial Unicode" w:hAnsi="Arial Unicode"/>
        </w:rPr>
        <w:t>Նույնի</w:t>
      </w:r>
      <w:r>
        <w:rPr/>
        <w:t xml:space="preserve">, </w:t>
      </w:r>
      <w:r>
        <w:rPr>
          <w:rFonts w:ascii="Arial Unicode" w:hAnsi="Arial Unicode"/>
        </w:rPr>
        <w:t>հիշ</w:t>
      </w:r>
      <w:r>
        <w:rPr/>
        <w:t xml:space="preserve">. </w:t>
      </w:r>
      <w:r>
        <w:rPr>
          <w:rFonts w:ascii="Arial Unicode" w:hAnsi="Arial Unicode"/>
        </w:rPr>
        <w:t>աշխ</w:t>
      </w:r>
      <w:r>
        <w:rPr/>
        <w:t xml:space="preserve">., </w:t>
      </w:r>
      <w:r>
        <w:rPr>
          <w:rFonts w:ascii="Arial Unicode" w:hAnsi="Arial Unicode"/>
        </w:rPr>
        <w:t>էջ</w:t>
      </w:r>
      <w:r>
        <w:rPr/>
        <w:t xml:space="preserve"> 202</w:t>
      </w:r>
      <w:r>
        <w:rPr>
          <w:rFonts w:cs="Arial Armenian"/>
        </w:rPr>
        <w:t>։</w:t>
      </w:r>
    </w:p>
    <w:p>
      <w:pPr>
        <w:pStyle w:val="Arialatmenian11"/>
        <w:rPr>
          <w:rFonts w:cs="Arial Armenian"/>
        </w:rPr>
      </w:pPr>
      <w:r>
        <w:rPr/>
        <w:t>մշակույթին (նաև քաղաքաշինությանն ու ճարտա</w:t>
        <w:softHyphen/>
        <w:t>րապետությանը) վերաբերող հարուստ նյութեր</w:t>
      </w:r>
      <w:r>
        <w:rPr>
          <w:rFonts w:cs="Arial Armenian"/>
        </w:rPr>
        <w:t>։</w:t>
      </w:r>
    </w:p>
    <w:p>
      <w:pPr>
        <w:pStyle w:val="Arialatmenian11"/>
        <w:rPr>
          <w:rFonts w:cs="Arial Armenian"/>
        </w:rPr>
      </w:pPr>
      <w:r>
        <w:rPr>
          <w:rFonts w:cs="Arial Armenian"/>
        </w:rPr>
      </w:r>
    </w:p>
    <w:p>
      <w:pPr>
        <w:pStyle w:val="Arialatmenian11"/>
        <w:rPr/>
      </w:pPr>
      <w:r>
        <w:rPr>
          <w:b/>
          <w:bCs w:val="false"/>
        </w:rPr>
        <w:t>ԱՐԳԻՇՏԻԽԻՆԻԼԻ</w:t>
      </w:r>
      <w:r>
        <w:rPr/>
        <w:t xml:space="preserve"> քաղաքը Արգիշտի 1-ը հիմնադրեւ է իր գահակալության 11-րդ տարում (մ. ք. ա. 776 թ.), դարձնելով այն հյուսիսային նահանգների ռազմավարչական և տնտեսական կարևոր կենտրոն</w:t>
      </w:r>
      <w:r>
        <w:rPr>
          <w:rFonts w:cs="Arial Armenian"/>
        </w:rPr>
        <w:t>։</w:t>
      </w:r>
      <w:r>
        <w:rPr/>
        <w:t xml:space="preserve"> Իր այդ նշանակությունը քա</w:t>
        <w:softHyphen/>
        <w:t>ղաքը պահպանել է վանի թագավորության պատ</w:t>
        <w:softHyphen/>
        <w:t>մության ողջ ընթացքում, իսկ նրա անկումից հե</w:t>
        <w:softHyphen/>
        <w:t>տո, կյանքը հարատևել է արևելյան միջնաբերդում, որը Վաղ հայկական պետության օրոք դառնում է Երվանդունիների առաջին մայրաքաղաք Արմա</w:t>
        <w:softHyphen/>
        <w:t>վիրի, միջնաբերդը</w:t>
      </w:r>
      <w:r>
        <w:rPr>
          <w:rFonts w:cs="Arial Armenian"/>
        </w:rPr>
        <w:t>։</w:t>
      </w:r>
    </w:p>
    <w:p>
      <w:pPr>
        <w:pStyle w:val="Arialatmenian11"/>
        <w:rPr/>
      </w:pPr>
      <w:r>
        <w:rPr/>
        <w:t>Քաղաքատեղին սփռված է Արաքս գետից 5 կմ հեռավորությամբ, այժմյան Հայկավան և նոր Ար</w:t>
        <w:softHyphen/>
        <w:t>մավիր գյուղերի (Հոկտեմբերյան շրջան) միջև ձգված ս. Դավիթ կոչվող ժայռաբլուրների վրա, որոնք շուրջ 5 կմ երկարություն և 1,5-2,5 կմ լայնություն ունեն</w:t>
      </w:r>
      <w:r>
        <w:rPr>
          <w:rFonts w:cs="Arial Armenian"/>
        </w:rPr>
        <w:t>։</w:t>
      </w:r>
      <w:r>
        <w:rPr/>
        <w:t xml:space="preserve"> Քաղաքատեղիում 1962 թ. սկսված պեղումները, որոնց արդյունքները հրա</w:t>
        <w:softHyphen/>
        <w:t>պարակվել են1, ցույց տվին, որ Արգիշտիխինիլին ունեցել է երկու միջնաբերդ՝ արևմտյան և արևել</w:t>
        <w:softHyphen/>
        <w:t>յան, որոնք միմյանցից գտնվում են 3,5 կմ հեռու, երկուսն էլ տեղադրված բլուրների գագաթներին</w:t>
      </w:r>
      <w:r>
        <w:rPr>
          <w:rFonts w:cs="Arial Armenian"/>
        </w:rPr>
        <w:t>։</w:t>
      </w:r>
    </w:p>
    <w:p>
      <w:pPr>
        <w:pStyle w:val="Arialatmenian11"/>
        <w:rPr/>
      </w:pPr>
      <w:r>
        <w:rPr/>
        <w:t>Քաղաքը կառուցվել է Արաքս գետից սնվող ջրաբաշխման հզոր համակարգի կենտրոնում</w:t>
      </w:r>
      <w:r>
        <w:rPr>
          <w:rFonts w:cs="Arial Armenian"/>
        </w:rPr>
        <w:t>։</w:t>
      </w:r>
      <w:r>
        <w:rPr/>
        <w:t xml:space="preserve"> Ոռոգման մայր ջրանցքը ճյուղավորվում էր հինգ առուների՝ ջրամատակարարմամբ ապահովելով քաղաքի շուրջը սփռված ընդարձակ հողատարա</w:t>
        <w:softHyphen/>
        <w:t>ծությունները</w:t>
      </w:r>
      <w:r>
        <w:rPr>
          <w:rFonts w:cs="Arial Armenian"/>
        </w:rPr>
        <w:t>։</w:t>
      </w:r>
      <w:r>
        <w:rPr/>
        <w:t xml:space="preserve"> Ջրամատակարարման այդ համա</w:t>
        <w:softHyphen/>
        <w:t>կարգը, բացի տնտեսական նշանակությունից, ծա– ոայում էր նաև քաղաքի պաշտպանական նպա</w:t>
        <w:softHyphen/>
        <w:t>տակներին</w:t>
      </w:r>
      <w:r>
        <w:rPr>
          <w:rFonts w:cs="Arial Armenian"/>
        </w:rPr>
        <w:t>։</w:t>
      </w:r>
    </w:p>
    <w:p>
      <w:pPr>
        <w:pStyle w:val="Arialatmenian11"/>
        <w:rPr/>
      </w:pPr>
      <w:r>
        <w:rPr/>
        <w:t>Քաղաքի պաշտպանական կառուցվածքների համակարգը բաղկացած էր երկու միջնաբերդերից ու նրանց միջև տեղաբաշխված 60 հա քաղաքա</w:t>
        <w:softHyphen/>
        <w:t>յին տարածքն ընդգրկող պարսպապատերից</w:t>
      </w:r>
      <w:r>
        <w:rPr>
          <w:rFonts w:cs="Arial Armenian"/>
        </w:rPr>
        <w:t>։</w:t>
      </w:r>
      <w:r>
        <w:rPr/>
        <w:t xml:space="preserve"> Բնա</w:t>
        <w:softHyphen/>
        <w:t>կելի թաղամասեր կային նաև քաղաքապարիսպ</w:t>
        <w:softHyphen/>
        <w:t>ներից դուրս</w:t>
      </w:r>
      <w:r>
        <w:rPr>
          <w:rFonts w:cs="Arial Armenian"/>
        </w:rPr>
        <w:t>։</w:t>
      </w:r>
      <w:r>
        <w:rPr/>
        <w:t xml:space="preserve"> Լինելով աշխատավորներին պատ</w:t>
        <w:softHyphen/>
        <w:t>կանող արվարձաններ, դրանք սփռված էին ժայ–</w:t>
      </w:r>
    </w:p>
    <w:p>
      <w:pPr>
        <w:pStyle w:val="Arialatmenian11"/>
        <w:rPr/>
      </w:pPr>
      <w:r>
        <w:rPr/>
        <w:t>ռաբլրաշարքի հարավային և հյուսիսային փեշերին հետ միասին ընդգրկում Էին շուրջ 400 հա քադաքատարածու– թյուն</w:t>
      </w:r>
      <w:r>
        <w:rPr>
          <w:rFonts w:cs="Arial Armenian"/>
        </w:rPr>
        <w:t>։</w:t>
      </w:r>
      <w:r>
        <w:rPr/>
        <w:t xml:space="preserve"> Ս՜իջնաբերդերն իրենց կառուցապատման բովանդակությամբ տարբեր Էին</w:t>
      </w:r>
      <w:r>
        <w:rPr>
          <w:rFonts w:cs="Arial Armenian"/>
        </w:rPr>
        <w:t>։</w:t>
      </w:r>
      <w:r>
        <w:rPr/>
        <w:t xml:space="preserve"> Արևմտյանի վրա տեղավորված Էր Արգիշտի 1-ի և Սարդուրի 2-րդի պալատական համալիրը, իսկ արևելյանի կազմում կար նաև Խալդի աստծու տաճարը, ինչն ընդ</w:t>
        <w:softHyphen/>
        <w:t>գծում Է նրա պաշտամունքային բնույթը</w:t>
      </w:r>
      <w:r>
        <w:rPr>
          <w:rFonts w:cs="Arial Armenian"/>
        </w:rPr>
        <w:t>։</w:t>
      </w:r>
    </w:p>
    <w:p>
      <w:pPr>
        <w:pStyle w:val="Arialatmenian11"/>
        <w:rPr/>
      </w:pPr>
      <w:r>
        <w:rPr/>
        <w:t>Արևմտյան միջնաբերդի բլուրը համեմատաբար ցածր Է. հարավային կողմից ունի 40 մ, հյուսի</w:t>
        <w:softHyphen/>
        <w:t>սային՝ 25 մ, իսկ մյուս կողմերից 7</w:t>
      </w:r>
      <w:r>
        <w:rPr>
          <w:rFonts w:cs="Arial Armenian"/>
        </w:rPr>
        <w:t>֊</w:t>
      </w:r>
      <w:r>
        <w:rPr/>
        <w:t>15 մ բարձ</w:t>
        <w:softHyphen/>
        <w:t>րություն</w:t>
      </w:r>
      <w:r>
        <w:rPr>
          <w:rFonts w:cs="Arial Armenian"/>
        </w:rPr>
        <w:t>։</w:t>
      </w:r>
      <w:r>
        <w:rPr/>
        <w:t xml:space="preserve"> Այս հանգամանքը թելադրել Է բլրի գա</w:t>
        <w:softHyphen/>
        <w:t>գաթն ու լանջերը շոջափակել եռակի պարիսպնե</w:t>
        <w:softHyphen/>
        <w:t>րով</w:t>
      </w:r>
      <w:r>
        <w:rPr>
          <w:rFonts w:cs="Arial Armenian"/>
        </w:rPr>
        <w:t>։</w:t>
      </w:r>
      <w:r>
        <w:rPr/>
        <w:t xml:space="preserve"> Դարավանդաձև իրենց տեղադիրքով, դրանք միաժամանակ հենապատերի դեր են կատարել</w:t>
      </w:r>
      <w:r>
        <w:rPr>
          <w:rFonts w:cs="Arial Armenian"/>
        </w:rPr>
        <w:t>։</w:t>
      </w:r>
      <w:r>
        <w:rPr/>
        <w:t xml:space="preserve"> Քաղաքի պատմության հաջորդ շրջաններում են կառուցվել պարսպապատերի երկրորդ և երրորդ շարքերը, նպատակ ունենալով ընդարձակել միջ</w:t>
        <w:softHyphen/>
        <w:t>նաբերդի տարածքը, որովհետև նախապես հար</w:t>
        <w:softHyphen/>
        <w:t>թեցված բլրի գագաթը շրջափակող պարիսպների առաջին շարքը ընդգրկում Էր ընդամենը 1 հա</w:t>
      </w:r>
      <w:r>
        <w:rPr>
          <w:rFonts w:cs="Arial Armenian"/>
        </w:rPr>
        <w:t>։</w:t>
      </w:r>
      <w:r>
        <w:rPr/>
        <w:t xml:space="preserve"> Պարսպապատերը ուղղանկյուն ելուստներով են (4-5 մ լայնությամբ և միմյանցից 7-8 մ հեռա</w:t>
        <w:softHyphen/>
        <w:t>վորությամբ) : Դրանք ստորին մասում շարված են ճեղքված տուֆաքարով, կավի շաղախով, իսկ վեր– նամասում՝ հում աղյուսով</w:t>
      </w:r>
      <w:r>
        <w:rPr>
          <w:rFonts w:cs="Arial Armenian"/>
        </w:rPr>
        <w:t>։</w:t>
      </w:r>
    </w:p>
    <w:p>
      <w:pPr>
        <w:pStyle w:val="Arialatmenian11"/>
        <w:rPr/>
      </w:pPr>
      <w:r>
        <w:rPr/>
        <w:t>Իր ժամանակի ամրաշինական կանոններով ստեղծված միջնաբերդի մուտքի երկու դարպաս</w:t>
        <w:softHyphen/>
        <w:t>ները (3,5 մ լայնությամբ) միմյանց հանդեպ տե</w:t>
        <w:softHyphen/>
        <w:t>ղավորված Էին ուղիղ անկյան տակ՝ իրենց միջև գտնվող քառակուսի անցախցի մեջ թշնամուն խա</w:t>
        <w:softHyphen/>
        <w:t>չաձև հարվածի տակ առնելու նպատակադրու</w:t>
        <w:softHyphen/>
        <w:t>թյամբ</w:t>
      </w:r>
      <w:r>
        <w:rPr>
          <w:rFonts w:cs="Arial Armenian"/>
        </w:rPr>
        <w:t>։</w:t>
      </w:r>
    </w:p>
    <w:p>
      <w:pPr>
        <w:pStyle w:val="Arialatmenian11"/>
        <w:rPr/>
      </w:pPr>
      <w:r>
        <w:rPr/>
        <w:t>Միջնաբերդի երկրորդ մուտքը (2,5 մ յայնու– թյամբ), որով հաղորդակցվում Էր քաղաքի հետ, գտնվում Էր արևելյան պարսպապատի հատվա</w:t>
        <w:softHyphen/>
        <w:t>ծում</w:t>
      </w:r>
      <w:r>
        <w:rPr>
          <w:rFonts w:cs="Arial Armenian"/>
        </w:rPr>
        <w:t>։</w:t>
      </w:r>
      <w:r>
        <w:rPr/>
        <w:t xml:space="preserve"> Այն տեղադրված Էր քաղաքից դեպի միջ</w:t>
        <w:softHyphen/>
        <w:t>նաբերդը տանող ու բլրաշարքով ձգվող կենտրո</w:t>
        <w:softHyphen/>
        <w:t>նական փողոցի առանցքով՝ հանգելով պալատա</w:t>
        <w:softHyphen/>
        <w:t>կան համալիրի սյունազարդ մեծ դահլիճին կից սենյակին2</w:t>
      </w:r>
      <w:r>
        <w:rPr>
          <w:rFonts w:cs="Arial Armenian"/>
        </w:rPr>
        <w:t>։</w:t>
      </w:r>
    </w:p>
    <w:p>
      <w:pPr>
        <w:pStyle w:val="Arialatmenian11"/>
        <w:rPr/>
      </w:pPr>
      <w:r>
        <w:rPr/>
        <w:t>Պարիսպներով շրջափակված բլրի գագաթին տեղավորված պալատական համալիրն ունի հա</w:t>
        <w:softHyphen/>
        <w:t>տակագծային բարդ հորինվածք (ինչը հետևանք են երեք խմբերի2</w:t>
      </w:r>
      <w:r>
        <w:rPr>
          <w:rFonts w:cs="Arial Armenian"/>
        </w:rPr>
        <w:t>։</w:t>
      </w:r>
      <w:r>
        <w:rPr/>
        <w:t xml:space="preserve"> Առաջինում դասվել են փոքր, մի քանի սենյակից բաղկացած, երբեմն փոքրա</w:t>
        <w:softHyphen/>
        <w:t>չափ բակի շուրջը (ինչպես Թեյշեբաինի քաղա</w:t>
        <w:softHyphen/>
        <w:t>քում) համախմբված բնակելի տները, որոնք զբա</w:t>
        <w:softHyphen/>
        <w:t>ղեցնում են ոչ ավելի, քան 100 մ2 տարածք</w:t>
      </w:r>
      <w:r>
        <w:rPr>
          <w:rFonts w:cs="Arial Armenian"/>
        </w:rPr>
        <w:t>։</w:t>
      </w:r>
      <w:r>
        <w:rPr/>
        <w:t xml:space="preserve"> Երկ</w:t>
        <w:softHyphen/>
        <w:t>րորդ խմբում՝ 7—10 սենյակներից բաղկացած և 500—700 մ2 մակերես զբաղեցնող մենատները, որոնց սենյակները խմբավորված են ըստ իրենց ֆունկցիոնալ բովանդակության, ապահովելով կա</w:t>
        <w:softHyphen/>
        <w:t>պը միմյանց հետ</w:t>
      </w:r>
      <w:r>
        <w:rPr>
          <w:rFonts w:cs="Arial Armenian"/>
        </w:rPr>
        <w:t>։</w:t>
      </w:r>
      <w:r>
        <w:rPr/>
        <w:t xml:space="preserve"> Երրորդ խումբը կազմում են այն կառույցները, որոնք մի մեծ ծավալի մեջ են միավորել նույնատիպ մի քանի բնակելի համա</w:t>
        <w:softHyphen/>
        <w:t>լիրներ՝ կազմելով ընդհանուր շինության բաղկա</w:t>
        <w:softHyphen/>
        <w:t>ցուցիչ և համազոր մասերը3</w:t>
      </w:r>
      <w:r>
        <w:rPr>
          <w:rFonts w:cs="Arial Armenian"/>
        </w:rPr>
        <w:t>։</w:t>
      </w:r>
    </w:p>
    <w:p>
      <w:pPr>
        <w:pStyle w:val="Arialatmenian11"/>
        <w:rPr/>
      </w:pPr>
      <w:r>
        <w:rPr/>
        <w:t>Արգիշտիխինիլիի արևելյան միջնաբերդը տե</w:t>
        <w:softHyphen/>
        <w:t>ղադրվել է քաղաքի արևելյան կողմում (այժմյան նոր Արմավիր գյուղի մոտ), արևմուտքից հյուսիս-արևելք ձգված, դժվարամատչելի լանջեր և 80 մ բարձրություն ունեցող մի բլրի վրա, որն իշխող դիրք ունի շրջապատի հարթավայրի նկատմամբ</w:t>
      </w:r>
      <w:r>
        <w:rPr>
          <w:rFonts w:cs="Arial Armenian"/>
        </w:rPr>
        <w:t>։</w:t>
      </w:r>
    </w:p>
    <w:p>
      <w:pPr>
        <w:pStyle w:val="Arialatmenian11"/>
        <w:rPr/>
      </w:pPr>
      <w:r>
        <w:rPr/>
        <w:t>1962 թվականին այստեղ սկսված պեղումնե</w:t>
        <w:softHyphen/>
        <w:t>րը լույս են սփռել միջնաբերդի պաշտպանական համակարգի շենքերի վրա, տվել հնագիտական շատ կարևոր նյութեր4</w:t>
      </w:r>
      <w:r>
        <w:rPr>
          <w:rFonts w:cs="Arial Armenian"/>
        </w:rPr>
        <w:t>։</w:t>
      </w:r>
    </w:p>
    <w:p>
      <w:pPr>
        <w:pStyle w:val="Arialatmenian11"/>
        <w:rPr/>
      </w:pPr>
      <w:r>
        <w:rPr/>
        <w:t>Բացվել է միջնաբերդի պաշտպանական կա</w:t>
        <w:softHyphen/>
        <w:t>ռուցվածքների պարագիծը, որը պարզորոշ պահ</w:t>
        <w:softHyphen/>
        <w:t>պանվել է բոլոր կողմերից, բացի հարավային</w:t>
      </w:r>
      <w:r>
        <w:rPr>
          <w:rFonts w:cs="Arial Armenian"/>
        </w:rPr>
        <w:t>։</w:t>
      </w:r>
      <w:r>
        <w:rPr/>
        <w:t xml:space="preserve"> Արևմտյան կողմում պեղումներով ի հայտ են բեր</w:t>
        <w:softHyphen/>
        <w:t>վել ելուստավոր պարսպապատերի երկու հերթի կառուցման հետքեր</w:t>
      </w:r>
      <w:r>
        <w:rPr>
          <w:rFonts w:cs="Arial Armenian"/>
        </w:rPr>
        <w:t>։</w:t>
      </w:r>
      <w:r>
        <w:rPr/>
        <w:t xml:space="preserve"> Նախնական պարսպապա</w:t>
        <w:softHyphen/>
        <w:t>տին (կառուցված Արգիշտի 1-ի օրոք) դրսի կող</w:t>
        <w:softHyphen/>
        <w:t>մից հավելվել է ավելի հզոր, նույնպես ելուստա</w:t>
        <w:softHyphen/>
        <w:t>վոր պարիսպների երկրորդ գիծը (հավանաբար կառուցված Սարդուրի 2-րդի ժամանակ)5</w:t>
      </w:r>
      <w:r>
        <w:rPr>
          <w:rFonts w:cs="Arial Armenian"/>
        </w:rPr>
        <w:t>։</w:t>
      </w:r>
      <w:r>
        <w:rPr/>
        <w:t xml:space="preserve"> Պա– րըսպապատի հետևում միմյանց զուգահեռ տեղա</w:t>
        <w:softHyphen/>
        <w:t>վորված են սենյակներ, որոնք, դատելով նրանցում գտնված կարասներից, տնտեսական նշանակու</w:t>
        <w:softHyphen/>
        <w:t>թյուն են ունեցել</w:t>
      </w:r>
      <w:r>
        <w:rPr>
          <w:rFonts w:cs="Arial Armenian"/>
        </w:rPr>
        <w:t>։</w:t>
      </w:r>
    </w:p>
    <w:p>
      <w:pPr>
        <w:pStyle w:val="Arialatmenian11"/>
        <w:rPr/>
      </w:pPr>
      <w:r>
        <w:rPr/>
        <w:t>Միջնաբերդի մուտքը պարսպապատի այդ մասի հյուսիսային կողմում է</w:t>
      </w:r>
      <w:r>
        <w:rPr>
          <w:rFonts w:cs="Arial Armenian"/>
        </w:rPr>
        <w:t>։</w:t>
      </w:r>
      <w:r>
        <w:rPr/>
        <w:t xml:space="preserve"> Պարսպապատին կից (ներ– սի կողմից) կառուցված վեց փոքրիկ սենյակները (նույնանման արևմտյան միջնաբերդի այս կարգի սենյակների) հավանաբար պատկանել է կայա</w:t>
        <w:softHyphen/>
        <w:br/>
        <w:t>զորի զորանոցին</w:t>
      </w:r>
      <w:r>
        <w:rPr>
          <w:rFonts w:cs="Arial Armenian"/>
        </w:rPr>
        <w:t>։</w:t>
      </w:r>
    </w:p>
    <w:p>
      <w:pPr>
        <w:pStyle w:val="Arialatmenian11"/>
        <w:rPr/>
      </w:pPr>
      <w:r>
        <w:rPr/>
        <w:t>Զգալի չափերի մի այլ շենք, միջանցքի երկու կողմերում տեղավորված սենյակներով, բազմել է այս միջնաբերդի արևելյան վերջավորության վրա, հյուսիսային և արևելյան պարսպապատին կից</w:t>
      </w:r>
      <w:r>
        <w:rPr>
          <w:rFonts w:cs="Arial Armenian"/>
        </w:rPr>
        <w:t>։</w:t>
      </w:r>
      <w:r>
        <w:rPr/>
        <w:t xml:space="preserve"> Միջանցքի հյուսիսային կողմում կառուցված են միմյանց զուգահեռ հինգ, իսկ հարավային՝ երեք սենյակներ, որոնցում նույնպես գտնվել,են կարաս</w:t>
        <w:softHyphen/>
        <w:t>ներ, որը հիմք է տալիս դրանց ևս տնտեսական նշանակություն վերագրել</w:t>
      </w:r>
      <w:r>
        <w:rPr>
          <w:rFonts w:cs="Arial Armenian"/>
        </w:rPr>
        <w:t>։</w:t>
      </w:r>
    </w:p>
    <w:p>
      <w:pPr>
        <w:pStyle w:val="Arialatmenian11"/>
        <w:rPr/>
      </w:pPr>
      <w:r>
        <w:rPr/>
        <w:t>Միջնաբերդի գագաթի միջին մասում բացվել են մի այլ, բազմակի վերակառուցված շենքի (են</w:t>
        <w:softHyphen/>
        <w:t>թադրաբար տաճարի) մնացորդներ</w:t>
      </w:r>
      <w:r>
        <w:rPr>
          <w:rFonts w:cs="Arial Armenian"/>
        </w:rPr>
        <w:t>։</w:t>
      </w:r>
      <w:r>
        <w:rPr/>
        <w:t xml:space="preserve"> Բազմաշերտ (անտիկ, միջնադարյան) ու խառնիճաղանջ շար</w:t>
        <w:softHyphen/>
        <w:t>վածքներում նկատելի է ավելի հին՝ ուրարտական ռուստային շարվածքով (ինչպես վանի Թոփրակ կալեում) իրականացված շենքի հիմնապատվան– դանը</w:t>
      </w:r>
      <w:r>
        <w:rPr>
          <w:rFonts w:cs="Arial Armenian"/>
        </w:rPr>
        <w:t>։</w:t>
      </w:r>
      <w:r>
        <w:rPr/>
        <w:t xml:space="preserve"> Նույն տեղում գտնվել են բազալտե սրբա</w:t>
        <w:softHyphen/>
        <w:t>տաշ բլոկների բեկորներ</w:t>
      </w:r>
      <w:r>
        <w:rPr>
          <w:rFonts w:cs="Arial Armenian"/>
        </w:rPr>
        <w:t>։</w:t>
      </w:r>
      <w:r>
        <w:rPr/>
        <w:t xml:space="preserve"> Ենթադրվում է, որ այդ խորշաձև, խուլ պատուհանի տեսք ունեցող քա</w:t>
        <w:softHyphen/>
        <w:t>րերով երեսապատված էին տաճարի ճակատների վերնամասերը (ինչպես աքեմենյ՚ան Պարսկաս</w:t>
        <w:softHyphen/>
        <w:t>տանի Նակշ-ի-Ռուստեմ և այլ աշտարակաձև կա</w:t>
        <w:softHyphen/>
        <w:t>ռույցներում) ՚</w:t>
      </w:r>
      <w:r>
        <w:rPr>
          <w:rFonts w:cs="Arial Armenian"/>
        </w:rPr>
        <w:t>։</w:t>
      </w:r>
      <w:r>
        <w:rPr/>
        <w:t xml:space="preserve"> Տաճարից արևմուտք ընկած շեն</w:t>
        <w:softHyphen/>
        <w:t>քում գտնվել են ուրարտական որմնանկարների բազմաթիվ բեկորներ</w:t>
      </w:r>
      <w:r>
        <w:rPr>
          <w:rFonts w:cs="Arial Armenian"/>
        </w:rPr>
        <w:t>։</w:t>
      </w:r>
      <w:r>
        <w:rPr/>
        <w:t xml:space="preserve"> Թեև հրդեհի հետևանքով դրանց գույները (կապույտ, երկու երանգի կար</w:t>
        <w:softHyphen/>
        <w:t>միր, սպիտակ, սև) խունացել են, սակայն նկա</w:t>
        <w:softHyphen/>
        <w:t>տելի են մարդկանց և կենդանիների պատկերներ, երկրաչափական զարդամոտիվներ2</w:t>
      </w:r>
      <w:r>
        <w:rPr>
          <w:rFonts w:cs="Arial Armenian"/>
        </w:rPr>
        <w:t>։</w:t>
      </w:r>
    </w:p>
    <w:p>
      <w:pPr>
        <w:pStyle w:val="Arialatmenian11"/>
        <w:rPr/>
      </w:pPr>
      <w:r>
        <w:rPr/>
        <w:t>Ինչպես բոթր ուրարտական հուշարձաններում, արևելյան միջնաբերդում ևս պարսպապատերը ստորին մասերում կառուցված են քարով (տուֆ, բազալտ), իսկ վերնամասերում՝ հում աղյուսով, այն տարբերությամբ, որ քարերն այստեղ օգտա</w:t>
        <w:softHyphen/>
        <w:t>գործված են կիսամշակ ու ռուստաձև մշակված վի</w:t>
        <w:softHyphen/>
        <w:t>ճակում</w:t>
      </w:r>
      <w:r>
        <w:rPr>
          <w:rFonts w:cs="Arial Armenian"/>
        </w:rPr>
        <w:t>։</w:t>
      </w:r>
      <w:r>
        <w:rPr/>
        <w:t xml:space="preserve"> Ռուստավոր քարերով են շարված հյուսի</w:t>
      </w:r>
      <w:r>
        <w:rPr>
          <w:rFonts w:cs="Arial Armenian"/>
        </w:rPr>
        <w:t>֊</w:t>
      </w:r>
      <w:r>
        <w:rPr/>
        <w:t xml:space="preserve"> սային պարսպապատերի զգալի հատվածները, ինչ</w:t>
        <w:softHyphen/>
        <w:t>պես նաև տաճարին վերագրվող Ւփմնապատվան– դանը3</w:t>
      </w:r>
      <w:r>
        <w:rPr>
          <w:rFonts w:cs="Arial Armenian"/>
        </w:rPr>
        <w:t>։</w:t>
      </w:r>
    </w:p>
    <w:p>
      <w:pPr>
        <w:pStyle w:val="Arialatmenian11"/>
        <w:rPr/>
      </w:pPr>
      <w:r>
        <w:rPr/>
        <w:t>Ընդհանուր   գծերով   այսպես   է   ներկայանում Արգիշտիխիևիլի քաղաքն իր հատակագծային կա</w:t>
        <w:softHyphen/>
        <w:t>ռուցվածքով, պաշտպանական միջոցների համա</w:t>
        <w:softHyphen/>
        <w:t>կարգերով, բացված բազմաբնույթ շենքերով ու շինարվեստով</w:t>
      </w:r>
      <w:r>
        <w:rPr>
          <w:rFonts w:cs="Arial Armenian"/>
        </w:rPr>
        <w:t>։</w:t>
      </w:r>
    </w:p>
    <w:p>
      <w:pPr>
        <w:pStyle w:val="Arialatmenian11"/>
        <w:rPr/>
      </w:pPr>
      <w:r>
        <w:rPr/>
      </w:r>
    </w:p>
    <w:p>
      <w:pPr>
        <w:pStyle w:val="Arialatmenian11"/>
        <w:rPr/>
      </w:pPr>
      <w:r>
        <w:rPr>
          <w:b/>
          <w:bCs w:val="false"/>
        </w:rPr>
        <w:t xml:space="preserve">ԷՐԵԲՐԻՆԻՆ </w:t>
      </w:r>
      <w:r>
        <w:rPr/>
        <w:t>(</w:t>
      </w:r>
      <w:hyperlink r:id="rId2">
        <w:r>
          <w:rPr>
            <w:rStyle w:val="InternetLink"/>
          </w:rPr>
          <w:t>Երևանի</w:t>
        </w:r>
      </w:hyperlink>
      <w:r>
        <w:rPr/>
        <w:t xml:space="preserve"> հարավ-արևելյան մա</w:t>
        <w:softHyphen/>
        <w:t>սում, Նոր Արեշ և վարդաշեն թաղամասերի միջև գտնվող Արին-Բերդ բլուրի շուրջը, որի գագաթին պահպանվել են միջնաբերդի մնացորդները) հա</w:t>
        <w:softHyphen/>
        <w:t>մաձայն գտնված սեպագիր արձանագրության՝ հիմ</w:t>
        <w:softHyphen/>
        <w:t>նադրվել է Արգիշտի 1-ին թագավորի կողմից մ. թ. ա. 782 թ., որպես վարչական, տնտեսական և ռազմական կարևոր հենակետ Արարատյան դաշ</w:t>
        <w:softHyphen/>
        <w:t>տում</w:t>
      </w:r>
      <w:r>
        <w:rPr>
          <w:rFonts w:cs="Arial Armenian"/>
        </w:rPr>
        <w:t>։</w:t>
      </w:r>
      <w:r>
        <w:rPr/>
        <w:t xml:space="preserve"> Քաղաքաշինական առումով եղել է երկմաս, բաղկացած բլրի գագաթին տեղադրված միջնա</w:t>
        <w:softHyphen/>
        <w:t>բերդից և նրա փեշերին սփռված քաղաքից</w:t>
      </w:r>
      <w:r>
        <w:rPr>
          <w:rFonts w:cs="Arial Armenian"/>
        </w:rPr>
        <w:t>։</w:t>
      </w:r>
      <w:r>
        <w:rPr/>
        <w:t xml:space="preserve"> 1950 թ. այստեղ սկսված պեղումներով լրիվ ուսումնասիր</w:t>
        <w:softHyphen/>
        <w:t>ված է միջնաբերդը, մասնակիորեն՝ քաղաքի տա</w:t>
        <w:softHyphen/>
        <w:t>րածքը</w:t>
      </w:r>
      <w:r>
        <w:rPr>
          <w:rFonts w:cs="Arial Armenian"/>
        </w:rPr>
        <w:t>։</w:t>
      </w:r>
    </w:p>
    <w:p>
      <w:pPr>
        <w:pStyle w:val="Arialatmenian11"/>
        <w:rPr/>
      </w:pPr>
      <w:r>
        <w:rPr/>
        <w:t>Շուրջ երկու հա զբաղեցնող միջնաբերդը կա</w:t>
        <w:softHyphen/>
        <w:t>ռուցվել է բլրի եռանկյունաձև գագաթին ու պարա</w:t>
        <w:softHyphen/>
        <w:t>գծով շրջափակվել պաշտպանական պարսպապա– տերով՝ ստորին մասում շարված է ճեղքված տու</w:t>
        <w:softHyphen/>
        <w:t>ֆով ու բազալտով, իսկ վերնամասում՝ հում աղ</w:t>
        <w:softHyphen/>
        <w:t>յուսով</w:t>
      </w:r>
      <w:r>
        <w:rPr>
          <w:rFonts w:cs="Arial Armenian"/>
        </w:rPr>
        <w:t>։</w:t>
      </w:r>
      <w:r>
        <w:rPr/>
        <w:t xml:space="preserve"> Ելուստավոր պարսպապատերը պահպան</w:t>
        <w:softHyphen/>
        <w:t>վել են 3—4 մ բարձրությամբ</w:t>
      </w:r>
      <w:r>
        <w:rPr>
          <w:rFonts w:cs="Arial Armenian"/>
        </w:rPr>
        <w:t>։</w:t>
      </w:r>
      <w:r>
        <w:rPr/>
        <w:t xml:space="preserve"> Մուտքի հանգույցը հարավ՛արևելյան կողմից էր</w:t>
      </w:r>
      <w:r>
        <w:rPr>
          <w:rFonts w:cs="Arial Armenian"/>
        </w:rPr>
        <w:t>։</w:t>
      </w:r>
      <w:r>
        <w:rPr/>
        <w:t xml:space="preserve"> Այն պաշտպանված է եղել նույնպես ելուստավոր եռակի պարսպապա– տերով</w:t>
      </w:r>
      <w:r>
        <w:rPr>
          <w:rFonts w:cs="Arial Armenian"/>
        </w:rPr>
        <w:t>։</w:t>
      </w:r>
    </w:p>
    <w:p>
      <w:pPr>
        <w:pStyle w:val="Arialatmenian11"/>
        <w:rPr/>
      </w:pPr>
      <w:r>
        <w:rPr/>
        <w:t>Միջնաբերդի հատակագծման և պաշտպա</w:t>
        <w:softHyphen/>
        <w:t>նական միջոցների համակարգի մտահղացման մեջ նկատելի է հուսալի անառիկություն ապահովելու նպատակադրություն4</w:t>
      </w:r>
      <w:r>
        <w:rPr>
          <w:rFonts w:cs="Arial Armenian"/>
        </w:rPr>
        <w:t>։</w:t>
      </w:r>
    </w:p>
    <w:p>
      <w:pPr>
        <w:pStyle w:val="Arialatmenian11"/>
        <w:rPr/>
      </w:pPr>
      <w:r>
        <w:rPr/>
        <w:t>Սիչեաբերդն ունեցել է երեք հիմնական մա</w:t>
        <w:softHyphen/>
        <w:t>սեր՝ պալատական, պաշտամունքային և տնտեսա</w:t>
        <w:softHyphen/>
        <w:t>կան</w:t>
      </w:r>
      <w:r>
        <w:rPr>
          <w:rFonts w:cs="Arial Armenian"/>
        </w:rPr>
        <w:t>։</w:t>
      </w:r>
      <w:r>
        <w:rPr/>
        <w:t xml:space="preserve"> Պալատական համալիրը զբաղեցրել է բլրի գագաթի հյուսիս-արևմտյան մասը</w:t>
      </w:r>
      <w:r>
        <w:rPr>
          <w:rFonts w:cs="Arial Armenian"/>
        </w:rPr>
        <w:t>։</w:t>
      </w:r>
      <w:r>
        <w:rPr/>
        <w:t xml:space="preserve"> Այն բաղկա</w:t>
        <w:softHyphen/>
        <w:t>ցած է մեծ թվով (մինչև 80) բազմաբնույթ սեն</w:t>
        <w:softHyphen/>
        <w:t>յակներից, որոնք խմբավորված են երկու բակերի, սյունազարդ բակի, մեծ և փոքր սյունազարդ դահ</w:t>
        <w:softHyphen/>
        <w:t>լիճների շուրջը</w:t>
      </w:r>
      <w:r>
        <w:rPr>
          <w:rFonts w:cs="Arial Armenian"/>
        </w:rPr>
        <w:t>։</w:t>
      </w:r>
      <w:r>
        <w:rPr/>
        <w:t xml:space="preserve"> Մեծ (հետագայում ապադանի5</w:t>
      </w:r>
    </w:p>
    <w:p>
      <w:pPr>
        <w:pStyle w:val="Arialatmenian11"/>
        <w:rPr/>
      </w:pPr>
      <w:r>
        <w:rPr/>
        <w:t>6. էրեբունի (Արին բերդ) քաղաքի միջնաբերդ (ըստ Կ. Լ, Հովհաննիսյանի). 1, 4, 5.– պալատական համալիրի պատերի որմնանկարների հատվածներ, 2. միջնաբերդի հա</w:t>
        <w:softHyphen/>
        <w:t>տակագիծը, 3. Սյուսի տաճարի հատակագիծը, 6—7 էսւպդի տաճարի հատակագիծը և ճակատը (վեոակազմոլ– թյուն Կ. Լ. Հովհաննիսյանի)</w:t>
      </w:r>
      <w:r>
        <w:rPr>
          <w:rFonts w:cs="Arial Armenian"/>
        </w:rPr>
        <w:t>։</w:t>
      </w:r>
      <w:r>
        <w:rPr/>
        <w:t xml:space="preserve"> 8. Էրեբունիի հիմնադրման մասին Արգիշտի թագավորի սեպագիրը</w:t>
      </w:r>
      <w:r>
        <w:rPr>
          <w:rFonts w:cs="Arial Armenian"/>
        </w:rPr>
        <w:t>։</w:t>
      </w:r>
    </w:p>
    <w:p>
      <w:pPr>
        <w:pStyle w:val="Arialatmenian11"/>
        <w:rPr/>
      </w:pPr>
      <w:r>
        <w:rPr/>
        <w:t>վերածված) բակի հյուսիս-արևելյան կողմին կից է ընդարձակ (ՅՕմ\12Ա) սյունազարդ դահլիճը, որն ըստ երևույթին ծառայել է հանդիսավոր ըն</w:t>
        <w:softHyphen/>
        <w:t>դունելությունների և արարողությունների կատար</w:t>
        <w:softHyphen/>
        <w:t>մանը</w:t>
      </w:r>
      <w:r>
        <w:rPr>
          <w:rFonts w:cs="Arial Armenian"/>
        </w:rPr>
        <w:t>։</w:t>
      </w:r>
      <w:r>
        <w:rPr/>
        <w:t xml:space="preserve"> Նրանում երկայնական ուղղությամբ կանգ</w:t>
        <w:softHyphen/>
        <w:t>նեցված էին փայտյա սյուներ (գետնին պահպան</w:t>
        <w:softHyphen/>
        <w:t>վել են դրանց քարե խարիսխները) , որոնց վրա հենվում էր դահլիճի փայտածածկը</w:t>
      </w:r>
      <w:r>
        <w:rPr>
          <w:rFonts w:cs="Arial Armenian"/>
        </w:rPr>
        <w:t>։</w:t>
      </w:r>
      <w:r>
        <w:rPr/>
        <w:t xml:space="preserve"> Դահլիճի պա</w:t>
        <w:softHyphen/>
        <w:t>տերը զարդարվել են աշխարհիկ (որսի տեսարան</w:t>
        <w:softHyphen/>
        <w:t>ներ, հողի մշակում, խաշնարածություն) և պաշ</w:t>
        <w:softHyphen/>
        <w:t>տամունքային թեմաներ, պատկերող որմնանկար</w:t>
        <w:softHyphen/>
        <w:t>ներով, որոնք առավել բազմազան .են պալատական համալիրի մյուս դահլիճների կավածեփ ներքին և (սալդ աստծու տաճարի արտաքին սյունասրահի պատերին պահպանված որմնանկարների պատա</w:t>
        <w:softHyphen/>
        <w:t>ռիկներում</w:t>
      </w:r>
      <w:r>
        <w:rPr>
          <w:rFonts w:cs="Arial Armenian"/>
        </w:rPr>
        <w:t>։</w:t>
      </w:r>
      <w:r>
        <w:rPr/>
        <w:t xml:space="preserve"> Աստվածների հանդիսավոր երթ, թա</w:t>
        <w:softHyphen/>
        <w:t>գավորական մարտակառք, թևավոր առյուծին նըս– տած մարդ, թագավորական որսի տեսարաններ, տարբեր կենդանիներ, ինչպես նաև քիվերի ու գո– տիների բազմատարբերակ զարդանախշեր պատ</w:t>
        <w:softHyphen/>
        <w:t>կերող այդ որմնանկարներն իրենց հորինվածքով, գունային կոլորիտով, կատարման վարպետությամբ վկայում են ուրարտական մոնումենտալ կերպար</w:t>
        <w:softHyphen/>
        <w:t>վեստի բարձր մակարդակը՛</w:t>
      </w:r>
      <w:r>
        <w:rPr>
          <w:rFonts w:cs="Arial Armenian"/>
        </w:rPr>
        <w:t>։</w:t>
      </w:r>
    </w:p>
    <w:p>
      <w:pPr>
        <w:pStyle w:val="Arialatmenian11"/>
        <w:rPr/>
      </w:pPr>
      <w:r>
        <w:rPr/>
        <w:t>Սյունազարդ բակի հյուսիս-արևելյան կողմում, սրբատաշ բազալտ քարերով կառուցվել է միջնա</w:t>
        <w:softHyphen/>
        <w:t>բերդի երկրորդ՝ Սյուսիսի տաճարը. 19X16,4 մ չափեր ունեցող բակի պարագծով շարված են եղել լայնական ուղղությամբ՝ չորս, իսկ երկայնական՝ հինգ փայտյա սյուներ (դրանց 14 քարե խարիսխ</w:t>
        <w:softHyphen/>
        <w:t>ներից տեղում պահպանվել են 7-ը) :</w:t>
      </w:r>
    </w:p>
    <w:p>
      <w:pPr>
        <w:pStyle w:val="Arialatmenian11"/>
        <w:rPr/>
      </w:pPr>
      <w:r>
        <w:rPr/>
        <w:t>Պալատական համալիրի մի թևում, հյուսիս-արևմտյան կողմում, կառուցված է եղել տնտեսա</w:t>
        <w:softHyphen/>
        <w:t>կան նշանակության սենյակների մի խումբ, այդ թվում շտեմարան՝ գետնի մեջ կիսաթաղված երեք շարք կարասներով (որոնցում պահվում էր հացա</w:t>
        <w:softHyphen/>
        <w:t>հատիկ և այլ մթերքներ) :</w:t>
      </w:r>
    </w:p>
    <w:p>
      <w:pPr>
        <w:pStyle w:val="Arialatmenian11"/>
        <w:rPr/>
      </w:pPr>
      <w:r>
        <w:rPr/>
        <w:t>Պալատական համալիրի մեծ բակը ապադանի է վերածվել մ. թ. ա. 6-րդ դարից հետո,, երբ վանի թագավորության անկումից հետո Հայաստանն ըն</w:t>
        <w:softHyphen/>
        <w:t>կել է Մարաստանի, այնուհետև Աքեմենյան Իրա</w:t>
        <w:softHyphen/>
        <w:t>նի տիրապետության տակ</w:t>
      </w:r>
      <w:r>
        <w:rPr>
          <w:rFonts w:cs="Arial Armenian"/>
        </w:rPr>
        <w:t>։</w:t>
      </w:r>
      <w:r>
        <w:rPr/>
        <w:t xml:space="preserve"> Ըստ վերակազմության նախագծի</w:t>
      </w:r>
      <w:r>
        <w:rPr>
          <w:rFonts w:cs="Arial Armenian"/>
        </w:rPr>
        <w:t>։</w:t>
      </w:r>
      <w:r>
        <w:rPr/>
        <w:t xml:space="preserve"> ուղղանկյուն (30X28 մ չափերի) բա</w:t>
        <w:softHyphen/>
        <w:t>կում կանգնեցված են եղել 30 (6x5) փայտե սյոէ– ներ (պահպանվել են մի քանիսի քարե խարիսխ</w:t>
        <w:softHyphen/>
        <w:t>ները) , որոնց վրա հենվում էր ապադանի փայտա</w:t>
        <w:softHyphen/>
        <w:t>ծածկը</w:t>
      </w:r>
      <w:r>
        <w:rPr>
          <w:rFonts w:cs="Arial Armenian"/>
        </w:rPr>
        <w:t>։</w:t>
      </w:r>
      <w:r>
        <w:rPr/>
        <w:t xml:space="preserve"> Նույն ժամանակաշրջանին են վերագրվում պալատական համա՛լիրում կրակապաշտական եր</w:t>
        <w:softHyphen/>
        <w:t>կու տաճարների ավերակները</w:t>
      </w:r>
      <w:r>
        <w:rPr>
          <w:rFonts w:cs="Arial Armenian"/>
        </w:rPr>
        <w:t>։</w:t>
      </w:r>
    </w:p>
    <w:p>
      <w:pPr>
        <w:pStyle w:val="Arialatmenian11"/>
        <w:rPr/>
      </w:pPr>
      <w:r>
        <w:rPr/>
      </w:r>
    </w:p>
    <w:p>
      <w:pPr>
        <w:pStyle w:val="Arialatmenian11"/>
        <w:rPr/>
      </w:pPr>
      <w:r>
        <w:rPr>
          <w:b/>
          <w:bCs w:val="false"/>
        </w:rPr>
        <w:t>ԹԵՅՇԵԲԱԻՆԻՆ</w:t>
      </w:r>
      <w:r>
        <w:rPr/>
        <w:t xml:space="preserve"> վանի թագավորության ժա</w:t>
        <w:softHyphen/>
        <w:t>մանակաշրջանում Արարատյան դաշտում համե</w:t>
        <w:softHyphen/>
        <w:t>մատաբար ուշ կառուցված քաղաքներից է</w:t>
      </w:r>
      <w:r>
        <w:rPr>
          <w:rFonts w:cs="Arial Armenian"/>
        </w:rPr>
        <w:t>։</w:t>
      </w:r>
      <w:r>
        <w:rPr/>
        <w:t xml:space="preserve"> Այն հիմնադրվել է Արգիշտիի որդի Ռուսա 2-րդի օրոք (մ. թ. ա. 685-645 թթ.), և գոյատևել է մինչև մ. թ. ա. 6-րդ դարի սկիզբը, հրդեհվել ու ավերվել է սկյութների կողմից</w:t>
      </w:r>
      <w:r>
        <w:rPr>
          <w:rFonts w:cs="Arial Armenian"/>
        </w:rPr>
        <w:t>։</w:t>
      </w:r>
    </w:p>
    <w:p>
      <w:pPr>
        <w:pStyle w:val="Arialatmenian11"/>
        <w:rPr/>
      </w:pPr>
      <w:r>
        <w:rPr/>
        <w:t>Քաղաքատեղին գտնվում է երևանի հարավա</w:t>
        <w:softHyphen/>
        <w:t>յին արվարձանում, Հրազդանի ձախափնյա տա</w:t>
        <w:softHyphen/>
        <w:t>րածքում, «Կարմիր Բլուր» (Նաև «Կավակերտ») կոչված բարձունքի վրա</w:t>
      </w:r>
      <w:r>
        <w:rPr>
          <w:rFonts w:cs="Arial Armenian"/>
        </w:rPr>
        <w:t>։</w:t>
      </w:r>
      <w:r>
        <w:rPr/>
        <w:t xml:space="preserve"> 1939 թ. սկսված, 1945 թ. վերսկսված ու մինչև 1958 թ. կանոնավորապես շարունակված պեղումներով այստեղ բացվել են Թեյշեբաինիի ավերակները2</w:t>
      </w:r>
      <w:r>
        <w:rPr>
          <w:rFonts w:cs="Arial Armenian"/>
        </w:rPr>
        <w:t>։</w:t>
      </w:r>
      <w:r>
        <w:rPr/>
        <w:t xml:space="preserve"> Բլրի գագաթին տե</w:t>
        <w:softHyphen/>
        <w:t>ղադրված է եղել միջնաբերդը, իսկ քաղաքը սփըո– ված է եղել բլրի արևելյան փեշերից սկսվող հար</w:t>
        <w:softHyphen/>
        <w:t>թավայրի վրա</w:t>
      </w:r>
      <w:r>
        <w:rPr>
          <w:rFonts w:cs="Arial Armenian"/>
        </w:rPr>
        <w:t>։</w:t>
      </w:r>
      <w:r>
        <w:rPr/>
        <w:t xml:space="preserve"> Երկու բաղկացուցիչ մասերի այս</w:t>
        <w:softHyphen/>
        <w:t>պիսի տեղաբաշխումը համապատասխանում էր ուրարտական քաղաքաշինության ընդունված սկըզ– բունքին, միևնույն ժամանակ ապահովելով միջնա</w:t>
        <w:softHyphen/>
        <w:t>բերդի իշխող դիրքը քաղաքի նկատմամբ</w:t>
      </w:r>
      <w:r>
        <w:rPr>
          <w:rFonts w:cs="Arial Armenian"/>
        </w:rPr>
        <w:t>։</w:t>
      </w:r>
    </w:p>
    <w:p>
      <w:pPr>
        <w:pStyle w:val="Arialatmenian11"/>
        <w:rPr/>
      </w:pPr>
      <w:r>
        <w:rPr/>
        <w:t>Միջնաբերդը (չորս հա տարածքով) բնակա</w:t>
        <w:softHyphen/>
        <w:t>նորեն պաշտպանված էր բլրի պարագծի մեծ մա</w:t>
        <w:softHyphen/>
        <w:t>սը շրջապատող Հրազդանի խորը ձորով, ինչպես նաև պաշտպանական կառուցվածքների հզոր հա</w:t>
        <w:softHyphen/>
        <w:t>մակարգով</w:t>
      </w:r>
      <w:r>
        <w:rPr>
          <w:rFonts w:cs="Arial Armenian"/>
        </w:rPr>
        <w:t>։</w:t>
      </w:r>
      <w:r>
        <w:rPr/>
        <w:t xml:space="preserve"> վերջինիս ուղղությունները համապա</w:t>
        <w:softHyphen/>
        <w:t>տասխանում են բլրի ձևին ու չափին</w:t>
      </w:r>
      <w:r>
        <w:rPr>
          <w:rFonts w:cs="Arial Armenian"/>
        </w:rPr>
        <w:t>։</w:t>
      </w:r>
      <w:r>
        <w:rPr/>
        <w:t xml:space="preserve"> Բեկբեկուն, ելուստներով խիստ խոտորված պարսպապատերը (որոնցով միջնաբերդը պաշտպանված է եղել նաև քաղաքի կողմից) կառուցված են նույն տեխնի</w:t>
        <w:softHyphen/>
        <w:t>կայով, ինչ Արգիշսփխինիւին և երերունին, այսին– քըն՝ ստորին մասում անմշակ քարերով, վերին մա</w:t>
        <w:softHyphen/>
        <w:t>սում հում աղյուսով</w:t>
      </w:r>
      <w:r>
        <w:rPr>
          <w:rFonts w:cs="Arial Armenian"/>
        </w:rPr>
        <w:t>։</w:t>
      </w:r>
      <w:r>
        <w:rPr/>
        <w:t xml:space="preserve"> Պարսպապատերն ունեն 3-3,5 մ հաստություն (պահպանվել են մինչև 8 մ բարձրությամբ): Միջնաբերդի անկանոն ձևի բակը</w:t>
      </w:r>
    </w:p>
    <w:p>
      <w:pPr>
        <w:pStyle w:val="Arialatmenian11"/>
        <w:rPr/>
      </w:pPr>
      <w:r>
        <w:rPr/>
        <w:t>7. Թելչեբսփնի (Կարմիր բլուր, ըստ Կ. Լ. Հովհաննիս</w:t>
        <w:softHyphen/>
        <w:t>յանի). 1. քաղաքի գլխավոր հատակագիծը, 2. կարասներով դահլիճը, 3. մեգարոնատիպ բնակարանի հատակագիծ, 4. սեպագիր մակագրությամբ գինու կարաս, 5. բազմասեկցիոն բնակելի տան հատակագիծ, 6. գտածո բրոնզե սաղավարտ, 7. միջնաբերդի հատակագիծը</w:t>
      </w:r>
      <w:r>
        <w:rPr>
          <w:rFonts w:cs="Arial Armenian"/>
        </w:rPr>
        <w:t>։</w:t>
      </w:r>
    </w:p>
    <w:p>
      <w:pPr>
        <w:pStyle w:val="Arialatmenian11"/>
        <w:rPr/>
      </w:pPr>
      <w:r>
        <w:rPr/>
        <w:t>քաղաքի հետ հաղորդակցվում էր երկու դարպաս</w:t>
        <w:softHyphen/>
        <w:t>ների միջոցով</w:t>
      </w:r>
      <w:r>
        <w:rPr>
          <w:rFonts w:cs="Arial Armenian"/>
        </w:rPr>
        <w:t>։</w:t>
      </w:r>
      <w:r>
        <w:rPr/>
        <w:t xml:space="preserve"> Գլխավորը (տեղավորված երկու հզոր աշտարակների միջև) գտնվում էր բակի հյու</w:t>
        <w:softHyphen/>
        <w:t>սիս-արևելյան, իսկ երկրորդը՝ հարավ-արևելյան անկյուններում</w:t>
      </w:r>
      <w:r>
        <w:rPr>
          <w:rFonts w:cs="Arial Armenian"/>
        </w:rPr>
        <w:t>։</w:t>
      </w:r>
    </w:p>
    <w:p>
      <w:pPr>
        <w:pStyle w:val="Arialatmenian11"/>
        <w:rPr/>
      </w:pPr>
      <w:r>
        <w:rPr/>
        <w:t>Միջնաբերդի տարածքի շուրջ 2/3-րդ մասը զբաղեցնող պալատական համալիրը բաղկացած է եղել տարբեր նպատակների ծառայող մոտ 150 միմյանց կից սենյակներից, որոնք կառուցվել են միմյանց զուգահեռ և ուղղահայաց դասավորու</w:t>
        <w:softHyphen/>
        <w:t>թյամբ</w:t>
      </w:r>
      <w:r>
        <w:rPr>
          <w:rFonts w:cs="Arial Armenian"/>
        </w:rPr>
        <w:t>։</w:t>
      </w:r>
      <w:r>
        <w:rPr/>
        <w:t xml:space="preserve"> Առանձին հետաքրքրություն է ներկայաց</w:t>
        <w:softHyphen/>
        <w:t>նում խոշոր չափերի (27X9,3 մ) մի դահլիճ, որում 4 շարքով տեղավորել են 80-ից ավելի կիսաթաղ կարասներ՝ յուրաքանչյուրը 700—900 լ տարո</w:t>
        <w:softHyphen/>
        <w:t>ղությամբ</w:t>
      </w:r>
      <w:r>
        <w:rPr>
          <w:rFonts w:cs="Arial Armenian"/>
        </w:rPr>
        <w:t>։</w:t>
      </w:r>
      <w:r>
        <w:rPr/>
        <w:t xml:space="preserve"> Միջնաբերդի պեղումների ժամանակ սենյակներում և բակերում գտնվել է հնագիտական չափազանց հարուստ նյութ (կավամաններ, բրոն</w:t>
        <w:softHyphen/>
        <w:t>զե թասեր, վահաններ, կապարճներ, սաղավարտ</w:t>
        <w:softHyphen/>
        <w:t>ներ, որմնանկարների պատառիկներ, սեպագիր արձանագրություններ քարի կամ թրծակավե սալերի վրա): Գլխավոր դարպասի մոտ գտնվել է բրոնզե փական՝ վրան Թեյշեբաինի քաղաքի անվան հի</w:t>
        <w:softHyphen/>
        <w:t>շատակությամբ</w:t>
      </w:r>
      <w:r>
        <w:rPr>
          <w:rFonts w:cs="Arial Armenian"/>
        </w:rPr>
        <w:t>։</w:t>
      </w:r>
      <w:r>
        <w:rPr/>
        <w:t xml:space="preserve"> Այդ ամենը վկայում է արհեստա</w:t>
        <w:softHyphen/>
        <w:t>յին արտադրության, քարի և մետաղի մշակման բարձր մակարդակի մասին, լուսաբանում տնտե</w:t>
        <w:softHyphen/>
        <w:t>սական կյանքի շատ կողմեր: Քաղաքատեղիում կատարված ոչ լրիվ պեղում</w:t>
        <w:softHyphen/>
        <w:t>ներով բացվել են քաղաքապարիսպների միայն հյուսիսային և արևմտյան հատվածների հիմքերը, ինչպես նաև բնակելի թաղամասերի ոչ մեծ տա</w:t>
        <w:softHyphen/>
        <w:t>րածքներ</w:t>
      </w:r>
      <w:r>
        <w:rPr>
          <w:rFonts w:cs="Arial Armenian"/>
        </w:rPr>
        <w:t>։</w:t>
      </w:r>
      <w:r>
        <w:rPr/>
        <w:t xml:space="preserve"> Ստացված սահմանափակ տվյալները հնարավորություն են ընձեռում որոշ գաղափար կազմել քաղաքի կառուցապատման բնույթի, բնա</w:t>
        <w:softHyphen/>
        <w:t>կելի տների հատակագծման ու տիպերի մասին</w:t>
      </w:r>
      <w:r>
        <w:rPr>
          <w:rFonts w:cs="Arial Armenian"/>
        </w:rPr>
        <w:t>։</w:t>
      </w:r>
      <w:r>
        <w:rPr/>
        <w:t xml:space="preserve"> Այստեղ բացված փողոցները լայն չեն, ուղղագիծ են ու միմյանց զուգահեռ, հավանաբար կազմելով կանոնավոր ցանց</w:t>
      </w:r>
      <w:r>
        <w:rPr>
          <w:rFonts w:cs="Arial Armenian"/>
        </w:rPr>
        <w:t>։</w:t>
      </w:r>
      <w:r>
        <w:rPr/>
        <w:t xml:space="preserve"> Դրանց ուղղությամբ և առան</w:t>
        <w:softHyphen/>
        <w:t>ձին տեղերում բացված բնակելի տները դասա՜</w:t>
        <w:softHyphen/>
        <w:t>կարգվում են հետևյալ հիմնական խմբերով.</w:t>
      </w:r>
    </w:p>
    <w:p>
      <w:pPr>
        <w:pStyle w:val="Arialatmenian11"/>
        <w:rPr/>
      </w:pPr>
      <w:r>
        <w:rPr/>
        <w:t>ա) երկսենյակ, մեկ. սենյակում օջախով, ոչ մեծ բակով,</w:t>
      </w:r>
    </w:p>
    <w:p>
      <w:pPr>
        <w:pStyle w:val="Arialatmenian11"/>
        <w:rPr/>
      </w:pPr>
      <w:r>
        <w:rPr/>
        <w:t>բ) մեգարոնային տիպի (նմանությամբ կրետե– միկենյան կամ էգեյան աշխարհի պալատական համալիրներում այդ անունը կրող սենյակների),</w:t>
      </w:r>
    </w:p>
    <w:p>
      <w:pPr>
        <w:pStyle w:val="Arialatmenian11"/>
        <w:rPr/>
      </w:pPr>
      <w:r>
        <w:rPr/>
        <w:t>գ) բազմասեկցիոն;</w:t>
      </w:r>
    </w:p>
    <w:p>
      <w:pPr>
        <w:pStyle w:val="Arialatmenian11"/>
        <w:rPr/>
      </w:pPr>
      <w:r>
        <w:rPr/>
        <w:t>Վերջինս, որ պեղվեւ է քաղաքատեղիի հա– րավ-արևմտյան մասում, բնակելի տան (հավանա</w:t>
        <w:softHyphen/>
        <w:t>բար մեկից ավելի հարկով) կատարելագործված օրինակ է</w:t>
      </w:r>
      <w:r>
        <w:rPr>
          <w:rFonts w:cs="Arial Armenian"/>
        </w:rPr>
        <w:t>։</w:t>
      </w:r>
      <w:r>
        <w:rPr/>
        <w:t xml:space="preserve"> Նրանում տեղավորված միատիպ սեն</w:t>
        <w:softHyphen/>
        <w:t>յակները հավանաբար պատկանել են պաշտոնա</w:t>
        <w:softHyphen/>
        <w:t>կան անձանց</w:t>
      </w:r>
      <w:r>
        <w:rPr>
          <w:rFonts w:cs="Arial Armenian"/>
        </w:rPr>
        <w:t>։</w:t>
      </w:r>
    </w:p>
    <w:p>
      <w:pPr>
        <w:sectPr>
          <w:type w:val="nextPage"/>
          <w:pgSz w:w="11906" w:h="16838"/>
          <w:pgMar w:left="1243" w:right="1244" w:gutter="0" w:header="0" w:top="1440" w:footer="0" w:bottom="720"/>
          <w:pgNumType w:fmt="decimal"/>
          <w:formProt w:val="false"/>
          <w:textDirection w:val="lrTb"/>
          <w:docGrid w:type="default" w:linePitch="360" w:charSpace="0"/>
        </w:sectPr>
      </w:pPr>
    </w:p>
    <w:p>
      <w:pPr>
        <w:pStyle w:val="Arialatmenian11"/>
        <w:rPr/>
      </w:pPr>
      <w:r>
        <w:rPr/>
      </w:r>
    </w:p>
    <w:p>
      <w:pPr>
        <w:pStyle w:val="Arialatmenian11"/>
        <w:rPr/>
      </w:pPr>
      <w:r>
        <w:rPr/>
      </w:r>
    </w:p>
    <w:p>
      <w:pPr>
        <w:pStyle w:val="Arialatmenian11"/>
        <w:rPr/>
      </w:pPr>
      <w:r>
        <w:rPr/>
      </w:r>
    </w:p>
    <w:p>
      <w:pPr>
        <w:pStyle w:val="Arialatmenian11"/>
        <w:rPr/>
      </w:pPr>
      <w:r>
        <w:rPr/>
      </w:r>
    </w:p>
    <w:p>
      <w:pPr>
        <w:pStyle w:val="Arialatmenian11"/>
        <w:shd w:fill="B3B3B3" w:val="clear"/>
        <w:rPr>
          <w:b/>
          <w:b/>
          <w:bCs w:val="false"/>
        </w:rPr>
      </w:pPr>
      <w:r>
        <w:rPr>
          <w:b/>
          <w:bCs w:val="false"/>
        </w:rPr>
        <w:t>ԱՄՐՈՑՆԵՐ</w:t>
      </w:r>
    </w:p>
    <w:p>
      <w:pPr>
        <w:pStyle w:val="Arialatmenian11"/>
        <w:rPr>
          <w:rFonts w:eastAsia="Arial Armenian" w:cs="Arial Armenian"/>
        </w:rPr>
      </w:pPr>
      <w:r>
        <w:rPr>
          <w:rFonts w:eastAsia="Arial Armenian" w:cs="Arial Armenian"/>
        </w:rPr>
        <w:t xml:space="preserve"> </w:t>
      </w:r>
    </w:p>
    <w:p>
      <w:pPr>
        <w:sectPr>
          <w:type w:val="continuous"/>
          <w:pgSz w:w="11906" w:h="16838"/>
          <w:pgMar w:left="1243" w:right="1244" w:gutter="0" w:header="0" w:top="1440" w:footer="0" w:bottom="720"/>
          <w:formProt w:val="false"/>
          <w:textDirection w:val="lrTb"/>
          <w:docGrid w:type="default" w:linePitch="360" w:charSpace="0"/>
        </w:sectPr>
      </w:pPr>
    </w:p>
    <w:p>
      <w:pPr>
        <w:pStyle w:val="Arialatmenian11"/>
        <w:rPr/>
      </w:pPr>
      <w:r>
        <w:rPr/>
        <w:t>Այնքանով, որքանով որ Վանի թագավորության ժամանակաշրջանի ամրոցներն ու բերդերը ռազ</w:t>
        <w:softHyphen/>
        <w:t>մավարական նույնպիսի դեր ունեին, ինչ քաղաք</w:t>
        <w:softHyphen/>
        <w:t>ները, դրանք ևս համապատասխան սկզբունքով տեղաբաշխվել են ռազմաստրկատիրական պետու</w:t>
        <w:softHyphen/>
        <w:t>թյան տարբեր սահմաններում</w:t>
      </w:r>
      <w:r>
        <w:rPr>
          <w:rFonts w:cs="Arial Armenian"/>
        </w:rPr>
        <w:t>։</w:t>
      </w:r>
    </w:p>
    <w:p>
      <w:pPr>
        <w:pStyle w:val="Arialatmenian11"/>
        <w:rPr/>
      </w:pPr>
      <w:r>
        <w:rPr/>
        <w:t>Ղեկավարվելով ռազմավարական նույն կանոն</w:t>
        <w:softHyphen/>
        <w:t>ներով, սովորաբար ամրոցները կառուցվում էին բլուրների ու քարաժայռերի վրա՝ ապահովելով նրանց հարմար դիրքը ինչպես մայրուղիների, այն</w:t>
        <w:softHyphen/>
        <w:t>պես էլ միմյանց նկատմամբ, այն հաշվով, որ մի ամրոցից երևա մյուսը (օրինակ՝ Մենուախհնիլիից– Արգիշտիխինիլին, Էրեբունիից-Թեյշեբաինին և այ– լըն)</w:t>
      </w:r>
      <w:r>
        <w:rPr>
          <w:rFonts w:cs="Arial Armenian"/>
        </w:rPr>
        <w:t>։</w:t>
      </w:r>
    </w:p>
    <w:p>
      <w:pPr>
        <w:pStyle w:val="Arialatmenian11"/>
        <w:rPr/>
      </w:pPr>
      <w:r>
        <w:rPr/>
        <w:t>Բլուրների ու քարաժայռերի բնական անառի</w:t>
        <w:softHyphen/>
        <w:t>կությունը ամրոցներում ևս լրացվում էր երկու– երեք տակ, մինչև 15 մ բարձրությամբ, ելուստա– վոր պարսպապատերով</w:t>
      </w:r>
      <w:r>
        <w:rPr>
          <w:rFonts w:cs="Arial Armenian"/>
        </w:rPr>
        <w:t>։</w:t>
      </w:r>
      <w:r>
        <w:rPr/>
        <w:t xml:space="preserve"> վերջիններիս պարագիծը համապատասխանեցվում էր բլրի կամ քարաժայռի գագաթի ձևին ու չափերին</w:t>
      </w:r>
      <w:r>
        <w:rPr>
          <w:rFonts w:cs="Arial Armenian"/>
        </w:rPr>
        <w:t>։</w:t>
      </w:r>
      <w:r>
        <w:rPr/>
        <w:t xml:space="preserve"> Նրանցում բացվում էր մեկ կամ մի քանի դարպասներ, երբեմն (օր.՝ Վա</w:t>
        <w:softHyphen/>
        <w:t>նա լճափի Արալեսկ ամրոցի) ուղղված լճափի կողմը</w:t>
      </w:r>
      <w:r>
        <w:rPr>
          <w:rFonts w:cs="Arial Armenian"/>
        </w:rPr>
        <w:t>։</w:t>
      </w:r>
      <w:r>
        <w:rPr/>
        <w:t xml:space="preserve"> Ամրոցները, միջնաբերդի պես, ունեին գետ</w:t>
        <w:softHyphen/>
        <w:t>նուղիներ, որոնք տանում էին դեպի ջուրը (Կա</w:t>
      </w:r>
      <w:r>
        <w:rPr>
          <w:rFonts w:cs="Arial Armenian"/>
        </w:rPr>
        <w:t>֊</w:t>
      </w:r>
      <w:r>
        <w:rPr/>
        <w:t xml:space="preserve"> մո)</w:t>
      </w:r>
      <w:r>
        <w:rPr>
          <w:rFonts w:cs="Arial Armenian"/>
        </w:rPr>
        <w:t>։</w:t>
      </w:r>
    </w:p>
    <w:p>
      <w:pPr>
        <w:pStyle w:val="Arialatmenian11"/>
        <w:rPr>
          <w:rFonts w:cs="Arial Armenian"/>
        </w:rPr>
      </w:pPr>
      <w:r>
        <w:rPr/>
        <w:t>Հայաստանի Հանրապետությունում գտնվող ուրարտական ամրոցները դիտարկենք՝ բաժանելով երկու հիմնական խմբերի՝ Արարատյան դաշտա</w:t>
        <w:softHyphen/>
        <w:t>վայրի և Սևանի ավազանի</w:t>
      </w:r>
      <w:r>
        <w:rPr>
          <w:rFonts w:cs="Arial Armenian"/>
        </w:rPr>
        <w:t>։</w:t>
      </w:r>
      <w:r>
        <w:rPr/>
        <w:t xml:space="preserve"> Երրորդ խումբը կազ</w:t>
        <w:softHyphen/>
        <w:t>մող Վանա լճի շուրջը տեղաբաշխված ուրարտական ամրոցները, որոնք հանգամանորեն հետազոտված ենւ, ունեն ընդհանրություններ Հայաստանի</w:t>
        <w:br/>
        <w:t>Հանրապետությունում գտնվող ուրարտական ամրոցների հետ</w:t>
      </w:r>
      <w:r>
        <w:rPr>
          <w:rFonts w:cs="Arial Armenian"/>
        </w:rPr>
        <w:t>։</w:t>
      </w:r>
    </w:p>
    <w:p>
      <w:pPr>
        <w:pStyle w:val="Arialatmenian11"/>
        <w:rPr>
          <w:rFonts w:cs="Arial Armenian"/>
        </w:rPr>
      </w:pPr>
      <w:r>
        <w:rPr>
          <w:rFonts w:cs="Arial Armenian"/>
        </w:rPr>
      </w:r>
    </w:p>
    <w:p>
      <w:pPr>
        <w:pStyle w:val="Arialatmenian11"/>
        <w:rPr/>
      </w:pPr>
      <w:r>
        <w:rPr>
          <w:b/>
          <w:bCs w:val="false"/>
        </w:rPr>
        <w:t>ԱՐԱԳԱԾ</w:t>
      </w:r>
      <w:r>
        <w:rPr/>
        <w:t xml:space="preserve"> (նախկինում Խզնաուզ, էջմիածնի շրշան) գյուղի մոտ գտնվող բերդավանը, որը 1954-1955 թթ. հնագիտական հետազոտման է ենթարկվել, ընդգրկում է 10</w:t>
      </w:r>
      <w:r>
        <w:rPr>
          <w:rFonts w:cs="Arial Armenian"/>
        </w:rPr>
        <w:t>֊</w:t>
      </w:r>
      <w:r>
        <w:rPr/>
        <w:t>15 հա տարածություն և բաղկացած է եղել քարաժայռին կառուցված միջնաբերդից և հարթավայրի վրա սփռված բնակավայրից։ Միջնաբերդի համարյա քառանկյունի տարածքը 4140 մ2 մակերես ունի, որի մասերն են կազմում պալատն ու նրան երկու կողմից շըր– ջապատող բակը։ Հարավային և արևմտյան կողմերից միջնաբերդը շրջափակված է եղել հզոր, ելուստավոր (ելուստների լայնությունը՝ 1,6 մ, միջանկյալ տարածությունը՝ 3 մ) պարսպապատերով, իսկ հյուսիսային և արևելյան կողմերից՝ պալատի խուլ պատերով, որոնք հարում էին ժայռերին։ Միջնաբերդի մուտքը նպատակադրված կերպով թողնված է հյուսիս-արևմտյան անկյունում, դըժ– վարամատչելի ժայռազանգվածի ելուստի կողմում։</w:t>
      </w:r>
    </w:p>
    <w:p>
      <w:pPr>
        <w:pStyle w:val="Arialatmenian11"/>
        <w:rPr/>
      </w:pPr>
      <w:r>
        <w:rPr/>
        <w:t>Պալատի (շուրջ 1800 մ2 մակերեսով) հատակագծային հորինվածքը գրեթե սիմետրիկ է։ Չորս անկյուններում տեղադրված են քառակուսի (4,8X \4,8 մ) ելուստներ՝ հավանաբար աշտարակներ, որոնց միջև, ինչպես պարսպապատերում, պատերը ելուստավոր են։ Ներսից պալատը բաժանված է եղել բազմաթիվ մեծ ու փոքր, տարբեր նպատակների ծառայող սենյակների։</w:t>
      </w:r>
    </w:p>
    <w:p>
      <w:pPr>
        <w:pStyle w:val="Arialatmenian11"/>
        <w:rPr/>
      </w:pPr>
      <w:r>
        <w:rPr/>
        <w:t>Բնակավայրը տեղադրվել է միջնաբերդի արև– ճըտյան և հյուսիս-արևմտյան մասում և մասամբ շրջափակված է եղել պարսպապատերով։ Բնակավայրի ոչ լրիվ հետազոտված տարածքում բացվել են բնակելի տների ավերակներ։ Դրանք բաղկացած են 2--3 սենյակներից և փոքր չափերի բակերից՝ նույնպես շրջափակված պատերով (համեմատելի են Թեյշեբաինի քաղաքի համանման տների հետ):</w:t>
      </w:r>
    </w:p>
    <w:p>
      <w:pPr>
        <w:pStyle w:val="Arialatmenian11"/>
        <w:rPr/>
      </w:pPr>
      <w:r>
        <w:rPr/>
      </w:r>
    </w:p>
    <w:p>
      <w:pPr>
        <w:pStyle w:val="Arialatmenian11"/>
        <w:rPr/>
      </w:pPr>
      <w:r>
        <w:rPr>
          <w:b/>
          <w:bCs w:val="false"/>
        </w:rPr>
        <w:t>ԴԱՐԱՆԻԻ</w:t>
      </w:r>
      <w:r>
        <w:rPr/>
        <w:t xml:space="preserve"> ամրոցը նույնպես ռազմավարական նշանակություն է ունեցել։ Հիմնադրվելով Արարատյան դաշտի մատույցներում (էլար գյուղի մոտ, Աբովյանի շրջան) նախաուրարտական բնակավայրի տեղում, այն դարձել է մի օղակ Արարատյան դաշտի և Սևանա լճի միջև գտնվող ամրոցների համակարգում։</w:t>
      </w:r>
    </w:p>
    <w:p>
      <w:pPr>
        <w:pStyle w:val="Arialatmenian11"/>
        <w:rPr/>
      </w:pPr>
      <w:r>
        <w:rPr/>
        <w:t>Բարձր բլրի գագաթին կառուցված ամրոցի ավերակները հնագիտական պեղումների չեն ենթարկված՛։ Ըստ տեղահանույթային հատակագծի, ամրոցի շենքը եղել է բազմասենյակ (զուգահեռ և ուղղահայաց դասավորությամբ) և ամփոփված արտաքուստ ելուստավոր պարսպապատերի մեջ։</w:t>
      </w:r>
    </w:p>
    <w:p>
      <w:pPr>
        <w:pStyle w:val="Arialatmenian11"/>
        <w:rPr/>
      </w:pPr>
      <w:r>
        <w:rPr/>
        <w:t>Հիշատակված հատկանիշներով Դարանիի ամրոցը համանման է ուրարտական այլ ամրոցներին (օր. Արագածի):</w:t>
      </w:r>
    </w:p>
    <w:p>
      <w:pPr>
        <w:pStyle w:val="Arialatmenian11"/>
        <w:rPr/>
      </w:pPr>
      <w:r>
        <w:rPr/>
        <w:t>Սևանա լճի հարավ՜արևմտյան և հարավ-արև– ելյան ափերին (Սևանի, Կամոյի, Մարտունու, Վարդենիսի և Կարմիրի շրջանների լճափնյա սահմաններում) տեղաբաշխված ուրարտական ամրոցները (մասամբ կառուցված նախաուրարտական ամրոցների տեղերում) կազմում են ամրությունների մի շղթա։ Այստեղ գտնված սեպագիր արձանագրությունների տվյալների համաձայն ուրարտացիները գրավել են լճափնյա 22 ամրոց (արձանագրություններում դրանք քաղաքներ են կոչված): Նորից չանդրադառնալով Լճաշենի ամրոցին, դիտարկենք դրանցից մի՚քանիսը։</w:t>
      </w:r>
    </w:p>
    <w:p>
      <w:pPr>
        <w:pStyle w:val="Arialatmenian11"/>
        <w:rPr/>
      </w:pPr>
      <w:r>
        <w:rPr/>
      </w:r>
    </w:p>
    <w:p>
      <w:pPr>
        <w:pStyle w:val="Arialatmenian11"/>
        <w:rPr/>
      </w:pPr>
      <w:r>
        <w:rPr>
          <w:b/>
          <w:bCs w:val="false"/>
        </w:rPr>
        <w:t>ԿԱՄՈՅԻ</w:t>
      </w:r>
      <w:r>
        <w:rPr/>
        <w:t xml:space="preserve"> (Նոր Բայազետի) ամրոցը եղել է Ուիփքուխի երկրի «թագավորական քաղաքը» և Սևանի լճափի ամրոցների մեջ ունեցել է վարչական առաջնակարգ նշանակություն։ Ենթադրվում է, որ այն եղել է ուրարտական կսաավարչի նըս– տավայրը2</w:t>
      </w:r>
      <w:r>
        <w:rPr>
          <w:rFonts w:cs="Arial Armenian"/>
        </w:rPr>
        <w:t>։</w:t>
      </w:r>
      <w:r>
        <w:rPr/>
        <w:t xml:space="preserve"> Ամրոցի տարածքում, որ տեղացիները «Բերդի գլուխ» են անվանում, 1927 թ. գտնվել է Սարդուրիի որդի Ռուսայի սեպագիր արձանագրությունը։</w:t>
        <w:tab/>
        <w:t>՚ . -</w:t>
      </w:r>
    </w:p>
    <w:p>
      <w:pPr>
        <w:pStyle w:val="Arialatmenian11"/>
        <w:rPr/>
      </w:pPr>
      <w:r>
        <w:rPr/>
        <w:t>Ամրոցը տեղադրված է Եղել այժմյան Կամո քաղաքի հարավ-արևելյան կողմում, երկու ձորակներով (որոնցից մեկով հոսում է Գավառ գետակը) շրջափակված եռանկյունաձև հրվանդանի վրա։ Այն ենթարկվել է հարևանցի հետախուզման և հնագիտական սահմանափակ պեղումների3</w:t>
      </w:r>
      <w:r>
        <w:rPr>
          <w:rFonts w:cs="Arial Armenian"/>
        </w:rPr>
        <w:t>։</w:t>
      </w:r>
    </w:p>
    <w:p>
      <w:pPr>
        <w:pStyle w:val="Arialatmenian11"/>
        <w:rPr/>
      </w:pPr>
      <w:r>
        <w:rPr/>
        <w:t>Լայնական ուղղությամբ ձգված պարսպապատով արտաքին և ներքին մասերի բաժանված ամրոցն ունի մոտ 375 մ երկարություն և 185 մ (միջին մասում) լայնություն՝ ընդգրկետվ 5,6 հա տարածք։ Շրջակա գոգավորություններից ամրոցը</w:t>
      </w:r>
    </w:p>
    <w:p>
      <w:pPr>
        <w:pStyle w:val="Arialatmenian11"/>
        <w:rPr/>
      </w:pPr>
      <w:r>
        <w:rPr/>
        <w:t>լանջերով տարածվում է դեպի հյուսիս, հարավ ս. արևմուտք։</w:t>
      </w:r>
    </w:p>
    <w:p>
      <w:pPr>
        <w:pStyle w:val="Arialatmenian11"/>
        <w:rPr/>
      </w:pPr>
      <w:r>
        <w:rPr/>
        <w:t>Ամրոցի ներքին մասը, որը վաղուց գերեզմա– նատան է վերածված, զբաղեցրել է 1,6, իսկ արտաքինը՝ 4 հա տարածք։ Վերջինս պաշտպանական երկրորդ պարսպապատով անջատված է եղել արե– վելյան կողմից հարող սարահարթից։ Ներքին ու արտաքին ամրոցներն ունեցել են դեպի Գավառագետի ձորն իջնող առանձին գաղտնուղիներ՝ 265-270 մ երկարությամբ (միմյանցից 30 մ հեռու գտնվող դրանց ելքերը, ինչպես նաև քարանձավներ ու ժայռափորեր այժմ Աս նկատելի են Գավառագետի ձորալանջին): Դրանք մասնակի հնագիտական ուսումնասիրության են ենթարկվել, իսկ հրվանդանի հյուսիս-արևմտյան լանջին բացվել են երբեմնի ամրոցը շրջափակող ելուստավոր պա– րըսպապատի հատվածի հիմքերը՛։</w:t>
      </w:r>
    </w:p>
    <w:p>
      <w:pPr>
        <w:pStyle w:val="Arialatmenian11"/>
        <w:rPr/>
      </w:pPr>
      <w:r>
        <w:rPr/>
      </w:r>
    </w:p>
    <w:p>
      <w:pPr>
        <w:pStyle w:val="Arialatmenian11"/>
        <w:rPr/>
      </w:pPr>
      <w:r>
        <w:rPr>
          <w:b/>
          <w:bCs w:val="false"/>
        </w:rPr>
        <w:t>ԾՈՎԻՆԱՐ</w:t>
      </w:r>
      <w:r>
        <w:rPr/>
        <w:t xml:space="preserve"> (նախկին Քյոլողրան, Մարտունու շրջան) գյուղի մոտ գտնվող Թեյշեբաինի կամ Օձաբերդ կոչված ամրոցը դեռևս անցած դարի վերջում վերագրվել է ուրարտացիներին2, այդ կար–, ծիքը լիովին հաստատվել է հետագայում կատարված ուսումնասիրություններով3</w:t>
      </w:r>
      <w:r>
        <w:rPr>
          <w:rFonts w:cs="Arial Armenian"/>
        </w:rPr>
        <w:t>։</w:t>
      </w:r>
    </w:p>
    <w:p>
      <w:pPr>
        <w:pStyle w:val="Arialatmenian11"/>
        <w:rPr/>
      </w:pPr>
      <w:r>
        <w:rPr/>
        <w:t>Լճափի մի ժայռին (Արփա-Սևան թունելի ելքի ձախակողմում) փորագրված Սարդուրիի որդի" Ռուսա 1-ի սեպագիր արձանագրության մեջ հիշատակություն կա այն մասին, որ ինքն այստեղ գոյություն ունեցող մի ամրոց է նվաճել։ Ենթադըր– վում է, որ դրա տեղում կառուցել է նոր ամրոց։</w:t>
      </w:r>
    </w:p>
    <w:p>
      <w:pPr>
        <w:pStyle w:val="Arialatmenian11"/>
        <w:rPr/>
      </w:pPr>
      <w:r>
        <w:rPr/>
        <w:t>Սևանի հարավային ափին ստեղծված ուրարտական այս կարևոր հենակետն իր հսկողության տակ է պահել Ուիլիքուխի երկրի Խալդի քաղաքը։ Տեղում կատարված հետախուզական ուսումնասիրությունների  և տեղահանույթային  հատակագծերի տըվ– յալների համաձայն  այն եղել է բերդավան՝ .բադ</w:t>
      </w:r>
      <w:r>
        <w:rPr>
          <w:rFonts w:cs="Arial Armenian"/>
        </w:rPr>
        <w:t>֊</w:t>
      </w:r>
      <w:r>
        <w:rPr/>
        <w:t xml:space="preserve">    5 կացած ամրոցից և բնակատեղիից, որոնք առան՛    ՚\ ձին-առանձին շրջափակված են եղել պսւոսպա– , պատերով4</w:t>
      </w:r>
      <w:r>
        <w:rPr>
          <w:rFonts w:cs="Arial Armenian"/>
        </w:rPr>
        <w:t>։</w:t>
      </w:r>
      <w:r>
        <w:rPr/>
        <w:tab/>
      </w:r>
      <w:r>
        <w:rPr>
          <w:rFonts w:cs="Arial Armenian"/>
        </w:rPr>
        <w:t>։</w:t>
      </w:r>
      <w:r>
        <w:rPr/>
        <w:t>ք–</w:t>
      </w:r>
    </w:p>
    <w:p>
      <w:pPr>
        <w:pStyle w:val="Arialatmenian11"/>
        <w:rPr/>
      </w:pPr>
      <w:r>
        <w:rPr/>
        <w:t>Դժվարամատչելի (սարահարթի վրա սփռված \ այդ բերդավանն ընդգրկել է շուրջ 18 հա, որից 1 ամրոցը՝ 1,5 հա։ Ինչպես Կա մոլ) ի՛ ամրոցը, այն ևՍ բաղկացած է եղել ներքին և արտաքին մասերից՝ միմյանցից բաժանված հարավ-արևելքից հյուսիս-արևմուտք ձգված մի պարսպապատով։ Համեմատաբար լավ պահպանված ներքին ամրոցի պա–– րըսպապատերը (որոնք սրանկյուն ուղղված են լճի կողմը) ունեն 3,2 մ հաստություն, ելուստավոր են (միմյանցից 10 մ հեռավորությամբ), կառուց՜ված անմշակ քարերով։ Պաշտպանական կառուցվածքների համակարգում առկա են այստեղի նախաուրարտական ամրոցից մնացած կիկլոպյան շարվածքներ, վերակառուցված հատվածներ։</w:t>
      </w:r>
    </w:p>
    <w:p>
      <w:pPr>
        <w:pStyle w:val="Arialatmenian11"/>
        <w:rPr/>
      </w:pPr>
      <w:r>
        <w:rPr/>
        <w:t>Բնակատեղիում նկատելի բնակելի տների սենյակները ուղղանկյուն են, պատերը ստորին մասերում շարված են անկանոն ձևի քարերով, վերե՛–   , վում՝ հում աղյուսով՝.</w:t>
        <w:tab/>
        <w:t>1</w:t>
      </w:r>
    </w:p>
    <w:p>
      <w:pPr>
        <w:pStyle w:val="Arialatmenian11"/>
        <w:rPr/>
      </w:pPr>
      <w:r>
        <w:rPr/>
        <w:t>Այսպիսին է դիտարկված մի քանի ուրարտա–   ; ՚ կան ամրոցների հակիրճ նկարագիրը։</w:t>
      </w:r>
    </w:p>
    <w:p>
      <w:pPr>
        <w:pStyle w:val="Arialatmenian11"/>
        <w:rPr/>
      </w:pPr>
      <w:r>
        <w:rPr/>
        <w:t>Կառուցողական արվեստ</w:t>
      </w:r>
    </w:p>
    <w:p>
      <w:pPr>
        <w:pStyle w:val="Arialatmenian11"/>
        <w:rPr/>
      </w:pPr>
      <w:r>
        <w:rPr/>
        <w:t>. Վանի թագավորության ժամանակաշրջանի քա– ղաքաշինական-ճարտարապետական ՛ընդհանուր պատկերը ամբողջացնելու համար անհրաժեշտ ՝ է անդրադառնալ նաև նախորդ շրջանի համեմատությամբ կառուցողական արվեստի բնագավառում ձեռք բերված զգալի նվաճումներին։</w:t>
      </w:r>
    </w:p>
    <w:p>
      <w:pPr>
        <w:pStyle w:val="Arialatmenian11"/>
        <w:rPr/>
      </w:pPr>
      <w:r>
        <w:rPr/>
        <w:t>Հայկական բարձրավանդակում քննվող ժամանակաշրջանը նախ և առաջ նշանավորվեց մետաղե գործիքներով քարի (նույնիսկ ամենակարծր տեսակի, ինչպիսին բազալտն է) մշակման արվեստի բարձր կատարելագործմամբ։ Մետաղե գործիքներով են ստեղծվել Տուշպայի ժայռափոր անձավները, ջրատար թունելները (Թեյշեբաինի քաղաքի միջնաբերդի դիմաց, Հրազդանի աջ ափից սկսվող), մշակվել ու կանոնավոր ձևի բերվել հսկայական քարեր (կվադրեր), որոնցով կա-</w:t>
      </w:r>
    </w:p>
    <w:p>
      <w:pPr>
        <w:pStyle w:val="Arialatmenian11"/>
        <w:rPr/>
      </w:pPr>
      <w:r>
        <w:rPr/>
        <w:t>ռուցվել են պարսպապատեր (ՏոԼշպա), մոնումենտալ շենքեր, սեպագիր արձանագրությամբ բազմապիսի կոթողներ և այլն։ Վանի թագավորության ժամանակաշրջանի կառուցողական արվեստում լայն կիրառում է ունեցել նաև հում աղյուսով շարվածքը։ Կանոնավոր ձևի քարերով շարվածքի դեպքում կվադրերը դրվում էին միմյանց կից։ Պատերի առավել ընդունված հաստությունը 3—3,5 մետր էր, բարձրությունը՝ 12—15 մ։ Առավել տա–^ րածում է ունեցել ճեղքված, անմշակ քարերով պատերի շարվածքը, որը լրացվել է հում աղյուսի շարվածքով (Արգիշտիխինիւի, էրեբունի, Թեյշեբաինի) :</w:t>
      </w:r>
    </w:p>
    <w:p>
      <w:pPr>
        <w:pStyle w:val="Arialatmenian11"/>
        <w:rPr/>
      </w:pPr>
      <w:r>
        <w:rPr/>
        <w:t>Ուրարտական մի շարք ամրոցներում (Արգիշ– տիխինիփ, էրեբունի, Թոփրակ-կաւե, Հայկաբերդ, Օձական և այլն) ավանդական ձևերին զուգահեռ կիրառվել է նաև քարի մշակման նոր՝ «ռուստա– վոր» ձևը, որն իր հետագա զարգացումն է ստացել աքեմենյան և հելենիստական ժամանակաշըր– ջաններում։</w:t>
      </w:r>
    </w:p>
    <w:p>
      <w:pPr>
        <w:pStyle w:val="Arialatmenian11"/>
        <w:rPr/>
      </w:pPr>
      <w:r>
        <w:rPr/>
        <w:t>Անկանոն ձևի քարերով շարվածք կատարելիս պատի արտաքին և ներսի շարքերի միջև հողախառն խիբարով լիցք էր կատարվում։ Այդ եղանակով ստացվել է եռաշերտ «միդիս» կոչված շարվածքի նախօրինակը, որը բարձր կատարելության հասցվեց վաղ ֆե՜ոդափզմի շրջանում և կրաշաղախի կիրառության շնորհիվ պատի միջուկը դարձվեց դրսի և ներսի քարե շարվածքի հետ լավ կապակցված կրաբետոն զանգված։</w:t>
      </w:r>
    </w:p>
    <w:p>
      <w:pPr>
        <w:pStyle w:val="Arialatmenian11"/>
        <w:rPr/>
      </w:pPr>
      <w:r>
        <w:rPr/>
        <w:t>Բնական քարի հետ միասին ընդունված է եղել նաև ստանդարտ չափերով (քառակուսիները՝ 51,8X52,3X14,9 սմ, քառանկյունները՝ 51^ X 35,0 XI 4,9 սմ) հում աղյուսի գործածությունը։ Այդպիսի աղյուսներով էին շարունակում պարըս– պապատերի վերին մասերի շարքը (Արգիշտիխի– նիլի, էրեբունի և այլն), ինչպես նաև ամբողջական պատերը (Թեյշեբաինի):</w:t>
      </w:r>
    </w:p>
    <w:p>
      <w:pPr>
        <w:pStyle w:val="Arialatmenian11"/>
        <w:rPr/>
      </w:pPr>
      <w:r>
        <w:rPr/>
        <w:t>Հենարանների (քարե խարիսխների վրա) և ծածկերի համար լայնորեն օգտագործվել է փայտանյութը։ Դրանցով իրականացված կառուցվածքների վերաբերյալ որոշակի պատկերացում են տվել Թեյշեբաինիի պեղումները, որոնց շնորհիվ հնարավորություն է ընձեռվել նույնությամբ վերարտադրել սենյակների փայտով իրականացված ծածկերի կառուցվածքային ձևերը՛։</w:t>
      </w:r>
    </w:p>
    <w:p>
      <w:pPr>
        <w:pStyle w:val="Arialatmenian11"/>
        <w:rPr/>
      </w:pPr>
      <w:r>
        <w:rPr/>
        <w:t>Շենքերի կառուցման ժամանակ կիրառվել է մոդուլային համակարգը, որին ենթարկվել են ինչպես առանձին տարրերը, այնպես էլ ամբողջը։ Հայերի նախնիների շինարարական տեխնիկայի բարձր մակարդակն են վկայում նաև ինժեներական բարդ կառուցվածքների (ջրամբարների, ջրանցքների, թունելների և այլն) իրականացումը։</w:t>
      </w:r>
    </w:p>
    <w:p>
      <w:pPr>
        <w:pStyle w:val="Arialatmenian11"/>
        <w:rPr/>
      </w:pPr>
      <w:r>
        <w:rPr/>
        <w:t>Արգիշտիխհնիլի, էրեբունի, Թեյշեբաինի, Դարանի և ուրիշ ամրոցների, ինչպես նաև Արևմըտ– յան Հայաստանի տարածքում գտնվող ուրարտական այլ հուշարձանների (Ալթին-թեփե, Ազնաուր– թեփե, Կեֆ-կալեսի, Թոփրակ-կաւե, Նորսուն-թեփե և այլն) պեղումների նյութերը թույլ են տալիս եզ-</w:t>
      </w:r>
    </w:p>
    <w:p>
      <w:pPr>
        <w:pStyle w:val="Arialatmenian11"/>
        <w:rPr/>
      </w:pPr>
      <w:r>
        <w:rPr/>
        <w:t>րակացնել որ հայերի նախնիների քաղաքաշինա– կան-ճարտարապետական մշակույթը ՛կազմավորվել է՝ սնվելով երկու հիմնական աղբյուրներից։ Մի կողմից այն հենվել է տեղական. ավանդույթների վրա, մյուս կողմից հաղորդակից է եղել հարևան՝ արևելյան երկրների (Ասորեստան, Բաբե– լոն, Խեթական, Աքեմենյան Իրան) քաղաքաշի– նական-ճարտարապետական մշակույթին։</w:t>
      </w:r>
    </w:p>
    <w:p>
      <w:pPr>
        <w:pStyle w:val="Arialatmenian11"/>
        <w:rPr/>
      </w:pPr>
      <w:r>
        <w:rPr/>
        <w:t>Ուրարտացիների հետ միասին նույն ժամանակներում ծաղկում է Հայկական բարձրավանդակում ապրող մյուս ցեղերի շինարարական մշակույթը, որի մակարդակը, դատելով պեղումների նյութերից, բավականաչափ բարձր էր2</w:t>
      </w:r>
      <w:r>
        <w:rPr>
          <w:rFonts w:cs="Arial Armenian"/>
        </w:rPr>
        <w:t>։</w:t>
      </w:r>
      <w:r>
        <w:rPr/>
        <w:t xml:space="preserve"> «Խորհրդային Հայաստանի ներկայիս տարածքում իրենց համարյա երկու դար տևող շինարարական գործունեության ժամանակ,- գրում է Կ. Լ Հովհաննիսյանը,- ուրարտացիները թողել են նկատելի ժառանգություն՝ նյութական . մշակույթի հոյակապ հուշարձաններ, որոնք վկայում են այն մասին, որ Ուրարտուի հզոր պետությունը հանդիսանում Էր նաև կուլտուրական առումով առաջատար երկիր Հին Արևելքում։ ... Ուրարտուն, համանման աշխարհագրական պայմանների բերումով, հեշտությամբ յուրացնում Էր ինչպես լեռնային, այնպես Էլ դաշտավայրային հարևան երկրների շինարարական մշակույթի ավանդույթները, նրանց շինանյութերի, հատկապես քարի և փայտի ամբողջ բազմազանության հետ միասին։ Այդ պատճառով Էլ, քանի որ այստեղ դեռևս հնագույն ժամանակներից լայնորեն գործադրվում Էին այդ երկու նյութերը, ամրացել են ինչպես զանգվածային ժայռափոր կառուցվածքների, այնպես Էլ իրենց համաչափություններով թեթև փայտի ձևերը»3</w:t>
      </w:r>
      <w:r>
        <w:rPr>
          <w:rFonts w:cs="Arial Armenian"/>
        </w:rPr>
        <w:t>։</w:t>
      </w:r>
    </w:p>
    <w:p>
      <w:pPr>
        <w:pStyle w:val="Arialatmenian11"/>
        <w:rPr/>
      </w:pPr>
      <w:r>
        <w:rPr/>
        <w:t>Բնական քարի մշակման իր բարձր վարպետությամբ, ժայռափոր տաճարների ու վանքերի, ստեղծման հմուտ արվեստով հայ ժողովուրդը պարտական Է իր նախնիներին։ Նրանց ճարտարապետությունն ու կառուցողական արվեստը ամուր հիմք ծառայեցին հետագա ժամանակների հայ ժողովրդի ինքնատիպ քաղաքաշինության և ճարտարապետության զարգացման համար, մի մշակույթի, որը համապատասխանեց երկրի բնակլիմայական պայմաններին, գործադրվող ավանդական շինանյութին՝ քարին, ժողովրդի շինարարական մտածելակերպին։</w:t>
      </w:r>
    </w:p>
    <w:p>
      <w:pPr>
        <w:pStyle w:val="Arialatmenian11"/>
        <w:rPr/>
      </w:pPr>
      <w:r>
        <w:rPr/>
      </w:r>
    </w:p>
    <w:p>
      <w:pPr>
        <w:pStyle w:val="Arialatmenian11"/>
        <w:rPr/>
      </w:pPr>
      <w:r>
        <w:rPr/>
      </w:r>
    </w:p>
    <w:p>
      <w:pPr>
        <w:pStyle w:val="Arialatmenian11"/>
        <w:rPr/>
      </w:pPr>
      <w:r>
        <w:rPr/>
      </w:r>
    </w:p>
    <w:p>
      <w:pPr>
        <w:pStyle w:val="Arialatmenian11"/>
        <w:rPr/>
      </w:pPr>
      <w:r>
        <w:rPr/>
      </w:r>
    </w:p>
    <w:p>
      <w:pPr>
        <w:pStyle w:val="Arialatmenian11"/>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AM">
    <w:charset w:val="00"/>
    <w:family w:val="swiss"/>
    <w:pitch w:val="variable"/>
  </w:font>
  <w:font w:name="Liberation Sans">
    <w:altName w:val="Arial"/>
    <w:charset w:val="01"/>
    <w:family w:val="swiss"/>
    <w:pitch w:val="variable"/>
  </w:font>
  <w:font w:name="Arial Armenian">
    <w:charset w:val="00"/>
    <w:family w:val="swiss"/>
    <w:pitch w:val="variable"/>
  </w:font>
  <w:font w:name="Arial LatArm">
    <w:charset w:val="00"/>
    <w:family w:val="swiss"/>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b/>
      <w:bCs/>
      <w:color w:val="auto"/>
      <w:sz w:val="20"/>
      <w:szCs w:val="20"/>
      <w:lang w:val="en-US" w:bidi="ar-SA" w:eastAsia="zh-CN"/>
    </w:rPr>
  </w:style>
  <w:style w:type="character" w:styleId="DefaultParagraphFont">
    <w:name w:val="Default Paragraph Font"/>
    <w:qFormat/>
    <w:rPr/>
  </w:style>
  <w:style w:type="character" w:styleId="StyleLatinArialAM11ptNotBold">
    <w:name w:val="Style (Latin) Arial AM 11 pt Not Bold"/>
    <w:basedOn w:val="DefaultParagraphFont"/>
    <w:qFormat/>
    <w:rPr>
      <w:rFonts w:ascii="Arial AM" w:hAnsi="Arial AM" w:cs="Arial AM"/>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atmenian11">
    <w:name w:val="arialatmenian 11"/>
    <w:basedOn w:val="Normal"/>
    <w:qFormat/>
    <w:pPr>
      <w:jc w:val="both"/>
    </w:pPr>
    <w:rPr>
      <w:rFonts w:ascii="Arial Armenian" w:hAnsi="Arial Armenian" w:cs="Arial Unicode"/>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erev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46:00Z</dcterms:created>
  <dc:creator>sarhat Petrossian</dc:creator>
  <dc:description/>
  <dc:language>en-US</dc:language>
  <cp:lastModifiedBy>shmavonSHEN</cp:lastModifiedBy>
  <dcterms:modified xsi:type="dcterms:W3CDTF">2002-09-02T14:59:00Z</dcterms:modified>
  <cp:revision>25</cp:revision>
  <dc:subject/>
  <dc:title>2</dc:title>
</cp:coreProperties>
</file>