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Üàð Ä²Ø²Ü²Î²Þðæ²ÜÆ ø²Ô²ø²ÞÆÜàôÂÚàôÜÜ àô Ö²ðî²ð²äºîàôÂÚàôÜ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ï³ñ»ñÏñÛ³ ½³íÃÇãÝ»ñÇ ÉÍÇó µ³½Ù³ï³Ýç Ñ³Ûñ»ÝÇùÇ ³½³ï³·ñÙ³Ý ·³Õ³÷³ñÁ ß³ñáõÝ³ÏáõÙ ¿ñ ½µ³Õ»óÝ»É Ñ³Û ÅáÕáíñ¹Ç ³é³ç³íáñ ½³í³ÏÝ»ñÇ ÙÇïùÁ Ý³»õ 18-ñ¹ ¹³ñÇ »ñÏñáñ¹ Ï»ëÇÝ£ ¸ñ³ Çñ³Ï³Ý³óáõÙ Ýñ³Ýù ï»ëÝáõÙ ¿ÇÝ ÏáõÉïáõñ-Éáõë³íáñ³Ï³Ý ³ÏïÇí ·áñÍáõÝ»áõÃÛ³Ý Í³í³ÉÙ³Ý Ù»ç, áñÇ Ï»ÝïñáÝÝ»ñÁ »Õ³Ý Ñ³Ûñ»ÝÇùÇó Ñ»éáõ·ïÝíáÕ Ñ³ÛÏ³Ï³Ý ·³ÕÃáç³ËÝ»ñÁ (²Ùëï»ñ¹³ÙÁª ÐáÉ³Ý¹Ç³ÛáõÙ, Ø³¹ñ³ëÁ »õ Î³ÉÏ³Ã³Ýª ÐÝ¹Ï³ëï³ÝáõÙ)£</w:t>
      </w:r>
    </w:p>
    <w:p>
      <w:pPr>
        <w:pStyle w:val="Normal"/>
        <w:jc w:val="both"/>
        <w:rPr/>
      </w:pPr>
      <w:r>
        <w:rPr/>
        <w:t>Ð³Û ³Ýí³ÝÇ Éáõë³íáñÇãÝ»ñ Ðáíë»÷ ¾ÙÇÝÁ, Øáíë»ë ´³Õñ³ÙÛ³ÝÁ, Þ³Ñ³ÙÇñ Þ³Ñ³ÙÇñÛ³ÝÁ »õ³ÛÉáù Ø³¹ñ³ëáõÙ ³ÏïÇí å³Ûù³ñ Í³í³É»óÇÝ ëÇñ»ÉÇ Ñ³Ûñ»ÝÇùÁ å³ñëÏ³Ï³Ý »õ Ãáõñù³Ï³Ý ïÇñ³å»ïáõÃÛáõÝÇó ³½³ï³·ñ»Éáõ Ñ³Ù³ñ£ ä³Ûù³ñ»Éáí ý»á¹³É³Ï³Ý Ï³ñ·»ñÇ, ×áñï³ïÇñáõÃÛ³Ý, ÙÇ³å»ï³Ï³Ý í³ñã³Ï³ñ·Ç »õ ÏÕ»ñ³Ï³ÝáõÃÛ³Ý ¹»Ù, Ýñ³Ýù ³å³·³ ³½³ï Ð³Û³ëï³ÝÁ ï»ëÝáõÙ ¿ÇÝ áñå»ë ÅáÕáíñ¹³í³ñ³Ï³Ý å»ïáõÃÛáõÝ£</w:t>
      </w:r>
    </w:p>
    <w:p>
      <w:pPr>
        <w:pStyle w:val="Normal"/>
        <w:jc w:val="both"/>
        <w:rPr/>
      </w:pPr>
      <w:r>
        <w:rPr/>
        <w:t>Ð³Û Éáõë³íáñÇãÝ»ñÇ ³é³ç³¹»Ù ·³Õ³÷³ñÝ»ñÁ 18-ñ¹ ¹³ñÇ í»ñçáõÙ Ñ³ëáõÝ³ÝáõÙ ¿ÇÝ ºíñáå³Ï³Ý »ñÏñÝ»ñÇ Éáõë³íáñÇãÝ»ñÇ µ³ñ»ñ³ñ ³½¹»óáõÃÛ³Ùµ£ ²Û¹ ·³Õ³÷³ñÝ»ñÝ Çñ»Ýó Ñ»ñÃÇÝ ¿³Ï³Ý ³½¹»óáõÃÛáõÝ áõÝ»ó³Ý Ñ³Û Ñ³ë³ñ³Ï³Ï³Ý ÙïùÇ »õ Ùß³ÏáõÛÃÇ Ñ»ï³·³ ½³ñ·³óÙ³Ý íñ³£</w:t>
      </w:r>
    </w:p>
    <w:p>
      <w:pPr>
        <w:pStyle w:val="Normal"/>
        <w:jc w:val="both"/>
        <w:rPr/>
      </w:pPr>
      <w:r>
        <w:rPr/>
        <w:t>18-ñ¹ »õ 19-ñ¹ ¹¹. Ë³ÑÙ³Ý³·ÉËÇÝ Ð³Û³ëï³ÝÁ ß³ñáõÝ³ÏáõÙ ¿ñ µ³Å³Ýí³Í ÙÝ³É ä³ñëÏ³ëï³ÝÇ (²ñ»õ»ÉÛ³Ý) »õ ÂáõñùÇ³ÛÇ (²ñ»õÙïÛ³Ý) ÙÇç»õ£ ºñÏáõ Ù³ë»ñáõÙ ïÇñáÕ ³Ýï³Ý»ÉÇ å³ÛÙ³ÝÝ»ñÁ å³ï×³é ¹³ñÓ³Ý Ñ³Ûñ»ÝÇ ûç³ËÝ»ñÁ Éù»ÉáõÝ, ¹ñ³Ýáí ÇëÏ µ³½Ù³å³ïÏ»Éáí ³ñï³·³ÕÃ³ÍÝ»ñÇ ÃÇíÁ Ñ³ÛÏ³Ï³Ý Ý³ËÏÇÝ ·³ÕÃ³í³Ûñ»ñáõÙ, Ï³Ù ³é³ç³óÝ»Éáí Ýáñ»ñÁ£</w:t>
      </w:r>
    </w:p>
    <w:p>
      <w:pPr>
        <w:pStyle w:val="Normal"/>
        <w:jc w:val="both"/>
        <w:rPr/>
      </w:pPr>
      <w:r>
        <w:rPr/>
        <w:t>1801 Ã, ²ñ»õ»ÉÛ³Ý ìñ³ëï³ÝÁ ÙÇ³ó³í èáõë³ëï³ÝÇÝ£ ìñ³ëï³ÝÇ Ñ»ï ÙÇ³ëÇÝ èáõë³ëï³ÝÇ Ï³½ÙÇ Ù»ç Ùï³Ý ÐÛáõëÇë³ÛÇÝ Ð³Û³ëï³ÝÇ áñáß Ù³ñ½»ñ (Èáéáõ, î³íáõßÇ)£ 1828 Ã. ÷»ïñí³ñÇÝ ÂáõñùÝßÙ»Ýã³ÛáõÙ ä³ñëÏ³ëï³ÝÇ »õ èáõë³ëï³ÝÇ ÙÇç»õ ÏÝùí³Í å³ÛÙ³Ý³·ñáí ²ñ»õ»ÉÛ³Ý Ð³Û³ëï³ÝÁ ³Ýó³í èáõë³ëï³ÝÇÝ£ ²ÝÏ³Ë ó³ñ³Ï³Ý ÇßË³ÝáõÃÛ³Ý ù³Õ³ù³Ï³ÝáõÃÛ³Ý ëáõµÛ»ÏïÇí Ýå³ï³ÏÝ»ñÇó, ²ñ»õ»ÉÛ³Ý Ð³Û³ëï³ÝÇ ÙÇ³óáõÙÁ èáõë³ëï³ÝÇÝ ûµÛ»ÏïÇíáñ»Ý ³é³ç³¹ÇÙ³Ï³Ý Ýß³Ý³ÏáõÃÛáõÝ áõÝ»ó³í£</w:t>
      </w:r>
    </w:p>
    <w:p>
      <w:pPr>
        <w:pStyle w:val="Normal"/>
        <w:jc w:val="both"/>
        <w:rPr/>
      </w:pPr>
      <w:r>
        <w:rPr/>
        <w:t xml:space="preserve">²ñ»õ»ÉÛ³Ý Ð³Û³ëï³ÝÇ Ñ³Ù³ñ ëÏëí»ó Ýñ³ å³ïÙáõÃÛ³Ý Ýáñ ¹³ñ³ßñç³ÝÁ£ ²ñ»õ»É³Ñ³ÛáõÃÛáõÝÁ ëÏë»ó ³í»ÉÇ ÙáïÇÏÇó Ñ³Õáñ¹³Ïóí»É éáõë³Ï³Ý Ùß³ÏáõÛÃÇÝ, ³Û¹ ÃíáõÙ »õ ù³Õ³ù³ßÇÝ³Ï³Ý-×³ñï³ñ³å»ï³Ï³Ý£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Ð²ÚÎ²Î²Ü  Ö²ðî²ð²äºîàôÂÚàôÜÀ  àôÞ  ØÆæÜ²¸²ðàôØ  (17-18ð¸ ¸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ØáÝÕáÉ³Ï³Ý ³í»ñÇã ³ñß³í³ÝùÝ»ñÝ áõ µéÝÇ ïÇñ³å»ïáõÃÛáõÝÁ Ð³Û³ëï³ÝáõÙ ã³÷³½³Ýó Í³Ýñ Ñ»ï»õ³ÝùÝ»ñ áõÝ»ó³Ý£ ²í»ñ»óÇÝ áõ ³Ù³Û³ó³Ý Ð³Û³ëï³ÝÇ µ³½Ù³ÃÇí ß»Ý ù³Õ³ùÝ»ñ áõ ïáõñù»ñÁ ¿³å»ë ù³Ûù³Û»óÇÝ »ñÏñÇ ïÝï»ëáõÃÛáõÝÁ£ Ð³çáñ¹ ¹³ñ»ñáõÙ, »ñµ ÙÇ Ýí³×áÕÁ ÷áË³ñÇÝáõÙ ¿ñ ÙÛáõëÇÝ,»ñÏñÇ íÇ×³ÏÝ ¿É ¿É ³í»ÉÇ í³ïÃ³ñ³ó³í£ 14-ñ¹ ¹³ñÇ í»ñçáõÙ Â»Ù»ñÉ³ÝÇ (È»ÝÏ-Â»ÙáõñÇ) Ññáë³Ï³ÝÝ»ñÁ ³Ù³Û³óÝáÕ ³ëå³ï³ÏáõÃÛáõÝÝ»ñ Ï³ï³ñ»óÇÝ ²Ý¹ñÏáíÏ³ëáõÙ, ÇëÏ Ýñ³ Ñ½áñ ÙÇ³å»ïáõÃÛ³Ý ³ÝÏáõÙÇó Ñ»ïá Ð³Û³ëï³ÝÁ Ïéí³ËÝÓáñ ¹³ñÓ³í ²Ý¹ñÏáíÏ³ë Ý»ñËáõÅ³Í Î³ñ³-ÎáÛáõÝÉáõ »õ ²Ï-ÎáÛáõÝÉáõ ³ÝáõÝÁ ÏñáÕ ÃáõñùÙ»Ý³Ï³Ý ùáãíáñ ó»Õ»ñÇ ÙÇç»õ, áñáÝù Çñ»Ýó Ñ»ñÃÇÝ ³í»É³óñÇÝ ³í»ñ³ÍáõÃÛáõÝÝ»ñÝ áõ»ñÏñÇ ïÝï»ë³Ï³Ý ù³Ûù³ÛáõÙÁ£</w:t>
      </w:r>
    </w:p>
    <w:p>
      <w:pPr>
        <w:pStyle w:val="Normal"/>
        <w:jc w:val="both"/>
        <w:rPr/>
      </w:pPr>
      <w:r>
        <w:rPr/>
        <w:t>16-ñ¹ ¹³ñÇ ëÏ½µÇó Ýñ³Ýó ÷áË³ñÇÝ»óÇÝ Ãáõñù áõ å³ñëÇÏ Ýí³×áÕÝ»ñÁ, áñáÝù ï»õ³Ï³Ý Ñ³Ï³Ù³ñïáõÃÛáõÝÝ»ñ áõÝ»ó³Ý ÙÇÙÛ³Ýó ¹»Ù Ð³Û³ëï³ÝÇ »õ ²Ý¹ñÏáíÏ³ëÇ ïÇñ³å»ïáõÃÛ³Ý Ñ³Ù³ñ£ 1555 Ã. ÏÝù³Í ÷áË³¹³ñÓ Ñ³Ù³Ó³ÛÝ³·ñáí ²ñ»õÙïÛ³Ý Ð³Û³ëï³ÝÝ ³Ýó³í úëÙ³ÝÛ³Ý ÂáõñùÇ³ÛÇ, ÇëÏ ²ñ»õ»ÉÛ³ÝÁª ê»ý»íÛ³Ý ä³ñëÏ³ëï³ÝÇ ïÇñ³å»ïáõÃÛ³Ý ï³Ï£ ê³Ï³ÛÝ Ãáõñù-å³ñëÏ³Ï³Ý Ñ³Ï³Ù³ñïáõÃÛáõÝÝ»ñÁ ã¹³¹³ñ»óÇÝ£ 16-ñ¹ ¹³ñÇ í»ñçÇÝ í»ñëÏë³Í é³½Ù³Ï³Ý ·áñÍáÕáõÃÛáõÝÝ»ñÝ ³í³ñïí»óÇÝ ²Ý¹ñÏáíÏ³ëÇ Ýí³×Ù³Ùµ úëÙ³ÝÛ³Ý ÂáõñùÇ³ÛÇ ÏáÕÙÇó£</w:t>
      </w:r>
    </w:p>
    <w:p>
      <w:pPr>
        <w:pStyle w:val="Normal"/>
        <w:jc w:val="both"/>
        <w:rPr/>
      </w:pPr>
      <w:r>
        <w:rPr/>
        <w:t>1603 Ã. Å³ñëÇÏ Þ³Ñ ²µµ³ëÁ, û·ïí»Éáí úëÙ³ÝÛ³Ý ÂáõñùÇ³ÛáõÙ ³é³ç³ó³Í Ý»ñùÇÝ »ñÏå³é³ÏáõÃÛáõÝÝ»ñÇó, Çñ ½áñù»ñÝ áõÕÕ»ó ¹»åÇ ²Ý¹ñÏáíÏ³ë »õ ·ñ³í»ó Ð³Û³ëï³ÝÇ ½·³ÉÇ Ù³ëÁ£ ²ÛÝáõÑ»ï»õ, ëïÇåí³Í ÉÇÝ»Éáí Ý³Ñ³Ýç»É, ³í»ñ»É ïí»ó Ð³Û³ëï³ÝÇ ß³ï ù³Õ³ùÝ»ñ áõ ·ÛáõÕ»ñ, ÇëÏ Ýñ³Ýó µÝ³ÏÇãÝ»ñÇ ÙÇ Ù³ëÇÝ 1604 Ã. µéÝ³·³ÕÃ»óñ»ó ä³ñëÏ³ëï³Ý£</w:t>
      </w:r>
    </w:p>
    <w:p>
      <w:pPr>
        <w:pStyle w:val="Normal"/>
        <w:jc w:val="both"/>
        <w:rPr/>
      </w:pPr>
      <w:r>
        <w:rPr/>
        <w:t>ä³ñëÏ³ëï³ÝÇ »õ ÂáõñùÇ³ÛÇ ÙÇç»õ Ñ³×³Ë³ÏÇ Í³·³Í é³½Ù³Ï³Ý ÁÝ¹Ñ³ñáõÙÝ»ñÁ ß³ñáõÝ³Ïí»óÇÝ ÙÇÝã»õ 1639 Ã., »ñÏñÇ ïÝï»ëáõÃÛáõÝÁ Ñ³ëÝ»Éáí ÉÇ³Ï³ï³ñ ù³Ûù³ÛÙ³Ý£ ²Õù³ïáõÃÛáõÝÁ »õ ûÃ»õ³Ý³½ñÏñÏáõÃÛáõÝÁ ¹³ñÓ³Ý Ñ³Û ³½·³µÝ³ÏãáõÃÛ³Ý µ³Ëï³µ³ÅÇÝÁ, å³ï×³é ¹³ñÓ³Ý Ñ³Ûñ»ÝÇ ûç³ËÝ»ñÇ ½³Ý¹í³Í³ÛÇÝ ÉùÙ³Ý áõ ³ñï³·³ÕÃÇÝ, Ñ³Ûñ»ÝÇ ë³ÑÙ³ÝÝ»ñÇó Ñ»éáõ Ñ³Ý·ñí³Ý»ÉáõÝ£</w:t>
      </w:r>
    </w:p>
    <w:p>
      <w:pPr>
        <w:pStyle w:val="Normal"/>
        <w:jc w:val="both"/>
        <w:rPr/>
      </w:pPr>
      <w:r>
        <w:rPr/>
        <w:t>´áõÝ Ð³Û³ëï³ÝáõÙ ù³Õ³ùÝ»ñÝ áõ ·ÛáõÕ»ñÁ ß³ñáõÝ³ÏáõÙ »Ý Ýí³Õ»É. Ýñ³ÝóáõÙ Ï³Ý· ¿ ³éÝáõÙ ßÇÝ³ñ³ñ³Ï³Ý ·áñÍáõÝ»áõÃÛáõÝÁ, ëï»ÕÍ³·áñÍ ÏÛ³ÝùÁ£ ²Û¹ Ñ³Ý·»óÝáõÙ ¿ ¹³ñ»ñáí Ïáõï³Ïí³Í ×³ñï³ñ³å»ï³Ï³Ý áõ Ùß³ÏáõÃ³ÛÇÝ ³í³Ý¹áõÛÃÝ»ñÇ ÏáñëïÛ³Ý£ ø³ñÇ ·»Õ³ñí»ëï³Ï³Ý Ùß³Ï³Ù³Ý ³ñí»ëïÁ ÇÝã-áñ ã³÷áí ß³ñáõÝ³ÏíáõÙ ¿ ×³ñï³ñ³å»ï³Ï³Ý ÷áùñ Ó»õ»ñáõÙ, ·ÉË³íáñ³å»ë Ù»ÙáñÇ³É Ñáõß³ñÓ³ÝáõÙ (Ë³ãù³ñ»ñáõÙ, ï³å³Ý³ù³ñ»ñÇ »õ Ù³Ñ³ñÓ³ÝÝ»ñÇ íñ³)£</w:t>
      </w:r>
    </w:p>
    <w:p>
      <w:pPr>
        <w:pStyle w:val="Normal"/>
        <w:jc w:val="both"/>
        <w:rPr/>
      </w:pPr>
      <w:r>
        <w:rPr/>
        <w:t>Â»»õ 15-16-ñ¹ ¹¹. Ï³ï³ñí»É »Ý áñáß ßÇÝ³ñ³ñ³Ï³Ý ³ßË³ï³ÝùÝ»ñ, áõ ³Û¹ Ï³å³ÏóáõÃÛ³Ùµ ÑÇß³ï³ÏíáõÙ »Ý í³ñå»ïÝ»ñÇ »õ ×³ñï³ñ³å»ïÝ»ñÇ ³ÝáõÝÝ»ñ,ë³Ï³ÛÝ ¹ñ³Ýù áãÝãáí ã»Ý ³í»É³óÝáõÙ ½³ñ·³ó³Í ÙÇçÝ³¹³ñÇ Ñ³Û³Ï³Ï³Ý ×³ñ³ñ³å»ïáõÃÛ³Ý Ýí³×áõÙÝ»ñÁ£</w:t>
      </w:r>
    </w:p>
    <w:p>
      <w:pPr>
        <w:pStyle w:val="Normal"/>
        <w:jc w:val="both"/>
        <w:rPr/>
      </w:pPr>
      <w:r>
        <w:rPr/>
        <w:t>17-ñ¹ ¹. ëÏ½µÇó ³ñÑ»ëï³ÛÇÝ ³ñï³¹ñáõÃÛ³Ý »õ ³é»õïñÇ áñáß ³ßËáõÅ³óáõÙÁ ÇÝã-áñ ã³÷áí Ï»Ý¹³ÝáõÃÛ³Ý Ýß³ÝÝ»ñ å³Ñå³ÝáÕ ù³Õ³ùÝ»ñáõÙ  áõ ïÝï»ë³Ï³Ý ¹³Ý¹³Õ í»ñ»Éù ³åñáÕ í³Ýù³ÛÇÝ ÙÇ³µ³ÝáõÃÛáõÝÝ»ñáõÙ Ýå³ëïáõÙ ¿ ßÇÝ³ñ³ñ³Ï³Ý ·áñÍáõÝ»áõÃÛ³Ý Ñ»ï½Ñ»ï» í»ñëÏëÙ³ÝÁ£ ²í»ñí³Í í³Ýù³ÛÇÝ Ñ³Ù³ÉÇñÝ»ñÇ »õ ³é³ÝÓÇÝ »Ï»Õ»óÇÝ»ñÇ, µ»ñ¹»ñÇ, Ï³ÙáõñçÝ»ñÇ, Ï³ñ³í³Ý³ïÝ»ñÇ, ÏáÙáõÝ³É áõ ³ñï³¹ñ³Ï³Ý »õ ³ÛÉ Ï³éáõóí³ÍùÝ»ñÇ í»ñ³Ï³Ý·ÝÙ³Ý áõÕÕáõÃÛ³Ùµ ï³ñíáÕ ³ßË³ï³ÝáÝ»ñÇÝ ½áõ·ÁÝÃ³ó, ç³Ýù»ñ »Ý ·áñÍ³¹ñíáõÙ Ýáñ»ñÇ Ï³éáõóÙ³Ý Ñ³Ù³ñ£</w:t>
      </w:r>
    </w:p>
    <w:p>
      <w:pPr>
        <w:pStyle w:val="Normal"/>
        <w:jc w:val="both"/>
        <w:rPr/>
      </w:pPr>
      <w:r>
        <w:rPr/>
        <w:t>¸ñ³Ýáí ¿ å³ÛÙ³Ý³íáñíáõÙ Ý³ËÝÛ³Ýó ßÇÝ³ñ³ñ³Ï³Ý ³í³Ý¹áõÛÃÝ»ñÇ í»ñ³ÍÝáõÙÁ »õ Ñ³Ù³ñÛ³ ÏáñëïÇ Ù³ïÝí³Í í³ñå»ïáõÃÛ³Ý Ñ»ï½Ñ»ï» í»ñ³·ïÝáõÙÁ, áñÁ »õ Ýß³Ý³íáñíáõÙ ¿ Ñ³Û³Ï³Ï³Ý ×³ñï³ñ³å»ïáõÃÛ³Ý ½³ñ·³óÙ³Ý áõß ÙÇçÝ³¹³ñÛ³Ý ÷áõÉÁ£ êáóÛ³É-å³ïÙ³Ï³Ý áñáß ³ÝÝå³ëï å³ÛÙ³ÝÝ»ñÇ å³ï×³éáí Ã»»õ ³ÛÝ ãÑ³ë³í ½³ñ·³ó³Í ÙÇçÝ³¹³ñÇ Ù³Ï³ñ¹³ÏÇÝ, ë³Ï³ÛÝ ³Ûë ÷áõÉáõÙ ¿É ³ñÓ³Ý³·ñ»ÉÇ »Ý Ï³ñ»õáñ Ýí³×áõÙÝ»ñ, ÇÝãå»ë »Ï»Õ»ó³Ï³Ý, ³ÛÝå»ë ¿É ³ßË³ñÑÇÏª ÅáÕáíñ¹³Ï³Ý ×³ñï³ñ³å»ïáõÃÛ³Ý µÝ³·³í³éÝ»ñáõÙ£ ²ÛÝ ß³ñáõÝ³Ï»ó ÙÝ³É Çñ»Ý ëï»ÕÍáÕ ÅáÕáíñ¹Ç (áñÁ ï³Ï³íÇÝ Ñ»ÍáõÙ ¿ñ ûï³ñ ïÇñ³å»ïáõÃÛ³Ý ï³Ï) å³ïÙ³Ï³Ý ×³Ï³ï³·ñÇ ×ßÙ³ñï³óÇ Ñ³Û»ÉÇÝ, Ñ»ï»õ»É Ý³ËÝÛ³ó Ñ³ñáõëï ³í³Ý¹áõÛÃÝ»ñÇÝ, ³ñï³Ñ³Ûï»É ¹ñ³Ýó í»ñ³Ï³Ý·ÝÙ³Ý ëï»ÕÍ³·áñÍ³Ï³Ý ç³Ýù»ñÁ£</w:t>
      </w:r>
    </w:p>
    <w:p>
      <w:pPr>
        <w:pStyle w:val="Normal"/>
        <w:jc w:val="both"/>
        <w:rPr/>
      </w:pPr>
      <w:r>
        <w:rPr/>
        <w:t xml:space="preserve">ØÇ»õÝáõÛÝ Å³Ù³Ý³Ï ïÇñáÕ ëáóÇ³É-å³ïÙ³Ï³Ý å³ÛÙ³ÝÝ»ñÁ (ûï³ñ ïÇñ³å»ïáõÃÛáõÝÁ, ïÝï»ë³Ï³Ý ÑÝ³ñ³íáñáõÃÛáõÝÝ»ñÇ ë³ÑÙ³Ý³÷³ÏáõÃÛáõÝÁ, ³í³Ý¹áõÛÃÝ»ñÇ Ù³ëÝ³ÏÇ ÏáñáõëïÝ »õ ³ÛÉÝ) Çñ»Ýó áñáß³ÏÇ ÏÝÇùÝ »Ý ¹ñáßÙáõÙ  áõß ÙÇçÝ³¹³ñÛ³Ý ×³ñï³ñ³å»ïáõÃÛ³Ý íñ³, ÇÝã-áñ ã³÷áí µ³ó³ë³µ³ñ ³Ý¹ñ³¹éÝáõÙ ³½·³ÛÇÝ ¹ÇÙ³·ÍÇ áõ á×³Ï³Ý ³Ý³Õ³ñïáõÃÛáõÝÁ å³Ñå³Ý»Éáõ ï»ë³Ï»ïÇó£ ²Ç¹ »ñ»õáõÛÃÁ ³é³ÝÓÝ³å»ë ³ÏÝ³éáõ ¿ å³ïÙ³Ï³Ý Ð³Û³ëï³ÝÇ ³ÛÝ Ý³Ñ³Ý·Ý»ñÇ áõ ·³í³éÝ»ñÇ ×³ñï³ñ³å»ïáõÃÛ³Ý  íñ³, áñáÝù Ùáï ¿ÇÝ ä³ñëÏ³ëï³ÝÇÝ Ï³Ù Ýñ³ Ï³½ÙáõÙ ¿ÇÝ£ ÐÇßÛ³É é»·ÇáÝÇ, ÝáõÛÝÇëÏ ²ñ³ñ³ï³Û³Ý ¹³ßïÇ Ñáõß³ñÓ³ÝÝ»ñáõÙ, å³ñëÏ³á×áõÃÛáõÝÁ ÇÝã-áñ ã³÷áí Çñ ¹ñáßÙÝ ¿ ¹ÝáõÙ áã ÙÇ³ÛÝ ×³ñï³ñ³å»ïáõÃÛ³Ý, ½³ñ¹³ñí»ëïÇ »õ ÙáÝáõÙ»Ýï³É áñÙÝ³ÝÏ³ñãáõÃÛ³Ý, ³ÛÉ»õ Ï³éáõóáÕ³Ï³Ý ³ñí»ëïáõÙ »õ ÏáÝëïñáõÏïÇí Ó»õ»ñáõÙ. Í»ñçÇÝë ³ÝÙÇç³Ï³Ý Ñ»ï»õ³Ýù ¿ ³é³ÝÓÇÝ ¹»åù»ñáõÙ ù³ñ³ÝÛáõÃÇ ÷áË³ñÇÝÙ³ÝÁ ³ÕÛáõëáí£ ²Ç¹ Ñ³Ý·³Ù³ÝùÝ ¿É ûñÇÝ³ã³÷áñ»Ý Ã»É³¹ñ»É ¿ ³ÕÛáõëÇÝ µÝáñáß ³ñï³Ñ³Ûï³ÙÇçáóÝ»ñ, ÏáÝëïñáõÏïÇí Ó»õ»ñ£ êïáñ»õ, Áëï ³é³ÝÓÇÝ µÝ³·³í³éÝ»ñÇ, Í³ÝáÃ³Ý³Ýù áõß ÙÇçÝ³¹³ñÛ³Ý Ñ³ÛÏ³Ï³Ý ×³ñï³ñ³å»ïáõÃÛ³ÝÁ, Ýñ³ ³é³í»É µÝáñáß Ñáõß³ñÓ³ÝÝ»ñÇÝ£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8:45:00Z</dcterms:created>
  <dc:creator>shmavonSHEN</dc:creator>
  <dc:description/>
  <dc:language>en-US</dc:language>
  <cp:lastModifiedBy>shmavonSHEN</cp:lastModifiedBy>
  <dcterms:modified xsi:type="dcterms:W3CDTF">2002-09-02T13:28:00Z</dcterms:modified>
  <cp:revision>2</cp:revision>
  <dc:subject/>
  <dc:title/>
</cp:coreProperties>
</file>