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85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ÉÛ³Ý ²Ý³ÑÇï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ÉÛ³Ý èáõ½³Ý</w:t>
        <w:tab/>
        <w:tab/>
        <w:tab/>
        <w:tab/>
        <w:t>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²½³ï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¶³·ÇÏ</w:t>
        <w:tab/>
        <w:tab/>
        <w:tab/>
        <w:tab/>
        <w:t>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èáõµ»Ý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¿ÙÙ³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ß³ÏÛ³Ý ²ßáï</w:t>
        <w:tab/>
        <w:tab/>
        <w:tab/>
        <w:tab/>
        <w:t>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ÃáÛ³Ý ØÇù³Û»É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áÛ³Ý ¶»õáñ·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êÇÙáÝ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ÐáíÑ³ÝÝ»ë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ó ÈáÉ³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íÃÛ³Ý è³½Ù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Çßã»·»ÝÛ³Ý ìÇÏïáñ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ñÙ»Ý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½Ù³ÝÛ³Ý èáõ½³Ý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Û³Ý ÈáõëÇÝ</w:t>
        <w:tab/>
        <w:tab/>
        <w:tab/>
        <w:tab/>
        <w:t>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çÉáõÙ½³Ý Ê³ãÇÏ</w:t>
        <w:tab/>
        <w:tab/>
        <w:tab/>
        <w:tab/>
        <w:t>196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ë»ÃÛ³Ý ²ñ³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ÝÛ³Ý Ø»ÉÇù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Î³ñ»Ý</w:t>
        <w:tab/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áõÝÇã ²É»ùë³Ý¹ñ</w:t>
        <w:tab/>
        <w:tab/>
        <w:tab/>
        <w:tab/>
        <w:t>196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²ÝÝ³</w:t>
        <w:tab/>
        <w:tab/>
        <w:tab/>
        <w:tab/>
        <w:t>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ñ³Ù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ï»÷³ÝÛ³Ý ¶³éÝÇÏ</w:t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Ç³ëáí ²ñÃáõñ</w:t>
        <w:tab/>
        <w:tab/>
        <w:tab/>
        <w:tab/>
        <w:t>196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ëÉ³ÏÛ³Ý ¸³íÇÃ</w:t>
        <w:tab/>
        <w:tab/>
        <w:tab/>
        <w:tab/>
        <w:t>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ßãÛ³Ý ¸³íÇÃ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Ðáíï³ÝÝÇëÛ³Ý ÐáíÑ³ÝÝ»ë</w:t>
        <w:tab/>
        <w:tab/>
        <w:t>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Ê³ã³ïñÛ³Ý ²ñï³Ï </w:t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ÇÏÛ³Ý ²ßáï</w:t>
        <w:tab/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÷ß³Ý³ëáí³ ¸Ç³Ý³</w:t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áõñÛ³Ý ²ñÃáõñ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áõÙÛ³Ý ì³Ñ»</w:t>
        <w:tab/>
        <w:tab/>
        <w:tab/>
        <w:tab/>
        <w:t>1968</w:t>
      </w:r>
      <w:r>
        <w:rPr>
          <w:sz w:val="20"/>
          <w:szCs w:val="20"/>
          <w:lang w:val="en-US" w:bidi="he-IL"/>
        </w:rPr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3:00Z</dcterms:created>
  <dc:creator>shmavonSHEN</dc:creator>
  <dc:description/>
  <dc:language>en-US</dc:language>
  <cp:lastModifiedBy>shmavonSHEN</cp:lastModifiedBy>
  <dcterms:modified xsi:type="dcterms:W3CDTF">2002-09-01T11:04:00Z</dcterms:modified>
  <cp:revision>1</cp:revision>
  <dc:subject/>
  <dc:title>1985-1992</dc:title>
</cp:coreProperties>
</file>