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80-1984</w:t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»ÏÛ³Ý ²ñß³íÇñ</w:t>
        <w:tab/>
        <w:tab/>
        <w:tab/>
        <w:tab/>
        <w:t>1957</w:t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Ý³íáõñÛ³Ý ÜáÝ³</w:t>
        <w:tab/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ê³Ùí»É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Ø³ñÇÝ»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ØÇß³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ÃáõÝÛ³Ý ²Ý³ÑÇï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³ïñÛ³Ý ²ñ»·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³µç³ÝÛ³Ý Î³ñ»Ý</w:t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²ñÃáõñ</w:t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²ßáï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ÇßÛ³Ý ²ÙÇñ³Ý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ë»ÕÛ³Ý ê»Ùë»Ý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ëÙ³çÛ³Ý Ê³ã³ïáõñ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¾¹áõ³ñ¹</w:t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ïÇÝÛ³Ý îÇ·ñ³Ý</w:t>
        <w:tab/>
        <w:tab/>
        <w:tab/>
        <w:tab/>
        <w:t>196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Î³ñ»Ý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îÇ·ñ³Ý</w:t>
        <w:tab/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ÛáõÉÝ³½³ñÛ³Ý ê³Ùí»É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Çµ³Ý øÇáñù</w:t>
        <w:tab/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¾·áÛ³Ý ¶³ñ»·ÇÝ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ù³ñÛ³Ý ²Ý¹ñ³ÝÇÏ</w:t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ñÛ³Ý-ºÕÇ³½³ñÛ³Ý ²ñ³</w:t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Î³ñ³å»ï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ë³ñÛ³Ý ²Ý¹ñ³ÝÇÏ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ñ³ÏáëÛ³Ý ÈÛáõµ³</w:t>
        <w:tab/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³½³ñÛ³Ý Â³¹»õáë</w:t>
        <w:tab/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ÙÛ³Ý èáõ½³Ý³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-ø³ñ³ÙÛ³Ý êáõñ»Ý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Û³Ý ²ñÙ»Ý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áÛ³Ý ²ßáï</w:t>
        <w:tab/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áÛ³Ý ¸³íÇÃ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ù³Û»ÉÛ³Ý ¶ñÇ·áñ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êï»÷³Ý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ÇÃ³ñÛ³Ý ²Éµ»ñ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Éµ³Ý¹Û³Ý ¶ñÇß³</w:t>
        <w:tab/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Éµ³Ý¹Û³Ý Ü³Çñ³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ÝáõßÛ³Ý ²ñ÷ÇÝ»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»ñëÇëÛ³Ý ²ñ³Ù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ÇëÛ³Ý ²Ý¹ñ³ÝÇÏ</w:t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ÇëÛ³Ý ØÏñïÇã</w:t>
        <w:tab/>
        <w:tab/>
        <w:tab/>
        <w:t>1958</w:t>
      </w:r>
    </w:p>
    <w:p>
      <w:pPr>
        <w:pStyle w:val="Normal"/>
        <w:rPr/>
      </w:pPr>
      <w:r>
        <w:rPr>
          <w:lang w:val="en-US" w:bidi="he-IL"/>
        </w:rPr>
        <w:t>ÐáíÑ³ÝÝÇëÛ³Ý Øáõß»Õ</w:t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³ÝÛ³Ý ²ñÙ»Ý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³ÝÛ³Ý êÇñ»Ï³Ý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ïñáëÛ³Ý îÇ·ñ³Ý</w:t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ßïáõÝÇ Ô³½³ñ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ÏÛ³Ý ¶³·ÇÏ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ÇÝÛ³Ý ¶áÑ³ñ</w:t>
        <w:tab/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ÁÛ³Ý ´³·ñ³ï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Ü³ñ»Ï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¹³ñÛ³Ý ê³ñ·Çë</w:t>
        <w:tab/>
        <w:tab/>
        <w:tab/>
        <w:tab/>
        <w:t>1958</w:t>
      </w:r>
    </w:p>
    <w:p>
      <w:pPr>
        <w:pStyle w:val="Normal"/>
        <w:rPr/>
      </w:pPr>
      <w:r>
        <w:rPr>
          <w:lang w:val="en-US" w:bidi="he-IL"/>
        </w:rPr>
        <w:t>ê³</w:t>
      </w:r>
      <w:r>
        <w:rPr>
          <w:lang w:val="en-US" w:bidi="he-IL"/>
        </w:rPr>
        <w:t>‎</w:t>
      </w:r>
      <w:r>
        <w:rPr>
          <w:lang w:val="en-US" w:bidi="he-IL"/>
        </w:rPr>
        <w:t>ñ³½µ»ÏÛ³Ý ¶»õáñ·</w:t>
        <w:tab/>
        <w:tab/>
        <w:tab/>
        <w:t>1959</w:t>
      </w:r>
    </w:p>
    <w:p>
      <w:pPr>
        <w:pStyle w:val="Normal"/>
        <w:rPr/>
      </w:pPr>
      <w:r>
        <w:rPr>
          <w:lang w:val="en-US" w:bidi="he-IL"/>
        </w:rPr>
        <w:t>êÙµ³ïÛ³Ý ²ßáï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ï³ÝÛ³Ý Ø³Ýáõß³Ï</w:t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ÝÇÏÛ³Ý ²ñÙ»Ý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ÝáÛ³Ý èáµ»ñï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ñá½Û³Ý ²ñÙ»Ý</w:t>
        <w:tab/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É³ÃÛ³Ý ²É»ùë³Ý¹ñ</w:t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¾É½³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ÇÉÇÝ·³ñÛ³Ý ÜáõÝ»</w:t>
        <w:tab/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µ³ÝÛ³Ý îÇ·ñ³Ý</w:t>
        <w:tab/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1:03:00Z</dcterms:created>
  <dc:creator>shmavonSHEN</dc:creator>
  <dc:description/>
  <dc:language>en-US</dc:language>
  <cp:lastModifiedBy>shmavonSHEN</cp:lastModifiedBy>
  <dcterms:modified xsi:type="dcterms:W3CDTF">2002-09-01T11:03:00Z</dcterms:modified>
  <cp:revision>1</cp:revision>
  <dc:subject/>
  <dc:title>1980-1984</dc:title>
</cp:coreProperties>
</file>