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75-197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µ·³ñÛ³Ý ÎáñÛáõÝ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µñ³Ñ³ÙÛ³Ý Ðñ³Ýï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³·Û³Ý Ø»ÉùáÝ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ÇëÛ³Ý ²ñ³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ÇëÛ³Ý ì³Ñ³Ý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í»ïÇëÛ³Ý ¶»õáñ·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ÇëÛ³Ý ØÇù³Û»É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ÇëÛ³Ý êáõë³ÝÝ³</w:t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µ³µÛ³Ç êáõë³ÝÝ³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³ïÛ³Ý ²É»ùë³Ý¹ñ</w:t>
        <w:tab/>
        <w:tab/>
        <w:tab/>
        <w:t>1954</w:t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³ïÛ³Ý ÆñÇÝ³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³ïÛ³Ý úÉ·³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Ç½Û³Ý ¶³Û³Ý»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Ð³Û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ÛáóÛ³Ý ê³Ùí»É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Ûñ³å»ïÛ³Ý ê»õ³Ï</w:t>
        <w:tab/>
        <w:tab/>
        <w:tab/>
        <w:t>1956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²ßáï</w:t>
        <w:tab/>
        <w:tab/>
        <w:tab/>
        <w:tab/>
        <w:t>1954</w:t>
        <w:tab/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Î³ñÇÝ»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Ü³ñÇÝ»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úÉ»·</w:t>
        <w:tab/>
        <w:tab/>
        <w:tab/>
        <w:tab/>
        <w:t>1953</w:t>
      </w:r>
    </w:p>
    <w:p>
      <w:pPr>
        <w:pStyle w:val="Normal"/>
        <w:rPr/>
      </w:pPr>
      <w:r>
        <w:rPr>
          <w:lang w:val="en-US" w:bidi="he-IL"/>
        </w:rPr>
        <w:t>²Ý³ÝÛ³Ý êí»ïÉ³Ý³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ù»ÉÛ³Ý Î³ñÇÝ»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ù»ÉÛ³Ý ²ßáï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¶³·ÇÏ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Î³ñ»Ý</w:t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Ø»ëñáå</w:t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ß³ÏáõÝÇ ²ñ³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ß³ÏáõÝÇ Ü³ñÇ»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³ïñÛ³Ý Ä³Ý»ïï³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ñÛ³Ý ¶áÑ³ñ</w:t>
        <w:tab/>
        <w:tab/>
        <w:tab/>
        <w:tab/>
        <w:t>1953</w:t>
      </w:r>
    </w:p>
    <w:p>
      <w:pPr>
        <w:pStyle w:val="Normal"/>
        <w:rPr/>
      </w:pPr>
      <w:r>
        <w:rPr>
          <w:lang w:val="en-US" w:bidi="he-IL"/>
        </w:rPr>
        <w:t>²</w:t>
      </w:r>
      <w:r>
        <w:rPr>
          <w:lang w:val="en-US" w:bidi="he-IL"/>
        </w:rPr>
        <w:t>‎</w:t>
      </w:r>
      <w:r>
        <w:rPr>
          <w:lang w:val="en-US" w:bidi="he-IL"/>
        </w:rPr>
        <w:t>ýÛ³Ý ì³ñ¹³Ý</w:t>
        <w:tab/>
        <w:tab/>
        <w:tab/>
        <w:tab/>
        <w:t>1952</w:t>
      </w:r>
    </w:p>
    <w:p>
      <w:pPr>
        <w:pStyle w:val="Normal"/>
        <w:rPr/>
      </w:pPr>
      <w:r>
        <w:rPr>
          <w:lang w:val="en-US" w:bidi="he-IL"/>
        </w:rPr>
        <w:t>²ßãÛ³Ý ¶³Éáõë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Æëñ³Û»É</w:t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³ÉÛ³Ý ²É»ùë³Ý¹ñ</w:t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³ÉÛ³Ý Ü»ÉÉÇ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ÉÛ³Ý Î³ñ»Ý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ë»ÕÛ³Ý îÇ·ñ³Ý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Ðñ³ãÛ³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ÐáíÑ³ÝÝ»ë</w:t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¾¹áõ³ñ¹</w:t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ê³Ã»ÝÇÏ</w:t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ñë»í³ÝÛ³Ý Ð³ÙÉ»ï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ëå³ñÛ³Ý Ð»ÝñÇÏ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ëå³ñÛ³Ý ÈÛáõµ³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õáñ·Û³Ý ìÇï³ÉÇ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²ñÙ»Ý³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¶ñÇ·áñÇ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ÛáõÉ³ÙÇñÛ³Ý ²ñÙ»Ý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ÛáõÉÝ³½³ñÛ³Ý Ü³ï³ÉÇ³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ÝÇ»ÉÛ³Ý Ï³ñÇÝ»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³·³ñÛ³Ý ì³Éá¹Û³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³É³ÉÛ³Ý ²É»ùë³Ý¹ñ</w:t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³ÝáõÝó ²ñÙ»Ý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¾áÉÛ³Ý Ðñ³Ýï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ñ»ÙÛ³Ý ²ßáï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ñÇóÛ³Ý Î³ñá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ñ·³ñÛ³Ý èáµ»ñï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²ñ÷»ÝÇ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²ñß³Ï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Ý³Û³Ý ²ñÙ»Ý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ñ³µ»ÏÛ³Ý ÐáíÑ³ÝÝ»ë</w:t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³ßÛ³Ý Ðñ³ãÛ³</w:t>
        <w:tab/>
        <w:tab/>
        <w:tab/>
        <w:tab/>
        <w:t>1956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ñÃÙ»çÛ³Ý ¸³íÇÃ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ã³ñÛ³Ý ²ñÙ»Ý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ÇÉÛ³Ý Ð³ëÙÇÏ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ÛáõñùãÛ³Ý ÈÇ³Ý³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ÉáõÙÛ³Ý ²ßáï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ÏÛ³Ý ÜáñÇÏ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ÇñáëÛ³Ý èáõµ»Ý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ÙÛ³Ý êÙµ³ï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À»ëñáåÛ³Ý ¼áñ³Ûñ</w:t>
        <w:tab/>
        <w:tab/>
        <w:tab/>
        <w:tab/>
        <w:t>1952</w:t>
      </w:r>
    </w:p>
    <w:p>
      <w:pPr>
        <w:pStyle w:val="Normal"/>
        <w:rPr/>
      </w:pPr>
      <w:r>
        <w:rPr>
          <w:lang w:val="en-US" w:bidi="he-IL"/>
        </w:rPr>
        <w:t>ØÇÝ³ëÛ³Ý ÜáõÝáõ</w:t>
      </w:r>
      <w:r>
        <w:rPr>
          <w:lang w:val="en-US" w:bidi="he-IL"/>
        </w:rPr>
        <w:t>‎</w:t>
      </w:r>
      <w:r>
        <w:rPr>
          <w:lang w:val="en-US" w:bidi="he-IL"/>
        </w:rPr>
        <w:t>ý³ñ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ë³ÏÛ³Ý ØÇù³Û»É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²ñÙ»Ý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È»õáÝ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íëÇëÛ³Ý èá½³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ÇÃ³ñÛ³Ý ê³Ùí»É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í³ë³ñ¹Û³Ý ²Ý³ÑÇï</w:t>
        <w:tab/>
        <w:tab/>
        <w:tab/>
        <w:t>1957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»ÃÛ³Ý ²ñï³í³½¹</w:t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Û³Ý ¶³·ÇÏ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ÉáõË³ÝÛ³Ý ¶³Û³Ý»</w:t>
        <w:tab/>
        <w:tab/>
        <w:tab/>
        <w:t>1956</w:t>
      </w:r>
    </w:p>
    <w:p>
      <w:pPr>
        <w:pStyle w:val="Normal"/>
        <w:rPr/>
      </w:pPr>
      <w:r>
        <w:rPr>
          <w:lang w:val="en-US" w:bidi="he-IL"/>
        </w:rPr>
        <w:t>Ü»ñëÇëÛ³Ý È»õáÝ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ë»÷Û³Ý ²ßáï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ë»÷Û³Ý ìÉ³¹ÇÙÇñ</w:t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ë»÷Û³Ý ¶³·ÇÏ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ÇëÛ³Ý ¶³·ÇÏ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³ÝÛ³Ý è»µ»Ï³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³ÛïÛ³Ý ¼³é³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åáÛ³Ý ²ßáï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åáÛ³Ý Î³ï³ñÇÝ»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ïñÇÏÛ³Ý Î³ñ»Ý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Ý»ëÛ³Ý ì³ñ¹³Ý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ÇÉáëÛ³Ý ì³ñ¹³Ý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ÇåáÛ³Ý ÈÇÉÇÃ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ì³ãÇÏ</w:t>
        <w:tab/>
        <w:tab/>
        <w:tab/>
        <w:tab/>
        <w:t>1947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ÏÛ³Ý Ð³Ùµ³ñÓáõÙ</w:t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ÈáõëÇ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áÛ³Ý êáõñ»Ý</w:t>
        <w:tab/>
        <w:tab/>
        <w:tab/>
        <w:tab/>
        <w:t>1956</w:t>
      </w:r>
    </w:p>
    <w:p>
      <w:pPr>
        <w:pStyle w:val="Normal"/>
        <w:rPr/>
      </w:pPr>
      <w:r>
        <w:rPr>
          <w:lang w:val="en-US" w:bidi="he-IL"/>
        </w:rPr>
        <w:t>ê³</w:t>
      </w:r>
      <w:r>
        <w:rPr>
          <w:lang w:val="en-US" w:bidi="he-IL"/>
        </w:rPr>
        <w:t>‎</w:t>
      </w:r>
      <w:r>
        <w:rPr>
          <w:lang w:val="en-US" w:bidi="he-IL"/>
        </w:rPr>
        <w:t>ý³ñÛ³Ý Î³ñ»Ý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»ÛÉ³Ýáí ÎáÝëï³ÝïÇÝ</w:t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²ßáï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ëÕáÙáÝÛ³Ý ¶³·ÇÏ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áÙáÝÛ³Ý êáõñ»Ý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ùÇ³ëÛ³Ý ²Ù³ëÇ³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¹»õáëÛ³Ý ì³ã³·³Ý</w:t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Ý·Û³Ý ¾¹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-ØÇÝ³ëÛ³Ý ²Ýáõß</w:t>
        <w:tab/>
        <w:tab/>
        <w:tab/>
        <w:t>1953</w:t>
      </w:r>
    </w:p>
    <w:p>
      <w:pPr>
        <w:pStyle w:val="Normal"/>
        <w:rPr>
          <w:color w:val="3366FF"/>
          <w:u w:val="single"/>
          <w:lang w:val="en-US" w:bidi="he-IL"/>
        </w:rPr>
      </w:pPr>
      <w:hyperlink r:id="rId2">
        <w:r>
          <w:rPr>
            <w:rStyle w:val="InternetLink"/>
            <w:lang w:val="en-US" w:bidi="he-IL"/>
          </w:rPr>
          <w:t>îÇ·ñ³ÝÛ³Ý Ð»ÝñÇÏ</w:t>
          <w:tab/>
          <w:tab/>
          <w:tab/>
          <w:tab/>
          <w:t>1956</w:t>
        </w:r>
      </w:hyperlink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îÇËáÝáí³ ²ÝÝ³ 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²ßáï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ç³ë³ñÛ³Ý ì³ñ¹·»ë</w:t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µ³½Û³Ý ¾¹áõ³ñ¹</w:t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ëáõí³ñÛ³Ý Ü³Çñ³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Ùáõ³ñ¹Û³Ý èáõµ»Ý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³ÕáõµÛ³Ý ²ñÙÇÝ»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hendotigarnyan/hendotigranyanbi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1:02:00Z</dcterms:created>
  <dc:creator>shmavonSHEN</dc:creator>
  <dc:description/>
  <dc:language>en-US</dc:language>
  <cp:lastModifiedBy>shmavonSHEN</cp:lastModifiedBy>
  <dcterms:modified xsi:type="dcterms:W3CDTF">2002-09-01T11:45:00Z</dcterms:modified>
  <cp:revision>3</cp:revision>
  <dc:subject/>
  <dc:title>1975-1979</dc:title>
</cp:coreProperties>
</file>