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rPr>
          <w:lang w:val="en-US" w:bidi="he-IL"/>
        </w:rPr>
      </w:pPr>
      <w:r>
        <w:rPr>
          <w:lang w:val="en-US" w:bidi="he-IL"/>
        </w:rPr>
        <w:t>1970-197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 xml:space="preserve">²í»ïÇëÛ³Ý Ðñ³Ý¹ </w:t>
        <w:tab/>
        <w:tab/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Õ³ÙÛ³Ý ¶áÑ³ñ</w:t>
        <w:tab/>
        <w:tab/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¹³ÙÛ³Ý ²ßáï</w:t>
        <w:tab/>
        <w:tab/>
        <w:tab/>
        <w:tab/>
        <w:t>1951</w:t>
        <w:tab/>
      </w:r>
    </w:p>
    <w:p>
      <w:pPr>
        <w:pStyle w:val="Normal"/>
        <w:rPr/>
      </w:pPr>
      <w:r>
        <w:rPr>
          <w:lang w:val="en-US" w:bidi="he-IL"/>
        </w:rPr>
        <w:t>²½³ïÛ³Ý è³</w:t>
      </w:r>
      <w:r>
        <w:rPr>
          <w:lang w:val="en-US" w:bidi="he-IL"/>
        </w:rPr>
        <w:t>‎</w:t>
      </w:r>
      <w:r>
        <w:rPr>
          <w:lang w:val="en-US" w:bidi="he-IL"/>
        </w:rPr>
        <w:t>ýÇÏ</w:t>
        <w:tab/>
        <w:tab/>
        <w:tab/>
        <w:tab/>
        <w:t>1945-199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½³ïÛ³Ý èáõµ»Ý</w:t>
        <w:tab/>
        <w:tab/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½Ç½Û³Ý ¶ñÇ·áñ</w:t>
        <w:tab/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Ûí³½Û³Ý Ð³ÛÏ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Ûí³½Û³Ý ²Ý³ÑÇï</w:t>
        <w:tab/>
        <w:tab/>
        <w:tab/>
        <w:tab/>
        <w:t>194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Û¹»Û³Ý ²ñ³ñ³ï</w:t>
        <w:tab/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ÏáµÛ³Ý ¸³íÇÃ</w:t>
        <w:tab/>
        <w:tab/>
        <w:tab/>
        <w:tab/>
        <w:t>1951</w:t>
      </w:r>
    </w:p>
    <w:p>
      <w:pPr>
        <w:pStyle w:val="Normal"/>
        <w:rPr/>
      </w:pPr>
      <w:r>
        <w:rPr>
          <w:lang w:val="en-US" w:bidi="he-IL"/>
        </w:rPr>
        <w:t>Ð³ÏáµÛ³Ý Üáñ³</w:t>
        <w:tab/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É³í»ñ¹Û³Ý èáõ½³Ý</w:t>
        <w:tab/>
        <w:tab/>
        <w:tab/>
        <w:tab/>
        <w:t>194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É³í»ñ¹Û³Ý ê³ñ·Çë</w:t>
        <w:tab/>
        <w:tab/>
        <w:tab/>
        <w:tab/>
        <w:t>194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É»ùë³ÝÛ³Ý Ð³ëÙÇÏ</w:t>
        <w:tab/>
        <w:tab/>
        <w:tab/>
        <w:tab/>
        <w:t>194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É»ùë³ÝÛ³Ý Î³ñ»Ý</w:t>
        <w:tab/>
        <w:tab/>
        <w:tab/>
        <w:tab/>
        <w:t>194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ÉáÛ³Ý ²ñïÛáÙ</w:t>
        <w:tab/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Ùµ³ñÓáõÙÛ³Ý Ð³Ùµ³ñÓáõÙ</w:t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ÙÇñ³ÕÛ³Ý ê»ñ·»Û</w:t>
        <w:tab/>
        <w:tab/>
        <w:tab/>
        <w:tab/>
        <w:t>194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Ý³Û³Ý ê»¹ñ³Ï</w:t>
        <w:tab/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ñáÛ³Ý ê»¹ñ³Ï</w:t>
        <w:tab/>
        <w:tab/>
        <w:tab/>
        <w:tab/>
        <w:t>1948-199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éáõëï³ÙÛ³Ý ²ñë»Ý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ñáõïãÛ³Ý èáõµ»Ý</w:t>
        <w:tab/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ñáõÃÛáõÝÛ³Ý ²ÉÉ³</w:t>
        <w:tab/>
        <w:tab/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ñáõÃÛáõÝÛ³Ý Ð³ëÙÇÏ</w:t>
        <w:tab/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ñáõÃÛáõÝÛ³Ý ¶³·ÇÏ ¶.</w:t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ñáõÃÛáõÝÛ³Ý ¶³·ÇÏ Ø.</w:t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ñáõÃÛáõÝÛ³Ý ¾¹ÇÏ</w:t>
        <w:tab/>
        <w:tab/>
        <w:tab/>
        <w:tab/>
        <w:t>1946</w:t>
      </w:r>
    </w:p>
    <w:p>
      <w:pPr>
        <w:pStyle w:val="Normal"/>
        <w:rPr/>
      </w:pPr>
      <w:r>
        <w:rPr>
          <w:lang w:val="en-US" w:bidi="he-IL"/>
        </w:rPr>
        <w:t>Ð³ñáõÃÛáõÝÛ³Ý èáõ¹áÉ</w:t>
      </w:r>
      <w:r>
        <w:rPr>
          <w:lang w:val="en-US" w:bidi="he-IL"/>
        </w:rPr>
        <w:t>‎‎</w:t>
      </w:r>
      <w:r>
        <w:rPr>
          <w:lang w:val="en-US" w:bidi="he-IL"/>
        </w:rPr>
        <w:t>ý</w:t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ë³ïñÛ³Ý Ð³ÛÏ</w:t>
        <w:tab/>
        <w:tab/>
        <w:tab/>
        <w:tab/>
        <w:t>194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ëÉ³ÝÛ³Ý ²ÝÝ³</w:t>
        <w:tab/>
        <w:tab/>
        <w:tab/>
        <w:tab/>
        <w:t>194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ëÉ³ÝÛ³Ý Ðñ³Ñ³ï</w:t>
        <w:tab/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µ³ç³ÝÛ³Ý ²ñ³Ù</w:t>
        <w:tab/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Õ¹³ë³ñÛ³Ý Ø³ùñáõÑÇ</w:t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ÉÛ³Ý èáµ»ñï</w:t>
        <w:tab/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ñµ»ÕÛ³Ý ¶»õáñ·</w:t>
        <w:tab/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ñµ»ÕÛ³Ý Î³ïÛ³</w:t>
        <w:tab/>
        <w:tab/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ñáõïãÛ³Ý ²ñÙ»ÝáõÑÇ</w:t>
        <w:tab/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ÇÝ³ÃÛ³Ý êáý³</w:t>
        <w:tab/>
        <w:tab/>
        <w:tab/>
        <w:tab/>
        <w:t>1951</w:t>
      </w:r>
    </w:p>
    <w:p>
      <w:pPr>
        <w:pStyle w:val="Normal"/>
        <w:rPr/>
      </w:pPr>
      <w:r>
        <w:rPr>
          <w:lang w:val="en-US" w:bidi="he-IL"/>
        </w:rPr>
        <w:t>´áµÇÏÛ³Ý ²ñ³ñ³ï</w:t>
        <w:tab/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ñ¹³ÝÛ³Ý è³½ÙÇÏ</w:t>
        <w:tab/>
        <w:tab/>
        <w:tab/>
        <w:tab/>
        <w:t>194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ñ¹³ÝÛ³Ý È»õáÝ</w:t>
        <w:tab/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ñ¹³ÝÛ³Ý úÉ»·</w:t>
        <w:tab/>
        <w:tab/>
        <w:tab/>
        <w:tab/>
        <w:t>1946-199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»ùÇÉÛ³Ý ØÇù³Û»É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³µñÇ»ÉÛ³Ý ²é³ù»É</w:t>
        <w:tab/>
        <w:tab/>
        <w:tab/>
        <w:tab/>
        <w:t>194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³µñÇ»ÉÛ³Ý ì³É»ñÇ</w:t>
        <w:tab/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Ùµ³ñÛ³Ý ¶³éÝÇÏ</w:t>
        <w:tab/>
        <w:tab/>
        <w:tab/>
        <w:tab/>
        <w:t>194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³ëå³ñÛ³Ý ì³ñ¹³Ý</w:t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³ëå³ñÛ³Ý Ø³ñÇ»ï³</w:t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»Õ³ÙÛ³Ý ê»åáõÑ</w:t>
        <w:tab/>
        <w:tab/>
        <w:tab/>
        <w:tab/>
        <w:t>1952-199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áñáÛ³Ý ä³åÇÝ</w:t>
        <w:tab/>
        <w:tab/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ñÇ·áñÛ³Ý ²ñ³Ù³ÛÇë</w:t>
        <w:tab/>
        <w:tab/>
        <w:tab/>
        <w:t>194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ñÇ·áñÛ³Ý ²ßáï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ÛáõñçÛ³Ý ¶³·ÇÏ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¸³íÃÛ³Ý ÆÝ»ëë³</w:t>
        <w:tab/>
        <w:tab/>
        <w:tab/>
        <w:tab/>
        <w:t>194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¸³ÝÇ»ÉÛ³Ý Ø»ññÇ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¸³ÝÇ»ÉÛ³Ý ê³Ùí»É</w:t>
        <w:tab/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¸³ñáÝÛ³Ý ²É»Ý</w:t>
        <w:tab/>
        <w:tab/>
        <w:tab/>
        <w:tab/>
        <w:t>1946</w:t>
      </w:r>
    </w:p>
    <w:p>
      <w:pPr>
        <w:pStyle w:val="Normal"/>
        <w:rPr/>
      </w:pPr>
      <w:r>
        <w:rPr>
          <w:lang w:val="en-US" w:bidi="he-IL"/>
        </w:rPr>
        <w:t>æáõ</w:t>
      </w:r>
      <w:r>
        <w:rPr>
          <w:lang w:val="en-US" w:bidi="he-IL"/>
        </w:rPr>
        <w:t>‎</w:t>
      </w:r>
      <w:r>
        <w:rPr>
          <w:lang w:val="en-US" w:bidi="he-IL"/>
        </w:rPr>
        <w:t>³É³ÏÛ³Ý ÐéÇ÷ëÇÙ»</w:t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ºñ³áëÛ³Ý ¶³·ÇÏ</w:t>
        <w:tab/>
        <w:tab/>
        <w:tab/>
        <w:tab/>
        <w:t>194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¼³ù³ñÛ³Ý Ø³ñïÇÝ</w:t>
        <w:tab/>
        <w:tab/>
        <w:tab/>
        <w:tab/>
        <w:t>194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¼³ù³ñÛ³Ý ê»õ³¹³</w:t>
        <w:tab/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³Ý³Û³Ý Ð³ëÙÇÏ</w:t>
        <w:tab/>
        <w:tab/>
        <w:tab/>
        <w:tab/>
        <w:t>194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Ô³ñ³·»½Û³Ý ÂáÙÇÏ</w:t>
        <w:tab/>
        <w:tab/>
        <w:tab/>
        <w:tab/>
        <w:t>1949-198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ñ³ÙÛ³Ý ²Ý³ÑÇï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³ñ³å»ïÛ³Ý ²ßáï</w:t>
        <w:tab/>
        <w:tab/>
        <w:tab/>
        <w:tab/>
        <w:t>1942</w:t>
      </w:r>
    </w:p>
    <w:p>
      <w:pPr>
        <w:pStyle w:val="Normal"/>
        <w:rPr/>
      </w:pPr>
      <w:r>
        <w:rPr>
          <w:lang w:val="en-US" w:bidi="he-IL"/>
        </w:rPr>
        <w:t>Î³ñ³å»ïÛ³Ý è³</w:t>
      </w:r>
      <w:r>
        <w:rPr>
          <w:lang w:val="en-US" w:bidi="he-IL"/>
        </w:rPr>
        <w:t>‎</w:t>
      </w:r>
      <w:r>
        <w:rPr>
          <w:lang w:val="en-US" w:bidi="he-IL"/>
        </w:rPr>
        <w:t>ýÇÏ</w:t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áëï³ÝÛ³Ý ¶³·ÇÏ</w:t>
        <w:tab/>
        <w:tab/>
        <w:tab/>
        <w:tab/>
        <w:t>1946</w:t>
      </w:r>
    </w:p>
    <w:p>
      <w:pPr>
        <w:pStyle w:val="Normal"/>
        <w:rPr/>
      </w:pPr>
      <w:r>
        <w:rPr>
          <w:lang w:val="en-US" w:bidi="he-IL"/>
        </w:rPr>
        <w:t>øáã³ñ Ð³ÛÏ³½</w:t>
        <w:tab/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áã³ñÛ³Ý ²ñÙ»Ý³Ï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áã³ñÛ³Ý ´áñÇë</w:t>
        <w:tab/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ñÙáÛ³Ý ¶³Û³Ý»</w:t>
        <w:tab/>
        <w:tab/>
        <w:tab/>
        <w:tab/>
        <w:t>194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áõñ³½Û³Ý êáõñ»Ý</w:t>
        <w:tab/>
        <w:tab/>
        <w:tab/>
        <w:tab/>
        <w:t>194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È³½³ñÛ³Ý êï»÷³Ý</w:t>
        <w:tab/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ÈÇµ»ñáíëÏ³Û³ î³ïÛ³Ý³</w:t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Ý³ë³ñÛ³Ý ²ñÙ»Ý</w:t>
        <w:tab/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Ý³ëÛ³Ý ²ßáï</w:t>
        <w:tab/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Ýí»ÉÛ³Ý Ð³ÛÏáõÑÇ</w:t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ÝáõÏÛ³Ý ¼³ù³ñÇ³</w:t>
        <w:tab/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ñ¹³ÝÛ³Ý ì³Éá¹Û³</w:t>
        <w:tab/>
        <w:tab/>
        <w:tab/>
        <w:t>194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ñ·³ñÛ³Ý ØÇß³</w:t>
        <w:tab/>
        <w:tab/>
        <w:tab/>
        <w:tab/>
        <w:t>194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Ã»õáëÛ³Ý ´»ÝÇ³ÙÇÝ</w:t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»ÉùáõÙÛ³Ý ²ÉÉ³</w:t>
        <w:tab/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»ëãÛ³Ý ²ñÃáõñ</w:t>
        <w:tab/>
        <w:tab/>
        <w:tab/>
        <w:tab/>
        <w:t>194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ÇÉÇïáÝÛ³Ý êÇÙáÝ</w:t>
        <w:tab/>
        <w:tab/>
        <w:tab/>
        <w:tab/>
        <w:t>194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Çñ½³Ë³ÝÛ³Ý ÐáíÑ³ÝÝ»ë</w:t>
        <w:tab/>
        <w:tab/>
        <w:tab/>
        <w:t>1951</w:t>
      </w:r>
    </w:p>
    <w:p>
      <w:pPr>
        <w:pStyle w:val="Normal"/>
        <w:rPr/>
      </w:pPr>
      <w:r>
        <w:rPr>
          <w:lang w:val="en-US" w:bidi="he-IL"/>
        </w:rPr>
        <w:t>ØÇË³ÛÉÇ¹Ç úñ</w:t>
      </w:r>
      <w:r>
        <w:rPr>
          <w:lang w:val="en-US" w:bidi="he-IL"/>
        </w:rPr>
        <w:t>‎</w:t>
      </w:r>
      <w:r>
        <w:rPr>
          <w:lang w:val="en-US" w:bidi="he-IL"/>
        </w:rPr>
        <w:t>ý»Û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ÏñïãÛ³Ý ²ñ³Ù</w:t>
        <w:tab/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ÏñïãÛ³Ý ²ßáï</w:t>
        <w:tab/>
        <w:tab/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ÏñïãÛ³Ý ê³ñ·Çë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áíë»ëÛ³Ý ìÇ·»Ý</w:t>
        <w:tab/>
        <w:tab/>
        <w:tab/>
        <w:tab/>
        <w:t>1948</w:t>
      </w:r>
    </w:p>
    <w:p>
      <w:pPr>
        <w:pStyle w:val="Normal"/>
        <w:rPr/>
      </w:pPr>
      <w:r>
        <w:rPr>
          <w:lang w:val="en-US" w:bidi="he-IL"/>
        </w:rPr>
        <w:t>ØáõÃ³</w:t>
      </w:r>
      <w:r>
        <w:rPr>
          <w:lang w:val="en-US" w:bidi="he-IL"/>
        </w:rPr>
        <w:t>‎‎</w:t>
      </w:r>
      <w:r>
        <w:rPr>
          <w:lang w:val="en-US" w:bidi="he-IL"/>
        </w:rPr>
        <w:t>ýÛ³Ý Ðáíï³ÝÝ»ë</w:t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ËÇÃ³ñÛ³Ý ²ëÉ³Ý</w:t>
        <w:tab/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»ñëÇëÛ³Ý èáõ¹ÇÏ</w:t>
        <w:tab/>
        <w:tab/>
        <w:tab/>
        <w:tab/>
        <w:t>194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áíë»÷Û³Ý ì³ã³·³Ý</w:t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úÑ³Ýç³ÝÛ³Ý Ø³ñÇ³Ù</w:t>
        <w:tab/>
        <w:tab/>
        <w:tab/>
        <w:t>1951</w:t>
      </w:r>
    </w:p>
    <w:p>
      <w:pPr>
        <w:pStyle w:val="Normal"/>
        <w:rPr/>
      </w:pPr>
      <w:r>
        <w:rPr>
          <w:lang w:val="en-US" w:bidi="he-IL"/>
        </w:rPr>
        <w:t>ÐáíÑ³ÝÝÇëÛ³Ý ²Ç¹³</w:t>
        <w:tab/>
        <w:tab/>
        <w:tab/>
        <w:t>194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áíÑ³ÝÝÇëÛ³Ý Ø³ñ·³ñÇï³</w:t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úñ¹Û³Ý ê»ñÛáÅ³</w:t>
        <w:tab/>
        <w:tab/>
        <w:tab/>
        <w:tab/>
        <w:t>194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³åÛ³Ý Ø³ñÇ»ï³</w:t>
        <w:tab/>
        <w:tab/>
        <w:tab/>
        <w:tab/>
        <w:t>194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»ïñáëÛ³Ý ²Ý³Ç¹³</w:t>
        <w:tab/>
        <w:tab/>
        <w:tab/>
        <w:tab/>
        <w:t>194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»ïñáëÛ³Ý ÄÇñ³Ûñ</w:t>
        <w:tab/>
        <w:tab/>
        <w:tab/>
        <w:tab/>
        <w:t>194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»ïñáëÛ³Ý ¼í³ñÃ</w:t>
        <w:tab/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áÕáëÛ³Ý ²Éµ»ñï</w:t>
        <w:tab/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áÕáëÛ³Ý Ð³ëÙÇÏ</w:t>
        <w:tab/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áÕáëÛ³Ý ê»ñí»ï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³ÏÛ³Ý ²ßáï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»ñ»åÛ³Ý ²É»ùë³Ý¹ñ</w:t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·ëÛ³Ý Ðñ³ãÛ³</w:t>
        <w:tab/>
        <w:tab/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·ëÛ³Ý Êáëñáí</w:t>
        <w:tab/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ÇÙáÝÛ³Ý ²ñïáõß</w:t>
        <w:tab/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ÇÙáÝÛ³Ý ¾¹ÇÏ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áÉ¹áÏáí³ ÜÇÝ³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áËÇÏÛ³Ý ²Éµ»ñï</w:t>
        <w:tab/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áõËáõ¹Û³Ý ¶³·ÇÏ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Ç·ñ³ÝÛ³Ý Ð³ÛÏ</w:t>
        <w:tab/>
        <w:tab/>
        <w:tab/>
        <w:tab/>
        <w:t>194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Çï³ÝÛ³Ý Øáíë»ë</w:t>
        <w:tab/>
        <w:tab/>
        <w:tab/>
        <w:tab/>
        <w:t>194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áùÙ³çÛ³Ý ²ñÙ»Ý³Ï</w:t>
        <w:tab/>
        <w:tab/>
        <w:tab/>
        <w:t>1951-198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³Ññ³¹Û³Ý ¾ÙÙ³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³ñëÛ³Ý Ø³ÙÇÏáÝ</w:t>
        <w:tab/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ñ³Ý·áõÉÛ³Ý ¾¹áõ³ñ¹</w:t>
        <w:tab/>
        <w:tab/>
        <w:tab/>
        <w:t>194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ã³ïñÛ³Ý Ð³ÙÉ»ï</w:t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ã³ïñÛ³Ý ÎÉ³í³</w:t>
        <w:tab/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Þ³ÑÇÝÛ³Ý ²ëïÕÇÏ</w:t>
        <w:tab/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Þ³ÑÇÝÛ³Ý ìÉ³¹ÇÙÇñ</w:t>
        <w:tab/>
        <w:tab/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»ùÇÙÛ³Ý ¶³Û³Ý»</w:t>
        <w:tab/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1:02:00Z</dcterms:created>
  <dc:creator>shmavonSHEN</dc:creator>
  <dc:description/>
  <dc:language>en-US</dc:language>
  <cp:lastModifiedBy>shmavonSHEN</cp:lastModifiedBy>
  <dcterms:modified xsi:type="dcterms:W3CDTF">2002-09-01T11:02:00Z</dcterms:modified>
  <cp:revision>1</cp:revision>
  <dc:subject/>
  <dc:title>1970-1974</dc:title>
</cp:coreProperties>
</file>