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65-196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µ³µÛ³Ý ²ñ³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ÛÏ³½Û³Ý ì³Ñ³Ý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´áñÇë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ÙÇñË³ÝÛ³Ý ÞáÕÇÏ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Ý³ÝÇÏÛ³Ý ²ëïÕÇÏ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´áñÇë</w:t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úÝÇÏ</w:t>
        <w:tab/>
        <w:tab/>
        <w:tab/>
        <w:tab/>
        <w:t>1921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³ïñÛ³Ý è³½ÙÇÏ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ëñ³ÃÛ³Ý èáõµ»Ý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ÃáÛ³Ý Ø³ñÏ</w:t>
        <w:tab/>
        <w:tab/>
        <w:tab/>
        <w:tab/>
        <w:tab/>
        <w:t>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ñ³ÙÛ³Ý ²ñß³Ï</w:t>
        <w:tab/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²Ù³ÉÇ³</w:t>
        <w:tab/>
        <w:tab/>
        <w:tab/>
        <w:tab/>
        <w:t>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²ñï³ß»ë</w:t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¶³·ÇÏ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È»õ³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áõÙÛ³Ý ÈÇ¹³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»ÝÇÙÇÝáí ¶ñÇ·áñÇ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½³ÉÛ³Ý èáõ¹ÇÏ</w:t>
        <w:tab/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²ñïÛáÙ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ì³Ñ³Ý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Ð³ÙÉ»ï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ê³ëáõÝ</w:t>
        <w:tab/>
        <w:tab/>
        <w:tab/>
        <w:tab/>
        <w:t>1942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áõÏ³ëÛ³Ý Üáñ³Ûñ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ñµÇÝÛ³Ý ê³Ùí»É</w:t>
        <w:tab/>
        <w:tab/>
        <w:tab/>
        <w:tab/>
        <w:t>1942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ÇÉ³ÝÛ³Ý ²ßáï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¾áÉÛ³Ý Ðñ³ãáõÑÇ</w:t>
        <w:tab/>
        <w:tab/>
        <w:tab/>
        <w:tab/>
        <w:t>193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ñ»ÕÛ³Ý ì³Ñ³Ý¹áõËï</w:t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áõñ³µÛ³Ý ²Éµ»ñï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·ÇÃÛ³Ý È»õáÝ</w:t>
        <w:tab/>
        <w:tab/>
        <w:tab/>
        <w:tab/>
        <w:t>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¼³í»Ý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êí»ïÉ³ÝÝ³</w:t>
        <w:tab/>
        <w:tab/>
        <w:tab/>
        <w:t>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Ë»óÛ³Ý ¾ÙÇÉ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Ý»óÛ³Ý ²ÙÇÝÇ³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³ÙÛ³Ý ¶³Û³Ý»</w:t>
        <w:tab/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êí»ïÉ³ÝÝ³</w:t>
        <w:tab/>
        <w:tab/>
        <w:tab/>
        <w:t>193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ëÛ³Ý ¾¹áõ³ñ¹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³ßÛ³Ý Ð³ÛÏ</w:t>
        <w:tab/>
        <w:tab/>
        <w:tab/>
        <w:tab/>
        <w:t>1946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ÏÛ³Ý è³½ÙÇÏ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ÇñáëÛ³Ý èáÉ³Ý¹</w:t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õÙÛ³Ý ²Ý»ï³</w:t>
        <w:tab/>
        <w:tab/>
        <w:tab/>
        <w:tab/>
        <w:t>1941</w:t>
      </w:r>
    </w:p>
    <w:p>
      <w:pPr>
        <w:pStyle w:val="Normal"/>
        <w:rPr/>
      </w:pPr>
      <w:r>
        <w:rPr>
          <w:lang w:val="en-US" w:bidi="he-IL"/>
        </w:rPr>
        <w:t>Ø»Í³ïáõñÛ³Ý ´ÇÝ³</w:t>
        <w:tab/>
        <w:tab/>
        <w:tab/>
        <w:tab/>
        <w:t>193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Ý³ëÛ³Ý ØÏñïÇã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áÛ³Ý ²Éµ»ñï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áÛ³Ý ìÉ³¹ÇÙÇñ</w:t>
        <w:tab/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ÈÛáõ¹ÙÇÉ³</w:t>
        <w:tab/>
        <w:tab/>
        <w:tab/>
        <w:tab/>
        <w:t>1943</w:t>
      </w:r>
    </w:p>
    <w:p>
      <w:pPr>
        <w:pStyle w:val="Normal"/>
        <w:rPr/>
      </w:pPr>
      <w:r>
        <w:rPr>
          <w:lang w:val="en-US" w:bidi="he-IL"/>
        </w:rPr>
        <w:t>Øáõñ³¹Û³Ý ²¹áÉ</w:t>
      </w:r>
      <w:r>
        <w:rPr>
          <w:lang w:val="en-US" w:bidi="he-IL"/>
        </w:rPr>
        <w:t>‎</w:t>
      </w:r>
      <w:r>
        <w:rPr>
          <w:lang w:val="en-US" w:bidi="he-IL"/>
        </w:rPr>
        <w:t>ý</w:t>
        <w:tab/>
        <w:tab/>
        <w:tab/>
        <w:tab/>
        <w:t>1941-197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ñ³¹Û³Ý Ê³ã³ïáõñ</w:t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Û³Ý ¶»õáñ·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Û³Ý Äáñ³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áõßÇÏÛ³Ý È»õáÝ</w:t>
        <w:tab/>
        <w:tab/>
        <w:tab/>
        <w:tab/>
        <w:t>1940-1993</w:t>
      </w:r>
    </w:p>
    <w:p>
      <w:pPr>
        <w:pStyle w:val="Normal"/>
        <w:rPr/>
      </w:pPr>
      <w:r>
        <w:rPr>
          <w:lang w:val="en-US" w:bidi="he-IL"/>
        </w:rPr>
        <w:t>ÐáíÑ³ÝÝ»ëÛ³Ý ¾¹áõ³ñ¹</w:t>
        <w:tab/>
        <w:tab/>
        <w:tab/>
        <w:t>1938</w:t>
      </w:r>
    </w:p>
    <w:p>
      <w:pPr>
        <w:pStyle w:val="Normal"/>
        <w:rPr/>
      </w:pPr>
      <w:r>
        <w:rPr>
          <w:lang w:val="en-US" w:bidi="he-IL"/>
        </w:rPr>
        <w:t>úÑ³ÝÛ³Ý è³</w:t>
      </w:r>
      <w:r>
        <w:rPr>
          <w:lang w:val="en-US" w:bidi="he-IL"/>
        </w:rPr>
        <w:t>‎</w:t>
      </w:r>
      <w:r>
        <w:rPr>
          <w:lang w:val="en-US" w:bidi="he-IL"/>
        </w:rPr>
        <w:t>³Û»É</w:t>
        <w:tab/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³É³Ý¹áõ½Û³Ý Ð»ÝñÇÏ</w:t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åáí ¾¹áõ³ñ¹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ñáõÝ³ÏÛ³Ý È»õáÝ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ÇÝ³çÛ³Ý ¶»áñ·Ç</w:t>
        <w:tab/>
        <w:tab/>
        <w:tab/>
        <w:tab/>
        <w:t>1945-199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êÇÉí³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³ßÇ¹Û³Ý Î³Ýñ»Ý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Ý¹áÛ³Ý îÇ·ñ³Ý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¾¹áõ³ñ¹</w:t>
        <w:tab/>
        <w:tab/>
        <w:tab/>
        <w:tab/>
        <w:t>1934</w:t>
      </w:r>
    </w:p>
    <w:p>
      <w:pPr>
        <w:pStyle w:val="Normal"/>
        <w:rPr/>
      </w:pPr>
      <w:r>
        <w:rPr>
          <w:lang w:val="en-US" w:bidi="he-IL"/>
        </w:rPr>
        <w:t>ê³ñ·ëÛ³Ý ¾ÙÇÉÇ³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ï»÷³ÝÛ³Ý ²ñ³</w:t>
        <w:tab/>
        <w:tab/>
        <w:tab/>
        <w:tab/>
        <w:t>1939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ëÉ³ÏÛ³Ý ìñ»Å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»ÉáõÙÛ³Ý Ð³ÛÏ</w:t>
        <w:tab/>
        <w:tab/>
        <w:tab/>
        <w:tab/>
        <w:t>1941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íÙ³ëÛ³Ý È³ñ»ï</w:t>
        <w:tab/>
        <w:tab/>
        <w:tab/>
        <w:tab/>
        <w:t>193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ñÇëï³÷áñÛ³Ý È»õáÝ</w:t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ÉÇÏÛ³Ý Ð³ñáõÃÛáõÝ</w:t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»ËÉÛ³Ý ÄáñÅ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1:01:00Z</dcterms:created>
  <dc:creator>shmavonSHEN</dc:creator>
  <dc:description/>
  <dc:language>en-US</dc:language>
  <cp:lastModifiedBy>shmavonSHEN</cp:lastModifiedBy>
  <dcterms:modified xsi:type="dcterms:W3CDTF">2002-09-01T11:01:00Z</dcterms:modified>
  <cp:revision>1</cp:revision>
  <dc:subject/>
  <dc:title>1965-1969</dc:title>
</cp:coreProperties>
</file>