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960-1964</w:t>
      </w:r>
    </w:p>
    <w:p>
      <w:pPr>
        <w:pStyle w:val="Normal"/>
        <w:rPr/>
      </w:pPr>
      <w:r>
        <w:rPr>
          <w:lang w:val="en-US"/>
        </w:rPr>
        <w:t>²µ³çÛ³Ý ä»ïñáë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í»ïÇëÛ³Ý æ»Ùë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ñ³µ³µÛ³Ý êÇÉí³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²Õ³ç³Û³Ý È»õáÝ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Ð³ÏáµÛ³Ý ²ñÙ»Ý³Ï</w:t>
        <w:tab/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Ð³ÏáµÛ³Ý Äáñ³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Ð³ÏáµÛ³Ý Ê³ã³ïáõñ</w:t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²Ïß»ñÉÛ³Ý ì³ñáõÅ³Ý</w:t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²É»ùë³ÝÛ³Ý ØÇù³Û»É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ÉáÛ³Ý ²ÝÝ³</w:t>
        <w:tab/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ÙÇñµ»ÏÛ³Ý Ðñ³ãÛ³</w:t>
        <w:tab/>
        <w:tab/>
        <w:tab/>
        <w:tab/>
        <w:t>1922-1991</w:t>
      </w:r>
    </w:p>
    <w:p>
      <w:pPr>
        <w:pStyle w:val="Normal"/>
        <w:rPr/>
      </w:pPr>
      <w:r>
        <w:rPr>
          <w:lang w:val="en-US"/>
        </w:rPr>
        <w:t>²ñ³ÙÛ³Ý ¶»õáñ·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Ð³ñáõÃÛáõÝÛ³Ý ÆñÇÝ³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ëÉ³ÝÛ³Ý üñÇ¹áÝ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ýñÇÏÛ³Ý üñ»¹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³Õ¹³ë³ñÛ³Ý ¶ñÇß³</w:t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´³Õ¹³ë³ñÛ³Ý È»ÝÙÇñ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»ñµ»ñÛ³Ý ÐáíÑ³ÝÝ»ë</w:t>
        <w:tab/>
        <w:tab/>
        <w:tab/>
        <w:t>1937-1998</w:t>
      </w:r>
    </w:p>
    <w:p>
      <w:pPr>
        <w:pStyle w:val="Normal"/>
        <w:rPr/>
      </w:pPr>
      <w:r>
        <w:rPr>
          <w:lang w:val="en-US"/>
        </w:rPr>
        <w:t>´³ßÛ³Ý è³ýÇÏ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áõñË³çÛ³Ý êáõñ»Ý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´³ñ³ÝÛ³Ý Î³ñá</w:t>
        <w:tab/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ì³Õ³ñß³ÏÛ³Ý üñÇÏ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ì³ñ¹³ÝÛ³Ý ²Éýñ»¹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ì³ñ¹³ÝÛ³Ý ²ßáï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àëÏ³ÝÛ³Ý ¾ÙÇÉ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Ô³ÉáõÙÛ³Ý È»õáÝ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¶»õáñ·Û³Ý ¸»ñ»ÝÇÏ</w:t>
        <w:tab/>
        <w:tab/>
        <w:tab/>
        <w:tab/>
        <w:t>1932-1992</w:t>
      </w:r>
    </w:p>
    <w:p>
      <w:pPr>
        <w:pStyle w:val="Normal"/>
        <w:rPr/>
      </w:pPr>
      <w:r>
        <w:rPr>
          <w:lang w:val="en-US"/>
        </w:rPr>
        <w:t>¶ÛáõÉË³ëÛ³Ý ¶»õáñ·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¸³íÃÛ³Ý ²Ù³ïáõÝÇ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³ñãÇÝÛ³Ý È»õáÝ</w:t>
        <w:tab/>
        <w:tab/>
        <w:tab/>
        <w:tab/>
        <w:t>1934-1978</w:t>
      </w:r>
    </w:p>
    <w:p>
      <w:pPr>
        <w:pStyle w:val="Normal"/>
        <w:rPr/>
      </w:pPr>
      <w:r>
        <w:rPr>
          <w:lang w:val="en-US"/>
        </w:rPr>
        <w:t>¸»ÛñÙ»ÝçÛ³Ý Ø³Ýáõ»É</w:t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Çí³ÝÛ³Ý Ð³Ïáµ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áõÉÑ³ÏÛ³Ý èáÙ»á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áÉáõË³ÝÛ³Ý Èáñ»ï³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áËÇÏÛ³Ý È³áõñ³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º·áÛ³Ý è³ýÇÏ</w:t>
        <w:tab/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ºë³Û³Ý èáÙ»Ý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¼³ñ·³ñÛ³Ý ü»ÉÇùë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¼áñÛ³Ý Î³ñ»Ý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ë³Ñ³ÏÛ³Ý ¶»µ»ñ</w:t>
        <w:tab/>
        <w:tab/>
        <w:tab/>
        <w:tab/>
        <w:t>1922-94</w:t>
      </w:r>
    </w:p>
    <w:p>
      <w:pPr>
        <w:pStyle w:val="Normal"/>
        <w:rPr/>
      </w:pPr>
      <w:r>
        <w:rPr>
          <w:lang w:val="en-US"/>
        </w:rPr>
        <w:t>ÆÝçÇÏÛ³Ý èáõ½³Ý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Æëñ³Û»ÉÛ³Ý ²ñ»·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³Ý³Û³Ý ²ßáï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ø³ñ³ÙÛ³Ý ²¹»É³Ç¹³</w:t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Î³ñ³å»ïÛ³Ý ÈÇ¹³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ø»ßÇßÛ³Ý ê³Ñ³Ï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Ø³ÝáõÏÛ³Ý ¸³íÇÃ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Ø³ÝáõÏÛ³Ý Îáõñë»É</w:t>
        <w:tab/>
        <w:tab/>
        <w:tab/>
        <w:tab/>
        <w:t>1928</w:t>
      </w:r>
    </w:p>
    <w:p>
      <w:pPr>
        <w:pStyle w:val="Normal"/>
        <w:rPr/>
      </w:pPr>
      <w:r>
        <w:rPr>
          <w:lang w:val="en-US"/>
        </w:rPr>
        <w:t>Ø³ñ·³ñÛ³Ý ¶áõñ·»Ý</w:t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Ø³ñ·³ñÛ³Ý ü»ÉÇùë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³ñïÇñáëÛ³Ý Ð»ÝñÇÏ</w:t>
        <w:tab/>
        <w:tab/>
        <w:tab/>
        <w:t>1938</w:t>
      </w:r>
    </w:p>
    <w:p>
      <w:pPr>
        <w:pStyle w:val="Normal"/>
        <w:rPr>
          <w:lang w:val="en-US"/>
        </w:rPr>
      </w:pPr>
      <w:r>
        <w:rPr>
          <w:lang w:val="en-US"/>
        </w:rPr>
        <w:t>Ø»Ññ³µÛ³Ý ¸áÉáñ»ë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ØÇñ½áÛ³Ý èáµ»ñï</w:t>
        <w:tab/>
        <w:tab/>
        <w:tab/>
        <w:tab/>
        <w:t>1936-93</w:t>
      </w:r>
    </w:p>
    <w:p>
      <w:pPr>
        <w:pStyle w:val="Normal"/>
        <w:rPr/>
      </w:pPr>
      <w:r>
        <w:rPr>
          <w:lang w:val="en-US"/>
        </w:rPr>
        <w:t>ØÝ³ó³Ï³ÝÛ³Ý ì³Éï»ñ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ØÝ³ó³Ï³ÝÛ³Ý ¶áõñ·»Ý</w:t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Øáíë»ëÛ³Ý ä³ñ·»õ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áíë»ëÛ³Ý ü»ÉÇùë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áõñ½³ Ø³ñÇÝ³</w:t>
        <w:tab/>
        <w:tab/>
        <w:tab/>
        <w:tab/>
        <w:t>1938</w:t>
      </w:r>
    </w:p>
    <w:p>
      <w:pPr>
        <w:pStyle w:val="Normal"/>
        <w:rPr>
          <w:lang w:val="en-US"/>
        </w:rPr>
      </w:pPr>
      <w:r>
        <w:rPr>
          <w:lang w:val="en-US"/>
        </w:rPr>
        <w:t>ØËÇÃ³ñÛ³Ý È»õáÝ</w:t>
        <w:tab/>
        <w:tab/>
        <w:tab/>
        <w:tab/>
        <w:t>1938</w:t>
      </w:r>
    </w:p>
    <w:p>
      <w:pPr>
        <w:pStyle w:val="Normal"/>
        <w:rPr>
          <w:lang w:val="en-US"/>
        </w:rPr>
      </w:pPr>
      <w:r>
        <w:rPr>
          <w:lang w:val="en-US"/>
        </w:rPr>
        <w:t>Ü»ñëÇëÛ³Ý è³½ÙÇÏ</w:t>
        <w:tab/>
        <w:tab/>
        <w:tab/>
        <w:tab/>
        <w:t>1938</w:t>
      </w:r>
    </w:p>
    <w:p>
      <w:pPr>
        <w:pStyle w:val="Normal"/>
        <w:rPr>
          <w:lang w:val="en-US"/>
        </w:rPr>
      </w:pPr>
      <w:r>
        <w:rPr>
          <w:lang w:val="en-US"/>
        </w:rPr>
        <w:t>Ðáíë»÷Û³Ý ¶ñÇÙ³Ý</w:t>
        <w:tab/>
        <w:tab/>
        <w:tab/>
        <w:tab/>
        <w:t>1941</w:t>
      </w:r>
    </w:p>
    <w:p>
      <w:pPr>
        <w:pStyle w:val="Normal"/>
        <w:rPr>
          <w:lang w:val="en-US"/>
        </w:rPr>
      </w:pPr>
      <w:r>
        <w:rPr>
          <w:lang w:val="en-US"/>
        </w:rPr>
        <w:t>ÐáíÑ³ÝÇÇëÛ³Ý ²Ý¹ñ³ÝÇÏ</w:t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È»õáÝ</w:t>
        <w:tab/>
        <w:tab/>
        <w:tab/>
        <w:t>1938</w:t>
      </w:r>
    </w:p>
    <w:p>
      <w:pPr>
        <w:pStyle w:val="Normal"/>
        <w:rPr>
          <w:lang w:val="en-US"/>
        </w:rPr>
      </w:pPr>
      <w:r>
        <w:rPr>
          <w:lang w:val="en-US"/>
        </w:rPr>
        <w:t>ä³åáÛ³Ý ì³ñ¹·»ë</w:t>
        <w:tab/>
        <w:tab/>
        <w:tab/>
        <w:tab/>
        <w:t>1930</w:t>
      </w:r>
    </w:p>
    <w:p>
      <w:pPr>
        <w:pStyle w:val="Normal"/>
        <w:rPr>
          <w:lang w:val="en-US"/>
        </w:rPr>
      </w:pPr>
      <w:r>
        <w:rPr>
          <w:lang w:val="en-US"/>
        </w:rPr>
        <w:t>öÇñáõÙÛ³Ý èáÙ»ÉÉ³</w:t>
        <w:tab/>
        <w:tab/>
        <w:tab/>
        <w:tab/>
        <w:t>1933-1992</w:t>
      </w:r>
    </w:p>
    <w:p>
      <w:pPr>
        <w:pStyle w:val="Normal"/>
        <w:rPr>
          <w:lang w:val="en-US"/>
        </w:rPr>
      </w:pPr>
      <w:r>
        <w:rPr>
          <w:lang w:val="en-US"/>
        </w:rPr>
        <w:t>ê³Ñ³ÏÛ³Ý èáµ»ñï</w:t>
        <w:tab/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ê³Ñ³ÏÛ³Ý èáõµ»Ý</w:t>
        <w:tab/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ê³åáÝçÛ³Ý Ä³ÝÝ³</w:t>
        <w:tab/>
        <w:tab/>
        <w:tab/>
        <w:tab/>
        <w:t>1938-1978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¼»ÝáÝ</w:t>
        <w:tab/>
        <w:tab/>
        <w:tab/>
        <w:tab/>
        <w:t>1939</w:t>
      </w:r>
    </w:p>
    <w:p>
      <w:pPr>
        <w:pStyle w:val="Normal"/>
        <w:rPr>
          <w:lang w:val="en-US"/>
        </w:rPr>
      </w:pPr>
      <w:r>
        <w:rPr>
          <w:lang w:val="en-US"/>
        </w:rPr>
        <w:t>ê³ñ·Çëáí ÎáÝëï³ÝïÇÝ</w:t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³ñÙ»Ý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ê³ñ·ëÛ³Ý ÈÇÉÇ³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êï»÷³Ý</w:t>
        <w:tab/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¾ñ³¹³</w:t>
        <w:tab/>
        <w:tab/>
        <w:tab/>
        <w:tab/>
        <w:t>1941</w:t>
      </w:r>
    </w:p>
    <w:p>
      <w:pPr>
        <w:pStyle w:val="Normal"/>
        <w:rPr>
          <w:lang w:val="en-US"/>
        </w:rPr>
      </w:pPr>
      <w:r>
        <w:rPr>
          <w:lang w:val="en-US"/>
        </w:rPr>
        <w:t>ê³ñáÛ³Ý ¾¹áõ³ñ¹</w:t>
        <w:tab/>
        <w:tab/>
        <w:tab/>
        <w:tab/>
        <w:t>1936-1997</w:t>
      </w:r>
    </w:p>
    <w:p>
      <w:pPr>
        <w:pStyle w:val="Normal"/>
        <w:rPr>
          <w:lang w:val="en-US"/>
        </w:rPr>
      </w:pPr>
      <w:r>
        <w:rPr>
          <w:lang w:val="en-US"/>
        </w:rPr>
        <w:t>ê³ñáõË³ÝÛ³Ý Ð»ÝñÇÏ</w:t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ê³ñáõË³ÝÛ³Ý èáõµ»Ý</w:t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³ñÛ³Ý ÚáõñÇ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¹»É³Û¹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¾ÙÇÉ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Û³Ý Ä³ÝÝ³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ßãÛ³Ý ¾ñÝ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ñ³ïáõñÛ³Ç Î³ñ»Ý</w:t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ëáõÝÛ³Ý ¾¹áõ³ñ¹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àõÙ»¹Û³Ý ê»ñáµ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ëÛ³Ý ¾¹áõ³ñ¹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È»õáÝ</w:t>
        <w:tab/>
        <w:tab/>
        <w:tab/>
        <w:tab/>
        <w:t>1939</w:t>
      </w:r>
    </w:p>
    <w:p>
      <w:pPr>
        <w:pStyle w:val="Normal"/>
        <w:rPr/>
      </w:pPr>
      <w:r>
        <w:rPr>
          <w:lang w:val="en-US" w:bidi="he-IL"/>
        </w:rPr>
        <w:t>Ê³ã³ïñÛ³Ý Â³·áõÑÇ</w:t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áõñÛ³Ý Æ·áñ</w:t>
        <w:tab/>
        <w:tab/>
        <w:tab/>
        <w:tab/>
        <w:t>1939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ÕáÛ³Ý ²ñÃáõñ</w:t>
        <w:tab/>
        <w:tab/>
        <w:tab/>
        <w:tab/>
        <w:t>193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ËÏÛ³Ý ¶³éÝÇÏ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áÏ³ñ»õ úÉ»·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Éµ³ÏÛ³Ý ¶»õáñ·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ÉáÛ³Ý É»õáÝ</w:t>
        <w:tab/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1:00Z</dcterms:created>
  <dc:creator>shmavonSHEN</dc:creator>
  <dc:description/>
  <dc:language>en-US</dc:language>
  <cp:lastModifiedBy>shmavonSHEN</cp:lastModifiedBy>
  <dcterms:modified xsi:type="dcterms:W3CDTF">2002-09-01T11:01:00Z</dcterms:modified>
  <cp:revision>1</cp:revision>
  <dc:subject/>
  <dc:title>1960-1964</dc:title>
</cp:coreProperties>
</file>