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rPr>
          <w:lang w:val="en-US" w:bidi="he-IL"/>
        </w:rPr>
      </w:pPr>
      <w:r>
        <w:rPr>
          <w:lang w:val="en-US" w:bidi="he-IL"/>
        </w:rPr>
        <w:t>1940-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í»ïÛ³Ý è»µ»Ï³</w:t>
        <w:tab/>
        <w:tab/>
        <w:tab/>
        <w:tab/>
        <w:t>1908-199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Ûí³½Û³Ý Ø³ñÇ³</w:t>
        <w:tab/>
        <w:tab/>
        <w:tab/>
        <w:tab/>
        <w:t>191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ÏáµÛ³Ý ÐáíÑ³ÝÝ»ë</w:t>
        <w:tab/>
        <w:tab/>
        <w:tab/>
        <w:t>1913-199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É³í»ñ¹Û³Ý è³½ÙÇÏ</w:t>
        <w:tab/>
        <w:tab/>
        <w:tab/>
        <w:tab/>
        <w:t>1916-196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É³í»ñ¹Û³Ý ØÇù³Û»É</w:t>
        <w:tab/>
        <w:tab/>
        <w:tab/>
        <w:t>191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É³í»ñ¹Û³Ý ØÇù³Û»É</w:t>
        <w:tab/>
        <w:tab/>
        <w:tab/>
        <w:t>191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ÙµáñÏá ²É»ùë³Ý¹ñ³</w:t>
        <w:tab/>
        <w:tab/>
        <w:tab/>
        <w:t>191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ÙÇñç³ÝÛ³Ý ¶³éÝÇÏ</w:t>
        <w:tab/>
        <w:tab/>
        <w:tab/>
        <w:t>1918-198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ñ½áõÙ³ÝÛ³Ý ØÇë³Ï</w:t>
        <w:tab/>
        <w:tab/>
        <w:tab/>
        <w:tab/>
        <w:t>1917-1998</w:t>
        <w:tab/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êáõñ»Ý</w:t>
        <w:tab/>
        <w:tab/>
        <w:tab/>
        <w:t>192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ëñ³ÃÛ³Ý ¶ñÇ·áñÇ</w:t>
        <w:tab/>
        <w:tab/>
        <w:tab/>
        <w:t>191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É³ë³ÝÛ³Ý ²Éµ»ñï</w:t>
        <w:tab/>
        <w:tab/>
        <w:tab/>
        <w:t>1917-198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í³ÝÛ³Ý Ð³ÛÏ</w:t>
        <w:tab/>
        <w:tab/>
        <w:tab/>
        <w:tab/>
        <w:t>1914-197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ºñ»ÙÛ³Ý ²É»ùë³Ý¹ñ³</w:t>
        <w:tab/>
        <w:tab/>
        <w:tab/>
        <w:t>1918-198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¼³ñÛ³Ý-ºÕÇ³½³ñÛ³Ý ²ñÙ»Ý</w:t>
        <w:tab/>
        <w:tab/>
        <w:t>1914-199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ÆÝçÇÏÛ³Ý ÈáõëÇÏ</w:t>
        <w:tab/>
        <w:tab/>
        <w:tab/>
        <w:tab/>
        <w:t>1922-199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Æë³Ñ³ÏÛ³Ý Æ¹³</w:t>
        <w:tab/>
        <w:tab/>
        <w:tab/>
        <w:tab/>
        <w:t>191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³Ý»óÛ³Ý ¶áõñ·»Ý</w:t>
        <w:tab/>
        <w:tab/>
        <w:tab/>
        <w:tab/>
        <w:t>1918-197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ÉÇù-´³µ³ù³ÝÛ³Ý Ü³åáÉ»áÝ</w:t>
        <w:tab/>
        <w:tab/>
        <w:t>1913-198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ÉùáõÙáí ¶ñÇ·áñÇ</w:t>
        <w:tab/>
        <w:tab/>
        <w:tab/>
        <w:tab/>
        <w:t>1912-199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Ý³ó³Ï³ÝÛ³Ý êï»÷³Ý</w:t>
        <w:tab/>
        <w:tab/>
        <w:tab/>
        <w:t>1917-199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úÑ³Ýç³ÝÛ³Ý ÎáÝëï³ÝïÇÝ</w:t>
        <w:tab/>
        <w:tab/>
        <w:tab/>
        <w:t>1912-199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úëÇåáí³-êï»÷³Ýááí³ ºí·»ÝÇ³</w:t>
        <w:tab/>
        <w:t>191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áÕáëÛ³Ý ¶³ñ»·ÇÝ</w:t>
        <w:tab/>
        <w:tab/>
        <w:tab/>
        <w:tab/>
        <w:t>1922-198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»ïñáëÛ³Ý ê»¹³</w:t>
        <w:tab/>
        <w:tab/>
        <w:tab/>
        <w:tab/>
        <w:t>191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¹áÛ³Ý ÈÇå³ñÇï</w:t>
        <w:tab/>
        <w:tab/>
        <w:tab/>
        <w:tab/>
        <w:t>1917-199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³åÛ³Ý ¾¹áõ³ñ¹</w:t>
        <w:tab/>
        <w:tab/>
        <w:tab/>
        <w:tab/>
        <w:t>1917-198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áÕáÙáÝÛ³Ý Ø³ñ·³ñÇï³</w:t>
        <w:tab/>
        <w:tab/>
        <w:tab/>
        <w:t>1924-198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áõÙµ³ïÛ³Ý ´³·ñ³ï</w:t>
        <w:tab/>
        <w:tab/>
        <w:tab/>
        <w:t>1912-196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áñ³Ù³ÝÛ³Ý ¶³éÝÇÏ</w:t>
        <w:tab/>
        <w:tab/>
        <w:tab/>
        <w:t>1920-199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áñ·áÙÛ³Ý ²Ù³ÉÇ³</w:t>
        <w:tab/>
        <w:tab/>
        <w:tab/>
        <w:tab/>
        <w:t>1912-198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áõÙ³ÝÛ³Ý ä»ïñáë</w:t>
        <w:tab/>
        <w:tab/>
        <w:tab/>
        <w:tab/>
        <w:t>1913-198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³Ë³ÉÛ³Ý òáÉ³Ï</w:t>
        <w:tab/>
        <w:tab/>
        <w:tab/>
        <w:tab/>
        <w:t>1921-1983</w:t>
        <w:tab/>
      </w:r>
    </w:p>
    <w:p>
      <w:pPr>
        <w:pStyle w:val="Normal"/>
        <w:rPr>
          <w:lang w:val="en-US" w:bidi="he-IL"/>
        </w:rPr>
      </w:pPr>
      <w:r>
        <w:rPr>
          <w:rFonts w:eastAsia="Arial Armenian"/>
          <w:lang w:val="en-US" w:bidi="he-IL"/>
        </w:rPr>
        <w:t xml:space="preserve"> </w:t>
      </w:r>
      <w:r>
        <w:rPr>
          <w:lang w:val="en-US" w:bidi="he-IL"/>
        </w:rPr>
        <w:t>Þ³Ñëáõí³ñ¹Û³Ý êáõñ»Ý</w:t>
        <w:tab/>
        <w:tab/>
        <w:tab/>
        <w:t>192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0:59:00Z</dcterms:created>
  <dc:creator>shmavonSHEN</dc:creator>
  <dc:description/>
  <dc:language>en-US</dc:language>
  <cp:lastModifiedBy>shmavonSHEN</cp:lastModifiedBy>
  <dcterms:modified xsi:type="dcterms:W3CDTF">2002-09-01T10:59:00Z</dcterms:modified>
  <cp:revision>2</cp:revision>
  <dc:subject/>
  <dc:title>1940-1947</dc:title>
</cp:coreProperties>
</file>