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35-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µ³µ³Û³Ý ¶ñÇ·áñ</w:t>
        <w:tab/>
        <w:tab/>
        <w:tab/>
        <w:t>1911-197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×»ÙÛ³Ý ì³É»ÝïÇÝ³</w:t>
        <w:tab/>
        <w:tab/>
        <w:tab/>
        <w:t>1913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Üáé³</w:t>
        <w:tab/>
        <w:tab/>
        <w:tab/>
        <w:tab/>
        <w:t>1910-198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ÃáõÝÛ³Ý ÎáÝëï³ÝïÇÝ</w:t>
        <w:tab/>
        <w:tab/>
        <w:tab/>
        <w:t>1913-199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³ñ³ñÏóÛ³Ý ´³µÏ»Ý</w:t>
        <w:tab/>
        <w:tab/>
        <w:tab/>
        <w:t>1910-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»õß³ïÛ³Ý ì³ñ³½¹³ï</w:t>
        <w:tab/>
        <w:tab/>
        <w:tab/>
        <w:t>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ì³ñ³½¹³ï</w:t>
        <w:tab/>
        <w:tab/>
        <w:tab/>
        <w:t>190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²ßáï</w:t>
        <w:tab/>
        <w:tab/>
        <w:tab/>
        <w:tab/>
        <w:t>1913-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áÛ³Ý êáÝÛ³</w:t>
        <w:tab/>
        <w:tab/>
        <w:tab/>
        <w:tab/>
        <w:t>1910-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ç³ÝÛ³Ý ÐáíÑ³ÝÝ»ë</w:t>
        <w:tab/>
        <w:tab/>
        <w:tab/>
        <w:t>1901-197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Û³Ý È»õáÝ</w:t>
        <w:tab/>
        <w:tab/>
        <w:tab/>
        <w:tab/>
        <w:t>1912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´³Õ¹³ë³ñ</w:t>
        <w:tab/>
        <w:tab/>
        <w:tab/>
        <w:t>1910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ìñáõÛñ</w:t>
        <w:tab/>
        <w:tab/>
        <w:tab/>
        <w:t>1911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»¹»õÛ³Ý ºÕÇ³</w:t>
        <w:tab/>
        <w:tab/>
        <w:tab/>
        <w:tab/>
        <w:t>1907-198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»Éáõµ»ÏÛ³Ý ì³Õ³ñß³Ï</w:t>
        <w:tab/>
        <w:tab/>
        <w:tab/>
        <w:t>1906-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áõñÝ³½Û³Ý Æ·Ý³ï</w:t>
        <w:tab/>
        <w:tab/>
        <w:tab/>
        <w:tab/>
        <w:t>1912-1992</w:t>
      </w:r>
    </w:p>
    <w:p>
      <w:pPr>
        <w:pStyle w:val="Normal"/>
        <w:rPr/>
      </w:pPr>
      <w:r>
        <w:rPr>
          <w:lang w:val="en-US" w:bidi="he-IL"/>
        </w:rPr>
        <w:t>ì³ñ¹³ÝÛ³Ý ²Ý¹ñ³ÝÇÏ</w:t>
        <w:tab/>
        <w:tab/>
        <w:tab/>
        <w:t>1906-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êáÕáÙáÝ</w:t>
        <w:tab/>
        <w:tab/>
        <w:tab/>
        <w:t>1903-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ÉÇÏÛ³Ý ²ñÍñáõÝ</w:t>
        <w:tab/>
        <w:tab/>
        <w:tab/>
        <w:tab/>
        <w:t>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ÈÇ³</w:t>
        <w:tab/>
        <w:tab/>
        <w:tab/>
        <w:tab/>
        <w:t>1908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áñÛ³Ý È»õáÝ</w:t>
        <w:tab/>
        <w:tab/>
        <w:tab/>
        <w:tab/>
        <w:tab/>
        <w:t>1908-1978</w:t>
      </w:r>
    </w:p>
    <w:p>
      <w:pPr>
        <w:pStyle w:val="Normal"/>
        <w:rPr>
          <w:lang w:val="en-US"/>
        </w:rPr>
      </w:pPr>
      <w:r>
        <w:rPr>
          <w:lang w:val="en-US"/>
        </w:rPr>
        <w:t>¸³íÃÛ³Ý Ð³ÛÏ</w:t>
        <w:tab/>
        <w:tab/>
        <w:tab/>
        <w:tab/>
        <w:t>1908-1973</w:t>
      </w:r>
    </w:p>
    <w:p>
      <w:pPr>
        <w:pStyle w:val="Normal"/>
        <w:rPr>
          <w:lang w:val="en-US"/>
        </w:rPr>
      </w:pPr>
      <w:r>
        <w:rPr>
          <w:lang w:val="en-US"/>
        </w:rPr>
        <w:t>¸³ÝáÛ³Ý ´»ÝÇ³ÙÇÝ</w:t>
        <w:tab/>
        <w:tab/>
        <w:tab/>
        <w:tab/>
        <w:t>1910-1977</w:t>
      </w:r>
    </w:p>
    <w:p>
      <w:pPr>
        <w:pStyle w:val="Normal"/>
        <w:rPr>
          <w:lang w:val="en-US"/>
        </w:rPr>
      </w:pPr>
      <w:r>
        <w:rPr>
          <w:lang w:val="en-US"/>
        </w:rPr>
        <w:t>æÇÝ³ÝÛ³Ý È»õáÝ</w:t>
        <w:tab/>
        <w:tab/>
        <w:tab/>
        <w:tab/>
        <w:t>1906-1970</w:t>
      </w:r>
    </w:p>
    <w:p>
      <w:pPr>
        <w:pStyle w:val="Normal"/>
        <w:rPr/>
      </w:pPr>
      <w:r>
        <w:rPr>
          <w:lang w:val="en-US"/>
        </w:rPr>
        <w:t>æáõÉ</w:t>
      </w:r>
      <w:r>
        <w:rPr>
          <w:lang w:val="en-US" w:bidi="he-IL"/>
        </w:rPr>
        <w:t>‎</w:t>
      </w:r>
      <w:r>
        <w:rPr>
          <w:lang w:val="en-US" w:bidi="he-IL"/>
        </w:rPr>
        <w:t>³É³ÏÛ³Ý ²ßáï</w:t>
        <w:tab/>
        <w:tab/>
        <w:tab/>
        <w:tab/>
        <w:t>1910-197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áËÇÏÛ³Ý úÝÇÏ</w:t>
        <w:tab/>
        <w:tab/>
        <w:tab/>
        <w:tab/>
        <w:t>1912</w:t>
      </w:r>
    </w:p>
    <w:p>
      <w:pPr>
        <w:pStyle w:val="Normal"/>
        <w:rPr/>
      </w:pPr>
      <w:r>
        <w:rPr>
          <w:lang w:val="en-US" w:bidi="he-IL"/>
        </w:rPr>
        <w:t xml:space="preserve">¼³ùÇ»õ ¶»áñ·Ç </w:t>
        <w:tab/>
        <w:tab/>
        <w:tab/>
        <w:tab/>
        <w:t>1908-1984</w:t>
      </w:r>
    </w:p>
    <w:p>
      <w:pPr>
        <w:pStyle w:val="Normal"/>
        <w:rPr/>
      </w:pPr>
      <w:r>
        <w:rPr>
          <w:lang w:val="en-US" w:bidi="he-IL"/>
        </w:rPr>
        <w:t>¼³ñ³</w:t>
      </w:r>
      <w:r>
        <w:rPr>
          <w:lang w:val="en-US" w:bidi="he-IL"/>
        </w:rPr>
        <w:t>‎‎</w:t>
      </w:r>
      <w:r>
        <w:rPr>
          <w:lang w:val="en-US" w:bidi="he-IL"/>
        </w:rPr>
        <w:t>ýÛ³Ý ÈÛáõëÛ³</w:t>
        <w:tab/>
        <w:tab/>
        <w:tab/>
        <w:tab/>
        <w:t>1910-198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ñ·³ñÛ³Ý Üáñ³Ûñ</w:t>
        <w:tab/>
        <w:tab/>
        <w:tab/>
        <w:tab/>
        <w:t>1907-197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èáõµ»Ý</w:t>
        <w:tab/>
        <w:tab/>
        <w:tab/>
        <w:tab/>
        <w:t>1916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ù³ÝÛ³Ý ¶áÑ³ñ</w:t>
        <w:tab/>
        <w:tab/>
        <w:tab/>
        <w:tab/>
        <w:t>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ì³ñë»ÝÇÏ</w:t>
        <w:tab/>
        <w:tab/>
        <w:tab/>
        <w:t>1912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ê³ñ·Çë</w:t>
        <w:tab/>
        <w:tab/>
        <w:tab/>
        <w:t>±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ñ³ÏáëÛ³Ý Ð³ÛÏ</w:t>
        <w:tab/>
        <w:tab/>
        <w:tab/>
        <w:tab/>
        <w:t>1909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ãáÛ³Ý ¶ñÇ·áñ</w:t>
        <w:tab/>
        <w:tab/>
        <w:tab/>
        <w:tab/>
        <w:t>1906-1977</w:t>
      </w:r>
    </w:p>
    <w:p>
      <w:pPr>
        <w:pStyle w:val="Normal"/>
        <w:rPr/>
      </w:pPr>
      <w:r>
        <w:rPr>
          <w:lang w:val="en-US" w:bidi="he-IL"/>
        </w:rPr>
        <w:t xml:space="preserve">ÈÇëÇóÛ³Ý ØÇÑñ³Ý </w:t>
        <w:tab/>
        <w:tab/>
        <w:tab/>
        <w:tab/>
        <w:t>1913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ÙÇç³ÝÛ³Ý ²ñï³ß»ë</w:t>
        <w:tab/>
        <w:tab/>
        <w:tab/>
        <w:t>191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ö³ÛÉ³Ï</w:t>
        <w:tab/>
        <w:tab/>
        <w:tab/>
        <w:tab/>
        <w:t>1909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êáë</w:t>
        <w:tab/>
        <w:tab/>
        <w:tab/>
        <w:tab/>
        <w:t>1911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ë³çÛ³Ý ê³Ñ³Ï³Ýáõß</w:t>
        <w:tab/>
        <w:tab/>
        <w:tab/>
        <w:t>1909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ÇñáëÛ³Ý Ø³ÝáõÏ ².</w:t>
        <w:tab/>
        <w:tab/>
        <w:tab/>
        <w:t>1908-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Ø³ñïÇñáëÛ³Ý Ø³ÝáõÏ Ø. </w:t>
        <w:tab/>
        <w:tab/>
        <w:tab/>
        <w:t>1909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áõÃÛ³Ý îÇñ³Ý</w:t>
        <w:tab/>
        <w:tab/>
        <w:tab/>
        <w:tab/>
        <w:t>191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Û³Ý è³½ÙÇÏ</w:t>
        <w:tab/>
        <w:tab/>
        <w:tab/>
        <w:tab/>
        <w:t>1905-198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õÙÛ³Ý ¶ñÇ·áñÇ</w:t>
        <w:tab/>
        <w:tab/>
        <w:tab/>
        <w:tab/>
        <w:t>191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ñÛ³Ý ä»ñ×³Ýáõß</w:t>
        <w:tab/>
        <w:tab/>
        <w:tab/>
        <w:tab/>
        <w:t>191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ñ½³ ¶»áñ·Ç</w:t>
        <w:tab/>
        <w:tab/>
        <w:tab/>
        <w:tab/>
        <w:t>1910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ß»ÕÛ³Ý ¶»õáñ·</w:t>
        <w:tab/>
        <w:tab/>
        <w:tab/>
        <w:tab/>
        <w:t>191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ØÇÑñ³Ý</w:t>
        <w:tab/>
        <w:tab/>
        <w:tab/>
        <w:tab/>
        <w:t>1904-197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áõßÇÏÛ³Ý ²Ý¹ñ³ÝÇÏ</w:t>
        <w:tab/>
        <w:tab/>
        <w:tab/>
        <w:t>1909-197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ÐáíÑ³ÝÝÇëÛ³Ý Ø³ñ·Çñï³ </w:t>
        <w:tab/>
        <w:tab/>
        <w:tab/>
        <w:t>1910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ÐÙ³Û³Ï</w:t>
        <w:tab/>
        <w:tab/>
        <w:tab/>
        <w:tab/>
        <w:t>1909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ßÙ³çÛ³Ý ÈáõëÇÏ</w:t>
        <w:tab/>
        <w:tab/>
        <w:tab/>
        <w:tab/>
        <w:t>1911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ÇÝÛ³Ý ²É»ùë³Ý¹ñ</w:t>
        <w:tab/>
        <w:tab/>
        <w:tab/>
        <w:t>1910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ê³ÙëáÝ</w:t>
        <w:tab/>
        <w:tab/>
        <w:tab/>
        <w:tab/>
        <w:t>1904-198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·ñ³ÝÛ³Ý ¾¹ÙáÝ¹</w:t>
        <w:tab/>
        <w:tab/>
        <w:tab/>
        <w:tab/>
        <w:t>1911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Û»óÛ³Ý ä³ñáõÛñ</w:t>
        <w:tab/>
        <w:tab/>
        <w:tab/>
        <w:tab/>
        <w:t>1905-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·Ý³íáñÛ³Ý ¶»õáñ·</w:t>
        <w:tab/>
        <w:tab/>
        <w:tab/>
        <w:tab/>
        <w:t>1911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³ñ³Éáí ÚáõñÇ</w:t>
        <w:tab/>
        <w:tab/>
        <w:tab/>
        <w:tab/>
        <w:t>1911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58:00Z</dcterms:created>
  <dc:creator>shmavonSHEN</dc:creator>
  <dc:description/>
  <dc:language>en-US</dc:language>
  <cp:lastModifiedBy>shmavonSHEN</cp:lastModifiedBy>
  <dcterms:modified xsi:type="dcterms:W3CDTF">2002-09-01T10:58:00Z</dcterms:modified>
  <cp:revision>1</cp:revision>
  <dc:subject/>
  <dc:title>1935-1939</dc:title>
</cp:coreProperties>
</file>