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rPr>
          <w:lang w:val="en-US" w:bidi="he-IL"/>
        </w:rPr>
      </w:pPr>
      <w:r>
        <w:rPr>
          <w:lang w:val="en-US" w:bidi="he-IL"/>
        </w:rPr>
        <w:t>1930-193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µáíÛ³Ý ì³ñ¹³Ý</w:t>
        <w:tab/>
        <w:tab/>
        <w:tab/>
        <w:tab/>
        <w:t>1910-193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Õ³µ³µÛ³Ý èáõµ»Ý</w:t>
        <w:tab/>
        <w:tab/>
        <w:tab/>
        <w:tab/>
        <w:t>1911-197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ÏáµÛ³Ý ´³µÏ»Ý</w:t>
        <w:tab/>
        <w:tab/>
        <w:tab/>
        <w:tab/>
        <w:t>1910-198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»ÏáµÛ³Ý ÎáñÛáõÝ</w:t>
        <w:tab/>
        <w:tab/>
        <w:tab/>
        <w:tab/>
        <w:t>1908-199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Ùµ³ñÓáõÙÛ³Ý ºÕÇß»</w:t>
        <w:tab/>
        <w:tab/>
        <w:tab/>
        <w:t>1907-194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ñáõÃÛáõÝÛ³Ý ²ñÙÇÏ</w:t>
        <w:tab/>
        <w:tab/>
        <w:tab/>
        <w:t>1909-198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ñ³µÛ³Ý òáÕÇÏ</w:t>
        <w:tab/>
        <w:tab/>
        <w:tab/>
        <w:tab/>
        <w:t>1910-196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ñáõÃÛáõÝÛ³Ý ²Ý¹ñ³ÝÇÏ</w:t>
        <w:tab/>
        <w:tab/>
        <w:tab/>
        <w:t>1908-198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ÃáÛ³Ý êÇñ³Ýáõß</w:t>
        <w:tab/>
        <w:tab/>
        <w:tab/>
        <w:tab/>
        <w:t>1904-198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¹³ÉÛ³Ý ²ñ³Ù³ÛÇë</w:t>
        <w:tab/>
        <w:tab/>
        <w:tab/>
        <w:t>1902-197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Åµ»áõÏ-Ø»ÉÇùÛ³Ý Ü»Ïï³ñ</w:t>
        <w:tab/>
        <w:tab/>
        <w:t>1895-194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ËßÇÝÛ³Ý ¼³í»Ý</w:t>
        <w:tab/>
        <w:tab/>
        <w:tab/>
        <w:tab/>
        <w:t>1908-1989</w:t>
      </w:r>
    </w:p>
    <w:p>
      <w:pPr>
        <w:pStyle w:val="Normal"/>
        <w:rPr/>
      </w:pPr>
      <w:r>
        <w:rPr>
          <w:lang w:val="en-US" w:bidi="he-IL"/>
        </w:rPr>
        <w:t>´»ÛñáõÃÛ³Ý ²É</w:t>
      </w:r>
      <w:r>
        <w:rPr>
          <w:lang w:val="en-US" w:bidi="he-IL"/>
        </w:rPr>
        <w:t>‎</w:t>
      </w:r>
      <w:r>
        <w:rPr>
          <w:lang w:val="en-US" w:bidi="he-IL"/>
        </w:rPr>
        <w:t>ýáÝë</w:t>
        <w:tab/>
        <w:tab/>
        <w:tab/>
        <w:tab/>
        <w:t>1909-195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ì³ñ¹³Ýáí È»õáÝ</w:t>
        <w:tab/>
        <w:tab/>
        <w:tab/>
        <w:tab/>
        <w:t>1907-194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»ááõÏãÛ³Ý Ø³ñïÇñáë</w:t>
        <w:tab/>
        <w:tab/>
        <w:tab/>
        <w:t>1908-±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»õáñ·Û³Ý ê³Ñ³Ï</w:t>
        <w:tab/>
        <w:tab/>
        <w:tab/>
        <w:tab/>
        <w:t>1906-198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ñÇ·áñÛ³Ý èá½³</w:t>
        <w:tab/>
        <w:tab/>
        <w:tab/>
        <w:tab/>
        <w:t>1904-198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Ä³Ù³ÏáãÛ³Ý ¶»õáñ·</w:t>
        <w:tab/>
        <w:tab/>
        <w:tab/>
        <w:tab/>
        <w:t>1910-199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Æë³µ»ÏÛ³Ý Ðñ³Ûñ</w:t>
        <w:tab/>
        <w:tab/>
        <w:tab/>
        <w:tab/>
        <w:t>1906-1996</w:t>
      </w:r>
    </w:p>
    <w:p>
      <w:pPr>
        <w:pStyle w:val="Normal"/>
        <w:rPr>
          <w:color w:val="3366FF"/>
          <w:u w:val="single"/>
          <w:lang w:val="en-US" w:bidi="he-IL"/>
        </w:rPr>
      </w:pPr>
      <w:hyperlink r:id="rId2">
        <w:r>
          <w:rPr>
            <w:rStyle w:val="InternetLink"/>
            <w:lang w:val="en-US" w:bidi="he-IL"/>
          </w:rPr>
          <w:t>Æëñ³Û»ÉÛ³Ý è³</w:t>
        </w:r>
        <w:r>
          <w:rPr>
            <w:rStyle w:val="InternetLink"/>
            <w:lang w:val="en-US" w:bidi="he-IL"/>
          </w:rPr>
          <w:t>‎</w:t>
        </w:r>
        <w:r>
          <w:rPr>
            <w:rStyle w:val="InternetLink"/>
            <w:lang w:val="en-US" w:bidi="he-IL"/>
          </w:rPr>
          <w:t>ý³Û»É</w:t>
          <w:tab/>
          <w:tab/>
          <w:tab/>
          <w:t>1908-1973</w:t>
        </w:r>
      </w:hyperlink>
    </w:p>
    <w:p>
      <w:pPr>
        <w:pStyle w:val="Normal"/>
        <w:rPr>
          <w:lang w:val="en-US" w:bidi="he-IL"/>
        </w:rPr>
      </w:pPr>
      <w:r>
        <w:rPr>
          <w:lang w:val="en-US" w:bidi="he-IL"/>
        </w:rPr>
        <w:t>Î³Ý³Û³Ý ²ñ¹í³ñ¹</w:t>
        <w:tab/>
        <w:tab/>
        <w:tab/>
        <w:tab/>
        <w:t>191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»ÉÇù-Ðáõë»ÛÝÛ³Ý ÜÇÝ³</w:t>
        <w:tab/>
        <w:tab/>
        <w:tab/>
        <w:t>1910-197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Ý¹áÛ³Ýó ²ßáï</w:t>
        <w:tab/>
        <w:tab/>
        <w:tab/>
        <w:tab/>
        <w:t>1910-196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ÜÇÉáõë ²É»ùë³Ý¹ñ</w:t>
        <w:tab/>
        <w:tab/>
        <w:tab/>
        <w:tab/>
        <w:t>1909-197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áíÑ³ÝÝ»ëÛ³Ý ÎÝáëï³ÝïÇÝ</w:t>
        <w:tab/>
        <w:tab/>
        <w:t>1910-198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Ö»ñ»Ùáõ½áí³ Ü³ï³ÉÇ³</w:t>
        <w:tab/>
        <w:tab/>
        <w:tab/>
        <w:t>1907-199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öÇÝ³çÛ³Ý ì³ñáë</w:t>
        <w:tab/>
        <w:tab/>
        <w:tab/>
        <w:tab/>
        <w:t>1909-1994</w:t>
      </w:r>
    </w:p>
    <w:p>
      <w:pPr>
        <w:pStyle w:val="Normal"/>
        <w:rPr/>
      </w:pPr>
      <w:r>
        <w:rPr>
          <w:lang w:val="en-US" w:bidi="he-IL"/>
        </w:rPr>
        <w:t>è³ßÙ³çÛ³Ý êáõñ»Ý</w:t>
        <w:tab/>
        <w:tab/>
        <w:tab/>
        <w:tab/>
        <w:t>1905-193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èáëïáÙµ»ÏÛ³Ý Êáñ»Ý</w:t>
        <w:tab/>
        <w:tab/>
        <w:tab/>
        <w:t>1907-198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Ù³ñóÛ³Ý èáõµ»Ý</w:t>
        <w:tab/>
        <w:tab/>
        <w:tab/>
        <w:tab/>
        <w:t>1911-193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ñ·Çëáí ºÉ»Ý³</w:t>
        <w:tab/>
        <w:tab/>
        <w:tab/>
        <w:tab/>
        <w:t>1911-199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 xml:space="preserve">ê³ñ·ëÛ³Ý ²ñÙ³ </w:t>
        <w:tab/>
        <w:tab/>
        <w:tab/>
        <w:tab/>
        <w:t>1908-198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ñ·ëÛ³Ý ¶ñÇ·áñÇ</w:t>
        <w:tab/>
        <w:tab/>
        <w:tab/>
        <w:tab/>
        <w:t>1907-198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ïáõÝó êï»÷³Ý</w:t>
        <w:tab/>
        <w:tab/>
        <w:tab/>
        <w:tab/>
        <w:t>1910-198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Â³Ù³ÝÛ³Ý ¶»õáñ·</w:t>
        <w:tab/>
        <w:tab/>
        <w:tab/>
        <w:tab/>
        <w:t>1910-199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î»ñ-²í³·Û³Ý ì³Ñ³Ý</w:t>
        <w:tab/>
        <w:tab/>
        <w:tab/>
        <w:t>1904-197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î»ñ-²í»ïÇùÛ³Ý ²ÝÝ³</w:t>
        <w:tab/>
        <w:tab/>
        <w:tab/>
        <w:t>190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Â»ñ½Çµ³ßÛ³Ý ²ñ³Ù</w:t>
        <w:tab/>
        <w:tab/>
        <w:tab/>
        <w:tab/>
        <w:t>1909-±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Î»ñ-Î³ñ³å»ïÛ³Ý ²ñß³íÇñ</w:t>
        <w:tab/>
        <w:tab/>
        <w:t>1905-199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ÂáõÙ³ÝÛ³Ý Â³Ù³ñ³</w:t>
        <w:tab/>
        <w:tab/>
        <w:tab/>
        <w:t>1907-198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É÷³ËãÛ³Ý ÐáíÑ³ÝÝ»ë</w:t>
        <w:tab/>
        <w:tab/>
        <w:tab/>
        <w:t>1907-199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ã³ïñÛ³Ý ²ñ³Ù</w:t>
        <w:tab/>
        <w:tab/>
        <w:tab/>
        <w:tab/>
        <w:t>1909-196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áõ¹³µ³ßÛ³Ý ÎáëÝï³ÝïÇÝ</w:t>
        <w:tab/>
        <w:tab/>
        <w:t>1909-199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Â³ÉïÇÏÛ³Ý ¶»áñ·Ç</w:t>
        <w:tab/>
        <w:tab/>
        <w:tab/>
        <w:tab/>
        <w:t>1908-197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Þ³ÑÇÝÛ³Ý ¶áõñ·»Ý</w:t>
        <w:tab/>
        <w:tab/>
        <w:tab/>
        <w:tab/>
        <w:t>1894-198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Þ³Ñí»ñ¹Û³Ý ê³ÙëáÝ</w:t>
        <w:tab/>
        <w:tab/>
        <w:tab/>
        <w:t>190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rafoisrayelyan/rafoisrayelyanbi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0:58:00Z</dcterms:created>
  <dc:creator>shmavonSHEN</dc:creator>
  <dc:description/>
  <dc:language>en-US</dc:language>
  <cp:lastModifiedBy>shmavonSHEN</cp:lastModifiedBy>
  <dcterms:modified xsi:type="dcterms:W3CDTF">2002-09-01T11:44:00Z</dcterms:modified>
  <cp:revision>2</cp:revision>
  <dc:subject/>
  <dc:title>1930-1934</dc:title>
</cp:coreProperties>
</file>