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/>
        </w:rPr>
      </w:pPr>
      <w:r>
        <w:rPr>
          <w:lang w:val="en-US"/>
        </w:rPr>
        <w:t>1890-1914</w:t>
      </w:r>
    </w:p>
    <w:p>
      <w:pPr>
        <w:pStyle w:val="Normal"/>
        <w:rPr>
          <w:lang w:val="en-US"/>
        </w:rPr>
      </w:pPr>
      <w:r>
        <w:rPr>
          <w:lang w:val="en-US"/>
        </w:rPr>
        <w:t>²µ·³ñÛ³Ý ¶»õáñ·</w:t>
        <w:tab/>
        <w:tab/>
        <w:tab/>
        <w:tab/>
        <w:t>1888-196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²í»ïáí Ð³ÛÏ </w:t>
        <w:tab/>
        <w:tab/>
        <w:tab/>
        <w:tab/>
        <w:t>1978-1966</w:t>
      </w:r>
    </w:p>
    <w:p>
      <w:pPr>
        <w:pStyle w:val="Normal"/>
        <w:rPr>
          <w:lang w:val="en-US"/>
        </w:rPr>
      </w:pPr>
      <w:r>
        <w:rPr>
          <w:lang w:val="en-US"/>
        </w:rPr>
        <w:t>²Õ³ÉÛ³Ý üñÇ¹áÝ</w:t>
        <w:tab/>
        <w:tab/>
        <w:tab/>
        <w:tab/>
        <w:t>1876-1944</w:t>
      </w:r>
    </w:p>
    <w:p>
      <w:pPr>
        <w:pStyle w:val="Normal"/>
        <w:rPr>
          <w:lang w:val="en-US"/>
        </w:rPr>
      </w:pPr>
      <w:r>
        <w:rPr>
          <w:lang w:val="en-US"/>
        </w:rPr>
        <w:t>²ñ³½Û³Ý ´³·ñ³ï</w:t>
        <w:tab/>
        <w:tab/>
        <w:tab/>
        <w:tab/>
        <w:t>1879-1957</w:t>
      </w:r>
    </w:p>
    <w:p>
      <w:pPr>
        <w:pStyle w:val="Normal"/>
        <w:rPr>
          <w:lang w:val="en-US"/>
        </w:rPr>
      </w:pPr>
      <w:r>
        <w:rPr>
          <w:lang w:val="en-US"/>
        </w:rPr>
        <w:t>´³»õ ÜÇÏáÉ³Û</w:t>
        <w:tab/>
        <w:tab/>
        <w:tab/>
        <w:tab/>
        <w:tab/>
        <w:t>1878-1949</w:t>
      </w:r>
    </w:p>
    <w:p>
      <w:pPr>
        <w:pStyle w:val="Normal"/>
        <w:rPr>
          <w:lang w:val="en-US"/>
        </w:rPr>
      </w:pPr>
      <w:r>
        <w:rPr>
          <w:lang w:val="en-US"/>
        </w:rPr>
        <w:t>´áõÝÇ³ÃÛ³Ý ÜÇÏáÕ³Ûáë</w:t>
        <w:tab/>
        <w:tab/>
        <w:tab/>
        <w:t>1884-1943</w:t>
      </w:r>
    </w:p>
    <w:p>
      <w:pPr>
        <w:pStyle w:val="Normal"/>
        <w:rPr>
          <w:lang w:val="en-US"/>
        </w:rPr>
      </w:pPr>
      <w:r>
        <w:rPr>
          <w:lang w:val="en-US"/>
        </w:rPr>
        <w:t>¼³ùÇÛ³Ý Ð³ñáõÃÛáõÝ</w:t>
        <w:tab/>
        <w:tab/>
        <w:tab/>
        <w:t>1874-1945</w:t>
      </w:r>
    </w:p>
    <w:p>
      <w:pPr>
        <w:pStyle w:val="Normal"/>
        <w:rPr>
          <w:lang w:val="en-US"/>
        </w:rPr>
      </w:pPr>
      <w:r>
        <w:rPr>
          <w:lang w:val="en-US"/>
        </w:rPr>
        <w:t>¼áõñ³µÛ³Ý ä³í»É</w:t>
        <w:tab/>
        <w:tab/>
        <w:tab/>
        <w:tab/>
        <w:t>1874-1942</w:t>
      </w:r>
    </w:p>
    <w:p>
      <w:pPr>
        <w:pStyle w:val="Normal"/>
        <w:rPr>
          <w:lang w:val="en-US"/>
        </w:rPr>
      </w:pPr>
      <w:r>
        <w:rPr>
          <w:lang w:val="en-US"/>
        </w:rPr>
        <w:t>ø³ñ³ÙÛ³Ý ÐáíÑ³ÝÝ»ë</w:t>
        <w:tab/>
        <w:tab/>
        <w:tab/>
        <w:t>1886-1955</w:t>
      </w:r>
    </w:p>
    <w:p>
      <w:pPr>
        <w:pStyle w:val="Normal"/>
        <w:rPr>
          <w:lang w:val="en-US"/>
        </w:rPr>
      </w:pPr>
      <w:r>
        <w:rPr>
          <w:lang w:val="en-US"/>
        </w:rPr>
        <w:t>ø³ç³½ÝáõÝÇ Ðáí³ÑÝÝ»ë</w:t>
        <w:tab/>
        <w:tab/>
        <w:tab/>
        <w:t>1868-1937</w:t>
      </w:r>
    </w:p>
    <w:p>
      <w:pPr>
        <w:pStyle w:val="Normal"/>
        <w:rPr>
          <w:lang w:val="en-US"/>
        </w:rPr>
      </w:pPr>
      <w:r>
        <w:rPr>
          <w:lang w:val="en-US"/>
        </w:rPr>
        <w:t>Ø³¹³ÃÛ³Ýó ÜÇÏáÉ³Û</w:t>
        <w:tab/>
        <w:tab/>
        <w:tab/>
        <w:tab/>
        <w:t>1878-1943</w:t>
      </w:r>
    </w:p>
    <w:p>
      <w:pPr>
        <w:pStyle w:val="Normal"/>
        <w:rPr>
          <w:lang w:val="en-US"/>
        </w:rPr>
      </w:pPr>
      <w:r>
        <w:rPr>
          <w:lang w:val="en-US"/>
        </w:rPr>
        <w:t>Ø»Ññ³µÛ³Ý ´áñÇë</w:t>
        <w:tab/>
        <w:tab/>
        <w:tab/>
        <w:tab/>
        <w:t>1870-1936</w:t>
      </w:r>
    </w:p>
    <w:p>
      <w:pPr>
        <w:pStyle w:val="Normal"/>
        <w:rPr>
          <w:lang w:val="en-US"/>
        </w:rPr>
      </w:pPr>
      <w:r>
        <w:rPr>
          <w:lang w:val="en-US"/>
        </w:rPr>
        <w:t>ØÇñ½áÛ³Ý ì³ëÇÉÇ</w:t>
        <w:tab/>
        <w:tab/>
        <w:tab/>
        <w:tab/>
        <w:t>1863-1925</w:t>
      </w:r>
    </w:p>
    <w:p>
      <w:pPr>
        <w:pStyle w:val="Normal"/>
        <w:rPr>
          <w:lang w:val="en-US"/>
        </w:rPr>
      </w:pPr>
      <w:r>
        <w:rPr>
          <w:lang w:val="en-US"/>
        </w:rPr>
        <w:t>úñµ»ÉÇ ÆáëÇý</w:t>
        <w:tab/>
        <w:tab/>
        <w:tab/>
        <w:tab/>
        <w:t>1887-1961</w:t>
      </w:r>
    </w:p>
    <w:p>
      <w:pPr>
        <w:pStyle w:val="Normal"/>
        <w:rPr>
          <w:lang w:val="en-US"/>
        </w:rPr>
      </w:pPr>
      <w:r>
        <w:rPr>
          <w:lang w:val="en-US"/>
        </w:rPr>
        <w:t>ê³ñ·ëÛ³Ý ì³ñ¹³Ý</w:t>
        <w:tab/>
        <w:tab/>
        <w:tab/>
        <w:tab/>
        <w:t>1878-1955</w:t>
      </w:r>
    </w:p>
    <w:p>
      <w:pPr>
        <w:pStyle w:val="Normal"/>
        <w:rPr>
          <w:lang w:val="en-US"/>
        </w:rPr>
      </w:pPr>
      <w:r>
        <w:rPr>
          <w:lang w:val="en-US"/>
        </w:rPr>
        <w:t>ê³ñ·ëÛ³Ý Ô³½³ñ</w:t>
        <w:tab/>
        <w:tab/>
        <w:tab/>
        <w:tab/>
        <w:t>1874-1961</w:t>
      </w:r>
    </w:p>
    <w:p>
      <w:pPr>
        <w:pStyle w:val="Normal"/>
        <w:rPr>
          <w:color w:val="3366FF"/>
          <w:u w:val="single"/>
          <w:lang w:val="en-US"/>
        </w:rPr>
      </w:pPr>
      <w:r>
        <w:rPr>
          <w:color w:val="3366FF"/>
          <w:u w:val="single"/>
          <w:lang w:val="en-US"/>
        </w:rPr>
        <w:t>Â³Ù³ÝÛ³Ý ²É»ùë³Ý¹ñ</w:t>
        <w:tab/>
        <w:tab/>
        <w:tab/>
        <w:t>1878-1936</w:t>
      </w:r>
    </w:p>
    <w:p>
      <w:pPr>
        <w:pStyle w:val="Normal"/>
        <w:rPr>
          <w:lang w:val="en-US"/>
        </w:rPr>
      </w:pPr>
      <w:r>
        <w:rPr>
          <w:lang w:val="en-US"/>
        </w:rPr>
        <w:t>î»ñ-ØÇù³Û»ÉÛ³Ý Ð³íñÇÉ</w:t>
        <w:tab/>
        <w:tab/>
        <w:tab/>
        <w:t>1874-1949</w:t>
      </w:r>
    </w:p>
    <w:p>
      <w:pPr>
        <w:pStyle w:val="Normal"/>
        <w:rPr>
          <w:lang w:val="en-US"/>
        </w:rPr>
      </w:pPr>
      <w:r>
        <w:rPr>
          <w:lang w:val="en-US"/>
        </w:rPr>
        <w:t>î»ñ-ê³ñ·Çëáí øñÇëï³÷áñ</w:t>
        <w:tab/>
        <w:tab/>
        <w:t>1875-1917</w:t>
      </w:r>
    </w:p>
    <w:p>
      <w:pPr>
        <w:pStyle w:val="Normal"/>
        <w:rPr>
          <w:lang w:val="en-US"/>
        </w:rPr>
      </w:pPr>
      <w:r>
        <w:rPr>
          <w:lang w:val="en-US"/>
        </w:rPr>
        <w:t>Âáñ³Ù³ÝÛ³Ý Âáñáë</w:t>
        <w:tab/>
        <w:tab/>
        <w:tab/>
        <w:tab/>
        <w:t>1864-1934</w:t>
      </w:r>
    </w:p>
    <w:p>
      <w:pPr>
        <w:pStyle w:val="Normal"/>
        <w:rPr>
          <w:lang w:val="en-US"/>
        </w:rPr>
      </w:pPr>
      <w:r>
        <w:rPr>
          <w:lang w:val="en-US"/>
        </w:rPr>
        <w:t>Ê³½ÇÝÛ³Ý ÐáíÑ³ÝÝ»ë</w:t>
        <w:tab/>
        <w:tab/>
        <w:tab/>
        <w:t>1873-1952</w:t>
      </w:r>
    </w:p>
    <w:p>
      <w:pPr>
        <w:pStyle w:val="Normal"/>
        <w:rPr>
          <w:lang w:val="en-US"/>
        </w:rPr>
      </w:pPr>
      <w:r>
        <w:rPr>
          <w:lang w:val="en-US"/>
        </w:rPr>
        <w:t>âÇëÉÇ»õ ¸³íÇÃ</w:t>
        <w:tab/>
        <w:tab/>
        <w:tab/>
        <w:tab/>
        <w:t>1879-19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B3B3B3" w:val="clear"/>
        <w:rPr>
          <w:lang w:val="en-US"/>
        </w:rPr>
      </w:pPr>
      <w:r>
        <w:rPr>
          <w:lang w:val="en-US"/>
        </w:rPr>
        <w:t>1924-1929</w:t>
      </w:r>
    </w:p>
    <w:p>
      <w:pPr>
        <w:pStyle w:val="Normal"/>
        <w:rPr>
          <w:lang w:val="en-US"/>
        </w:rPr>
      </w:pPr>
      <w:r>
        <w:rPr>
          <w:lang w:val="en-US"/>
        </w:rPr>
        <w:t>²Ñ³ñáÝÛ³Ý ²ñë»Ý</w:t>
        <w:tab/>
        <w:tab/>
        <w:tab/>
        <w:tab/>
        <w:t>1899-1939</w:t>
      </w:r>
    </w:p>
    <w:p>
      <w:pPr>
        <w:pStyle w:val="Normal"/>
        <w:rPr>
          <w:lang w:val="en-US"/>
        </w:rPr>
      </w:pPr>
      <w:r>
        <w:rPr>
          <w:lang w:val="en-US"/>
        </w:rPr>
        <w:t>Ð³ÏáµÛ³Ý èáõµ»Ý</w:t>
        <w:tab/>
        <w:tab/>
        <w:tab/>
        <w:tab/>
        <w:t>1900-1991</w:t>
      </w:r>
    </w:p>
    <w:p>
      <w:pPr>
        <w:pStyle w:val="Normal"/>
        <w:rPr>
          <w:lang w:val="en-US"/>
        </w:rPr>
      </w:pPr>
      <w:r>
        <w:rPr>
          <w:lang w:val="en-US"/>
        </w:rPr>
        <w:t>Ð³É³µÛ³Ý Î³ñá</w:t>
        <w:tab/>
        <w:tab/>
        <w:tab/>
        <w:tab/>
        <w:t>1897-1959</w:t>
      </w:r>
    </w:p>
    <w:p>
      <w:pPr>
        <w:pStyle w:val="Normal"/>
        <w:rPr>
          <w:lang w:val="en-US"/>
        </w:rPr>
      </w:pPr>
      <w:r>
        <w:rPr>
          <w:lang w:val="en-US"/>
        </w:rPr>
        <w:t>Ð³ñáõÃÛáõÝÛ³Ý È»õáÝ</w:t>
        <w:tab/>
        <w:tab/>
        <w:tab/>
        <w:tab/>
        <w:t>1903-1973</w:t>
      </w:r>
    </w:p>
    <w:p>
      <w:pPr>
        <w:pStyle w:val="Normal"/>
        <w:rPr>
          <w:lang w:val="en-US"/>
        </w:rPr>
      </w:pPr>
      <w:r>
        <w:rPr>
          <w:lang w:val="en-US"/>
        </w:rPr>
        <w:t>²ïáíÙÛ³Ý ²ïáíÙ</w:t>
        <w:tab/>
        <w:tab/>
        <w:tab/>
        <w:tab/>
        <w:t>1888-1964</w:t>
      </w:r>
    </w:p>
    <w:p>
      <w:pPr>
        <w:pStyle w:val="Normal"/>
        <w:rPr>
          <w:lang w:val="en-US"/>
        </w:rPr>
      </w:pPr>
      <w:r>
        <w:rPr>
          <w:lang w:val="en-US"/>
        </w:rPr>
        <w:t>´³ñáõïÛ³Ý ²ñÙ»Ý</w:t>
        <w:tab/>
        <w:tab/>
        <w:tab/>
        <w:tab/>
        <w:t>1904-1976</w:t>
      </w:r>
    </w:p>
    <w:p>
      <w:pPr>
        <w:pStyle w:val="Normal"/>
        <w:rPr>
          <w:lang w:val="en-US"/>
        </w:rPr>
      </w:pPr>
      <w:r>
        <w:rPr>
          <w:lang w:val="en-US"/>
        </w:rPr>
        <w:t>¶ñÇ·áñÛ³Ý Ø³ñÏ</w:t>
        <w:tab/>
        <w:tab/>
        <w:tab/>
        <w:tab/>
        <w:t>1900-1978</w:t>
      </w:r>
    </w:p>
    <w:p>
      <w:pPr>
        <w:pStyle w:val="Normal"/>
        <w:rPr>
          <w:lang w:val="en-US"/>
        </w:rPr>
      </w:pPr>
      <w:r>
        <w:rPr>
          <w:lang w:val="en-US"/>
        </w:rPr>
        <w:t>ºñÏ³ÝÛ³Ý îÇñ³Ý</w:t>
        <w:tab/>
        <w:tab/>
        <w:tab/>
        <w:tab/>
        <w:t>1891-1963</w:t>
      </w:r>
    </w:p>
    <w:p>
      <w:pPr>
        <w:pStyle w:val="Normal"/>
        <w:rPr>
          <w:lang w:val="en-US"/>
        </w:rPr>
      </w:pPr>
      <w:r>
        <w:rPr>
          <w:lang w:val="en-US"/>
        </w:rPr>
        <w:t>Î³ëå³ñáí èáõµ»Ý</w:t>
        <w:tab/>
        <w:tab/>
        <w:tab/>
        <w:tab/>
        <w:t>1899-1967</w:t>
      </w:r>
    </w:p>
    <w:p>
      <w:pPr>
        <w:pStyle w:val="Normal"/>
        <w:rPr>
          <w:lang w:val="en-US"/>
        </w:rPr>
      </w:pPr>
      <w:r>
        <w:rPr>
          <w:lang w:val="en-US"/>
        </w:rPr>
        <w:t>øáã³ñ ¶»õáñ·</w:t>
        <w:tab/>
        <w:tab/>
        <w:tab/>
        <w:tab/>
        <w:t>1901-1973</w:t>
      </w:r>
    </w:p>
    <w:p>
      <w:pPr>
        <w:pStyle w:val="Normal"/>
        <w:rPr>
          <w:lang w:val="en-US"/>
        </w:rPr>
      </w:pPr>
      <w:r>
        <w:rPr>
          <w:lang w:val="en-US"/>
        </w:rPr>
        <w:t>Ø³½Ù³ÝÛ³Ý ØÇù³Û»É</w:t>
        <w:tab/>
        <w:tab/>
        <w:tab/>
        <w:t>1899-1971</w:t>
      </w:r>
    </w:p>
    <w:p>
      <w:pPr>
        <w:pStyle w:val="Normal"/>
        <w:rPr>
          <w:lang w:val="en-US"/>
        </w:rPr>
      </w:pPr>
      <w:r>
        <w:rPr>
          <w:lang w:val="en-US"/>
        </w:rPr>
        <w:t>Ø³ñ·³ñÛ³Ý ÐáíÑ³ÝÝ»ë</w:t>
        <w:tab/>
        <w:tab/>
        <w:tab/>
        <w:t>1901-1963</w:t>
      </w:r>
    </w:p>
    <w:p>
      <w:pPr>
        <w:pStyle w:val="Normal"/>
        <w:rPr/>
      </w:pPr>
      <w:r>
        <w:rPr>
          <w:lang w:val="en-US"/>
        </w:rPr>
        <w:t>Ø»ÉÇù-Ø³ñïÇñáëÛ³Ý ²ßáï</w:t>
        <w:tab/>
        <w:tab/>
        <w:tab/>
        <w:t>1900-1972</w:t>
      </w:r>
    </w:p>
    <w:p>
      <w:pPr>
        <w:pStyle w:val="Normal"/>
        <w:rPr>
          <w:lang w:val="en-US"/>
        </w:rPr>
      </w:pPr>
      <w:r>
        <w:rPr>
          <w:lang w:val="en-US"/>
        </w:rPr>
        <w:t>ØÇÝ³ëÛ³Ý ²ñß³íÇñ</w:t>
        <w:tab/>
        <w:tab/>
        <w:tab/>
        <w:tab/>
        <w:t>1900-1964</w:t>
      </w:r>
    </w:p>
    <w:p>
      <w:pPr>
        <w:pStyle w:val="Normal"/>
        <w:rPr>
          <w:lang w:val="en-US"/>
        </w:rPr>
      </w:pPr>
      <w:r>
        <w:rPr>
          <w:lang w:val="en-US"/>
        </w:rPr>
        <w:t>ê³ñ·ëÛ³Ý ²ñ³</w:t>
        <w:tab/>
        <w:tab/>
        <w:tab/>
        <w:tab/>
        <w:t>1902-1969</w:t>
      </w:r>
    </w:p>
    <w:p>
      <w:pPr>
        <w:pStyle w:val="Normal"/>
        <w:rPr/>
      </w:pPr>
      <w:r>
        <w:rPr>
          <w:lang w:val="en-US"/>
        </w:rPr>
        <w:t>ê³</w:t>
      </w:r>
      <w:r>
        <w:rPr>
          <w:lang w:val="en-US" w:bidi="he-IL"/>
        </w:rPr>
        <w:t>‎‎</w:t>
      </w:r>
      <w:r>
        <w:rPr>
          <w:lang w:val="en-US" w:bidi="he-IL"/>
        </w:rPr>
        <w:t>ý³ñÛ³Ý ê³Ùí»É</w:t>
        <w:tab/>
        <w:tab/>
        <w:tab/>
        <w:tab/>
        <w:t>1902-196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áÏ³ñëÏÇ ÜÇÏáÉ³Û</w:t>
        <w:tab/>
        <w:tab/>
        <w:tab/>
        <w:tab/>
        <w:t>1892-197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³ÏáµëáÝ ²Ý³ïáÉÇ</w:t>
        <w:tab/>
        <w:tab/>
        <w:tab/>
        <w:tab/>
        <w:t>1906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30-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µáíÛ³Ý ì³ñ¹³Ý</w:t>
        <w:tab/>
        <w:tab/>
        <w:tab/>
        <w:tab/>
        <w:t>1910-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µ³µÛ³Ý èáõµ»Ý</w:t>
        <w:tab/>
        <w:tab/>
        <w:tab/>
        <w:tab/>
        <w:t>1911-1971</w:t>
      </w:r>
    </w:p>
    <w:p>
      <w:pPr>
        <w:pStyle w:val="Normal"/>
        <w:rPr/>
      </w:pPr>
      <w:r>
        <w:rPr>
          <w:lang w:val="en-US" w:bidi="he-IL"/>
        </w:rPr>
        <w:t>Ð³ÏáµÛ³Ý ´³µÏ»Ý</w:t>
        <w:tab/>
        <w:tab/>
        <w:tab/>
        <w:tab/>
        <w:t>1910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»ÏáµÛ³Ý ÎáñÛáõÝ</w:t>
        <w:tab/>
        <w:tab/>
        <w:tab/>
        <w:tab/>
        <w:t>1908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Ùµ³ñÓáõÙÛ³Ý ºÕÇß»</w:t>
        <w:tab/>
        <w:tab/>
        <w:tab/>
        <w:t>1907-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²ñÙÇÏ</w:t>
        <w:tab/>
        <w:tab/>
        <w:tab/>
        <w:t>1909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³µÛ³Ý òáÕÇÏ</w:t>
        <w:tab/>
        <w:tab/>
        <w:tab/>
        <w:tab/>
        <w:t>1910-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²Ý¹ñ³ÝÇÏ</w:t>
        <w:tab/>
        <w:tab/>
        <w:tab/>
        <w:t>1908-198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ÃáÛ³Ý êÇñ³Ýáõß</w:t>
        <w:tab/>
        <w:tab/>
        <w:tab/>
        <w:tab/>
        <w:t>1904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³ÉÛ³Ý ²ñ³Ù³ÛÇë</w:t>
        <w:tab/>
        <w:tab/>
        <w:tab/>
        <w:t>1902-197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Åµ»áõÏ-Ø»ÉÇùÛ³Ý Ü»Ïï³ñ</w:t>
        <w:tab/>
        <w:tab/>
        <w:t>1895-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ËßÇÝÛ³Ý ¼³í»Ý</w:t>
        <w:tab/>
        <w:tab/>
        <w:tab/>
        <w:tab/>
        <w:t>1908-1989</w:t>
      </w:r>
    </w:p>
    <w:p>
      <w:pPr>
        <w:pStyle w:val="Normal"/>
        <w:rPr/>
      </w:pPr>
      <w:r>
        <w:rPr>
          <w:lang w:val="en-US" w:bidi="he-IL"/>
        </w:rPr>
        <w:t>´»ÛñáõÃÛ³Ý ²É</w:t>
      </w:r>
      <w:r>
        <w:rPr>
          <w:lang w:val="en-US" w:bidi="he-IL"/>
        </w:rPr>
        <w:t>‎</w:t>
      </w:r>
      <w:r>
        <w:rPr>
          <w:lang w:val="en-US" w:bidi="he-IL"/>
        </w:rPr>
        <w:t>ýáÝë</w:t>
        <w:tab/>
        <w:tab/>
        <w:tab/>
        <w:tab/>
        <w:t>1909-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áí È»õáÝ</w:t>
        <w:tab/>
        <w:tab/>
        <w:tab/>
        <w:tab/>
        <w:t>1907-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ááõÏãÛ³Ý Ø³ñïÇñáë</w:t>
        <w:tab/>
        <w:tab/>
        <w:tab/>
        <w:t>1908-±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õáñ·Û³Ý ê³Ñ³Ï</w:t>
        <w:tab/>
        <w:tab/>
        <w:tab/>
        <w:tab/>
        <w:t>1906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èá½³</w:t>
        <w:tab/>
        <w:tab/>
        <w:tab/>
        <w:tab/>
        <w:t>1904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Ù³ÏáãÛ³Ý ¶»õáñ·</w:t>
        <w:tab/>
        <w:tab/>
        <w:tab/>
        <w:tab/>
        <w:t>1910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ë³µ»ÏÛ³Ý Ðñ³Ûñ</w:t>
        <w:tab/>
        <w:tab/>
        <w:tab/>
        <w:tab/>
        <w:t>1906-1996</w:t>
      </w:r>
    </w:p>
    <w:p>
      <w:pPr>
        <w:pStyle w:val="Normal"/>
        <w:rPr/>
      </w:pPr>
      <w:r>
        <w:rPr>
          <w:color w:val="3366FF"/>
          <w:u w:val="single"/>
          <w:lang w:val="en-US" w:bidi="he-IL"/>
        </w:rPr>
        <w:t>Æëñ³Û»ÉÛ³Ý è³</w:t>
      </w:r>
      <w:r>
        <w:rPr>
          <w:color w:val="3366FF"/>
          <w:u w:val="single"/>
          <w:lang w:val="en-US" w:bidi="he-IL"/>
        </w:rPr>
        <w:t>‎</w:t>
      </w:r>
      <w:r>
        <w:rPr>
          <w:color w:val="3366FF"/>
          <w:u w:val="single"/>
          <w:lang w:val="en-US" w:bidi="he-IL"/>
        </w:rPr>
        <w:t>ý³Û»É</w:t>
        <w:tab/>
        <w:tab/>
        <w:tab/>
        <w:t>1908-197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Ý³Û³Ý ²ñ¹í³ñ¹</w:t>
        <w:tab/>
        <w:tab/>
        <w:tab/>
        <w:tab/>
        <w:t>1910</w:t>
      </w:r>
    </w:p>
    <w:p>
      <w:pPr>
        <w:pStyle w:val="Normal"/>
        <w:rPr/>
      </w:pPr>
      <w:r>
        <w:rPr>
          <w:lang w:val="en-US" w:bidi="he-IL"/>
        </w:rPr>
        <w:t>Ø»ÉÇù-Ðáõë»ÛÝÛ³Ý ÜÇÝ³</w:t>
        <w:tab/>
        <w:tab/>
        <w:tab/>
        <w:t>1910-197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Ý¹áÛ³Ýó ²ßáï</w:t>
        <w:tab/>
        <w:tab/>
        <w:tab/>
        <w:tab/>
        <w:t>1910-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ÇÉáõë ²É»ùë³Ý¹ñ</w:t>
        <w:tab/>
        <w:tab/>
        <w:tab/>
        <w:tab/>
        <w:t>1909-197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»ëÛ³Ý ÎÝáëï³ÝïÇÝ</w:t>
        <w:tab/>
        <w:tab/>
        <w:t>1910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»ñ»Ùáõ½áí³ Ü³ï³ÉÇ³</w:t>
        <w:tab/>
        <w:tab/>
        <w:tab/>
        <w:t>1907-199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ÇÝ³çÛ³Ý ì³ñáë</w:t>
        <w:tab/>
        <w:tab/>
        <w:tab/>
        <w:tab/>
        <w:t>1909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³ßÙ³çÛ³Ý êáõñ»Ý</w:t>
        <w:tab/>
        <w:tab/>
        <w:tab/>
        <w:tab/>
        <w:t>1905-193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áëïáÙµ»ÏÛ³Ý Êáñ»Ý</w:t>
        <w:tab/>
        <w:tab/>
        <w:tab/>
        <w:t>1907-198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Ù³ñóÛ³Ý èáõµ»Ý</w:t>
        <w:tab/>
        <w:tab/>
        <w:tab/>
        <w:tab/>
        <w:t>1911-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Çëáí ºÉ»Ý³</w:t>
        <w:tab/>
        <w:tab/>
        <w:tab/>
        <w:tab/>
        <w:t>1911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ê³ñ·ëÛ³Ý ²ñÙ³ </w:t>
        <w:tab/>
        <w:tab/>
        <w:tab/>
        <w:tab/>
        <w:t>1908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¶ñÇ·áñÇ</w:t>
        <w:tab/>
        <w:tab/>
        <w:tab/>
        <w:tab/>
        <w:t>1907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ïáõÝó êï»÷³Ý</w:t>
        <w:tab/>
        <w:tab/>
        <w:tab/>
        <w:tab/>
        <w:t>1910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Ù³ÝÛ³Ý ¶»õáñ·</w:t>
        <w:tab/>
        <w:tab/>
        <w:tab/>
        <w:tab/>
        <w:t>1910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-²í³·Û³Ý ì³Ñ³Ý</w:t>
        <w:tab/>
        <w:tab/>
        <w:tab/>
        <w:t>1904-197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-²í»ïÇùÛ³Ý ²ÝÝ³</w:t>
        <w:tab/>
        <w:tab/>
        <w:tab/>
        <w:t>190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»ñ½Çµ³ßÛ³Ý ²ñ³Ù</w:t>
        <w:tab/>
        <w:tab/>
        <w:tab/>
        <w:tab/>
        <w:t>1909-±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-Î³ñ³å»ïÛ³Ý ²ñß³íÇñ</w:t>
        <w:tab/>
        <w:tab/>
        <w:t>1905-199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õÙ³ÝÛ³Ý Â³Ù³ñ³</w:t>
        <w:tab/>
        <w:tab/>
        <w:tab/>
        <w:t>1907-198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É÷³ËãÛ³Ý ÐáíÑ³ÝÝ»ë</w:t>
        <w:tab/>
        <w:tab/>
        <w:tab/>
        <w:t>1907-199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²ñ³Ù</w:t>
        <w:tab/>
        <w:tab/>
        <w:tab/>
        <w:tab/>
        <w:t>1909-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¹³µ³ßÛ³Ý ÎáëÝï³ÝïÇÝ</w:t>
        <w:tab/>
        <w:tab/>
        <w:t>1909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ÉïÇÏÛ³Ý ¶»áñ·Ç</w:t>
        <w:tab/>
        <w:tab/>
        <w:tab/>
        <w:tab/>
        <w:t>1908-197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ÇÝÛ³Ý ¶áõñ·»Ý</w:t>
        <w:tab/>
        <w:tab/>
        <w:tab/>
        <w:tab/>
        <w:t>1894-198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í»ñ¹Û³Ý ê³ÙëáÝ</w:t>
        <w:tab/>
        <w:tab/>
        <w:tab/>
        <w:t>190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35-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µ³µ³Û³Ý ¶ñÇ·áñ</w:t>
        <w:tab/>
        <w:tab/>
        <w:tab/>
        <w:t>1911-197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×»ÙÛ³Ý ì³É»ÝïÇÝ³</w:t>
        <w:tab/>
        <w:tab/>
        <w:tab/>
        <w:t>1913-199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Üáé³</w:t>
        <w:tab/>
        <w:tab/>
        <w:tab/>
        <w:tab/>
        <w:t>1910-198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ÃáõÝÛ³Ý ÎáÝëï³ÝïÇÝ</w:t>
        <w:tab/>
        <w:tab/>
        <w:tab/>
        <w:t>1913-199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³ñ³ñÏóÛ³Ý ´³µÏ»Ý</w:t>
        <w:tab/>
        <w:tab/>
        <w:tab/>
        <w:t>1910-193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»õß³ïÛ³Ý ì³ñ³½¹³ï</w:t>
        <w:tab/>
        <w:tab/>
        <w:tab/>
        <w:t>191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ì³ñ³½¹³ï</w:t>
        <w:tab/>
        <w:tab/>
        <w:tab/>
        <w:t>190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³ïñÛ³Ý ²ßáï</w:t>
        <w:tab/>
        <w:tab/>
        <w:tab/>
        <w:tab/>
        <w:t>1913-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áÛ³Ý êáÝÛ³</w:t>
        <w:tab/>
        <w:tab/>
        <w:tab/>
        <w:tab/>
        <w:t>1910-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³ç³ÝÛ³Ý ÐáíÑ³ÝÝ»ë</w:t>
        <w:tab/>
        <w:tab/>
        <w:tab/>
        <w:t>1901-197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³Û³Ý È»õáÝ</w:t>
        <w:tab/>
        <w:tab/>
        <w:tab/>
        <w:tab/>
        <w:t>1912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´³Õ¹³ë³ñ</w:t>
        <w:tab/>
        <w:tab/>
        <w:tab/>
        <w:t>1910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ìñáõÛñ</w:t>
        <w:tab/>
        <w:tab/>
        <w:tab/>
        <w:t>1911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»¹»õÛ³Ý ºÕÇ³</w:t>
        <w:tab/>
        <w:tab/>
        <w:tab/>
        <w:tab/>
        <w:t>1907-198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»Éáõµ»ÏÛ³Ý ì³Õ³ñß³Ï</w:t>
        <w:tab/>
        <w:tab/>
        <w:tab/>
        <w:t>1906-196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áõñÝ³½Û³Ý Æ·Ý³ï</w:t>
        <w:tab/>
        <w:tab/>
        <w:tab/>
        <w:tab/>
        <w:t>1912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²Ý¹ñ³ÝÇÏ</w:t>
        <w:tab/>
        <w:tab/>
        <w:tab/>
        <w:t>1906-197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êáÕáÙáÝ</w:t>
        <w:tab/>
        <w:tab/>
        <w:tab/>
        <w:t>1903-197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ÉÇÏÛ³Ý ²ñÍñáõÝ</w:t>
        <w:tab/>
        <w:tab/>
        <w:tab/>
        <w:tab/>
        <w:t>191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ëå³ñÛ³Ý ÈÇ³</w:t>
        <w:tab/>
        <w:tab/>
        <w:tab/>
        <w:tab/>
        <w:t>1908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áñÛ³Ý È»õáÝ</w:t>
        <w:tab/>
        <w:tab/>
        <w:tab/>
        <w:tab/>
        <w:tab/>
        <w:t>1908-1978</w:t>
      </w:r>
    </w:p>
    <w:p>
      <w:pPr>
        <w:pStyle w:val="Normal"/>
        <w:rPr>
          <w:lang w:val="en-US"/>
        </w:rPr>
      </w:pPr>
      <w:r>
        <w:rPr>
          <w:lang w:val="en-US"/>
        </w:rPr>
        <w:t>¸³íÃÛ³Ý Ð³ÛÏ</w:t>
        <w:tab/>
        <w:tab/>
        <w:tab/>
        <w:tab/>
        <w:t>1908-1973</w:t>
      </w:r>
    </w:p>
    <w:p>
      <w:pPr>
        <w:pStyle w:val="Normal"/>
        <w:rPr>
          <w:lang w:val="en-US"/>
        </w:rPr>
      </w:pPr>
      <w:r>
        <w:rPr>
          <w:lang w:val="en-US"/>
        </w:rPr>
        <w:t>¸³ÝáÛ³Ý ´»ÝÇ³ÙÇÝ</w:t>
        <w:tab/>
        <w:tab/>
        <w:tab/>
        <w:tab/>
        <w:t>1910-1977</w:t>
      </w:r>
    </w:p>
    <w:p>
      <w:pPr>
        <w:pStyle w:val="Normal"/>
        <w:rPr>
          <w:lang w:val="en-US"/>
        </w:rPr>
      </w:pPr>
      <w:r>
        <w:rPr>
          <w:lang w:val="en-US"/>
        </w:rPr>
        <w:t>æÇÝ³ÝÛ³Ý È»õáÝ</w:t>
        <w:tab/>
        <w:tab/>
        <w:tab/>
        <w:tab/>
        <w:t>1906-1970</w:t>
      </w:r>
    </w:p>
    <w:p>
      <w:pPr>
        <w:pStyle w:val="Normal"/>
        <w:rPr/>
      </w:pPr>
      <w:r>
        <w:rPr>
          <w:lang w:val="en-US"/>
        </w:rPr>
        <w:t>æáõÉ</w:t>
      </w:r>
      <w:r>
        <w:rPr>
          <w:lang w:val="en-US" w:bidi="he-IL"/>
        </w:rPr>
        <w:t>‎</w:t>
      </w:r>
      <w:r>
        <w:rPr>
          <w:lang w:val="en-US" w:bidi="he-IL"/>
        </w:rPr>
        <w:t>³É³ÏÛ³Ý ²ßáï</w:t>
        <w:tab/>
        <w:tab/>
        <w:tab/>
        <w:tab/>
        <w:t>1910-197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áËÇÏÛ³Ý úÝÇÏ</w:t>
        <w:tab/>
        <w:tab/>
        <w:tab/>
        <w:tab/>
        <w:t>191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¼³ùÇ»õ ¶»áñ·Ç </w:t>
        <w:tab/>
        <w:tab/>
        <w:tab/>
        <w:tab/>
        <w:t>1908-1984</w:t>
      </w:r>
    </w:p>
    <w:p>
      <w:pPr>
        <w:pStyle w:val="Normal"/>
        <w:rPr/>
      </w:pPr>
      <w:r>
        <w:rPr>
          <w:lang w:val="en-US" w:bidi="he-IL"/>
        </w:rPr>
        <w:t>¼³ñ³</w:t>
      </w:r>
      <w:r>
        <w:rPr>
          <w:lang w:val="en-US" w:bidi="he-IL"/>
        </w:rPr>
        <w:t>‎‎</w:t>
      </w:r>
      <w:r>
        <w:rPr>
          <w:lang w:val="en-US" w:bidi="he-IL"/>
        </w:rPr>
        <w:t>ýÛ³Ý ÈÛáõëÛ³</w:t>
        <w:tab/>
        <w:tab/>
        <w:tab/>
        <w:tab/>
        <w:t>1910-198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ñ·³ñÛ³Ý Üáñ³Ûñ</w:t>
        <w:tab/>
        <w:tab/>
        <w:tab/>
        <w:tab/>
        <w:t>1907-197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èáõµ»Ý</w:t>
        <w:tab/>
        <w:tab/>
        <w:tab/>
        <w:tab/>
        <w:t>1916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ù³ÝÛ³Ý ¶áÑ³ñ</w:t>
        <w:tab/>
        <w:tab/>
        <w:tab/>
        <w:tab/>
        <w:t>191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ì³ñë»ÝÇÏ</w:t>
        <w:tab/>
        <w:tab/>
        <w:tab/>
        <w:t>1912-198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ê³ñ·Çë</w:t>
        <w:tab/>
        <w:tab/>
        <w:tab/>
        <w:t>±-1983</w:t>
      </w:r>
    </w:p>
    <w:p>
      <w:pPr>
        <w:pStyle w:val="Normal"/>
        <w:rPr/>
      </w:pPr>
      <w:r>
        <w:rPr>
          <w:lang w:val="en-US" w:bidi="he-IL"/>
        </w:rPr>
        <w:t>ÎÇñ³ÏáëÛ³Ý Ð³ÛÏ</w:t>
        <w:tab/>
        <w:tab/>
        <w:tab/>
        <w:tab/>
        <w:t>1909-198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ãáÛ³Ý ¶ñÇ·áñ</w:t>
        <w:tab/>
        <w:tab/>
        <w:tab/>
        <w:tab/>
        <w:t>1906-1977</w:t>
      </w:r>
    </w:p>
    <w:p>
      <w:pPr>
        <w:pStyle w:val="Normal"/>
        <w:rPr/>
      </w:pPr>
      <w:r>
        <w:rPr>
          <w:lang w:val="en-US" w:bidi="he-IL"/>
        </w:rPr>
        <w:t xml:space="preserve">ÈÇëÇóÛ³Ý ØÇÑñ³Ý </w:t>
        <w:tab/>
        <w:tab/>
        <w:tab/>
        <w:tab/>
        <w:t>1913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ÙÇç³ÝÛ³Ý ²ñï³ß»ë</w:t>
        <w:tab/>
        <w:tab/>
        <w:tab/>
        <w:t>191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ÏÛ³Ý ö³ÛÉ³Ï</w:t>
        <w:tab/>
        <w:tab/>
        <w:tab/>
        <w:tab/>
        <w:t>1909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ÏÛ³Ý êáë</w:t>
        <w:tab/>
        <w:tab/>
        <w:tab/>
        <w:tab/>
        <w:t>1911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ë³çÛ³Ý ê³Ñ³Ï³Ýáõß</w:t>
        <w:tab/>
        <w:tab/>
        <w:tab/>
        <w:t>1909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ÇñáëÛ³Ý Ø³ÝáõÏ ².</w:t>
        <w:tab/>
        <w:tab/>
        <w:tab/>
        <w:t>1908-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Ø³ñïÇñáëÛ³Ý Ø³ÝáõÏ Ø. </w:t>
        <w:tab/>
        <w:tab/>
        <w:tab/>
        <w:t>1909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áõÃÛ³Ý îÇñ³Ý</w:t>
        <w:tab/>
        <w:tab/>
        <w:tab/>
        <w:tab/>
        <w:t>191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Û³Ý è³½ÙÇÏ</w:t>
        <w:tab/>
        <w:tab/>
        <w:tab/>
        <w:tab/>
        <w:t>1905-198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õÙÛ³Ý ¶ñÇ·áñÇ</w:t>
        <w:tab/>
        <w:tab/>
        <w:tab/>
        <w:tab/>
        <w:t>191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ñÛ³Ý ä»ñ×³Ýáõß</w:t>
        <w:tab/>
        <w:tab/>
        <w:tab/>
        <w:tab/>
        <w:t>191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ñ½³ ¶»áñ·Ç</w:t>
        <w:tab/>
        <w:tab/>
        <w:tab/>
        <w:tab/>
        <w:t>1910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ß»ÕÛ³Ý ¶»õáñ·</w:t>
        <w:tab/>
        <w:tab/>
        <w:tab/>
        <w:tab/>
        <w:t>191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ÇÃ³ñÛ³Ý ØÇÑñ³Ý</w:t>
        <w:tab/>
        <w:tab/>
        <w:tab/>
        <w:tab/>
        <w:t>1904-197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áõßÇÏÛ³Ý ²Ý¹ñ³ÝÇÏ</w:t>
        <w:tab/>
        <w:tab/>
        <w:tab/>
        <w:t>1909-197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ÐáíÑ³ÝÝÇëÛ³Ý Ø³ñ·Çñï³ </w:t>
        <w:tab/>
        <w:tab/>
        <w:tab/>
        <w:t>1910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ÐÙ³Û³Ï</w:t>
        <w:tab/>
        <w:tab/>
        <w:tab/>
        <w:tab/>
        <w:t>1909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³ßÙ³çÛ³Ý ÈáõëÇÏ</w:t>
        <w:tab/>
        <w:tab/>
        <w:tab/>
        <w:tab/>
        <w:t>1911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ÇÝÛ³Ý ²É»ùë³Ý¹ñ</w:t>
        <w:tab/>
        <w:tab/>
        <w:tab/>
        <w:t>1910-198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ê³ÙëáÝ</w:t>
        <w:tab/>
        <w:tab/>
        <w:tab/>
        <w:tab/>
        <w:t>1904-198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·ñ³ÝÛ³Ý ¾¹ÙáÝ¹</w:t>
        <w:tab/>
        <w:tab/>
        <w:tab/>
        <w:tab/>
        <w:t>1911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Û»óÛ³Ý ä³ñáõÛñ</w:t>
        <w:tab/>
        <w:tab/>
        <w:tab/>
        <w:tab/>
        <w:t>1905-196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·Ý³íáñÛ³Ý ¶»õáñ·</w:t>
        <w:tab/>
        <w:tab/>
        <w:tab/>
        <w:tab/>
        <w:t>1911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³ñ³Éáí ÚáõñÇ</w:t>
        <w:tab/>
        <w:tab/>
        <w:tab/>
        <w:tab/>
        <w:t>1911-198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40-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Û³Ý è»µ»Ï³</w:t>
        <w:tab/>
        <w:tab/>
        <w:tab/>
        <w:tab/>
        <w:t>1908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Ø³ñÇ³</w:t>
        <w:tab/>
        <w:tab/>
        <w:tab/>
        <w:tab/>
        <w:t>191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ÐáíÑ³ÝÝ»ë</w:t>
        <w:tab/>
        <w:tab/>
        <w:tab/>
        <w:t>1913-199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í»ñ¹Û³Ý è³½ÙÇÏ</w:t>
        <w:tab/>
        <w:tab/>
        <w:tab/>
        <w:tab/>
        <w:t>1916-196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í»ñ¹Û³Ý ØÇù³Û»É</w:t>
        <w:tab/>
        <w:tab/>
        <w:tab/>
        <w:t>191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í»ñ¹Û³Ý ØÇù³Û»É</w:t>
        <w:tab/>
        <w:tab/>
        <w:tab/>
        <w:t>191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ÙµáñÏá ²É»ùë³Ý¹ñ³</w:t>
        <w:tab/>
        <w:tab/>
        <w:tab/>
        <w:t>191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ÙÇñç³ÝÛ³Ý ¶³éÝÇÏ</w:t>
        <w:tab/>
        <w:tab/>
        <w:tab/>
        <w:t>1918-198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½áõÙ³ÝÛ³Ý ØÇë³Ï</w:t>
        <w:tab/>
        <w:tab/>
        <w:tab/>
        <w:tab/>
        <w:t>1917-1998</w:t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êáõñ»Ý</w:t>
        <w:tab/>
        <w:tab/>
        <w:tab/>
        <w:t>192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ëñ³ÃÛ³Ý ¶ñÇ·áñÇ</w:t>
        <w:tab/>
        <w:tab/>
        <w:tab/>
        <w:t>191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É³ë³ÝÛ³Ý ²Éµ»ñï</w:t>
        <w:tab/>
        <w:tab/>
        <w:tab/>
        <w:t>1917-198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í³ÝÛ³Ý Ð³ÛÏ</w:t>
        <w:tab/>
        <w:tab/>
        <w:tab/>
        <w:tab/>
        <w:t>1914-197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ñ»ÙÛ³Ý ²É»ùë³Ý¹ñ³</w:t>
        <w:tab/>
        <w:tab/>
        <w:tab/>
        <w:t>1918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ñÛ³Ý-ºÕÇ³½³ñÛ³Ý ²ñÙ»Ý</w:t>
        <w:tab/>
        <w:tab/>
        <w:t>1914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ÝçÇÏÛ³Ý ÈáõëÇÏ</w:t>
        <w:tab/>
        <w:tab/>
        <w:tab/>
        <w:tab/>
        <w:t>1922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ë³Ñ³ÏÛ³Ý Æ¹³</w:t>
        <w:tab/>
        <w:tab/>
        <w:tab/>
        <w:tab/>
        <w:t>191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Ý»óÛ³Ý ¶áõñ·»Ý</w:t>
        <w:tab/>
        <w:tab/>
        <w:tab/>
        <w:tab/>
        <w:t>1918-197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-´³µ³ù³ÝÛ³Ý Ü³åáÉ»áÝ</w:t>
        <w:tab/>
        <w:tab/>
        <w:t>1913-198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õÙáí ¶ñÇ·áñÇ</w:t>
        <w:tab/>
        <w:tab/>
        <w:tab/>
        <w:tab/>
        <w:t>1912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Ý³ó³Ï³ÝÛ³Ý êï»÷³Ý</w:t>
        <w:tab/>
        <w:tab/>
        <w:tab/>
        <w:t>1917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³Ýç³ÝÛ³Ý ÎáÝëï³ÝïÇÝ</w:t>
        <w:tab/>
        <w:tab/>
        <w:tab/>
        <w:t>1912-1991</w:t>
      </w:r>
    </w:p>
    <w:p>
      <w:pPr>
        <w:pStyle w:val="Normal"/>
        <w:rPr/>
      </w:pPr>
      <w:r>
        <w:rPr>
          <w:lang w:val="en-US" w:bidi="he-IL"/>
        </w:rPr>
        <w:t>úëÇåáí³-êï»÷³Ýááí³ ºí·»ÝÇ³</w:t>
        <w:tab/>
        <w:t>191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¶³ñ»·ÇÝ</w:t>
        <w:tab/>
        <w:tab/>
        <w:tab/>
        <w:tab/>
        <w:t>1922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ïñáëÛ³Ý ê»¹³</w:t>
        <w:tab/>
        <w:tab/>
        <w:tab/>
        <w:tab/>
        <w:t>191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¹áÛ³Ý ÈÇå³ñÇï</w:t>
        <w:tab/>
        <w:tab/>
        <w:tab/>
        <w:tab/>
        <w:t>1917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åÛ³Ý ¾¹áõ³ñ¹</w:t>
        <w:tab/>
        <w:tab/>
        <w:tab/>
        <w:tab/>
        <w:t>1917-198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áÙáÝÛ³Ý Ø³ñ·³ñÇï³</w:t>
        <w:tab/>
        <w:tab/>
        <w:tab/>
        <w:t>1924-198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Ùµ³ïÛ³Ý ´³·ñ³ï</w:t>
        <w:tab/>
        <w:tab/>
        <w:tab/>
        <w:t>1912-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ñ³Ù³ÝÛ³Ý ¶³éÝÇÏ</w:t>
        <w:tab/>
        <w:tab/>
        <w:tab/>
        <w:t>1920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ñ·áÙÛ³Ý ²Ù³ÉÇ³</w:t>
        <w:tab/>
        <w:tab/>
        <w:tab/>
        <w:tab/>
        <w:t>1912-198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õÙ³ÝÛ³Ý ä»ïñáë</w:t>
        <w:tab/>
        <w:tab/>
        <w:tab/>
        <w:tab/>
        <w:t>1913-198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Ë³ÉÛ³Ý òáÉ³Ï</w:t>
        <w:tab/>
        <w:tab/>
        <w:tab/>
        <w:tab/>
        <w:t>1921-1983</w:t>
        <w:tab/>
      </w:r>
    </w:p>
    <w:p>
      <w:pPr>
        <w:pStyle w:val="Normal"/>
        <w:rPr/>
      </w:pPr>
      <w:r>
        <w:rPr>
          <w:rFonts w:eastAsia="Arial Armenian"/>
          <w:lang w:val="en-US" w:bidi="he-IL"/>
        </w:rPr>
        <w:t xml:space="preserve"> </w:t>
      </w:r>
      <w:r>
        <w:rPr>
          <w:lang w:val="en-US" w:bidi="he-IL"/>
        </w:rPr>
        <w:t>Þ³Ñëáõí³ñ¹Û³Ý êáõñ»Ý</w:t>
        <w:tab/>
        <w:tab/>
        <w:tab/>
        <w:t>192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48-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³·Û³Ý È»õ</w:t>
        <w:tab/>
        <w:tab/>
        <w:tab/>
        <w:tab/>
        <w:tab/>
        <w:t>192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ÇùÛ³Ý ¾ÙÇÉ</w:t>
        <w:tab/>
        <w:tab/>
        <w:tab/>
        <w:tab/>
        <w:t>1926-197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¹³ÙÛ³Ý Ê³ãÇÏ</w:t>
        <w:tab/>
        <w:tab/>
        <w:tab/>
        <w:tab/>
        <w:t>1921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³ïÛ³Ý ÞÙ³íáÝ</w:t>
        <w:tab/>
        <w:tab/>
        <w:tab/>
        <w:tab/>
        <w:t>1925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Ð»ÝñÇË</w:t>
        <w:tab/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Ûñ³å»ïÛ³Ý Ø³ñ·³ñÇï³</w:t>
        <w:tab/>
        <w:tab/>
        <w:t>192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È»õáÝ</w:t>
        <w:tab/>
        <w:tab/>
        <w:tab/>
        <w:tab/>
        <w:t>1928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È»õáÝ</w:t>
        <w:tab/>
        <w:tab/>
        <w:tab/>
        <w:tab/>
        <w:t>1920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¾ÙÇÉ</w:t>
        <w:tab/>
        <w:tab/>
        <w:tab/>
        <w:tab/>
        <w:t>1926-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ÃáõÝÛ³Ý ¾¹áõ³ñ¹</w:t>
        <w:tab/>
        <w:tab/>
        <w:tab/>
        <w:tab/>
        <w:t>1922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Ý³ÝÛ³Ý Î³éÉ»Ý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ù»ÉÛ³Ý Ð»ÝñÇË</w:t>
        <w:tab/>
        <w:tab/>
        <w:tab/>
        <w:tab/>
        <w:t>1927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³ÙÛ³Ý ²ñ³Ù</w:t>
        <w:tab/>
        <w:tab/>
        <w:tab/>
        <w:tab/>
        <w:t>192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»õß³ïÛ³Ý êáõÉÃ³ÝÇÏ</w:t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»õß³ïÛ³Ý ¾¹áõ³ñ¹</w:t>
        <w:tab/>
        <w:tab/>
        <w:tab/>
        <w:t>192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½ñáõÙóÛ³Ý Î³éÉáë</w:t>
        <w:tab/>
        <w:tab/>
        <w:tab/>
        <w:t>192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½áõÙ³ÝÛ³Ý ´³Õ¹³ë³ñ</w:t>
        <w:tab/>
        <w:tab/>
        <w:tab/>
        <w:t>191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Ø³ñÇ³Ù</w:t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¾í»ÉÇÝ³</w:t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É³ÝÛ³Ý ´³µÏ»Ý</w:t>
        <w:tab/>
        <w:tab/>
        <w:tab/>
        <w:tab/>
        <w:t>1919-199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ãÛ³Ý Ðñ³Ý¹</w:t>
        <w:tab/>
        <w:tab/>
        <w:tab/>
        <w:tab/>
        <w:tab/>
        <w:t>1928-199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ÉáõÙÛ³Ý ÚáõÝñ»í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·³ÉÛ³Ý Ðñ³Ý¹</w:t>
        <w:tab/>
        <w:tab/>
        <w:tab/>
        <w:tab/>
        <w:t>192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³ÉÛ³Ý èáõµ»Ý</w:t>
        <w:tab/>
        <w:tab/>
        <w:tab/>
        <w:tab/>
        <w:t>192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³ÉÛ³Ý êáõñ»Ý</w:t>
        <w:tab/>
        <w:tab/>
        <w:tab/>
        <w:tab/>
        <w:t>192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³ÉÛ³Ýó ä³ñáõÛñ</w:t>
        <w:tab/>
        <w:tab/>
        <w:tab/>
        <w:tab/>
        <w:t>1923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É³ÛÝÝ È»õáÝ</w:t>
        <w:tab/>
        <w:tab/>
        <w:tab/>
        <w:tab/>
        <w:t>192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É³Û³Ý î»Éáõñ³</w:t>
        <w:tab/>
        <w:tab/>
        <w:tab/>
        <w:tab/>
        <w:t>192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ë»ÕÛ³Ý ì³ñ¹·»ë</w:t>
        <w:tab/>
        <w:tab/>
        <w:tab/>
        <w:t>1928</w:t>
      </w:r>
    </w:p>
    <w:p>
      <w:pPr>
        <w:pStyle w:val="Normal"/>
        <w:rPr/>
      </w:pPr>
      <w:r>
        <w:rPr>
          <w:lang w:val="en-US" w:bidi="he-IL"/>
        </w:rPr>
        <w:t>´³ËãÇ»õ êï»÷³Ý</w:t>
        <w:tab/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»·É³ñÛ³Ý È»Ý³</w:t>
        <w:tab/>
        <w:tab/>
        <w:tab/>
        <w:tab/>
        <w:t>1929-199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²ñß³ÉáõÛë</w:t>
        <w:tab/>
        <w:tab/>
        <w:tab/>
        <w:t>192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Î³éÉ»Ý</w:t>
        <w:tab/>
        <w:tab/>
        <w:tab/>
        <w:tab/>
        <w:t>192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ëÇÉ»õ³ ÜÇÝ³</w:t>
        <w:tab/>
        <w:tab/>
        <w:tab/>
        <w:tab/>
        <w:t>192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ïÇÝÛ³Ý Êáñ»Ý</w:t>
        <w:tab/>
        <w:tab/>
        <w:tab/>
        <w:tab/>
        <w:t>1923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õáñ·Û³Ý È»õáÝ</w:t>
        <w:tab/>
        <w:tab/>
        <w:tab/>
        <w:tab/>
        <w:t>1930</w:t>
      </w:r>
    </w:p>
    <w:p>
      <w:pPr>
        <w:pStyle w:val="Normal"/>
        <w:rPr/>
      </w:pPr>
      <w:r>
        <w:rPr>
          <w:lang w:val="en-US" w:bidi="he-IL"/>
        </w:rPr>
        <w:t>¶»õáñ·Û³Ý è³</w:t>
      </w:r>
      <w:r>
        <w:rPr>
          <w:lang w:val="en-US" w:bidi="he-IL"/>
        </w:rPr>
        <w:t>‎</w:t>
      </w:r>
      <w:r>
        <w:rPr>
          <w:lang w:val="en-US" w:bidi="he-IL"/>
        </w:rPr>
        <w:t>ý³Û»É</w:t>
        <w:tab/>
        <w:t>Ø.</w:t>
        <w:tab/>
        <w:tab/>
        <w:tab/>
        <w:t>1923</w:t>
      </w:r>
    </w:p>
    <w:p>
      <w:pPr>
        <w:pStyle w:val="Normal"/>
        <w:rPr/>
      </w:pPr>
      <w:r>
        <w:rPr>
          <w:lang w:val="en-US" w:bidi="he-IL"/>
        </w:rPr>
        <w:t>¶»õáñ·Û³Ý è³</w:t>
      </w:r>
      <w:r>
        <w:rPr>
          <w:lang w:val="en-US" w:bidi="he-IL"/>
        </w:rPr>
        <w:t>‎</w:t>
      </w:r>
      <w:r>
        <w:rPr>
          <w:lang w:val="en-US" w:bidi="he-IL"/>
        </w:rPr>
        <w:t>ý³Û»É</w:t>
        <w:tab/>
        <w:t xml:space="preserve">ê. </w:t>
        <w:tab/>
        <w:tab/>
        <w:tab/>
        <w:t>1922-197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áÉ»óÛ³Ý è³ý³Û»É</w:t>
        <w:tab/>
        <w:tab/>
        <w:tab/>
        <w:tab/>
        <w:t>1925</w:t>
      </w:r>
    </w:p>
    <w:p>
      <w:pPr>
        <w:pStyle w:val="Normal"/>
        <w:rPr/>
      </w:pPr>
      <w:r>
        <w:rPr>
          <w:lang w:val="en-US" w:bidi="he-IL"/>
        </w:rPr>
        <w:t>¶áÉïáõËãÛ³Ý</w:t>
        <w:tab/>
        <w:t>èáõµ»Ý</w:t>
        <w:tab/>
        <w:tab/>
        <w:tab/>
        <w:tab/>
        <w:t>1922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Ð»ÝñÇË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¶áÑ³ñ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Äáñ»ë</w:t>
        <w:tab/>
        <w:tab/>
        <w:tab/>
        <w:tab/>
        <w:t>192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Ø³ñïáõÝ</w:t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¾¹áõ³ñ¹</w:t>
        <w:tab/>
        <w:tab/>
        <w:tab/>
        <w:tab/>
        <w:t>192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áõñ½³¹Û³Ý ê³ñ·Çë</w:t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ÛáõÉË³ëÛ³Ý ÞÙ³íáÝ</w:t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ñµÇÝÛ³Ý ü»ÝÇùë</w:t>
        <w:tab/>
        <w:tab/>
        <w:tab/>
        <w:tab/>
        <w:t>1924-199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¸ñ³ÙåÛ³Ý ÎáÝëï³ÝïÇÝ </w:t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ÙÑ³ñÛ³Ý ²Éµ»ñï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ùáÛ³Ý ¾¹áõ³ñ¹</w:t>
        <w:tab/>
        <w:tab/>
        <w:tab/>
        <w:tab/>
        <w:t>1929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ÉÇÝÛ³Ý ²¿ÉÇï³</w:t>
        <w:tab/>
        <w:tab/>
        <w:tab/>
        <w:tab/>
        <w:t>1928-198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áñÛ³Ý È»õáÝ</w:t>
        <w:tab/>
        <w:tab/>
        <w:tab/>
        <w:tab/>
        <w:tab/>
        <w:t>1926-199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áõµÇ»ÃÛ³Ý èáõµ»Ý</w:t>
        <w:tab/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²ßáï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Ô³½³ñÛ³Ý Ð³ñáõÃÛáõÝ</w:t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Ô³½³ñÛ³Ý Î³éÉ»Ý</w:t>
        <w:tab/>
        <w:tab/>
        <w:tab/>
        <w:tab/>
        <w:t>1929</w:t>
      </w:r>
    </w:p>
    <w:p>
      <w:pPr>
        <w:pStyle w:val="Normal"/>
        <w:rPr>
          <w:lang w:val="en-US"/>
        </w:rPr>
      </w:pPr>
      <w:r>
        <w:rPr>
          <w:lang w:val="en-US"/>
        </w:rPr>
        <w:t>Ô³½³ñÛ³Ý ÎÉ³ñ³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Î³ñ³å»ïÛ³Ý Ðñ³Ýï</w:t>
        <w:tab/>
        <w:tab/>
        <w:tab/>
        <w:t>1923</w:t>
      </w:r>
    </w:p>
    <w:p>
      <w:pPr>
        <w:pStyle w:val="Normal"/>
        <w:rPr>
          <w:lang w:val="en-US"/>
        </w:rPr>
      </w:pPr>
      <w:r>
        <w:rPr>
          <w:lang w:val="en-US"/>
        </w:rPr>
        <w:t>Ø³ñÇÙÛ³Ý úý»ÉÛ³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ÎÝï³ÕóÛ³Ý êå³ñï³Ï</w:t>
        <w:tab/>
        <w:tab/>
        <w:tab/>
        <w:t>1924-1996</w:t>
      </w:r>
    </w:p>
    <w:p>
      <w:pPr>
        <w:pStyle w:val="Normal"/>
        <w:rPr/>
      </w:pPr>
      <w:r>
        <w:rPr>
          <w:lang w:val="en-US"/>
        </w:rPr>
        <w:t>Îá½Ù³ÝÛ³Ý ²µñ³Ù</w:t>
        <w:tab/>
        <w:tab/>
        <w:tab/>
        <w:tab/>
        <w:t>1920-1970</w:t>
      </w:r>
    </w:p>
    <w:p>
      <w:pPr>
        <w:pStyle w:val="Normal"/>
        <w:rPr>
          <w:lang w:val="en-US"/>
        </w:rPr>
      </w:pPr>
      <w:r>
        <w:rPr>
          <w:lang w:val="en-US"/>
        </w:rPr>
        <w:t>Ø³ÉáÛ³Ý ³é³ù»É</w:t>
        <w:tab/>
        <w:tab/>
        <w:tab/>
        <w:tab/>
        <w:t>1926-1991</w:t>
      </w:r>
    </w:p>
    <w:p>
      <w:pPr>
        <w:pStyle w:val="Normal"/>
        <w:rPr>
          <w:lang w:val="en-US"/>
        </w:rPr>
      </w:pPr>
      <w:r>
        <w:rPr>
          <w:lang w:val="en-US"/>
        </w:rPr>
        <w:t>Ø³Ýáõ»ÉÛ³Ý Ø³Ï³µ»</w:t>
        <w:tab/>
        <w:tab/>
        <w:tab/>
        <w:t>1929-1980</w:t>
      </w:r>
    </w:p>
    <w:p>
      <w:pPr>
        <w:pStyle w:val="Normal"/>
        <w:rPr>
          <w:lang w:val="en-US"/>
        </w:rPr>
      </w:pPr>
      <w:r>
        <w:rPr>
          <w:lang w:val="en-US"/>
        </w:rPr>
        <w:t>Ø³ñ·³ñÛ³Ý ¶áõñ·»Ý</w:t>
        <w:tab/>
        <w:tab/>
        <w:tab/>
        <w:t>1918-1989</w:t>
      </w:r>
    </w:p>
    <w:p>
      <w:pPr>
        <w:pStyle w:val="Normal"/>
        <w:rPr>
          <w:lang w:val="en-US"/>
        </w:rPr>
      </w:pPr>
      <w:r>
        <w:rPr>
          <w:lang w:val="en-US"/>
        </w:rPr>
        <w:t>Ø³Ã»õáëÛ³Ý ê³ñ·Çë</w:t>
        <w:tab/>
        <w:tab/>
        <w:tab/>
        <w:tab/>
        <w:t>1924-192</w:t>
      </w:r>
    </w:p>
    <w:p>
      <w:pPr>
        <w:pStyle w:val="Normal"/>
        <w:rPr>
          <w:lang w:val="en-US"/>
        </w:rPr>
      </w:pPr>
      <w:r>
        <w:rPr>
          <w:lang w:val="en-US"/>
        </w:rPr>
        <w:t>Ø³ïÇÝÛ³Ý Î³ñë³ï³</w:t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Ø»ÉùáÝÛ³Ý È»õáÝ</w:t>
        <w:tab/>
        <w:tab/>
        <w:tab/>
        <w:tab/>
        <w:t>1924</w:t>
      </w:r>
    </w:p>
    <w:p>
      <w:pPr>
        <w:pStyle w:val="Normal"/>
        <w:rPr>
          <w:lang w:val="en-US"/>
        </w:rPr>
      </w:pPr>
      <w:r>
        <w:rPr>
          <w:lang w:val="en-US"/>
        </w:rPr>
        <w:t>ØÇù³Û»ÉÛ³Ý Ø³ñïÇÝ</w:t>
        <w:tab/>
        <w:tab/>
        <w:tab/>
        <w:t>1926-1997</w:t>
      </w:r>
    </w:p>
    <w:p>
      <w:pPr>
        <w:pStyle w:val="Normal"/>
        <w:rPr>
          <w:lang w:val="en-US"/>
        </w:rPr>
      </w:pPr>
      <w:r>
        <w:rPr>
          <w:lang w:val="en-US"/>
        </w:rPr>
        <w:t>ØÏñïãÛ³Ý ²Éµ»ñï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Øáõñ³¹Û³Ý ÆÉÇÝ³</w:t>
        <w:tab/>
        <w:tab/>
        <w:tab/>
        <w:tab/>
        <w:t>1930</w:t>
      </w:r>
    </w:p>
    <w:p>
      <w:pPr>
        <w:pStyle w:val="Normal"/>
        <w:rPr>
          <w:lang w:val="en-US"/>
        </w:rPr>
      </w:pPr>
      <w:r>
        <w:rPr>
          <w:lang w:val="en-US"/>
        </w:rPr>
        <w:t>ØËÇÃ³ñÛ³Ý ´³µÏ»Ý</w:t>
        <w:tab/>
        <w:tab/>
        <w:tab/>
        <w:tab/>
        <w:t>1923</w:t>
      </w:r>
    </w:p>
    <w:p>
      <w:pPr>
        <w:pStyle w:val="Normal"/>
        <w:rPr>
          <w:lang w:val="en-US"/>
        </w:rPr>
      </w:pPr>
      <w:r>
        <w:rPr>
          <w:lang w:val="en-US"/>
        </w:rPr>
        <w:t>Ü³í³ë³ñ¹Û³Ý ²¿ÉÇï³</w:t>
        <w:tab/>
        <w:tab/>
        <w:tab/>
        <w:t>1928-1996</w:t>
      </w:r>
    </w:p>
    <w:p>
      <w:pPr>
        <w:pStyle w:val="Normal"/>
        <w:rPr>
          <w:lang w:val="en-US"/>
        </w:rPr>
      </w:pPr>
      <w:r>
        <w:rPr>
          <w:lang w:val="en-US"/>
        </w:rPr>
        <w:t>Ü³½³ñÛ³Ý ¾¹áõ³ñ¹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Ü³Éµ³Ý¹Û³Ý ÚáõñÇ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Ü»ñë»ëÛ³Ý ÈÇÉÇ³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Ü»ñë»ëÛ³Ý ê»ñ·»Û</w:t>
        <w:tab/>
        <w:tab/>
        <w:tab/>
        <w:tab/>
        <w:t>1924-1992</w:t>
      </w:r>
    </w:p>
    <w:p>
      <w:pPr>
        <w:pStyle w:val="Normal"/>
        <w:rPr>
          <w:lang w:val="en-US"/>
        </w:rPr>
      </w:pPr>
      <w:r>
        <w:rPr>
          <w:lang w:val="en-US"/>
        </w:rPr>
        <w:t>Ðáíë»÷Û³Ý èÇÙ³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Ðáíë»÷Û³Ý èáµ»ñï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ÐáíÑ³ÝÝÇëÛ³Ý È»õáÝ</w:t>
        <w:tab/>
        <w:tab/>
        <w:tab/>
        <w:t>1924-1988</w:t>
      </w:r>
    </w:p>
    <w:p>
      <w:pPr>
        <w:pStyle w:val="Normal"/>
        <w:rPr>
          <w:lang w:val="en-US"/>
        </w:rPr>
      </w:pPr>
      <w:r>
        <w:rPr>
          <w:lang w:val="en-US"/>
        </w:rPr>
        <w:t>ÐáíÑ³ÝÝÇëÛ³Ý Ø³éÉ»Ý</w:t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ÐáíÑ³ÝÝÇëÛ³Ý êáõñ»Ý</w:t>
        <w:tab/>
        <w:tab/>
        <w:tab/>
        <w:t>1913</w:t>
      </w:r>
    </w:p>
    <w:p>
      <w:pPr>
        <w:pStyle w:val="Normal"/>
        <w:rPr>
          <w:lang w:val="en-US"/>
        </w:rPr>
      </w:pPr>
      <w:r>
        <w:rPr>
          <w:lang w:val="en-US"/>
        </w:rPr>
        <w:t>ä³åÛ³Ý ¾¹áõ³ñ¹</w:t>
        <w:tab/>
        <w:tab/>
        <w:tab/>
        <w:tab/>
        <w:t>1924-1995</w:t>
      </w:r>
    </w:p>
    <w:p>
      <w:pPr>
        <w:pStyle w:val="Normal"/>
        <w:rPr>
          <w:lang w:val="en-US"/>
        </w:rPr>
      </w:pPr>
      <w:r>
        <w:rPr>
          <w:lang w:val="en-US"/>
        </w:rPr>
        <w:t>ê³Ñ³ÏÛ³Ý ì³ñáõÅ³Ý</w:t>
        <w:tab/>
        <w:tab/>
        <w:tab/>
        <w:t>1925-1985</w:t>
      </w:r>
    </w:p>
    <w:p>
      <w:pPr>
        <w:pStyle w:val="Normal"/>
        <w:rPr/>
      </w:pPr>
      <w:r>
        <w:rPr>
          <w:lang w:val="en-US"/>
        </w:rPr>
        <w:t xml:space="preserve">ê³Ñ³ÏÛ³Ý Þ³Ñ»Ý </w:t>
        <w:tab/>
        <w:tab/>
        <w:tab/>
        <w:tab/>
        <w:t>1924-1981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ê³ñ·ëÛ³Ý ´áñÇë</w:t>
        <w:tab/>
        <w:tab/>
        <w:tab/>
        <w:tab/>
        <w:t>1927</w:t>
      </w:r>
    </w:p>
    <w:p>
      <w:pPr>
        <w:pStyle w:val="Normal"/>
        <w:tabs>
          <w:tab w:val="clear" w:pos="708"/>
          <w:tab w:val="left" w:pos="-6840" w:leader="none"/>
        </w:tabs>
        <w:rPr/>
      </w:pPr>
      <w:r>
        <w:rPr>
          <w:lang w:val="en-US"/>
        </w:rPr>
        <w:t>ê³ñ¹³ñÛ³Ý Äáñ»ë</w:t>
        <w:tab/>
        <w:tab/>
        <w:tab/>
        <w:tab/>
        <w:t>1919</w:t>
      </w:r>
    </w:p>
    <w:p>
      <w:pPr>
        <w:pStyle w:val="Normal"/>
        <w:tabs>
          <w:tab w:val="clear" w:pos="708"/>
          <w:tab w:val="left" w:pos="-7200" w:leader="none"/>
          <w:tab w:val="left" w:pos="-6840" w:leader="none"/>
        </w:tabs>
        <w:rPr/>
      </w:pPr>
      <w:r>
        <w:rPr>
          <w:lang w:val="en-US"/>
        </w:rPr>
        <w:t>ê³ñ·ëÛ³Ý ì³ñ¹³Ý</w:t>
        <w:tab/>
        <w:tab/>
        <w:tab/>
        <w:tab/>
        <w:t>1919-1966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ê³ñáõÙÛ³Ý ê»ñ·»Û</w:t>
        <w:tab/>
        <w:tab/>
        <w:tab/>
        <w:tab/>
        <w:t>1924</w:t>
      </w:r>
    </w:p>
    <w:p>
      <w:pPr>
        <w:pStyle w:val="Normal"/>
        <w:rPr/>
      </w:pPr>
      <w:r>
        <w:rPr>
          <w:lang w:val="en-US"/>
        </w:rPr>
        <w:t>ê³ÃÛ³Ý è»íÙÇñ³</w:t>
        <w:tab/>
        <w:tab/>
        <w:tab/>
        <w:tab/>
        <w:t>1926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ê³ý³ñÛ³Ý ¾¹áõ³ñ¹</w:t>
        <w:tab/>
        <w:tab/>
        <w:tab/>
        <w:tab/>
        <w:t>1923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ê³ýñ³ëÃÛ³Ý Ø³ÝÇÏ</w:t>
        <w:tab/>
        <w:tab/>
        <w:tab/>
        <w:tab/>
        <w:t>1923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êáÉ³ËÛ³Ý ²ñ³Ù</w:t>
        <w:tab/>
        <w:tab/>
        <w:tab/>
        <w:tab/>
        <w:t>1927</w:t>
      </w:r>
    </w:p>
    <w:p>
      <w:pPr>
        <w:pStyle w:val="Normal"/>
        <w:tabs>
          <w:tab w:val="clear" w:pos="708"/>
          <w:tab w:val="left" w:pos="-7200" w:leader="none"/>
          <w:tab w:val="left" w:pos="-7020" w:leader="none"/>
        </w:tabs>
        <w:rPr/>
      </w:pPr>
      <w:r>
        <w:rPr>
          <w:lang w:val="en-US"/>
        </w:rPr>
        <w:t>êï»÷³ÝÛ³Ý ê»ñ·»Û</w:t>
        <w:tab/>
        <w:tab/>
        <w:tab/>
        <w:tab/>
        <w:t>1928-1987</w:t>
      </w:r>
    </w:p>
    <w:p>
      <w:pPr>
        <w:pStyle w:val="Normal"/>
        <w:tabs>
          <w:tab w:val="clear" w:pos="708"/>
          <w:tab w:val="left" w:pos="-7200" w:leader="none"/>
          <w:tab w:val="left" w:pos="-7020" w:leader="none"/>
        </w:tabs>
        <w:rPr/>
      </w:pPr>
      <w:r>
        <w:rPr>
          <w:lang w:val="en-US"/>
        </w:rPr>
        <w:t>Â³Ù³ÝÛ³Ý ÚáõñÇ</w:t>
        <w:tab/>
        <w:tab/>
        <w:tab/>
        <w:tab/>
        <w:t>1922-1993</w:t>
      </w:r>
    </w:p>
    <w:p>
      <w:pPr>
        <w:pStyle w:val="Normal"/>
        <w:rPr/>
      </w:pPr>
      <w:r>
        <w:rPr>
          <w:lang w:val="en-US"/>
        </w:rPr>
        <w:t>Â³¹»õáëÛ³Ý ¶³éÝÇÏ</w:t>
        <w:tab/>
        <w:tab/>
        <w:tab/>
        <w:t>1923-1993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î»ñ-¼³ù³ñÛ³Ý ¼³ù³ñ</w:t>
        <w:tab/>
        <w:tab/>
        <w:tab/>
        <w:t>1924-1985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î»ñ-ê³ñ·Çëáí ²Éµ»ñï</w:t>
        <w:tab/>
        <w:tab/>
        <w:tab/>
        <w:t>1921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ÂáíÙ³ëÝÛ³Ý Ø³ñïÇÝ</w:t>
        <w:tab/>
        <w:tab/>
        <w:tab/>
        <w:t>1925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ÂáÝÇÏÛ³Ý ìÇÉ»Ý</w:t>
        <w:tab/>
        <w:tab/>
        <w:tab/>
        <w:tab/>
        <w:t>1926</w:t>
      </w:r>
    </w:p>
    <w:p>
      <w:pPr>
        <w:pStyle w:val="Normal"/>
        <w:rPr/>
      </w:pPr>
      <w:r>
        <w:rPr>
          <w:lang w:val="en-US"/>
        </w:rPr>
        <w:t>ÂáÝÇÏÛ³Ý ¼áñÇ</w:t>
        <w:tab/>
        <w:tab/>
        <w:tab/>
        <w:tab/>
        <w:t>1927-1990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ÂáñáëÛ³Ý æÇÙ</w:t>
        <w:tab/>
        <w:tab/>
        <w:tab/>
        <w:tab/>
        <w:t>1926</w:t>
      </w:r>
    </w:p>
    <w:p>
      <w:pPr>
        <w:pStyle w:val="Normal"/>
        <w:rPr/>
      </w:pPr>
      <w:r>
        <w:rPr>
          <w:lang w:val="en-US"/>
        </w:rPr>
        <w:t>ÀõëÛ³Ý ì³ñ¹³Ý</w:t>
        <w:tab/>
        <w:tab/>
        <w:tab/>
        <w:tab/>
        <w:t>1927</w:t>
      </w:r>
    </w:p>
    <w:p>
      <w:pPr>
        <w:pStyle w:val="Normal"/>
        <w:tabs>
          <w:tab w:val="clear" w:pos="708"/>
          <w:tab w:val="left" w:pos="15300" w:leader="none"/>
        </w:tabs>
        <w:rPr/>
      </w:pPr>
      <w:r>
        <w:rPr>
          <w:lang w:val="en-US"/>
        </w:rPr>
        <w:t>Ê³Ý³ÙÇñÛ³Ý ¼í³ñÃ                                  1927</w:t>
        <w:tab/>
        <w:t>111</w:t>
        <w:tab/>
        <w:tab/>
        <w:tab/>
        <w:tab/>
        <w:tab/>
        <w:t>1927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Ê³ã³ïñÛ³Ý ²Ñ³ñáÝ</w:t>
        <w:tab/>
        <w:tab/>
        <w:tab/>
        <w:t>1926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Êáõ¹áÛ³Ý ²ñï³í³½¹</w:t>
        <w:tab/>
        <w:tab/>
        <w:tab/>
        <w:t>1914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ÒÇÃáÕóÛ³Ý ²ëïÕÇÏ</w:t>
        <w:tab/>
        <w:tab/>
        <w:tab/>
        <w:tab/>
        <w:t>1923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Þ³ÑÇÝÛ³Ý ëáõñ»Ý</w:t>
        <w:tab/>
        <w:tab/>
        <w:tab/>
        <w:tab/>
        <w:t>1926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Þ»Ûñ³ÝÛ³Ý ´³µÏ»Ý</w:t>
        <w:tab/>
        <w:tab/>
        <w:tab/>
        <w:tab/>
        <w:t>1926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lang w:val="en-US"/>
        </w:rPr>
        <w:t>¾Ûí³½áí³ È³ñÇë³</w:t>
        <w:tab/>
        <w:tab/>
        <w:tab/>
        <w:tab/>
        <w:t>1930</w:t>
      </w:r>
    </w:p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B3B3B3" w:val="clear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>1954-1959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²µñ³Ñ³ÙÛ³Ý Ð³ñáõÃÛáõÝ</w:t>
        <w:tab/>
        <w:tab/>
        <w:tab/>
        <w:t>1927</w:t>
        <w:tab/>
      </w:r>
    </w:p>
    <w:p>
      <w:pPr>
        <w:pStyle w:val="Normal"/>
        <w:rPr/>
      </w:pPr>
      <w:r>
        <w:rPr>
          <w:lang w:val="en-US"/>
        </w:rPr>
        <w:t>²í³·Û³Ý ¶ñÇ·áñÇ</w:t>
        <w:tab/>
        <w:tab/>
        <w:tab/>
        <w:tab/>
        <w:t>1928</w:t>
      </w:r>
    </w:p>
    <w:p>
      <w:pPr>
        <w:pStyle w:val="Normal"/>
        <w:rPr/>
      </w:pPr>
      <w:r>
        <w:rPr>
          <w:lang w:val="en-US"/>
        </w:rPr>
        <w:t>²í³Ý»ëÛ³Ý Ð»ÝñÇÏ</w:t>
        <w:tab/>
        <w:tab/>
        <w:tab/>
        <w:tab/>
        <w:t>1933-1992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²í»ïÇëÛ³Ý ì³ñ¹³Ý</w:t>
        <w:tab/>
        <w:tab/>
        <w:tab/>
        <w:tab/>
        <w:t>1932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²í»ïÇëÛ³Ý ê»Ûñ³Ý</w:t>
        <w:tab/>
        <w:tab/>
        <w:tab/>
        <w:tab/>
        <w:t>192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>²Õ³ÉÛ³Ý ²ñÙ»Ý</w:t>
        <w:tab/>
        <w:tab/>
        <w:tab/>
        <w:tab/>
        <w:t>1930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Ð³ÏáµÛ³Ý ü»ÉÇùë</w:t>
        <w:tab/>
        <w:tab/>
        <w:tab/>
        <w:tab/>
        <w:t>1934</w:t>
      </w:r>
    </w:p>
    <w:p>
      <w:pPr>
        <w:pStyle w:val="Normal"/>
        <w:tabs>
          <w:tab w:val="clear" w:pos="708"/>
          <w:tab w:val="left" w:pos="-6840" w:leader="none"/>
        </w:tabs>
        <w:rPr/>
      </w:pPr>
      <w:r>
        <w:rPr>
          <w:lang w:val="en-US"/>
        </w:rPr>
        <w:t>²É»ùë³ÝÛ³Ý ²ßáï</w:t>
        <w:tab/>
        <w:tab/>
        <w:tab/>
        <w:tab/>
        <w:t>1934</w:t>
      </w:r>
    </w:p>
    <w:p>
      <w:pPr>
        <w:pStyle w:val="Normal"/>
        <w:rPr/>
      </w:pPr>
      <w:r>
        <w:rPr>
          <w:lang w:val="en-US"/>
        </w:rPr>
        <w:t>²ÙÇñç³ÝÛ³Ý Ø³ñ³ï</w:t>
        <w:tab/>
        <w:tab/>
        <w:tab/>
        <w:t>1932</w:t>
      </w:r>
    </w:p>
    <w:p>
      <w:pPr>
        <w:pStyle w:val="Normal"/>
        <w:rPr/>
      </w:pPr>
      <w:r>
        <w:rPr>
          <w:lang w:val="en-US"/>
        </w:rPr>
        <w:t>Ð³ñáõÃÛáõÝÛ³Ý ´³µÏ»Ý</w:t>
        <w:tab/>
        <w:tab/>
        <w:tab/>
        <w:t>1922</w:t>
      </w:r>
    </w:p>
    <w:p>
      <w:pPr>
        <w:pStyle w:val="Normal"/>
        <w:rPr>
          <w:lang w:val="en-US"/>
        </w:rPr>
      </w:pPr>
      <w:r>
        <w:rPr>
          <w:lang w:val="en-US"/>
        </w:rPr>
        <w:t>Ð³ñáõÃÛáõÛ³Ý Ø³ñ³ï</w:t>
        <w:tab/>
        <w:tab/>
        <w:tab/>
        <w:t>1932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Ð³ëñ³ÃÛ³Ý Øáõñ³¹</w:t>
        <w:tab/>
        <w:tab/>
        <w:tab/>
        <w:tab/>
        <w:t>1935</w:t>
      </w:r>
    </w:p>
    <w:p>
      <w:pPr>
        <w:pStyle w:val="Normal"/>
        <w:rPr>
          <w:lang w:val="en-US"/>
        </w:rPr>
      </w:pPr>
      <w:r>
        <w:rPr>
          <w:lang w:val="en-US"/>
        </w:rPr>
        <w:t>²Ã³ç³ÝÛ³Ý ì³ã»</w:t>
        <w:tab/>
        <w:tab/>
        <w:tab/>
        <w:tab/>
        <w:t>1929</w:t>
      </w:r>
    </w:p>
    <w:p>
      <w:pPr>
        <w:pStyle w:val="Normal"/>
        <w:rPr>
          <w:lang w:val="en-US"/>
        </w:rPr>
      </w:pPr>
      <w:r>
        <w:rPr>
          <w:lang w:val="en-US"/>
        </w:rPr>
        <w:t>´³µ³Û³Ý ì³ëÇÉ</w:t>
        <w:tab/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  <w:t>´³Õ¹³ë³ñÛ³Ý Ð»ÝñÇÏ</w:t>
        <w:tab/>
        <w:tab/>
        <w:tab/>
        <w:t>1934</w:t>
      </w:r>
    </w:p>
    <w:p>
      <w:pPr>
        <w:pStyle w:val="Normal"/>
        <w:rPr>
          <w:lang w:val="en-US"/>
        </w:rPr>
      </w:pPr>
      <w:r>
        <w:rPr>
          <w:lang w:val="en-US"/>
        </w:rPr>
        <w:t>´³Õ¹³ë³ñÛ³Ý èáÉ³Ý</w:t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  <w:t>´³Õ¹³ë³ñÛ³Ý èáõµ»Ý</w:t>
        <w:tab/>
        <w:tab/>
        <w:tab/>
        <w:t>1928</w:t>
      </w:r>
    </w:p>
    <w:p>
      <w:pPr>
        <w:pStyle w:val="Normal"/>
        <w:rPr>
          <w:lang w:val="en-US"/>
        </w:rPr>
      </w:pPr>
      <w:r>
        <w:rPr>
          <w:lang w:val="en-US"/>
        </w:rPr>
        <w:t>´³É³ë³ÝÛ³Ý Ü»ÉÉÇ</w:t>
        <w:tab/>
        <w:tab/>
        <w:tab/>
        <w:tab/>
        <w:t>1933</w:t>
      </w:r>
    </w:p>
    <w:p>
      <w:pPr>
        <w:pStyle w:val="Normal"/>
        <w:rPr>
          <w:lang w:val="en-US"/>
        </w:rPr>
      </w:pPr>
      <w:r>
        <w:rPr>
          <w:lang w:val="en-US"/>
        </w:rPr>
        <w:t>´³ñë»ÕÛ³Ý ìáÉá¹Û³</w:t>
        <w:tab/>
        <w:tab/>
        <w:tab/>
        <w:tab/>
        <w:t>1934</w:t>
      </w:r>
    </w:p>
    <w:p>
      <w:pPr>
        <w:pStyle w:val="Normal"/>
        <w:rPr>
          <w:lang w:val="en-US"/>
        </w:rPr>
      </w:pPr>
      <w:r>
        <w:rPr>
          <w:lang w:val="en-US"/>
        </w:rPr>
        <w:t>´»Éáõµ»Ïáí³</w:t>
        <w:tab/>
        <w:t>ÆëÏñ³</w:t>
        <w:tab/>
        <w:tab/>
        <w:tab/>
        <w:tab/>
        <w:t>1932</w:t>
      </w:r>
    </w:p>
    <w:p>
      <w:pPr>
        <w:pStyle w:val="Normal"/>
        <w:rPr>
          <w:lang w:val="en-US"/>
        </w:rPr>
      </w:pPr>
      <w:r>
        <w:rPr>
          <w:lang w:val="en-US"/>
        </w:rPr>
        <w:t>Ð³ÏáµÛ³Ý Ð³Ïáµ</w:t>
        <w:tab/>
        <w:tab/>
        <w:tab/>
        <w:tab/>
        <w:t>1932-1993</w:t>
      </w:r>
    </w:p>
    <w:p>
      <w:pPr>
        <w:pStyle w:val="Normal"/>
        <w:rPr>
          <w:lang w:val="en-US"/>
        </w:rPr>
      </w:pPr>
      <w:r>
        <w:rPr>
          <w:lang w:val="en-US"/>
        </w:rPr>
        <w:t>¶³ëå³ñÛ³Ý È»õáÝ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¶»õáñ·Û³Ý ¶»ñ³ëÇÙ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¶»õñá·Û³Ý Â»ÉÙ³Ý</w:t>
        <w:tab/>
        <w:tab/>
        <w:tab/>
        <w:tab/>
        <w:t>1934-1998</w:t>
      </w:r>
    </w:p>
    <w:p>
      <w:pPr>
        <w:pStyle w:val="Normal"/>
        <w:rPr>
          <w:lang w:val="en-US"/>
        </w:rPr>
      </w:pPr>
      <w:r>
        <w:rPr>
          <w:lang w:val="en-US"/>
        </w:rPr>
        <w:t>¶ÝáõÝÇ Ø³ñ³ï</w:t>
        <w:tab/>
        <w:tab/>
        <w:tab/>
        <w:tab/>
        <w:t>1928</w:t>
      </w:r>
    </w:p>
    <w:p>
      <w:pPr>
        <w:pStyle w:val="Normal"/>
        <w:rPr/>
      </w:pPr>
      <w:r>
        <w:rPr>
          <w:lang w:val="en-US"/>
        </w:rPr>
        <w:t>¶ñÇ·áñÛ³Ý ²ñÍíÇÝ</w:t>
        <w:tab/>
        <w:tab/>
        <w:tab/>
        <w:tab/>
        <w:t>1935</w:t>
      </w:r>
    </w:p>
    <w:p>
      <w:pPr>
        <w:pStyle w:val="Normal"/>
        <w:rPr>
          <w:lang w:val="en-US"/>
        </w:rPr>
      </w:pPr>
      <w:r>
        <w:rPr>
          <w:lang w:val="en-US"/>
        </w:rPr>
        <w:t>¶ñÇ·áñÛ³Ý ¶ñÇ·áñ</w:t>
        <w:tab/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  <w:t>¶ñÇ·áñÛ³Ý ºÝ·Çµ³ñ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ÔáõÏ³ëÛ³Ý Ð»ÝñÇÏ</w:t>
        <w:tab/>
        <w:tab/>
        <w:tab/>
        <w:tab/>
        <w:t>1934</w:t>
      </w:r>
    </w:p>
    <w:p>
      <w:pPr>
        <w:pStyle w:val="Normal"/>
        <w:rPr>
          <w:lang w:val="en-US"/>
        </w:rPr>
      </w:pPr>
      <w:r>
        <w:rPr>
          <w:lang w:val="en-US"/>
        </w:rPr>
        <w:t>æÇÉ³íÛ³Ý ¶»õáñ·</w:t>
        <w:tab/>
        <w:tab/>
        <w:tab/>
        <w:tab/>
        <w:t>1925</w:t>
      </w:r>
    </w:p>
    <w:p>
      <w:pPr>
        <w:pStyle w:val="Normal"/>
        <w:rPr/>
      </w:pPr>
      <w:r>
        <w:rPr>
          <w:lang w:val="en-US"/>
        </w:rPr>
        <w:t>¼³ñ·³ñÛ³Ý èáõ¹áÉ</w:t>
      </w:r>
      <w:r>
        <w:rPr>
          <w:lang w:val="en-US" w:bidi="he-IL"/>
        </w:rPr>
        <w:t>‎‎</w:t>
      </w:r>
      <w:r>
        <w:rPr>
          <w:lang w:val="en-US" w:bidi="he-IL"/>
        </w:rPr>
        <w:t>ý</w:t>
        <w:tab/>
        <w:tab/>
        <w:tab/>
        <w:tab/>
        <w:t>193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áõñ³µÛ³Ý êáõñ»Ý</w:t>
        <w:tab/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ë³Ñ³ÏÛ³Ý Ú³Ý</w:t>
        <w:tab/>
        <w:tab/>
        <w:tab/>
        <w:tab/>
        <w:t>1931-199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ëÏ³Ý¹³ñÛ³Ý ¾É½³</w:t>
        <w:tab/>
        <w:tab/>
        <w:tab/>
        <w:tab/>
        <w:t>1935-199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¶ñÇ·áñ</w:t>
        <w:tab/>
        <w:tab/>
        <w:tab/>
        <w:tab/>
        <w:t>1932</w:t>
      </w:r>
    </w:p>
    <w:p>
      <w:pPr>
        <w:pStyle w:val="Normal"/>
        <w:rPr/>
      </w:pPr>
      <w:r>
        <w:rPr>
          <w:lang w:val="en-US" w:bidi="he-IL"/>
        </w:rPr>
        <w:t>ø³É³ßÛ³Ý ê³ßáõñ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Ù³ÉÛ³Ý È»õáÝ</w:t>
        <w:tab/>
        <w:tab/>
        <w:tab/>
        <w:tab/>
        <w:t>1926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Î³éÉ»Ý</w:t>
        <w:tab/>
        <w:tab/>
        <w:tab/>
        <w:t>1927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ê»ñ·»Û</w:t>
        <w:tab/>
        <w:tab/>
        <w:tab/>
        <w:t>1930</w:t>
      </w:r>
    </w:p>
    <w:p>
      <w:pPr>
        <w:pStyle w:val="Normal"/>
        <w:rPr/>
      </w:pPr>
      <w:r>
        <w:rPr>
          <w:lang w:val="en-US" w:bidi="he-IL"/>
        </w:rPr>
        <w:t>Ô³</w:t>
      </w:r>
      <w:r>
        <w:rPr>
          <w:lang w:val="en-US" w:bidi="he-IL"/>
        </w:rPr>
        <w:t>‎</w:t>
      </w:r>
      <w:r>
        <w:rPr>
          <w:lang w:val="en-US" w:bidi="he-IL"/>
        </w:rPr>
        <w:t>ý</w:t>
      </w:r>
      <w:r>
        <w:rPr>
          <w:lang w:val="en-US" w:bidi="he-IL"/>
        </w:rPr>
        <w:t>‎</w:t>
      </w:r>
      <w:r>
        <w:rPr>
          <w:lang w:val="en-US" w:bidi="he-IL"/>
        </w:rPr>
        <w:t>³¹³ñÛ³Ý ÎáñÛáõÝ</w:t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Õ³ÙÛ³Ý èáÙáõ³É¹</w:t>
        <w:tab/>
        <w:tab/>
        <w:tab/>
        <w:tab/>
        <w:t>1925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Ûáõñ»ÕÛ³Ý Ä³Ý ì³ñáõÅ³Ý</w:t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ÛáõñùãÛ³Ý êï»÷³Ý</w:t>
        <w:tab/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»õáÝÛ³Ý ²Éµ»ñï</w:t>
        <w:tab/>
        <w:tab/>
        <w:tab/>
        <w:tab/>
        <w:t>1935</w:t>
      </w:r>
    </w:p>
    <w:p>
      <w:pPr>
        <w:pStyle w:val="Normal"/>
        <w:rPr/>
      </w:pPr>
      <w:r>
        <w:rPr>
          <w:lang w:val="en-US" w:bidi="he-IL"/>
        </w:rPr>
        <w:t>Ø³½Ù³ÝÛ³Ý ØÇÑñ³Ý</w:t>
        <w:tab/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ã³ñÛ³Ý ÆÉÛ³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·³ñÛ³Ý è»Ù</w:t>
        <w:tab/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·³ñÛ³Ý Â³¹»õáë</w:t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ÇñáëÛ³Ý Î³éÉ»Ý</w:t>
        <w:tab/>
        <w:tab/>
        <w:tab/>
        <w:t>193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Ø»ÛñáÝÛ³Ý ÐáíÑ³ÝÝ»ë </w:t>
        <w:tab/>
        <w:tab/>
        <w:tab/>
        <w:t>193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Û³Ý ²ñë»Ý</w:t>
        <w:tab/>
        <w:tab/>
        <w:tab/>
        <w:tab/>
        <w:t>193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Û³Ý ºñí³Ý¹</w:t>
        <w:tab/>
        <w:tab/>
        <w:tab/>
        <w:tab/>
        <w:t>1929-198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ß»ñÛ³Ïáí³</w:t>
        <w:tab/>
        <w:t>Ä³ÝÝ³</w:t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áÛ³Ý ê³ñ·Çë</w:t>
        <w:tab/>
        <w:tab/>
        <w:tab/>
        <w:tab/>
        <w:t>1931-197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Çç³ÝÛ³Ý ²í»ïÇù</w:t>
        <w:tab/>
        <w:tab/>
        <w:tab/>
        <w:t>1935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ñ³¹Û³Ý ²ÉÛáß³</w:t>
        <w:tab/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ñ³¹Û³Ý êï»÷³Ý</w:t>
        <w:tab/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ß»ÕÛ³Ý ¶áõñ·»Ý</w:t>
        <w:tab/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ÇÃ³ñÛ³Ý ¶³ÉÇÝ³</w:t>
        <w:tab/>
        <w:tab/>
        <w:tab/>
        <w:tab/>
        <w:t>193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ÝÃ³ñÛ³Ý Üáñ³Ûñ</w:t>
        <w:tab/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ç³ñÛ³Ý ¶áõñ·»Ý</w:t>
        <w:tab/>
        <w:tab/>
        <w:tab/>
        <w:tab/>
        <w:t>1933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Û³Ý ê³ñ·Çë</w:t>
        <w:tab/>
        <w:tab/>
        <w:tab/>
        <w:tab/>
        <w:t>193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³ÏÇÙÛ³Ý ì»ñ³</w:t>
        <w:tab/>
        <w:tab/>
        <w:tab/>
        <w:tab/>
        <w:t>193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ïñáëÛ³Ý Æé³</w:t>
        <w:tab/>
        <w:tab/>
        <w:tab/>
        <w:tab/>
        <w:t>1936</w:t>
      </w:r>
    </w:p>
    <w:p>
      <w:pPr>
        <w:pStyle w:val="Normal"/>
        <w:rPr/>
      </w:pPr>
      <w:r>
        <w:rPr>
          <w:lang w:val="en-US" w:bidi="he-IL"/>
        </w:rPr>
        <w:t>ä»ïñáëÛ³Ý èáµ»ñï</w:t>
        <w:tab/>
        <w:tab/>
        <w:tab/>
        <w:tab/>
        <w:t>1931-198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²ñ³Ù</w:t>
        <w:tab/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Ðñ³ã</w:t>
        <w:tab/>
        <w:tab/>
        <w:tab/>
        <w:tab/>
        <w:t>193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³ßÇ¹Û³Ý ¶³ñÇ</w:t>
        <w:tab/>
        <w:tab/>
        <w:tab/>
        <w:tab/>
        <w:t>193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ÏÛ³Ý ²É»ùë³Ý¹ñ</w:t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æ»ÙÙ³</w:t>
        <w:tab/>
        <w:tab/>
        <w:tab/>
        <w:tab/>
        <w:t>1929</w:t>
      </w:r>
    </w:p>
    <w:p>
      <w:pPr>
        <w:pStyle w:val="Normal"/>
        <w:rPr/>
      </w:pPr>
      <w:r>
        <w:rPr>
          <w:lang w:val="en-US" w:bidi="he-IL"/>
        </w:rPr>
        <w:t>ê³</w:t>
      </w:r>
      <w:r>
        <w:rPr>
          <w:lang w:val="en-US" w:bidi="he-IL"/>
        </w:rPr>
        <w:t>‎</w:t>
      </w:r>
      <w:r>
        <w:rPr>
          <w:lang w:val="en-US" w:bidi="he-IL"/>
        </w:rPr>
        <w:t>³ñÛ³Ý ÈÇ³</w:t>
        <w:tab/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ýñ³½µ»ÏÛ³Ý ²Éýñ»¹</w:t>
        <w:tab/>
        <w:tab/>
        <w:tab/>
        <w:t>193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ó è³Çë³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ñË³ÝÛ³Ý ²ñÃáõñ</w:t>
        <w:tab/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ï»ñÛ³Ý ¼³í»Ý</w:t>
        <w:tab/>
        <w:tab/>
        <w:tab/>
        <w:tab/>
        <w:t>1931-1995</w:t>
      </w:r>
    </w:p>
    <w:p>
      <w:pPr>
        <w:pStyle w:val="Normal"/>
        <w:rPr/>
      </w:pPr>
      <w:r>
        <w:rPr>
          <w:lang w:val="en-US" w:bidi="he-IL"/>
        </w:rPr>
        <w:t>Âáñ³Ù³ÝÛ³Ý ²ñß³íÇñ</w:t>
        <w:tab/>
        <w:tab/>
        <w:tab/>
        <w:t>192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ñ·áÙÛ³Ý È»Ý³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ÂáõÙ³ÝÛ³Ý ²ßáï</w:t>
        <w:tab/>
        <w:tab/>
        <w:tab/>
        <w:tab/>
        <w:t>1932</w:t>
      </w:r>
    </w:p>
    <w:p>
      <w:pPr>
        <w:pStyle w:val="Normal"/>
        <w:rPr/>
      </w:pPr>
      <w:r>
        <w:rPr>
          <w:lang w:val="en-US"/>
        </w:rPr>
        <w:t>äÇáïñ Ê³ç»í</w:t>
        <w:tab/>
        <w:tab/>
        <w:tab/>
        <w:tab/>
        <w:t>1924</w:t>
      </w:r>
    </w:p>
    <w:p>
      <w:pPr>
        <w:pStyle w:val="Normal"/>
        <w:rPr>
          <w:lang w:val="en-US"/>
        </w:rPr>
      </w:pPr>
      <w:r>
        <w:rPr>
          <w:lang w:val="en-US"/>
        </w:rPr>
        <w:t>Ê³ã³ïáõñÛ³Ý ì³ÝÇÏ</w:t>
        <w:tab/>
        <w:tab/>
        <w:tab/>
        <w:t>1926</w:t>
        <w:tab/>
      </w:r>
    </w:p>
    <w:p>
      <w:pPr>
        <w:pStyle w:val="Normal"/>
        <w:rPr/>
      </w:pPr>
      <w:r>
        <w:rPr>
          <w:lang w:val="en-US"/>
        </w:rPr>
        <w:t>Ê³ã³ïáõñÛ³Ý ì³ãÇÏ</w:t>
        <w:tab/>
        <w:tab/>
        <w:tab/>
        <w:t>1931</w:t>
      </w:r>
    </w:p>
    <w:p>
      <w:pPr>
        <w:pStyle w:val="Normal"/>
        <w:rPr/>
      </w:pPr>
      <w:r>
        <w:rPr>
          <w:lang w:val="en-US"/>
        </w:rPr>
        <w:t>Ê³ãÇÏÛ³Ý êå³ñï³Ï</w:t>
        <w:tab/>
        <w:tab/>
        <w:tab/>
        <w:t>1932</w:t>
      </w:r>
    </w:p>
    <w:p>
      <w:pPr>
        <w:pStyle w:val="Normal"/>
        <w:rPr/>
      </w:pPr>
      <w:r>
        <w:rPr>
          <w:lang w:val="en-US"/>
        </w:rPr>
        <w:t>â»ñù»½Û³Ý È»õáÝ</w:t>
        <w:tab/>
        <w:tab/>
        <w:tab/>
        <w:tab/>
        <w:t>1927</w:t>
      </w:r>
    </w:p>
    <w:p>
      <w:pPr>
        <w:pStyle w:val="Normal"/>
        <w:rPr/>
      </w:pPr>
      <w:r>
        <w:rPr>
          <w:lang w:val="en-US"/>
        </w:rPr>
        <w:t>âáÉ³ËÛ³Ý Æ½³</w:t>
        <w:tab/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B3B3B3" w:val="clear"/>
        <w:rPr>
          <w:lang w:val="en-US"/>
        </w:rPr>
      </w:pPr>
      <w:r>
        <w:rPr>
          <w:lang w:val="en-US"/>
        </w:rPr>
        <w:t>1960-1964</w:t>
      </w:r>
    </w:p>
    <w:p>
      <w:pPr>
        <w:pStyle w:val="Normal"/>
        <w:rPr/>
      </w:pPr>
      <w:r>
        <w:rPr>
          <w:lang w:val="en-US"/>
        </w:rPr>
        <w:t>²µ³çÛ³Ý ä»ïñáë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²í»ïÇëÛ³Ý æ»Ùë</w:t>
        <w:tab/>
        <w:tab/>
        <w:tab/>
        <w:tab/>
        <w:t>1938</w:t>
      </w:r>
    </w:p>
    <w:p>
      <w:pPr>
        <w:pStyle w:val="Normal"/>
        <w:rPr/>
      </w:pPr>
      <w:r>
        <w:rPr>
          <w:lang w:val="en-US"/>
        </w:rPr>
        <w:t>²ñ³µ³µÛ³Ý êÇÉí³</w:t>
        <w:tab/>
        <w:tab/>
        <w:tab/>
        <w:tab/>
        <w:t>1935</w:t>
      </w:r>
    </w:p>
    <w:p>
      <w:pPr>
        <w:pStyle w:val="Normal"/>
        <w:rPr/>
      </w:pPr>
      <w:r>
        <w:rPr>
          <w:lang w:val="en-US"/>
        </w:rPr>
        <w:t>²Õ³ç³Û³Ý È»õáÝ</w:t>
        <w:tab/>
        <w:tab/>
        <w:tab/>
        <w:tab/>
        <w:t>1938</w:t>
      </w:r>
    </w:p>
    <w:p>
      <w:pPr>
        <w:pStyle w:val="Normal"/>
        <w:rPr/>
      </w:pPr>
      <w:r>
        <w:rPr>
          <w:lang w:val="en-US"/>
        </w:rPr>
        <w:t>Ð³ÏáµÛ³Ý ²ñÙ»Ý³Ï</w:t>
        <w:tab/>
        <w:tab/>
        <w:tab/>
        <w:tab/>
        <w:t>1932</w:t>
      </w:r>
    </w:p>
    <w:p>
      <w:pPr>
        <w:pStyle w:val="Normal"/>
        <w:rPr/>
      </w:pPr>
      <w:r>
        <w:rPr>
          <w:lang w:val="en-US"/>
        </w:rPr>
        <w:t>Ð³ÏáµÛ³Ý Äáñ³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Ð³ÏáµÛ³Ý Ê³ã³ïáõñ</w:t>
        <w:tab/>
        <w:tab/>
        <w:tab/>
        <w:t>1931</w:t>
      </w:r>
    </w:p>
    <w:p>
      <w:pPr>
        <w:pStyle w:val="Normal"/>
        <w:rPr/>
      </w:pPr>
      <w:r>
        <w:rPr>
          <w:lang w:val="en-US"/>
        </w:rPr>
        <w:t>²Ïß»ñÉÛ³Ý ì³ñáõÅ³Ý</w:t>
        <w:tab/>
        <w:tab/>
        <w:tab/>
        <w:t>1934</w:t>
      </w:r>
    </w:p>
    <w:p>
      <w:pPr>
        <w:pStyle w:val="Normal"/>
        <w:rPr/>
      </w:pPr>
      <w:r>
        <w:rPr>
          <w:lang w:val="en-US"/>
        </w:rPr>
        <w:t>²É»ùë³ÝÛ³Ý ØÇù³Û»É</w:t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²ÉáÛ³Ý ²ÝÝ³</w:t>
        <w:tab/>
        <w:tab/>
        <w:tab/>
        <w:tab/>
        <w:tab/>
        <w:t>1938</w:t>
      </w:r>
    </w:p>
    <w:p>
      <w:pPr>
        <w:pStyle w:val="Normal"/>
        <w:rPr/>
      </w:pPr>
      <w:r>
        <w:rPr>
          <w:lang w:val="en-US"/>
        </w:rPr>
        <w:t>²ÙÇñµ»ÏÛ³Ý Ðñ³ãÛ³</w:t>
        <w:tab/>
        <w:tab/>
        <w:tab/>
        <w:tab/>
        <w:t>1922-1991</w:t>
      </w:r>
    </w:p>
    <w:p>
      <w:pPr>
        <w:pStyle w:val="Normal"/>
        <w:rPr/>
      </w:pPr>
      <w:r>
        <w:rPr>
          <w:lang w:val="en-US"/>
        </w:rPr>
        <w:t>²ñ³ÙÛ³Ý ¶»õáñ·</w:t>
        <w:tab/>
        <w:tab/>
        <w:tab/>
        <w:tab/>
        <w:t>1940</w:t>
      </w:r>
    </w:p>
    <w:p>
      <w:pPr>
        <w:pStyle w:val="Normal"/>
        <w:rPr/>
      </w:pPr>
      <w:r>
        <w:rPr>
          <w:lang w:val="en-US"/>
        </w:rPr>
        <w:t>Ð³ñáõÃÛáõÝÛ³Ý ÆñÇÝ³</w:t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²ëÉ³ÝÛ³Ý üñÇ¹áÝ</w:t>
        <w:tab/>
        <w:tab/>
        <w:tab/>
        <w:tab/>
        <w:t>1938</w:t>
      </w:r>
    </w:p>
    <w:p>
      <w:pPr>
        <w:pStyle w:val="Normal"/>
        <w:rPr/>
      </w:pPr>
      <w:r>
        <w:rPr>
          <w:lang w:val="en-US"/>
        </w:rPr>
        <w:t>²ýñÇÏÛ³Ý üñ»¹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´³Õ¹³ë³ñÛ³Ý ¶ñÇß³</w:t>
        <w:tab/>
        <w:tab/>
        <w:tab/>
        <w:t>1935</w:t>
      </w:r>
    </w:p>
    <w:p>
      <w:pPr>
        <w:pStyle w:val="Normal"/>
        <w:rPr/>
      </w:pPr>
      <w:r>
        <w:rPr>
          <w:lang w:val="en-US"/>
        </w:rPr>
        <w:t>´³Õ¹³ë³ñÛ³Ý È»ÝÙÇñ</w:t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´»ñµ»ñÛ³Ý ÐáíÑ³ÝÝ»ë</w:t>
        <w:tab/>
        <w:tab/>
        <w:tab/>
        <w:t>1937-1998</w:t>
      </w:r>
    </w:p>
    <w:p>
      <w:pPr>
        <w:pStyle w:val="Normal"/>
        <w:rPr/>
      </w:pPr>
      <w:r>
        <w:rPr>
          <w:lang w:val="en-US"/>
        </w:rPr>
        <w:t>´³ßÛ³Ý è³ýÇÏ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´áõñË³çÛ³Ý êáõñ»Ý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´³ñ³ÝÛ³Ý Î³ñá</w:t>
        <w:tab/>
        <w:tab/>
        <w:tab/>
        <w:tab/>
        <w:t>1934</w:t>
      </w:r>
    </w:p>
    <w:p>
      <w:pPr>
        <w:pStyle w:val="Normal"/>
        <w:rPr/>
      </w:pPr>
      <w:r>
        <w:rPr>
          <w:lang w:val="en-US"/>
        </w:rPr>
        <w:t>ì³Õ³ñß³ÏÛ³Ý üñÇÏ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ì³ñ¹³ÝÛ³Ý ²Éýñ»¹</w:t>
        <w:tab/>
        <w:tab/>
        <w:tab/>
        <w:tab/>
        <w:t>1935</w:t>
      </w:r>
    </w:p>
    <w:p>
      <w:pPr>
        <w:pStyle w:val="Normal"/>
        <w:rPr/>
      </w:pPr>
      <w:r>
        <w:rPr>
          <w:lang w:val="en-US"/>
        </w:rPr>
        <w:t>ì³ñ¹³ÝÛ³Ý ²ßáï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àëÏ³ÝÛ³Ý ¾ÙÇÉ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Ô³ÉáõÙÛ³Ý È»õáÝ</w:t>
        <w:tab/>
        <w:tab/>
        <w:tab/>
        <w:tab/>
        <w:t>1940</w:t>
      </w:r>
    </w:p>
    <w:p>
      <w:pPr>
        <w:pStyle w:val="Normal"/>
        <w:rPr/>
      </w:pPr>
      <w:r>
        <w:rPr>
          <w:lang w:val="en-US"/>
        </w:rPr>
        <w:t>¶»õáñ·Û³Ý ¸»ñ»ÝÇÏ</w:t>
        <w:tab/>
        <w:tab/>
        <w:tab/>
        <w:tab/>
        <w:t>1932-1992</w:t>
      </w:r>
    </w:p>
    <w:p>
      <w:pPr>
        <w:pStyle w:val="Normal"/>
        <w:rPr/>
      </w:pPr>
      <w:r>
        <w:rPr>
          <w:lang w:val="en-US"/>
        </w:rPr>
        <w:t>¶ÛáõÉË³ëÛ³Ý ¶»õáñ·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¸³íÃÛ³Ý ²Ù³ïáõÝÇ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¸³ñãÇÝÛ³Ý È»õáÝ</w:t>
        <w:tab/>
        <w:tab/>
        <w:tab/>
        <w:tab/>
        <w:t>1934-1978</w:t>
      </w:r>
    </w:p>
    <w:p>
      <w:pPr>
        <w:pStyle w:val="Normal"/>
        <w:rPr/>
      </w:pPr>
      <w:r>
        <w:rPr>
          <w:lang w:val="en-US"/>
        </w:rPr>
        <w:t>¸»ÛñÙ»ÝçÛ³Ý Ø³Ýáõ»É</w:t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æÇí³ÝÛ³Ý Ð³Ïáµ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æáõÉÑ³ÏÛ³Ý èáÙ»á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¸áÉáõË³ÝÛ³Ý Èáñ»ï³</w:t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¸áËÇÏÛ³Ý È³áõñ³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º·áÛ³Ý è³ýÇÏ</w:t>
        <w:tab/>
        <w:tab/>
        <w:tab/>
        <w:tab/>
        <w:t>1931</w:t>
      </w:r>
    </w:p>
    <w:p>
      <w:pPr>
        <w:pStyle w:val="Normal"/>
        <w:rPr/>
      </w:pPr>
      <w:r>
        <w:rPr>
          <w:lang w:val="en-US"/>
        </w:rPr>
        <w:t>ºë³Û³Ý èáÙ»Ý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¼³ñ·³ñÛ³Ý ü»ÉÇùë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¼áñÛ³Ý Î³ñ»Ý</w:t>
        <w:tab/>
        <w:tab/>
        <w:tab/>
        <w:tab/>
        <w:t>1936</w:t>
      </w:r>
    </w:p>
    <w:p>
      <w:pPr>
        <w:pStyle w:val="Normal"/>
        <w:rPr/>
      </w:pPr>
      <w:r>
        <w:rPr>
          <w:lang w:val="en-US"/>
        </w:rPr>
        <w:t>Æë³Ñ³ÏÛ³Ý ¶»µ»ñ</w:t>
        <w:tab/>
        <w:tab/>
        <w:tab/>
        <w:tab/>
        <w:t>1922-94</w:t>
      </w:r>
    </w:p>
    <w:p>
      <w:pPr>
        <w:pStyle w:val="Normal"/>
        <w:rPr/>
      </w:pPr>
      <w:r>
        <w:rPr>
          <w:lang w:val="en-US"/>
        </w:rPr>
        <w:t>ÆÝçÇÏÛ³Ý èáõ½³Ý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Æëñ³Û»ÉÛ³Ý ²ñ»·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ø³Ý³Û³Ý ²ßáï</w:t>
        <w:tab/>
        <w:tab/>
        <w:tab/>
        <w:tab/>
        <w:t>1940</w:t>
      </w:r>
    </w:p>
    <w:p>
      <w:pPr>
        <w:pStyle w:val="Normal"/>
        <w:rPr/>
      </w:pPr>
      <w:r>
        <w:rPr>
          <w:lang w:val="en-US"/>
        </w:rPr>
        <w:t>ø³ñ³ÙÛ³Ý ²¹»É³Ç¹³</w:t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Î³ñ³å»ïÛ³Ý ÈÇ¹³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ø»ßÇßÛ³Ý ê³Ñ³Ï</w:t>
        <w:tab/>
        <w:tab/>
        <w:tab/>
        <w:tab/>
        <w:t>1935</w:t>
      </w:r>
    </w:p>
    <w:p>
      <w:pPr>
        <w:pStyle w:val="Normal"/>
        <w:rPr/>
      </w:pPr>
      <w:r>
        <w:rPr>
          <w:lang w:val="en-US"/>
        </w:rPr>
        <w:t>Ø³ÝáõÏÛ³Ý ¸³íÇÃ</w:t>
        <w:tab/>
        <w:tab/>
        <w:tab/>
        <w:tab/>
        <w:t>1938</w:t>
      </w:r>
    </w:p>
    <w:p>
      <w:pPr>
        <w:pStyle w:val="Normal"/>
        <w:rPr/>
      </w:pPr>
      <w:r>
        <w:rPr>
          <w:lang w:val="en-US"/>
        </w:rPr>
        <w:t>Ø³ÝáõÏÛ³Ý Îáõñë»É</w:t>
        <w:tab/>
        <w:tab/>
        <w:tab/>
        <w:tab/>
        <w:t>1928</w:t>
      </w:r>
    </w:p>
    <w:p>
      <w:pPr>
        <w:pStyle w:val="Normal"/>
        <w:rPr/>
      </w:pPr>
      <w:r>
        <w:rPr>
          <w:lang w:val="en-US"/>
        </w:rPr>
        <w:t>Ø³ñ·³ñÛ³Ý ¶áõñ·»Ý</w:t>
        <w:tab/>
        <w:tab/>
        <w:tab/>
        <w:t>1940</w:t>
      </w:r>
    </w:p>
    <w:p>
      <w:pPr>
        <w:pStyle w:val="Normal"/>
        <w:rPr/>
      </w:pPr>
      <w:r>
        <w:rPr>
          <w:lang w:val="en-US"/>
        </w:rPr>
        <w:t>Ø³ñ·³ñÛ³Ý ü»ÉÇùë</w:t>
        <w:tab/>
        <w:tab/>
        <w:tab/>
        <w:tab/>
        <w:t>1939</w:t>
      </w:r>
    </w:p>
    <w:p>
      <w:pPr>
        <w:pStyle w:val="Normal"/>
        <w:rPr/>
      </w:pPr>
      <w:r>
        <w:rPr>
          <w:lang w:val="en-US"/>
        </w:rPr>
        <w:t>Ø³ñïÇñáëÛ</w:t>
      </w:r>
      <w:r>
        <w:rPr/>
        <w:t>³Ý Ð»ÝñÇÏ</w:t>
        <w:tab/>
      </w:r>
      <w:r>
        <w:rPr>
          <w:lang w:val="en-US"/>
        </w:rPr>
        <w:tab/>
      </w:r>
      <w:r>
        <w:rPr/>
        <w:tab/>
        <w:t>1938</w:t>
      </w:r>
    </w:p>
    <w:p>
      <w:pPr>
        <w:pStyle w:val="Normal"/>
        <w:rPr/>
      </w:pPr>
      <w:r>
        <w:rPr/>
        <w:t>Ø»Ññ³µÛ³Ý ¸áÉáñ»ë</w:t>
        <w:tab/>
        <w:tab/>
        <w:tab/>
        <w:tab/>
        <w:t>1940</w:t>
      </w:r>
    </w:p>
    <w:p>
      <w:pPr>
        <w:pStyle w:val="Normal"/>
        <w:rPr/>
      </w:pPr>
      <w:r>
        <w:rPr/>
        <w:t>ØÇñ½áÛ³Ý èáµ»ñï</w:t>
        <w:tab/>
        <w:tab/>
      </w:r>
      <w:r>
        <w:rPr>
          <w:lang w:val="en-US"/>
        </w:rPr>
        <w:tab/>
      </w:r>
      <w:r>
        <w:rPr/>
        <w:tab/>
        <w:t>1936-93</w:t>
      </w:r>
    </w:p>
    <w:p>
      <w:pPr>
        <w:pStyle w:val="Normal"/>
        <w:rPr/>
      </w:pPr>
      <w:r>
        <w:rPr/>
        <w:t>ØÝ³ó³Ï³ÝÛ³Ý ì³Éï»ñ</w:t>
        <w:tab/>
      </w:r>
      <w:r>
        <w:rPr>
          <w:lang w:val="en-US"/>
        </w:rPr>
        <w:tab/>
      </w:r>
      <w:r>
        <w:rPr/>
        <w:tab/>
        <w:t>1937</w:t>
      </w:r>
    </w:p>
    <w:p>
      <w:pPr>
        <w:pStyle w:val="Normal"/>
        <w:rPr/>
      </w:pPr>
      <w:r>
        <w:rPr/>
        <w:t>ØÝ³ó³Ï³ÝÛ³Ý ¶áõñ·»Ý</w:t>
        <w:tab/>
      </w:r>
      <w:r>
        <w:rPr>
          <w:lang w:val="en-US"/>
        </w:rPr>
        <w:tab/>
      </w:r>
      <w:r>
        <w:rPr/>
        <w:tab/>
        <w:t>1936</w:t>
      </w:r>
    </w:p>
    <w:p>
      <w:pPr>
        <w:pStyle w:val="Normal"/>
        <w:rPr/>
      </w:pPr>
      <w:r>
        <w:rPr/>
        <w:t>Øáíë»ëÛ³Ý ä³ñ·»õ</w:t>
        <w:tab/>
        <w:tab/>
        <w:tab/>
        <w:tab/>
        <w:t>1939</w:t>
      </w:r>
    </w:p>
    <w:p>
      <w:pPr>
        <w:pStyle w:val="Normal"/>
        <w:rPr/>
      </w:pPr>
      <w:r>
        <w:rPr/>
        <w:t>Øáíë»ëÛ³Ý ü»ÉÇùë</w:t>
        <w:tab/>
        <w:tab/>
      </w:r>
      <w:r>
        <w:rPr>
          <w:lang w:val="en-US"/>
        </w:rPr>
        <w:tab/>
      </w:r>
      <w:r>
        <w:rPr/>
        <w:tab/>
        <w:t>1939</w:t>
      </w:r>
    </w:p>
    <w:p>
      <w:pPr>
        <w:pStyle w:val="Normal"/>
        <w:rPr/>
      </w:pPr>
      <w:r>
        <w:rPr/>
        <w:t>Øáõñ½³ Ø³ñÇÝ³</w:t>
        <w:tab/>
        <w:tab/>
      </w:r>
      <w:r>
        <w:rPr>
          <w:lang w:val="en-US"/>
        </w:rPr>
        <w:tab/>
      </w:r>
      <w:r>
        <w:rPr/>
        <w:tab/>
        <w:t>1938</w:t>
      </w:r>
    </w:p>
    <w:p>
      <w:pPr>
        <w:pStyle w:val="Normal"/>
        <w:rPr/>
      </w:pPr>
      <w:r>
        <w:rPr/>
        <w:t>ØËÇÃ³ñÛ³Ý È»õáÝ</w:t>
        <w:tab/>
        <w:tab/>
        <w:tab/>
        <w:tab/>
        <w:t>1938</w:t>
      </w:r>
    </w:p>
    <w:p>
      <w:pPr>
        <w:pStyle w:val="Normal"/>
        <w:rPr/>
      </w:pPr>
      <w:r>
        <w:rPr/>
        <w:t>Ü»ñëÇëÛ³Ý è³½ÙÇÏ</w:t>
        <w:tab/>
        <w:tab/>
        <w:tab/>
        <w:tab/>
        <w:t>1938</w:t>
      </w:r>
    </w:p>
    <w:p>
      <w:pPr>
        <w:pStyle w:val="Normal"/>
        <w:rPr/>
      </w:pPr>
      <w:r>
        <w:rPr/>
        <w:t>Ðáíë»÷Û³Ý ¶ñÇÙ³Ý</w:t>
        <w:tab/>
        <w:tab/>
        <w:tab/>
        <w:tab/>
        <w:t>1941</w:t>
      </w:r>
    </w:p>
    <w:p>
      <w:pPr>
        <w:pStyle w:val="Normal"/>
        <w:rPr/>
      </w:pPr>
      <w:r>
        <w:rPr/>
        <w:t>ÐáíÑ³ÝÇÇëÛ³Ý ²Ý¹ñ³ÝÇÏ</w:t>
        <w:tab/>
        <w:tab/>
        <w:tab/>
        <w:t>1937</w:t>
      </w:r>
    </w:p>
    <w:p>
      <w:pPr>
        <w:pStyle w:val="Normal"/>
        <w:rPr/>
      </w:pPr>
      <w:r>
        <w:rPr/>
        <w:t>ÐáíÑ³ÝÝÇëÛ³Ý È»õáÝ</w:t>
        <w:tab/>
        <w:tab/>
        <w:tab/>
        <w:t>1938</w:t>
      </w:r>
    </w:p>
    <w:p>
      <w:pPr>
        <w:pStyle w:val="Normal"/>
        <w:rPr/>
      </w:pPr>
      <w:r>
        <w:rPr/>
        <w:t>ä³åáÛ³Ý ì³ñ¹·»ë</w:t>
        <w:tab/>
        <w:tab/>
        <w:tab/>
        <w:tab/>
        <w:t>1930</w:t>
      </w:r>
    </w:p>
    <w:p>
      <w:pPr>
        <w:pStyle w:val="Normal"/>
        <w:rPr/>
      </w:pPr>
      <w:r>
        <w:rPr/>
        <w:t>öÇñáõÙÛ³Ý èáÙ»ÉÉ³</w:t>
        <w:tab/>
        <w:tab/>
        <w:tab/>
        <w:tab/>
        <w:t>1933-1992</w:t>
      </w:r>
    </w:p>
    <w:p>
      <w:pPr>
        <w:pStyle w:val="Normal"/>
        <w:rPr/>
      </w:pPr>
      <w:r>
        <w:rPr/>
        <w:t>ê³Ñ³ÏÛ³Ý èáµ»ñï</w:t>
        <w:tab/>
        <w:tab/>
        <w:tab/>
        <w:tab/>
        <w:t>1937</w:t>
      </w:r>
    </w:p>
    <w:p>
      <w:pPr>
        <w:pStyle w:val="Normal"/>
        <w:rPr/>
      </w:pPr>
      <w:r>
        <w:rPr/>
        <w:t>ê³Ñ³ÏÛ³Ý èáõµ»Ý</w:t>
        <w:tab/>
        <w:tab/>
        <w:tab/>
        <w:tab/>
        <w:t>1937</w:t>
      </w:r>
    </w:p>
    <w:p>
      <w:pPr>
        <w:pStyle w:val="Normal"/>
        <w:rPr/>
      </w:pPr>
      <w:r>
        <w:rPr/>
        <w:t>ê³åáÝçÛ³Ý Ä³ÝÝ³</w:t>
        <w:tab/>
        <w:tab/>
        <w:tab/>
        <w:tab/>
        <w:t>1938-1978</w:t>
      </w:r>
    </w:p>
    <w:p>
      <w:pPr>
        <w:pStyle w:val="Normal"/>
        <w:rPr/>
      </w:pPr>
      <w:r>
        <w:rPr/>
        <w:t>ê³ñ·ëÛ³Ý ¼»ÝáÝ</w:t>
        <w:tab/>
        <w:tab/>
        <w:tab/>
        <w:tab/>
        <w:t>1939</w:t>
      </w:r>
    </w:p>
    <w:p>
      <w:pPr>
        <w:pStyle w:val="Normal"/>
        <w:rPr/>
      </w:pPr>
      <w:r>
        <w:rPr/>
        <w:t>ê³ñ·Çëáí ÎáÝëï³ÝïÇÝ</w:t>
        <w:tab/>
        <w:tab/>
        <w:tab/>
        <w:t>1936</w:t>
      </w:r>
    </w:p>
    <w:p>
      <w:pPr>
        <w:pStyle w:val="Normal"/>
        <w:rPr/>
      </w:pPr>
      <w:r>
        <w:rPr/>
        <w:t>ê³ñ·ëÛ³Ý ³ñÙ»Ý</w:t>
        <w:tab/>
        <w:tab/>
        <w:tab/>
        <w:tab/>
        <w:t>1936</w:t>
      </w:r>
    </w:p>
    <w:p>
      <w:pPr>
        <w:pStyle w:val="Normal"/>
        <w:rPr/>
      </w:pPr>
      <w:r>
        <w:rPr/>
        <w:t>ê³ñ</w:t>
      </w:r>
      <w:r>
        <w:rPr>
          <w:lang w:val="en-US"/>
        </w:rPr>
        <w:t>·</w:t>
      </w:r>
      <w:r>
        <w:rPr/>
        <w:t>ëÛ³Ý ÈÇÉÇ³</w:t>
        <w:tab/>
      </w:r>
      <w:r>
        <w:rPr>
          <w:lang w:val="en-US"/>
        </w:rPr>
        <w:tab/>
        <w:tab/>
        <w:tab/>
        <w:t>1936</w:t>
      </w:r>
    </w:p>
    <w:p>
      <w:pPr>
        <w:pStyle w:val="Normal"/>
        <w:rPr>
          <w:lang w:val="en-US"/>
        </w:rPr>
      </w:pPr>
      <w:r>
        <w:rPr>
          <w:lang w:val="en-US"/>
        </w:rPr>
        <w:t>ê³ñ·ëÛ³Ý êï»÷³Ý</w:t>
        <w:tab/>
        <w:tab/>
        <w:tab/>
        <w:tab/>
        <w:t>1937</w:t>
      </w:r>
    </w:p>
    <w:p>
      <w:pPr>
        <w:pStyle w:val="Normal"/>
        <w:rPr/>
      </w:pPr>
      <w:r>
        <w:rPr>
          <w:lang w:val="en-US"/>
        </w:rPr>
        <w:t>ê³ñ·ëÛ³Ý ¾ñ³¹³</w:t>
        <w:tab/>
        <w:tab/>
        <w:tab/>
        <w:tab/>
        <w:t>1941</w:t>
      </w:r>
    </w:p>
    <w:p>
      <w:pPr>
        <w:pStyle w:val="Normal"/>
        <w:rPr>
          <w:lang w:val="en-US"/>
        </w:rPr>
      </w:pPr>
      <w:r>
        <w:rPr>
          <w:lang w:val="en-US"/>
        </w:rPr>
        <w:t>ê³ñáÛ³Ý ¾¹áõ³ñ¹</w:t>
        <w:tab/>
        <w:tab/>
        <w:tab/>
        <w:tab/>
        <w:t>1936-1997</w:t>
      </w:r>
    </w:p>
    <w:p>
      <w:pPr>
        <w:pStyle w:val="Normal"/>
        <w:rPr>
          <w:lang w:val="en-US"/>
        </w:rPr>
      </w:pPr>
      <w:r>
        <w:rPr>
          <w:lang w:val="en-US"/>
        </w:rPr>
        <w:t>ê³ñáõË³ÝÛ³Ý Ð»ÝñÇÏ</w:t>
        <w:tab/>
        <w:tab/>
        <w:tab/>
        <w:t>1937</w:t>
      </w:r>
    </w:p>
    <w:p>
      <w:pPr>
        <w:pStyle w:val="Normal"/>
        <w:rPr>
          <w:lang w:val="en-US"/>
        </w:rPr>
      </w:pPr>
      <w:r>
        <w:rPr>
          <w:lang w:val="en-US"/>
        </w:rPr>
        <w:t>ê³ñáõË³ÝÛ³Ý èáõµ»Ý</w:t>
        <w:tab/>
        <w:tab/>
        <w:tab/>
        <w:t>1940</w:t>
      </w:r>
    </w:p>
    <w:p>
      <w:pPr>
        <w:pStyle w:val="Normal"/>
        <w:rPr/>
      </w:pPr>
      <w:r>
        <w:rPr>
          <w:lang w:val="en-US"/>
        </w:rPr>
        <w:t>ê³</w:t>
      </w:r>
      <w:r>
        <w:rPr>
          <w:lang w:val="en-US" w:bidi="he-IL"/>
        </w:rPr>
        <w:t>‎</w:t>
      </w:r>
      <w:r>
        <w:rPr>
          <w:lang w:val="en-US" w:bidi="he-IL"/>
        </w:rPr>
        <w:t>³ñÛ³Ý ÚáõñÇ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²¹»É³Û¹³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ï»÷³ÝÛ³Ý ¾ÙÇÉ</w:t>
        <w:tab/>
        <w:tab/>
        <w:tab/>
        <w:tab/>
        <w:t>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ùÇ³ëÛ³Ý Ä³ÝÝ³</w:t>
        <w:tab/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ßãÛ³Ý ¾ñÝ³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ñ³ïáõñÛ³Ç Î³ñ»Ý</w:t>
        <w:tab/>
        <w:tab/>
        <w:tab/>
        <w:t>1940</w:t>
      </w:r>
    </w:p>
    <w:p>
      <w:pPr>
        <w:pStyle w:val="Normal"/>
        <w:rPr/>
      </w:pPr>
      <w:r>
        <w:rPr>
          <w:lang w:val="en-US" w:bidi="he-IL"/>
        </w:rPr>
        <w:t>ÂáëáõÝÛ³Ý ¾¹áõ³ñ¹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àõÙ»¹Û³Ý ê»ñáµ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ñëÛ³Ý ¾¹áõ³ñ¹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È»õáÝ</w:t>
        <w:tab/>
        <w:tab/>
        <w:tab/>
        <w:tab/>
        <w:t>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Â³·áõÑÇ</w:t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ïáõñÛ³Ý Æ·áñ</w:t>
        <w:tab/>
        <w:tab/>
        <w:tab/>
        <w:tab/>
        <w:t>1939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ÕáÛ³Ý ²ñÃáõñ</w:t>
        <w:tab/>
        <w:tab/>
        <w:tab/>
        <w:tab/>
        <w:t>1936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ËÏÛ³Ý ¶³éÝÇÏ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áÏ³ñ»õ úÉ»·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¾Éµ³ÏÛ³Ý ¶»õáñ·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¾ÉáÛ³Ý É»õáÝ</w:t>
        <w:tab/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65-196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µ³µÛ³Ý ²ñ³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ÛÏ³½Û³Ý ì³Ñ³Ý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´áñÇë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ÙÇñË³ÝÛ³Ý ÞáÕÇÏ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Ý³ÝÇÏÛ³Ý ²ëïÕÇÏ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´áñÇë</w:t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úÝÇÏ</w:t>
        <w:tab/>
        <w:tab/>
        <w:tab/>
        <w:tab/>
        <w:t>1921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³ïñÛ³Ý è³½ÙÇÏ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ëñ³ÃÛ³Ý èáõµ»Ý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ÃáÛ³Ý Ø³ñÏ</w:t>
        <w:tab/>
        <w:tab/>
        <w:tab/>
        <w:tab/>
        <w:tab/>
        <w:t>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ñ³ÙÛ³Ý ²ñß³Ï</w:t>
        <w:tab/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²Ù³ÉÇ³</w:t>
        <w:tab/>
        <w:tab/>
        <w:tab/>
        <w:tab/>
        <w:t>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²ñï³ß»ë</w:t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¶³·ÇÏ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È»õ³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áõÙÛ³Ý ÈÇ¹³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»ÝÇÙÇÝáí ¶ñÇ·áñÇ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½³ÉÛ³Ý èáõ¹ÇÏ</w:t>
        <w:tab/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²ñïÛáÙ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ì³Ñ³Ý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Ð³ÙÉ»ï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ê³ëáõÝ</w:t>
        <w:tab/>
        <w:tab/>
        <w:tab/>
        <w:tab/>
        <w:t>1942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áõÏ³ëÛ³Ý Üáñ³Ûñ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ñµÇÝÛ³Ý ê³Ùí»É</w:t>
        <w:tab/>
        <w:tab/>
        <w:tab/>
        <w:tab/>
        <w:t>1942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ÇÉ³ÝÛ³Ý ²ßáï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¾áÉÛ³Ý Ðñ³ãáõÑÇ</w:t>
        <w:tab/>
        <w:tab/>
        <w:tab/>
        <w:tab/>
        <w:t>193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ñ»ÕÛ³Ý ì³Ñ³Ý¹áõËï</w:t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áõñ³µÛ³Ý ²Éµ»ñï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·ÇÃÛ³Ý È»õáÝ</w:t>
        <w:tab/>
        <w:tab/>
        <w:tab/>
        <w:tab/>
        <w:t>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¼³í»Ý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êí»ïÉ³ÝÝ³</w:t>
        <w:tab/>
        <w:tab/>
        <w:tab/>
        <w:t>193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Ë»óÛ³Ý ¾ÙÇÉ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Ý»óÛ³Ý ²ÙÇÝÇ³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³ÙÛ³Ý ¶³Û³Ý»</w:t>
        <w:tab/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êí»ïÉ³ÝÝ³</w:t>
        <w:tab/>
        <w:tab/>
        <w:tab/>
        <w:t>193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ëÛ³Ý ¾¹áõ³ñ¹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³ßÛ³Ý Ð³ÛÏ</w:t>
        <w:tab/>
        <w:tab/>
        <w:tab/>
        <w:tab/>
        <w:t>1946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ÏÛ³Ý è³½ÙÇÏ</w:t>
        <w:tab/>
        <w:tab/>
        <w:tab/>
        <w:tab/>
        <w:t>193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ÇñáëÛ³Ý èáÉ³Ý¹</w:t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õÙÛ³Ý ²Ý»ï³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Í³ïáõñÛ³Ý ´ÇÝ³</w:t>
        <w:tab/>
        <w:tab/>
        <w:tab/>
        <w:tab/>
        <w:t>193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Ý³ëÛ³Ý ØÏñïÇã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áÛ³Ý ²Éµ»ñï</w:t>
        <w:tab/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áÛ³Ý ìÉ³¹ÇÙÇñ</w:t>
        <w:tab/>
        <w:tab/>
        <w:tab/>
        <w:tab/>
        <w:t>193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ÈÛáõ¹ÙÇÉ³</w:t>
        <w:tab/>
        <w:tab/>
        <w:tab/>
        <w:tab/>
        <w:t>1943</w:t>
      </w:r>
    </w:p>
    <w:p>
      <w:pPr>
        <w:pStyle w:val="Normal"/>
        <w:rPr/>
      </w:pPr>
      <w:r>
        <w:rPr>
          <w:lang w:val="en-US" w:bidi="he-IL"/>
        </w:rPr>
        <w:t>Øáõñ³¹Û³Ý ²¹áÉ</w:t>
      </w:r>
      <w:r>
        <w:rPr>
          <w:lang w:val="en-US" w:bidi="he-IL"/>
        </w:rPr>
        <w:t>‎</w:t>
      </w:r>
      <w:r>
        <w:rPr>
          <w:lang w:val="en-US" w:bidi="he-IL"/>
        </w:rPr>
        <w:t>ý</w:t>
        <w:tab/>
        <w:tab/>
        <w:tab/>
        <w:tab/>
        <w:t>1941-197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ñ³¹Û³Ý Ê³ã³ïáõñ</w:t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Û³Ý ¶»õáñ·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Û³Ý Äáñ³</w:t>
        <w:tab/>
        <w:tab/>
        <w:tab/>
        <w:tab/>
        <w:t>193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áõßÇÏÛ³Ý È»õáÝ</w:t>
        <w:tab/>
        <w:tab/>
        <w:tab/>
        <w:tab/>
        <w:t>1940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»ëÛ³Ý ¾¹áõ³ñ¹</w:t>
        <w:tab/>
        <w:tab/>
        <w:tab/>
        <w:t>1938</w:t>
      </w:r>
    </w:p>
    <w:p>
      <w:pPr>
        <w:pStyle w:val="Normal"/>
        <w:rPr/>
      </w:pPr>
      <w:r>
        <w:rPr>
          <w:lang w:val="en-US" w:bidi="he-IL"/>
        </w:rPr>
        <w:t>úÑ³ÝÛ³Ý è³</w:t>
      </w:r>
      <w:r>
        <w:rPr>
          <w:lang w:val="en-US" w:bidi="he-IL"/>
        </w:rPr>
        <w:t>‎</w:t>
      </w:r>
      <w:r>
        <w:rPr>
          <w:lang w:val="en-US" w:bidi="he-IL"/>
        </w:rPr>
        <w:t>³Û»É</w:t>
        <w:tab/>
        <w:tab/>
        <w:tab/>
        <w:tab/>
        <w:t>194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³É³Ý¹áõ½Û³Ý Ð»ÝñÇÏ</w:t>
        <w:tab/>
        <w:tab/>
        <w:tab/>
        <w:t>194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åáí ¾¹áõ³ñ¹</w:t>
        <w:tab/>
        <w:tab/>
        <w:tab/>
        <w:tab/>
        <w:t>194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ñáõÝ³ÏÛ³Ý È»õáÝ</w:t>
        <w:tab/>
        <w:tab/>
        <w:tab/>
        <w:tab/>
        <w:t>1941</w:t>
      </w:r>
    </w:p>
    <w:p>
      <w:pPr>
        <w:pStyle w:val="Normal"/>
        <w:rPr/>
      </w:pPr>
      <w:r>
        <w:rPr>
          <w:lang w:val="en-US" w:bidi="he-IL"/>
        </w:rPr>
        <w:t>öÇÝ³çÛ³Ý ¶»áñ·Ç</w:t>
        <w:tab/>
        <w:tab/>
        <w:tab/>
        <w:tab/>
        <w:t>1945-199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êÇÉí³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³ßÇ¹Û³Ý Î³Ýñ»Ý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Ý¹áÛ³Ý îÇ·ñ³Ý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¾¹áõ³ñ¹</w:t>
        <w:tab/>
        <w:tab/>
        <w:tab/>
        <w:tab/>
        <w:t>193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¾ÙÇÉÇ³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ï»÷³ÝÛ³Ý ²ñ³</w:t>
        <w:tab/>
        <w:tab/>
        <w:tab/>
        <w:tab/>
        <w:t>1939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ëÉ³ÏÛ³Ý ìñ»Å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»ÉáõÙÛ³Ý Ð³ÛÏ</w:t>
        <w:tab/>
        <w:tab/>
        <w:tab/>
        <w:tab/>
        <w:t>1941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íÙ³ëÛ³Ý È³ñ»ï</w:t>
        <w:tab/>
        <w:tab/>
        <w:tab/>
        <w:tab/>
        <w:t>193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ñÇëï³÷áñÛ³Ý È»õáÝ</w:t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ÉÇÏÛ³Ý Ð³ñáõÃÛáõÝ</w:t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»ËÉÛ³Ý ÄáñÅ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70-1974</w:t>
      </w:r>
    </w:p>
    <w:p>
      <w:pPr>
        <w:pStyle w:val="Normal"/>
        <w:rPr/>
      </w:pPr>
      <w:r>
        <w:rPr>
          <w:lang w:val="en-US" w:bidi="he-IL"/>
        </w:rPr>
        <w:t xml:space="preserve">²í»ïÇëÛ³Ý Ðñ³Ý¹ 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ÙÛ³Ý ¶áÑ³ñ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¹³ÙÛ³Ý ²ßáï</w:t>
        <w:tab/>
        <w:tab/>
        <w:tab/>
        <w:tab/>
        <w:t>1951</w:t>
        <w:tab/>
      </w:r>
    </w:p>
    <w:p>
      <w:pPr>
        <w:pStyle w:val="Normal"/>
        <w:rPr/>
      </w:pPr>
      <w:r>
        <w:rPr>
          <w:lang w:val="en-US" w:bidi="he-IL"/>
        </w:rPr>
        <w:t>²½³ïÛ³Ý è³</w:t>
      </w:r>
      <w:r>
        <w:rPr>
          <w:lang w:val="en-US" w:bidi="he-IL"/>
        </w:rPr>
        <w:t>‎</w:t>
      </w:r>
      <w:r>
        <w:rPr>
          <w:lang w:val="en-US" w:bidi="he-IL"/>
        </w:rPr>
        <w:t>ýÇÏ</w:t>
        <w:tab/>
        <w:tab/>
        <w:tab/>
        <w:tab/>
        <w:t>1945-199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³ïÛ³Ý èáõµ»Ý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Ç½Û³Ý ¶ñÇ·áñ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Ð³Û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²Ý³ÑÇ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¹»Û³Ý ²ñ³ñ³ï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¸³íÇÃ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Üáñ³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í»ñ¹Û³Ý èáõ½³Ý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í»ñ¹Û³Ý ê³ñ·Çë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»ùë³ÝÛ³Ý Ð³ëÙÇ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»ùë³ÝÛ³Ý Î³ñ»Ý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áÛ³Ý ²ñïÛáÙ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Ùµ³ñÓáõÙÛ³Ý Ð³Ùµ³ñÓáõÙ</w:t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ÙÇñ³ÕÛ³Ý ê»ñ·»Û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Ý³Û³Ý ê»¹ñ³Ï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áÛ³Ý ê»¹ñ³Ï</w:t>
        <w:tab/>
        <w:tab/>
        <w:tab/>
        <w:tab/>
        <w:t>1948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áõëï³ÙÛ³Ý ²ñë»Ý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áõïãÛ³Ý èáõµ»Ý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²ÉÉ³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Ð³ëÙÇÏ</w:t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¶³·ÇÏ ¶.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¶³·ÇÏ Ø.</w:t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¾¹ÇÏ</w:t>
        <w:tab/>
        <w:tab/>
        <w:tab/>
        <w:tab/>
        <w:t>1946</w:t>
      </w:r>
    </w:p>
    <w:p>
      <w:pPr>
        <w:pStyle w:val="Normal"/>
        <w:rPr/>
      </w:pPr>
      <w:r>
        <w:rPr>
          <w:lang w:val="en-US" w:bidi="he-IL"/>
        </w:rPr>
        <w:t>Ð³ñáõÃÛáõÝÛ³Ý èáõ¹áÉ</w:t>
      </w:r>
      <w:r>
        <w:rPr>
          <w:lang w:val="en-US" w:bidi="he-IL"/>
        </w:rPr>
        <w:t>‎‎</w:t>
      </w:r>
      <w:r>
        <w:rPr>
          <w:lang w:val="en-US" w:bidi="he-IL"/>
        </w:rPr>
        <w:t>ý</w:t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³ïñÛ³Ý Ð³ÛÏ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É³ÝÛ³Ý ²ÝÝ³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É³ÝÛ³Ý Ðñ³Ñ³ï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³ç³ÝÛ³Ý ²ñ³Ù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Ø³ùñáõÑÇ</w:t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ÉÛ³Ý èáµ»ñï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µ»ÕÛ³Ý ¶»õáñ·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µ»ÕÛ³Ý Î³ïÛ³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áõïãÛ³Ý ²ñÙ»ÝáõÑÇ</w:t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ÇÝ³ÃÛ³Ý êáý³</w:t>
        <w:tab/>
        <w:tab/>
        <w:tab/>
        <w:tab/>
        <w:t>1951</w:t>
      </w:r>
    </w:p>
    <w:p>
      <w:pPr>
        <w:pStyle w:val="Normal"/>
        <w:rPr/>
      </w:pPr>
      <w:r>
        <w:rPr>
          <w:lang w:val="en-US" w:bidi="he-IL"/>
        </w:rPr>
        <w:t>´áµÇÏÛ³Ý ²ñ³ñ³ï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è³½ÙÇÏ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È»õáÝ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úÉ»·</w:t>
        <w:tab/>
        <w:tab/>
        <w:tab/>
        <w:tab/>
        <w:t>1946-199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»ùÇÉÛ³Ý ØÇù³Û»É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µñÇ»ÉÛ³Ý ²é³ù»É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µñÇ»ÉÛ³Ý ì³É»ñÇ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Ùµ³ñÛ³Ý ¶³éÝÇÏ</w:t>
        <w:tab/>
        <w:tab/>
        <w:tab/>
        <w:tab/>
        <w:t>194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ëå³ñÛ³Ý ì³ñ¹³Ý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ëå³ñÛ³Ý Ø³ñÇ»ï³</w:t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Õ³ÙÛ³Ý ê»åáõÑ</w:t>
        <w:tab/>
        <w:tab/>
        <w:tab/>
        <w:tab/>
        <w:t>1952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áñáÛ³Ý ä³åÇÝ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²ñ³Ù³ÛÇë</w:t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²ßá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ÛáõñçÛ³Ý ¶³·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íÃÛ³Ý ÆÝ»ëë³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ÝÇ»ÉÛ³Ý Ø»ññÇ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ÝÇ»ÉÛ³Ý ê³Ùí»É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ñáÝÛ³Ý ²É»Ý</w:t>
        <w:tab/>
        <w:tab/>
        <w:tab/>
        <w:tab/>
        <w:t>1946</w:t>
      </w:r>
    </w:p>
    <w:p>
      <w:pPr>
        <w:pStyle w:val="Normal"/>
        <w:rPr/>
      </w:pPr>
      <w:r>
        <w:rPr>
          <w:lang w:val="en-US" w:bidi="he-IL"/>
        </w:rPr>
        <w:t>æáõ</w:t>
      </w:r>
      <w:r>
        <w:rPr>
          <w:lang w:val="en-US" w:bidi="he-IL"/>
        </w:rPr>
        <w:t>‎</w:t>
      </w:r>
      <w:r>
        <w:rPr>
          <w:lang w:val="en-US" w:bidi="he-IL"/>
        </w:rPr>
        <w:t>³É³ÏÛ³Ý ÐéÇ÷ëÇÙ»</w:t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ñ³áëÛ³Ý ¶³·Ç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ù³ñÛ³Ý Ø³ñïÇÝ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ù³ñÛ³Ý ê»õ³¹³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Ý³Û³Ý Ð³ëÙÇ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ñ³·»½Û³Ý ÂáÙÇÏ</w:t>
        <w:tab/>
        <w:tab/>
        <w:tab/>
        <w:tab/>
        <w:t>1949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³ÙÛ³Ý ²Ý³Ñ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²ßáï</w:t>
        <w:tab/>
        <w:tab/>
        <w:tab/>
        <w:tab/>
        <w:t>1942</w:t>
      </w:r>
    </w:p>
    <w:p>
      <w:pPr>
        <w:pStyle w:val="Normal"/>
        <w:rPr/>
      </w:pPr>
      <w:r>
        <w:rPr>
          <w:lang w:val="en-US" w:bidi="he-IL"/>
        </w:rPr>
        <w:t>Î³ñ³å»ïÛ³Ý è³</w:t>
      </w:r>
      <w:r>
        <w:rPr>
          <w:lang w:val="en-US" w:bidi="he-IL"/>
        </w:rPr>
        <w:t>‎</w:t>
      </w:r>
      <w:r>
        <w:rPr>
          <w:lang w:val="en-US" w:bidi="he-IL"/>
        </w:rPr>
        <w:t>ýÇÏ</w:t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áëï³ÝÛ³Ý ¶³·ÇÏ</w:t>
        <w:tab/>
        <w:tab/>
        <w:tab/>
        <w:tab/>
        <w:t>1946</w:t>
      </w:r>
    </w:p>
    <w:p>
      <w:pPr>
        <w:pStyle w:val="Normal"/>
        <w:rPr/>
      </w:pPr>
      <w:r>
        <w:rPr>
          <w:lang w:val="en-US" w:bidi="he-IL"/>
        </w:rPr>
        <w:t>øáã³ñ Ð³ÛÏ³½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ã³ñÛ³Ý ²ñÙ»Ý³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ã³ñÛ³Ý ´áñÇë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ñÙáÛ³Ý ¶³Û³Ý»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áõñ³½Û³Ý êáõñ»Ý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³½³ñÛ³Ý êï»÷³Ý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Çµ»ñáíëÏ³Û³ î³ïÛ³Ý³</w:t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³ë³ñÛ³Ý ²ñÙ»Ý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³ëÛ³Ý ²ßáï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í»ÉÛ³Ý Ð³ÛÏáõÑÇ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ÏÛ³Ý ¼³ù³ñÇ³</w:t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¹³ÝÛ³Ý ì³Éá¹Û³</w:t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·³ñÛ³Ý ØÇß³</w:t>
        <w:tab/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Ã»õáëÛ³Ý ´»ÝÇ³ÙÇÝ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õÙÛ³Ý ²ÉÉ³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ëãÛ³Ý ²ñÃáõñ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ÉÇïáÝÛ³Ý êÇÙáÝ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³Ë³ÝÛ³Ý ÐáíÑ³ÝÝ»ë</w:t>
        <w:tab/>
        <w:tab/>
        <w:tab/>
        <w:t>1951</w:t>
      </w:r>
    </w:p>
    <w:p>
      <w:pPr>
        <w:pStyle w:val="Normal"/>
        <w:rPr/>
      </w:pPr>
      <w:r>
        <w:rPr>
          <w:lang w:val="en-US" w:bidi="he-IL"/>
        </w:rPr>
        <w:t>ØÇË³ÛÉÇ¹Ç úñ</w:t>
      </w:r>
      <w:r>
        <w:rPr>
          <w:lang w:val="en-US" w:bidi="he-IL"/>
        </w:rPr>
        <w:t>‎</w:t>
      </w:r>
      <w:r>
        <w:rPr>
          <w:lang w:val="en-US" w:bidi="he-IL"/>
        </w:rPr>
        <w:t>ý»Û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²ñ³Ù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²ßáï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ê³ñ·Çë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íë»ëÛ³Ý ìÇ·»Ý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õÃ³</w:t>
      </w:r>
      <w:r>
        <w:rPr>
          <w:lang w:val="en-US" w:bidi="he-IL"/>
        </w:rPr>
        <w:t>‎‎</w:t>
      </w:r>
      <w:r>
        <w:rPr>
          <w:lang w:val="en-US" w:bidi="he-IL"/>
        </w:rPr>
        <w:t>ýÛ³Ý Ðáíï³ÝÝ»ë</w:t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ÇÃ³ñÛ³Ý ²ëÉ³Ý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»ñëÇëÛ³Ý èáõ¹Ç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ë»÷Û³Ý ì³ã³·³Ý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³Ýç³ÝÛ³Ý Ø³ñÇ³Ù</w:t>
        <w:tab/>
        <w:tab/>
        <w:tab/>
        <w:t>1951</w:t>
      </w:r>
    </w:p>
    <w:p>
      <w:pPr>
        <w:pStyle w:val="Normal"/>
        <w:rPr/>
      </w:pPr>
      <w:r>
        <w:rPr>
          <w:lang w:val="en-US" w:bidi="he-IL"/>
        </w:rPr>
        <w:t>ÐáíÑ³ÝÝÇëÛ³Ý ²Ç¹³</w:t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ÇëÛ³Ý Ø³ñ·³ñÇï³</w:t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¹Û³Ý ê»ñÛáÅ³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åÛ³Ý Ø³ñÇ»ï³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ïñáëÛ³Ý ²Ý³Ç¹³</w:t>
        <w:tab/>
        <w:tab/>
        <w:tab/>
        <w:tab/>
        <w:t>1949</w:t>
      </w:r>
    </w:p>
    <w:p>
      <w:pPr>
        <w:pStyle w:val="Normal"/>
        <w:rPr/>
      </w:pPr>
      <w:r>
        <w:rPr>
          <w:lang w:val="en-US" w:bidi="he-IL"/>
        </w:rPr>
        <w:t>ä»ïñáëÛ³Ý ÄÇñ³Ûñ</w:t>
        <w:tab/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ïñáëÛ³Ý ¼í³ñÃ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²Éµ»ñï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Ð³ëÙÇÏ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ê»ñí»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ÏÛ³Ý ²ßá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»ñ»åÛ³Ý ²É»ùë³Ý¹ñ</w:t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Ðñ³ãÛ³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Êáëñáí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²ñïáõß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¾¹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É¹áÏáí³ ÜÇÝ³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ËÇÏÛ³Ý ²Éµ»ñï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Ëáõ¹Û³Ý ¶³·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·ñ³ÝÛ³Ý Ð³ÛÏ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ï³ÝÛ³Ý Øáíë»ë</w:t>
        <w:tab/>
        <w:tab/>
        <w:tab/>
        <w:tab/>
        <w:t>194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ùÙ³çÛ³Ý ²ñÙ»Ý³Ï</w:t>
        <w:tab/>
        <w:tab/>
        <w:tab/>
        <w:t>1951-198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Ññ³¹Û³Ý ¾ÙÙ³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ñëÛ³Ý Ø³ÙÇÏáÝ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ñ³Ý·áõÉÛ³Ý ¾¹áõ³ñ¹</w:t>
        <w:tab/>
        <w:tab/>
        <w:tab/>
        <w:t>194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Ð³ÙÉ»ï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ÎÉ³í³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ÇÝÛ³Ý ²ëïÕÇÏ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ÇÝÛ³Ý ìÉ³¹ÇÙÇñ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»ùÇÙÛ³Ý ¶³Û³Ý»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ab/>
      </w:r>
    </w:p>
    <w:p>
      <w:pPr>
        <w:pStyle w:val="Normal"/>
        <w:shd w:fill="B3B3B3" w:val="clear"/>
        <w:rPr/>
      </w:pPr>
      <w:r>
        <w:rPr>
          <w:lang w:val="en-US" w:bidi="he-IL"/>
        </w:rPr>
        <w:t>1975-197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µ·³ñÛ³Ý ÎáñÛáõÝ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µñ³Ñ³ÙÛ³Ý Ðñ³Ýï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³·Û³Ý Ø»ÉùáÝ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ÇëÛ³Ý ²ñ³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ÇëÛ³Ý ì³Ñ³Ý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í»ïÇëÛ³Ý ¶»õáñ·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ÇëÛ³Ý ØÇù³Û»É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ÇëÛ³Ý êáõë³ÝÝ³</w:t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µ³µÛ³Ç êáõë³ÝÝ³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³ïÛ³Ý ²É»ùë³Ý¹ñ</w:t>
        <w:tab/>
        <w:tab/>
        <w:tab/>
        <w:t>1954</w:t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³ïÛ³Ý ÆñÇÝ³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³ïÛ³Ý úÉ·³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Ç½Û³Ý ¶³Û³Ý»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Ð³Û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ÛáóÛ³Ý ê³Ùí»É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Ûñ³å»ïÛ³Ý ê»õ³Ï</w:t>
        <w:tab/>
        <w:tab/>
        <w:tab/>
        <w:t>1956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²ßáï</w:t>
        <w:tab/>
        <w:tab/>
        <w:tab/>
        <w:tab/>
        <w:t>1954</w:t>
        <w:tab/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Î³ñÇÝ»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Ü³ñÇÝ»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úÉ»·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Ý³ÝÛ³Ý êí»ïÉ³Ý³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ù»ÉÛ³Ý Î³ñÇÝ»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ù»ÉÛ³Ý ²ßáï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¶³·ÇÏ</w:t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Î³ñ»Ý</w:t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Ø»ëñáå</w:t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ß³ÏáõÝÇ ²ñ³</w:t>
        <w:tab/>
        <w:tab/>
        <w:tab/>
        <w:tab/>
        <w:t>194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ß³ÏáõÝÇ Ü³ñÇ»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³ïñÛ³Ý Ä³Ý»ïï³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ñÛ³Ý ¶áÑ³ñ</w:t>
        <w:tab/>
        <w:tab/>
        <w:tab/>
        <w:tab/>
        <w:t>1953</w:t>
      </w:r>
    </w:p>
    <w:p>
      <w:pPr>
        <w:pStyle w:val="Normal"/>
        <w:rPr/>
      </w:pPr>
      <w:r>
        <w:rPr>
          <w:lang w:val="en-US" w:bidi="he-IL"/>
        </w:rPr>
        <w:t>²</w:t>
      </w:r>
      <w:r>
        <w:rPr>
          <w:lang w:val="en-US" w:bidi="he-IL"/>
        </w:rPr>
        <w:t>‎</w:t>
      </w:r>
      <w:r>
        <w:rPr>
          <w:lang w:val="en-US" w:bidi="he-IL"/>
        </w:rPr>
        <w:t>ýÛ³Ý ì³ñ¹³Ý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ßãÛ³Ý ¶³Éáõë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Æëñ³Û»É</w:t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³ÉÛ³Ý ²É»ùë³Ý¹ñ</w:t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³ÉÛ³Ý Ü»ÉÉÇ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ÉÛ³Ý Î³ñ»Ý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ë»ÕÛ³Ý îÇ·ñ³Ý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Ðñ³ãÛ³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ÐáíÑ³ÝÝ»ë</w:t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¾¹áõ³ñ¹</w:t>
        <w:tab/>
        <w:tab/>
        <w:tab/>
        <w:t>1956</w:t>
      </w:r>
    </w:p>
    <w:p>
      <w:pPr>
        <w:pStyle w:val="Normal"/>
        <w:rPr/>
      </w:pPr>
      <w:r>
        <w:rPr>
          <w:lang w:val="en-US" w:bidi="he-IL"/>
        </w:rPr>
        <w:t>ì³ñ¹³ÝÛ³Ý ê³Ã»ÝÇÏ</w:t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ñë»í³ÝÛ³Ý Ð³ÙÉ»ï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ëå³ñÛ³Ý Ð»ÝñÇÏ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³ëå³ñÛ³Ý ÈÛáõµ³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õáñ·Û³Ý ìÇï³ÉÇ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²ñÙ»Ý³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¶ñÇ·áñÇ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ÛáõÉ³ÙÇñÛ³Ý ²ñÙ»Ý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ÛáõÉÝ³½³ñÛ³Ý Ü³ï³ÉÇ³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ÝÇ»ÉÛ³Ý Ï³ñÇÝ»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³·³ñÛ³Ý ì³Éá¹Û³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³É³ÉÛ³Ý ²É»ùë³Ý¹ñ</w:t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æ³ÝáõÝó ²ñÙ»Ý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¾áÉÛ³Ý Ðñ³Ýï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ñ»ÙÛ³Ý ²ßáï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ºñÇóÛ³Ý Î³ñá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ñ·³ñÛ³Ý èáµ»ñï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²ñ÷»ÝÇ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²ñß³Ï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Ý³Û³Ý ²ñÙ»Ý</w:t>
        <w:tab/>
        <w:tab/>
        <w:tab/>
        <w:tab/>
        <w:t>194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ñ³µ»ÏÛ³Ý ÐáíÑ³ÝÝ»ë</w:t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³ßÛ³Ý Ðñ³ãÛ³</w:t>
        <w:tab/>
        <w:tab/>
        <w:tab/>
        <w:tab/>
        <w:t>1956-198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ñÃÙ»çÛ³Ý ¸³íÇÃ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ã³ñÛ³Ý ²ñÙ»Ý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ÇÉÛ³Ý Ð³ëÙÇÏ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ÛáõñùãÛ³Ý ÈÇ³Ý³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ÉáõÙÛ³Ý ²ßáï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ÝáõÏÛ³Ý ÜáñÇÏ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ñïÇñáëÛ³Ý èáõµ»Ý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ÙÛ³Ý êÙµ³ï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À»ëñáåÛ³Ý ¼áñ³Ûñ</w:t>
        <w:tab/>
        <w:tab/>
        <w:tab/>
        <w:tab/>
        <w:t>1952</w:t>
      </w:r>
    </w:p>
    <w:p>
      <w:pPr>
        <w:pStyle w:val="Normal"/>
        <w:rPr/>
      </w:pPr>
      <w:r>
        <w:rPr>
          <w:lang w:val="en-US" w:bidi="he-IL"/>
        </w:rPr>
        <w:t>ØÇÝ³ëÛ³Ý ÜáõÝáõ</w:t>
      </w:r>
      <w:r>
        <w:rPr>
          <w:lang w:val="en-US" w:bidi="he-IL"/>
        </w:rPr>
        <w:t>‎</w:t>
      </w:r>
      <w:r>
        <w:rPr>
          <w:lang w:val="en-US" w:bidi="he-IL"/>
        </w:rPr>
        <w:t>ý³ñ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ë³ÏÛ³Ý ØÇù³Û»É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²ñÙ»Ý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È»õáÝ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áíëÇëÛ³Ý èá½³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ÇÃ³ñÛ³Ý ê³Ùí»É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í³ë³ñ¹Û³Ý ²Ý³ÑÇï</w:t>
        <w:tab/>
        <w:tab/>
        <w:tab/>
        <w:t>1957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»ÃÛ³Ý ²ñï³í³½¹</w:t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Û³Ý ¶³·ÇÏ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ÉáõË³ÝÛ³Ý ¶³Û³Ý»</w:t>
        <w:tab/>
        <w:tab/>
        <w:tab/>
        <w:t>1956</w:t>
      </w:r>
    </w:p>
    <w:p>
      <w:pPr>
        <w:pStyle w:val="Normal"/>
        <w:rPr/>
      </w:pPr>
      <w:r>
        <w:rPr>
          <w:lang w:val="en-US" w:bidi="he-IL"/>
        </w:rPr>
        <w:t>Ü»ñëÇëÛ³Ý È»õáÝ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ë»÷Û³Ý ²ßáï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ë»÷Û³Ý ìÉ³¹ÇÙÇñ</w:t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ë»÷Û³Ý ¶³·ÇÏ</w:t>
        <w:tab/>
        <w:tab/>
        <w:tab/>
        <w:tab/>
        <w:t>195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ÇëÛ³Ý ¶³·ÇÏ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³ÝÛ³Ý è»µ»Ï³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ö³ÛïÛ³Ý ¼³é³</w:t>
        <w:tab/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åáÛ³Ý ²ßáï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åáÛ³Ý Î³ï³ñÇÝ»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ïñÇÏÛ³Ý Î³ñ»Ý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»Ý»ëÛ³Ý ì³ñ¹³Ý</w:t>
        <w:tab/>
        <w:tab/>
        <w:tab/>
        <w:tab/>
        <w:t>1949</w:t>
      </w:r>
    </w:p>
    <w:p>
      <w:pPr>
        <w:pStyle w:val="Normal"/>
        <w:rPr/>
      </w:pPr>
      <w:r>
        <w:rPr>
          <w:lang w:val="en-US" w:bidi="he-IL"/>
        </w:rPr>
        <w:t>öÇÉáëÛ³Ý ì³ñ¹³Ý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ÇåáÛ³Ý ÈÇÉÇÃ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áÕáëÛ³Ý ì³ãÇÏ</w:t>
        <w:tab/>
        <w:tab/>
        <w:tab/>
        <w:tab/>
        <w:t>1947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ÏÛ³Ý Ð³Ùµ³ñÓáõÙ</w:t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ÈáõëÇ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áÛ³Ý êáõñ»Ý</w:t>
        <w:tab/>
        <w:tab/>
        <w:tab/>
        <w:tab/>
        <w:t>1956</w:t>
      </w:r>
    </w:p>
    <w:p>
      <w:pPr>
        <w:pStyle w:val="Normal"/>
        <w:rPr/>
      </w:pPr>
      <w:r>
        <w:rPr>
          <w:lang w:val="en-US" w:bidi="he-IL"/>
        </w:rPr>
        <w:t>ê³</w:t>
      </w:r>
      <w:r>
        <w:rPr>
          <w:lang w:val="en-US" w:bidi="he-IL"/>
        </w:rPr>
        <w:t>‎</w:t>
      </w:r>
      <w:r>
        <w:rPr>
          <w:lang w:val="en-US" w:bidi="he-IL"/>
        </w:rPr>
        <w:t>ý³ñÛ³Ý Î³ñ»Ý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»ÛÉ³Ýáí ÎáÝëï³ÝïÇÝ</w:t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²ßáï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ëÕáÙáÝÛ³Ý ¶³·ÇÏ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áÙáÝÛ³Ý êáõñ»Ý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ùÇ³ëÛ³Ý ²Ù³ëÇ³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¹»õáëÛ³Ý ì³ã³·³Ý</w:t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Ý·Û³Ý ¾¹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-ØÇÝ³ëÛ³Ý ²Ýáõß</w:t>
        <w:tab/>
        <w:tab/>
        <w:tab/>
        <w:t>1953</w:t>
      </w:r>
    </w:p>
    <w:p>
      <w:pPr>
        <w:pStyle w:val="Normal"/>
        <w:rPr>
          <w:color w:val="3366FF"/>
          <w:u w:val="single"/>
          <w:lang w:val="en-US" w:bidi="he-IL"/>
        </w:rPr>
      </w:pPr>
      <w:r>
        <w:rPr>
          <w:color w:val="3366FF"/>
          <w:u w:val="single"/>
          <w:lang w:val="en-US" w:bidi="he-IL"/>
        </w:rPr>
        <w:t>îÇ·ñ³ÝÛ³Ý Ð»ÝñÇÏ</w:t>
        <w:tab/>
        <w:tab/>
        <w:tab/>
        <w:tab/>
        <w:t>1956</w:t>
      </w:r>
    </w:p>
    <w:p>
      <w:pPr>
        <w:pStyle w:val="Normal"/>
        <w:rPr/>
      </w:pPr>
      <w:r>
        <w:rPr>
          <w:lang w:val="en-US" w:bidi="he-IL"/>
        </w:rPr>
        <w:t xml:space="preserve">îÇËáÝáí³ ²ÝÝ³ </w:t>
        <w:tab/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²ßáï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ç³ë³ñÛ³Ý ì³ñ¹·»ë</w:t>
        <w:tab/>
        <w:tab/>
        <w:tab/>
        <w:t>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µ³½Û³Ý ¾¹áõ³ñ¹</w:t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ëáõí³ñÛ³Ý Ü³Çñ³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Ùáõ³ñ¹Û³Ý èáõµ»Ý</w:t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³ÕáõµÛ³Ý ²ñÙÇÝ»</w:t>
        <w:tab/>
        <w:tab/>
        <w:tab/>
        <w:tab/>
        <w:t>195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80-1984</w:t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»ÏÛ³Ý ²ñß³íÇñ</w:t>
        <w:tab/>
        <w:tab/>
        <w:tab/>
        <w:tab/>
        <w:t>1957</w:t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Ý³íáõñÛ³Ý ÜáÝ³</w:t>
        <w:tab/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ê³Ùí»É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Ø³ñÇÝ»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ØÇß³</w:t>
        <w:tab/>
        <w:tab/>
        <w:tab/>
        <w:tab/>
        <w:t>195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ÃáõÝÛ³Ý ²Ý³ÑÇï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³ïñÛ³Ý ²ñ»·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³µç³ÝÛ³Ý Î³ñ»Ý</w:t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²ñÃáõñ</w:t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Õ¹³ë³ñÛ³Ý ²ßáï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ÇßÛ³Ý ²ÙÇñ³Ý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ë»ÕÛ³Ý ê»Ùë»Ý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ëÙ³çÛ³Ý Ê³ã³ïáõñ</w:t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¾¹áõ³ñ¹</w:t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ïÇÝÛ³Ý îÇ·ñ³Ý</w:t>
        <w:tab/>
        <w:tab/>
        <w:tab/>
        <w:tab/>
        <w:t>196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Î³ñ»Ý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îÇ·ñ³Ý</w:t>
        <w:tab/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ÛáõÉÝ³½³ñÛ³Ý ê³Ùí»É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Çµ³Ý øÇáñù</w:t>
        <w:tab/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¾·áÛ³Ý ¶³ñ»·ÇÝ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ù³ñÛ³Ý ²Ý¹ñ³ÝÇÏ</w:t>
        <w:tab/>
        <w:tab/>
        <w:tab/>
        <w:t>194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ñÛ³Ý-ºÕÇ³½³ñÛ³Ý ²ñ³</w:t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³ñ³å»ïÛ³Ý Î³ñ³å»ï</w:t>
        <w:tab/>
        <w:tab/>
        <w:tab/>
        <w:t>1958</w:t>
      </w:r>
    </w:p>
    <w:p>
      <w:pPr>
        <w:pStyle w:val="Normal"/>
        <w:rPr/>
      </w:pPr>
      <w:r>
        <w:rPr>
          <w:lang w:val="en-US" w:bidi="he-IL"/>
        </w:rPr>
        <w:t>Î³ë³ñÛ³Ý ²Ý¹ñ³ÝÇÏ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ñ³ÏáëÛ³Ý ÈÛáõµ³</w:t>
        <w:tab/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³½³ñÛ³Ý Â³¹»õáë</w:t>
        <w:tab/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ÙÛ³Ý èáõ½³Ý³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-ø³ñ³ÙÛ³Ý êáõñ»Ý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Û³Ý ²ñÙ»Ý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áÛ³Ý ²ßáï</w:t>
        <w:tab/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ñ½áÛ³Ý ¸³íÇÃ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Çù³Û»ÉÛ³Ý ¶ñÇ·áñ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ÏñïãÛ³Ý êï»÷³Ý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ËÇÃ³ñÛ³Ý ²Éµ»ñï</w:t>
        <w:tab/>
        <w:tab/>
        <w:tab/>
        <w:tab/>
        <w:t>195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Éµ³Ý¹Û³Ý ¶ñÇß³</w:t>
        <w:tab/>
        <w:tab/>
        <w:tab/>
        <w:tab/>
        <w:t>1960</w:t>
      </w:r>
    </w:p>
    <w:p>
      <w:pPr>
        <w:pStyle w:val="Normal"/>
        <w:rPr/>
      </w:pPr>
      <w:r>
        <w:rPr>
          <w:lang w:val="en-US" w:bidi="he-IL"/>
        </w:rPr>
        <w:t>Ü³Éµ³Ý¹Û³Ý Ü³Çñ³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ÝáõßÛ³Ý ²ñ÷ÇÝ»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»ñëÇëÛ³Ý ²ñ³Ù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ÇëÛ³Ý ²Ý¹ñ³ÝÇÏ</w:t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ÇëÛ³Ý ØÏñïÇã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áíÑ³ÝÝÇëÛ³Ý Øáõß»Õ</w:t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³ÝÛ³Ý ²ñÙ»Ý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úÑ³ÝÛ³Ý êÇñ»Ï³Ý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ïñáëÛ³Ý îÇ·ñ³Ý</w:t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ßïáõÝÇ Ô³½³ñ</w:t>
        <w:tab/>
        <w:tab/>
        <w:tab/>
        <w:tab/>
        <w:t>195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ÏÛ³Ý ¶³·ÇÏ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ÇÝÛ³Ý ¶áÑ³ñ</w:t>
        <w:tab/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ÁÛ³Ý ´³·ñ³ï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·ëÛ³Ý Ü³ñ»Ï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¹³ñÛ³Ý ê³ñ·Çë</w:t>
        <w:tab/>
        <w:tab/>
        <w:tab/>
        <w:tab/>
        <w:t>1958</w:t>
      </w:r>
    </w:p>
    <w:p>
      <w:pPr>
        <w:pStyle w:val="Normal"/>
        <w:rPr/>
      </w:pPr>
      <w:r>
        <w:rPr>
          <w:lang w:val="en-US" w:bidi="he-IL"/>
        </w:rPr>
        <w:t>ê³</w:t>
      </w:r>
      <w:r>
        <w:rPr>
          <w:lang w:val="en-US" w:bidi="he-IL"/>
        </w:rPr>
        <w:t>‎</w:t>
      </w:r>
      <w:r>
        <w:rPr>
          <w:lang w:val="en-US" w:bidi="he-IL"/>
        </w:rPr>
        <w:t>ñ³½µ»ÏÛ³Ý ¶»õáñ·</w:t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Ùµ³ïÛ³Ý ²ßáï</w:t>
        <w:tab/>
        <w:tab/>
        <w:tab/>
        <w:tab/>
        <w:t>195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Çï³ÝÛ³Ý Ø³Ýáõß³Ï</w:t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ÝÇÏÛ³Ý ²ñÙ»Ý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ÝáÛ³Ý èáµ»ñï</w:t>
        <w:tab/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ñá½Û³Ý ²ñÙ»Ý</w:t>
        <w:tab/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É³ÃÛ³Ý ²É»ùë³Ý¹ñ</w:t>
        <w:tab/>
        <w:tab/>
        <w:tab/>
        <w:t>195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³ïñÛ³Ý ¾É½³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ÇÉÇÝ·³ñÛ³Ý ÜáõÝ»</w:t>
        <w:tab/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áµ³ÝÛ³Ý îÇ·ñ³Ý</w:t>
        <w:tab/>
        <w:tab/>
        <w:tab/>
        <w:tab/>
        <w:t>196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85-1992</w:t>
      </w:r>
    </w:p>
    <w:p>
      <w:pPr>
        <w:pStyle w:val="Normal"/>
        <w:rPr/>
      </w:pPr>
      <w:r>
        <w:rPr>
          <w:lang w:val="en-US" w:bidi="he-IL"/>
        </w:rPr>
        <w:t>²Õ³ÉÛ³Ý ²Ý³ÑÇï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Õ³ÉÛ³Ý èáõ½³Ý</w:t>
        <w:tab/>
        <w:tab/>
        <w:tab/>
        <w:tab/>
        <w:t>196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²½³ï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¶³·ÇÏ</w:t>
        <w:tab/>
        <w:tab/>
        <w:tab/>
        <w:tab/>
        <w:t>196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èáõµ»Ý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¿ÙÙ³</w:t>
        <w:tab/>
        <w:tab/>
        <w:tab/>
        <w:tab/>
        <w:t>196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ß³ÏÛ³Ý ²ßáï</w:t>
        <w:tab/>
        <w:tab/>
        <w:tab/>
        <w:tab/>
        <w:t>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ÃáÛ³Ý ØÇù³Û»É</w:t>
        <w:tab/>
        <w:tab/>
        <w:tab/>
        <w:tab/>
        <w:t>196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áÛ³Ý ¶»õáñ·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ë»ÕÛ³Ý êÇÙáÝ</w:t>
        <w:tab/>
        <w:tab/>
        <w:tab/>
        <w:tab/>
        <w:t>196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õáñ·Û³Ý ÐáíÑ³ÝÝ»ë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ó ÈáÉ³</w:t>
        <w:tab/>
        <w:tab/>
        <w:tab/>
        <w:tab/>
        <w:t>196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íÃÛ³Ý è³½ÙÇÏ</w:t>
        <w:tab/>
        <w:tab/>
        <w:tab/>
        <w:tab/>
        <w:t>194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Çßã»·»ÝÛ³Ý ìÇÏïáñ</w:t>
        <w:tab/>
        <w:tab/>
        <w:tab/>
        <w:t>195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²ñÙ»Ý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½Ù³ÝÛ³Ý èáõ½³Ý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³ÙÛ³Ý ÈáõëÇÝ</w:t>
        <w:tab/>
        <w:tab/>
        <w:tab/>
        <w:tab/>
        <w:t>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çÉáõÙ½³Ý Ê³ãÇÏ</w:t>
        <w:tab/>
        <w:tab/>
        <w:tab/>
        <w:tab/>
        <w:t>196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Çùë»ÃÛ³Ý ²ñ³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Ø»ÉùáÝÛ³Ý Ø»ÉÇù</w:t>
        <w:tab/>
        <w:tab/>
        <w:tab/>
        <w:tab/>
        <w:t>195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Ü³½³ñÛ³Ý Î³ñ»Ý</w:t>
        <w:tab/>
        <w:tab/>
        <w:tab/>
        <w:tab/>
        <w:t>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èáõÝÇã ²É»ùë³Ý¹ñ</w:t>
        <w:tab/>
        <w:tab/>
        <w:tab/>
        <w:tab/>
        <w:t>196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Ñ³ÏÛ³Ý ²ÝÝ³</w:t>
        <w:tab/>
        <w:tab/>
        <w:tab/>
        <w:tab/>
        <w:t>196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ÇÙáÝÛ³Ý ²ñ³Ù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ï»÷³ÝÛ³Ý ¶³éÝÇÏ</w:t>
        <w:tab/>
        <w:tab/>
        <w:tab/>
        <w:t>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õùÇ³ëáí ²ñÃáõñ</w:t>
        <w:tab/>
        <w:tab/>
        <w:tab/>
        <w:tab/>
        <w:t>196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ëÉ³ÏÛ³Ý ¸³íÇÃ</w:t>
        <w:tab/>
        <w:tab/>
        <w:tab/>
        <w:tab/>
        <w:t>197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Â³ßãÛ³Ý ¸³íÇÃ</w:t>
        <w:tab/>
        <w:tab/>
        <w:tab/>
        <w:tab/>
        <w:t>196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î»ñ-Ðáíï³ÝÝÇëÛ³Ý ÐáíÑ³ÝÝ»ë</w:t>
        <w:tab/>
        <w:tab/>
        <w:t>196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Ê³ã³ïñÛ³Ý ²ñï³Ï </w:t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³ãÇÏÛ³Ý ²ßáï</w:t>
        <w:tab/>
        <w:tab/>
        <w:tab/>
        <w:tab/>
        <w:t>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Êá÷ß³Ý³ëáí³ ¸Ç³Ý³</w:t>
        <w:tab/>
        <w:tab/>
        <w:tab/>
        <w:t>196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ïáõñÛ³Ý ²ñÃáõñ</w:t>
        <w:tab/>
        <w:tab/>
        <w:tab/>
        <w:tab/>
        <w:t>196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Þ³ÑáõÙÛ³Ý ì³Ñ»</w:t>
        <w:tab/>
        <w:tab/>
        <w:tab/>
        <w:tab/>
        <w:t>1968</w:t>
      </w:r>
      <w:r>
        <w:rPr>
          <w:sz w:val="20"/>
          <w:szCs w:val="20"/>
          <w:lang w:val="en-US" w:bidi="he-IL"/>
        </w:rPr>
        <w:tab/>
      </w:r>
    </w:p>
    <w:p>
      <w:pPr>
        <w:pStyle w:val="Normal"/>
        <w:rPr/>
      </w:pPr>
      <w:r>
        <w:rPr>
          <w:lang w:val="en-US" w:bidi="he-IL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1:04:00Z</dcterms:created>
  <dc:creator>shmavonSHEN</dc:creator>
  <dc:description/>
  <dc:language>en-US</dc:language>
  <cp:lastModifiedBy>shmavonSHEN</cp:lastModifiedBy>
  <dcterms:modified xsi:type="dcterms:W3CDTF">2002-09-01T11:04:00Z</dcterms:modified>
  <cp:revision>2</cp:revision>
  <dc:subject/>
  <dc:title>²µ•³ñÛ³Ý »õáñ•</dc:title>
</cp:coreProperties>
</file>