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Ø»Ãá¹³Ï³Ý áõÕ»óáõÛó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Ð³Ûáó É»½íÇ ³Ûë ÇÝùÝáõëáõÛóÁ Ò»½ ÑÝ³ñ³íáñáõÃÛáõÝ  Ïï³ Ï³ñ× Å³Ù³Ý³Ï³ÙÇçáóáõÙ ïÇñ³å»ï»É Ñ³Û»ñ»ÝÇ ÇÙ³óáõÃÛ³Ý ³ÛÝ ÙÇÝÇÙáõÙÇÝ, áñáí ¸áõù Ï³ñáÕ »ù Ñ³Õáñ¹³Ïóí»É Ï»Ýó³Õ³ÛÇÝ »õ Ùß³ÏáõÃ³ÛÇÝ Ã»Ù³Ý»ñáí, Ï³ñ¹³É ÙÇçÇÝ ¹Åí³ñáõÃÛ³Ý ï»ùëï»ñ, ·ñ³íáñ áõ µ³Ý³íáñ ³ñï³Ñ³Ûï»É Ò»ñ Ùïù»ñÁ, ÙÇ Ëáëùáíª ÑÇÙù Ý³Ë³å³ïñ³ëï»Éª Ñ»ï³·³ÛáõÙ ÇÝùÝáõñáõÛÝ Ï»ñåáí É»½íÇ ÇÙ³óáõÃÛáõÝÁ Ï³ï³ñ»É³·áñÍ»Éáõ Ñ³Ù³ñ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Ø»Ãá¹Á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êáõÛÝ ¹³ëÁÝÃ³óáõÙ ÏÇñ³éí³Í Ù»Ãá¹Ç ÑÇÙùáõÙ  ÁÝÏ³Í ¿ Ë³ÕÁª áñå»ë ¹³ñ»ñáí ÷áñÓí³Í ÙÇçáó: ²Ûëï»Õ ãÏ³Ý ù»ñ³Ï³Ý³Ï³Ý µ³ó³ïñáõÃÛáõÝÝ»ñ, ù»ñ³Ï³Ý³Ï³Ý ÇñáÕáõÃÛáõÝÝ»ñÁ Ý»ñÏ³Û³óí³Í »Ý ËáëùÇ ÝÙáõßÝ»ñÇ ÙÇçáóáí: êï»ÕÍí³Í ¿ µÝ³Ï³ÝÇÝ ÙáïÇÏ Ëáëù³ÛÇÝ-Ñ³Õáñ¹³Ïó³Ï³Ý ÙÇç³í³Ûñ, áñÁ ëáíáñáÕÇÝ ÙÕáõÙ ¿ ÉáõÍ»Éáõ ³Ûë Ï³Ù ³ÛÝ ËÝ¹ÇñÁ, áñ Ýñ³Ý Ï³ñáÕ ¿ Ñ³Ý¹Çå»É ³éûñÛ³ ÏÛ³ÝùáõÙ áõ Ï»Ýó³ÕáõÙ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¸³ëÁÝÃ³óÁ µ³ÕÏ³ó³Í ¿ 34 ¹³ëÇó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ä³ñï³¹Çñ ã¿, áñ Ûáõñ³ù³ÝãÛáõñ ¹³ëÇÝ Ñ³ïÏ³óíÇ 1 ûñ: ø³ÝÇ áñ ³é³çÇÝ 9 ¹³ë»ñÁ Ï³½Ùí³Í  »Ý ³ñï³ë³Ý³Ï³Ý í³ñÅáõÃÛáõÝÝ»ñÇ ÑÇÙ³Ý íñ³, Ï³ñ»ÉÇ  ¿ ¹ñ³Ýó íñ³ ³í»ÉÇ ùÇã Å³Ù³Ý³Ï Í³Ëë»É, ³ë»Ýùª 3-4 ûñ: ØÝ³ó³Í ¹³ë»ñÇó Ûáõñ³ù³ÝãÛáõñÇÝ Ï³ñ»ÉÇ ¿ Ñ³ïÏ³óÝ»É 2-3 ûñ, µ³Ûó ûñ³Ï³Ý ¹ñ³Ýó íñ³ ·áÝ» 5-6 Å³Ù ³ßË³ï»Éáí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²Ûë  Ù»Ãá¹áí É»½áõ ëáíáñ»ÉÇë,  ÇëÏ  Ñ³Û»ñ»ÝÁ ïíÛ³É ¹»åùáõÙ ¹ÇïíáõÙ ¿  áñå»ë ûï³ñ É»½áõ, Ñ³ñÏ³íáñ ¿ ÝÏ³ïÇ áõÝ»Ý³É 2 Ñ³Ý·³Ù³Ýù. ³é³çÇÝª Ï³ñ»õáñÁ ï»ÙåÝ ¿, »ñÏñáñ¹ª ëáíáñ»Éáõ ÁÝÃ³óùáõÙ áã ÙÇ ûñ ÁÝ¹Ñ³ïáõÙ ãå»ïù ¿ ÉÇÝÇ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Â»Ù³ïÇÏ-Çñ³¹ñ³Ï³Ý í³ñÅáõÃÛáõÝÝ»ñáõÙ ÏÇñ³éí³Í »Ý Ý³»õ ÇÝï»ÝëÇí áõëáõóÙ³Ý ï³ññ»ñ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¸³ëÁÝÃ³óÇ  Ï³éáõóí³ÍùÁ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Ð³Ûáó É»½íÇ ·áñÍÝ³Ï³Ý áõëáõóÙ³Ý ³Ûë ¹³ëÁÝÃ³óÁ Ï³Ù ÇÝùÝáõëáõÛóÁ Áëï ¿áõÃÛ³Ý µ³ÕÏ³ó³Í ¿ 3 Ù³ëÇó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²é³çÇÝ Ù³ëÁ /I-IX ¹³ë»ñ/  Ï³½Ùí³Í ¿ ³ñï³ë³Ý³Ï³Ý µÝáõÛÃÇ í³ñÅáõÃÛáõÝÝ»ñÇó, áñáÝó Ýå³ï³ÏÝ ¿ª ï»ëáÕ³Ï³Ý ÝÛáõÃÇ ÑÇÙ³Ý íñ³ Ëáëù³ÛÇÝ ÝÙáõßÝ»ñÇ áõ áñáß³ÏÇ É»½í³Ï³Ý Ï³Õ³å³ñÝ»ñÇ ÝÙ³ÝáÕáõÃÛ³Ý »õ ÇÝï»ÝëÇí ÏñÏÝáõÃÛáõÝÝ»ñÇ ÙÇçáóáí Ñ³ëÝ»É ÉëáÕ³Ï³Ý »õ ³ñï³ë³Ý³Ï³Ý Ï³ñáÕáõÃÛáõÝÝ»ñÇ Ùß³ÏÙ³ÝÁ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ºñÏñáñ¹ Ù³ëÁ /X-XII ¹³ë»ñ/ ÝíÇñí³Í ¿ ï³éáõëáõóÙ³ÝÁ, Ï³ñ¹³Éáõ »õ ·ñ»Éáõ Ï³ñáÕáõÃÛáõÝÝ»ñÇ Ùß³ÏÙ³ÝÁ: ²ÛÝå»ë áñ, »Ã» ¸áõù ³ñ¹»Ý Ñ³Û»ñ»Ý Ï³ñ¹³É áõ ·ñ»É ·Çï»ù, ³å³ ï³éáõëáõóÙ³Ý íñ³ Å³Ù³Ý³Ï í³ïÝ»Éáõ Ï³ñÇù ãáõÝ»ù. ¹³ëÁÝÃ³óÁ Ï³ñáÕ »ù ëÏë»É ÙÇ³Ý·³ÙÇó 13-ñ¹ ¹³ëÇó Ï³Ù í»ñ³¹³éÝ³É ³é³çÇÝ Ù³ëÇÝ »õ I-IX ¹³ë»ñÇ í³ñÅáõÃÛáõÝÝ»ñÁ Ï³ï³ñ»É Ý³»õ ·ñ³íáñ: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  <w:t>ºññáñ¹ Ù³ëÁ /XIII-XXXIV ¹³ë»ñ/ Ýå³ï³Ï³ÙÕí³Í ¿ ëáíáñáÕÇª ³ñ¹»Ý Ó»éù µ»ñ³Í Ëáëù³ÛÇÝ áõ É»½í³Ï³Ý Ï³ñáÕáõÃÛáõÝÝ»ñÇ Ï³ï³ñ»É³·áñÍÙ³ÝÁ£ ²í»ÉÇÝ »Ý Ëáñ³óíáõÙ Ëáë»Éáõ« Éë³ÍÁ Ï³Ù Ï³ñ¹³ó³ÍÁ Ñ³ëÏ³Ý³Éáõ« Ï³ñ¹³Éáõ áõ ·ñ»Éáõ Ï³ñáÕáõÃÛáõÝÝ»ñÝ áõ ÑÙïáõÃÛáõÝÝ»ñÁ£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  <w:t>¸³ëÁÝÃ³óÝ ³Ù÷á÷áõÙ ¿ ·Çï»ÉÇùÝ»ñÇ ëïáõ·Ù³Ý 100-µ³É³Ýáó Ñ³ñó³ñ³ÝÁ« áñáí ëáíáñáÕÁ Ï³ñáÕ ¿ å³ñ½»É ÝÛáõÃÇ Ûáõñ³óÙ³Ý »õ Çñ` Ñ³Û»ñ»ÝÇ ÇÙ³óáõÃÛ³Ý ³ëïÇ×³ÝÁ ³Ûë Ù³Ï³ñ¹³ÏáõÙ£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  <w:t>Úáõñ³ù³ÝãÛáõñ ¹³ë ÝáõÛÝå»ë µ³ÕÏ³ó³Í ¿ 3 Ù³ëÇó£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  <w:t>²é³çÇÝ Ù³ëáõÙ ïñíáõÙ ¿ Ëáëù³ÛÇÝ »õ É»½í³ù»ñ³Ï³Ý³Ï³Ý ³ÛÝ ÝÛáõÃÁ /µ³é»ñ« µ³é³Ï³å³ÏóáõÃÛáõÝÝ»ñ« Ý³Ë³¹³ëáõÃÛáõÝÝ»ñ« Ëáëù³ÛÇÝ áõ É»½í³Ï³Ý Ï³Õ³å³ñÝ»ñ áõ ÑÝ³ñùÝ»ñ/« áñÇ áõëáõóáõÙÁ ïíÛ³É ¹³ëÇ Ýå³ï³ÏÝ ¿£ ²Ûë Ù³ëÇ ³é³ç³¹ñ³ÝùÝ»ñÁ ·»ñ³½³Ýó³å»ë ³ñï³ë³Ý³Ï³Ý µÝáõÛÃÇ »Ý£  ¸ñ³Ýù Ï³ï³ñ»Éáõ Ñ³Ù³ñ Ý³Ë Ñ³ñÏ³íáñ ¿ ¹Çï»É ÝÏ³ñÁ »õ áõß³¹Çñ Éë»É Ñ³Õáñ¹³í³ñÇ Ó³ÛÝÁ« ³å³ ÏñÏÝ»É Ýñ³ ³ë³ÍÁ£ ²ÛÝáõÑ»ï»õ ÝáñÇó ÙÇ³óÝáõÙ »ù Ó³ÛÝÁ »õ ëïáõ·áõÙ« Ã» áñù³Ýáí »ù ×Çßï  Ï³ï³ñáõÙ ³é³ç³¹ñ³ÝùÁ£ ²ÝÍ³ÝáÃ µ³é»ñÇ ÇÙ³ëïÁ Ñ³ëÏ³Ý³Éáõ Ñ³Ù³ñ Ï³ñáÕ »ù û·ïí»É ï»ùëïÇ ³Ý·É»ñ»Ý Ï³Ù éáõë»ñ»Ý ï³ñµ»ñ³ÏÇó£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  <w:t>ºñÏñáñ¹ Ù³ëÁ ÏáãíáõÙ ¿ §¼ñáõó³ñ³Ý¦£ ²ÛÝ Ý»ñÏ³Û³óÝáõÙ ¿ Ã»Ù³ïÇÏ »ñÏËáëáõÃÛáõÝÝ»ñÇ ß³ñù« áñáõÙ ÏÇñ³éíáõÙ »Ý ¹³ëÇ ³é³çÇÝ Ù³ëÇ Ëáëù³ÛÇÝ ÝÙáõßÝ»ñÁ »õ É»½í³ù»ñ³Ï³Ý³Ï³Ý ÇñáÕáõÃÛáõÝÝ»ñÁ£ ¸ñ³Ýó Ñ»ÝùÁ ¹³ñÓÛ³É ³ñï³ë³Ý³Ï³Ý í³ñÅáõÃÛáõÝÝ»ñÝ »Ý£ ²Ûë µ³ÅÝÇ íñ³ ³ßË³ï»ÉÇë ¸áõù Ý³Ë ÉëáõÙ »ù »ñÏËáëáõÃÛáõÝÁ« ³ßË³ïáõÙ Ñ³Ù³å³ï³ëË³Ý µ³ÅÝÇ Ã³ñ·Ù³ÝáõÃÛ³Ý Ï³Ù µ³é³ñ³ÝÇ û·ÝáõÃÛ³Ùµ Ñ³ëÏ³Ý³É ÇÙ³ëïÁ« ³å³ ÇÝï»ÝëÇí ÏñÏÝáõÃÛ³Ùµ í»ñ³ñï³¹ñáõÙ »ù ³ÛÝ£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  <w:t>êÏë³Í 13-ñ¹ ¹³ëÇóª §¼ñáõó³ñ³ÝÇ¦ ÝÛáõÃ»ñÁ Í³é³ÛáõÙ »Ý Ý³»õ áñå»ë ÁÝÃ»ñó³ÝáõÃÛ³Ý ï»ùëï»ñ£ ÊáñÑáõñ¹ ¿ ïñíáõÙ ÇÝãå»ë ³é³ÝÓÇÝ Ý³Ë³¹³ëáõÃÛáõÝÝ»ñª ³é³çÇÝ Ù³ëÇó« ³ÛÝå»ë ¿É áñáß »ñÏËáëáõÃÛáõÝÝ»ñ ³Ý·Çñ ³Ý»É© ¹³ ÏÝå³ëïÇ Ò»ñª  Ñ³Û»ñ»Ý Ëáë»Éáõ áõÝ³ÏáõÃÛ³Ý ½³ñ·³óÙ³ÝÁ£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  <w:t>ºññáñ¹ Ù³ëÁ  Ýå³ï³Ï³ÙÕí³Í ¿ µ³Ý³íáñ áõ ·ñ³íáñ í³ñÅáõÃÛáõÝÝ»ñÇ ÙÇçáóáí Ëáñ³óÝ»Éáõ É»½íÇ ÇÙ³óáõÃÛáõÝÁ  »õ ³Ùñ³Ï³Û»Éáõ ·Çï»ÉÇùÁ£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  <w:t>ÀÝÃ»ñó³ÝáõÃÛ³Ý Ñ³Ù³ñ Ý³Ë³ï»ëí³Í í³ñÅáõÃÛáõÝÝ»ñÁ å»ïù ¿ Ï³ï³ñ»É ³Ýå³ÛÙ³Ý µ³ñÓñ³Ó³ÛÝ£ ²é³ÝÓÇÝ ÷áùñÇÏ Ñ³ïí³ÍÝ»ñ ËáñÑáõñ¹ ¿ ïñíáõÙ ³Ý·Çñ ³Ý»É£ ÀÝïñáõÃÛáõÝÁ ÇÝùÝ»ñ¹ Ï³ï³ñ»ùª Áëï Ò»ñ ó³ÝÏáõÃÛ³Ý áõ Ý³Ë³ëÇñáõÃÛ³Ý« µ³Ûó ³Ù»Ý ¹³ëÇó ·áÝ» 2-3 ÷áùñÇÏ Ñ³ïí³Í£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  <w:t>àñå»ë ·ñ³íáñ ³ßË³ï³ÝùÇ Ó»õ»ñ ³é³ç³¹ñíáõÙ »Ý Ñ»ï»õÛ³ÉÝ»ñÁ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lang w:eastAsia="en-US"/>
        </w:rPr>
      </w:pPr>
      <w:r>
        <w:rPr>
          <w:sz w:val="20"/>
          <w:lang w:eastAsia="en-US"/>
        </w:rPr>
        <w:t>²ñï³·ñáõÃÛáõ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lang w:eastAsia="en-US"/>
        </w:rPr>
      </w:pPr>
      <w:r>
        <w:rPr>
          <w:sz w:val="20"/>
          <w:lang w:eastAsia="en-US"/>
        </w:rPr>
        <w:t>îñí³Í ûñÇÝ³ÏÇ ÝÙ³ÝáÕáõÃÛ³Ùµ Ï³½Ù»É Ý³Ë³¹³ëáõÃÛáõÝÝ»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lang w:eastAsia="en-US"/>
        </w:rPr>
      </w:pPr>
      <w:r>
        <w:rPr>
          <w:sz w:val="20"/>
          <w:lang w:eastAsia="en-US"/>
        </w:rPr>
        <w:t>Èñ³óÝ»É µ³ó ÃáÕÝí³Í µ³é»ñ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lang w:eastAsia="en-US"/>
        </w:rPr>
      </w:pPr>
      <w:r>
        <w:rPr>
          <w:sz w:val="20"/>
          <w:lang w:eastAsia="en-US"/>
        </w:rPr>
        <w:t>Ð³ñó ï³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lang w:eastAsia="en-US"/>
        </w:rPr>
      </w:pPr>
      <w:r>
        <w:rPr>
          <w:sz w:val="20"/>
          <w:lang w:eastAsia="en-US"/>
        </w:rPr>
        <w:t>ä³ï³ëË³Ý»É Ñ³ñó»ñÇ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lang w:eastAsia="en-US"/>
        </w:rPr>
      </w:pPr>
      <w:r>
        <w:rPr>
          <w:sz w:val="20"/>
          <w:lang w:eastAsia="en-US"/>
        </w:rPr>
        <w:t>Â»É³¹ñáõÃÛáõÝ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  <w:t>Â»É³¹ñáõÃÛ³Ý Ñ³Ù³ñ ³é³ÝÓÇÝ ï»ùëï»ñ ³é³ÝÓÝ³óí³Í ã»Ý£ Ò»ñ ó³ÝÏáõÃÛ³Ùµ ÁÝïñáõÙ »ù ³Ù»Ý ¹³ëÇó áñ»õ¿ Ñ³ïí³Í »õ Ý³Ë³å³ïñ³ëïíáõÙ ·ñ»Éáõ£ Ò³ÛÝÁ ÙÇ³óÝ»Éáíª Ý³Ë ÉëáõÙ »ù ³ÙµáÕç Ñ³ïí³ÍÁ« áñ å»ïù ¿ ·ñ»ù£ ²ÛÝáõÑ»ï»õ ³Ù»Ý µ³é Éë»Éáõó Ñ»ïá Ó³ÛÝÁ ³Ýç³ïáõÙ »ù« ·ñáõÙ µ³éÁ« »õ ³Û¹å»ë ÙÇÝã»õ Ý³Ë³¹³ëáõÃÛ³Ý í»ñçÁ£ ²å³ ÙÇ³óÝáõÙ »ù Ó³ÛÝÁ« Éë»Éáí ëïáõ·áõÙ Ò»ñ ·ñ³ÍÁ« Ýáñ ÙÇ³ÛÝ ³ÛÝ Ñ³Ù»Ù³ïáõÙ ·ñ³íáñ ï»ùëïÇ Ñ»ï£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  <w:t>²Ûë ³ßË³ï³ÝùÁ ëÏëáõÙ »ù Ï³ï³ñ»É 10-ñ¹ ¹³ëÇó  ëÏë³Íª ³ëïÇ×³Ý³µ³ñ ³í»É³óÝ»Éáí Ã»É³¹ñáõÃÛ³Ý µ³é»ñÇ áõ Ý³Ë³¹³ëáõÃÛáõÝÝ»ñÇ ù³Ý³ÏÁ£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  <w:t>ºÃ» í³ñÅáõÃÛáõÝÁ å³Ñ³ÝçáõÙ ¿ Ñ³ñóÇ ·ñ³íáñ å³ï³ëË³Ý« ¸áõù Ï³ñáÕ »ù ³é³ç ·Ý³É ÙÇ³ÛÝ ³ÛÝ ¹»åùáõÙ« »Ã» Ñ³ñóÇÝ ×Çßï »ù å³ï³ëË³Ý»É£ ²ÛÝå»ë áñ` áõß³¹Çñ »Õ»ù£</w:t>
      </w:r>
    </w:p>
    <w:p>
      <w:pPr>
        <w:pStyle w:val="Normal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"Ð³Û»ñ»ÝÇ ÇÝùÝáõëáõÛó" Íñ³·ñÇ ³ÝË³÷³Ý ³ßË³ï³ÝùÇ ³å³ÑáíÙ³Ý Ñ³Ù³ñ å³Ñ³ÝçíáõÙ ¿`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ÆÝëï³É³óÇ³ ³Ý»É Netscape Communicator Íñ³·ÇñÁ /TOOLS/NETSCAPE476 ¹Çñ»ÏïáñÇ³ÛÇó</w:t>
      </w:r>
    </w:p>
    <w:p>
      <w:pPr>
        <w:pStyle w:val="Normal"/>
        <w:numPr>
          <w:ilvl w:val="0"/>
          <w:numId w:val="2"/>
        </w:numPr>
        <w:rPr/>
      </w:pPr>
      <w:r>
        <w:rPr/>
        <w:t>ÆÝëï³É³óÇ³ ³Ý»É RealPlayer Íñ³·ÇñÁ  /TOOLS/REALPLAYER ¹Çñ»ÏïáñÇ³ÛÇó</w:t>
      </w:r>
    </w:p>
    <w:p>
      <w:pPr>
        <w:pStyle w:val="Normal"/>
        <w:numPr>
          <w:ilvl w:val="0"/>
          <w:numId w:val="2"/>
        </w:numPr>
        <w:rPr/>
      </w:pPr>
      <w:r>
        <w:rPr/>
        <w:t>ÆÝëï³É³óÇ³ ³Ý»É Ñ³Û»ñ»Ý ¨ éáõë»ñ»Ý ýáÝï»ñÁ  /TOOLS/REALPLAYER ¹Çñ»ÏïáñÇ³ÛÇó</w:t>
      </w:r>
    </w:p>
    <w:p>
      <w:pPr>
        <w:pStyle w:val="Normal"/>
        <w:numPr>
          <w:ilvl w:val="0"/>
          <w:numId w:val="2"/>
        </w:numPr>
        <w:rPr/>
      </w:pPr>
      <w:r>
        <w:rPr/>
        <w:t>²ßË³ï»óÝ»É NETSCAPE COMMUNICATOR Íñ³·ñáí    -    INDEX.HTM  ý³ÛÉÁ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àí ó³ÝÏ³ÝáõÙ ¿« ³í»ÉÇÝ ¿ ³ÝáõÙ« ù³Ý Ý³« áí Ï³ñáÕ ¿« µ³Ûó ãÇ ó³ÝÏ³ÝáõÙ£</w:t>
      </w:r>
    </w:p>
    <w:p>
      <w:pPr>
        <w:pStyle w:val="Normal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LatArm" w:hAnsi="Arial LatArm" w:cs="Arial LatArm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Armenian" w:hAnsi="Arial Armeni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2:29:00Z</dcterms:created>
  <dc:creator>Newcomp</dc:creator>
  <dc:description/>
  <dc:language>en-US</dc:language>
  <cp:lastModifiedBy>Artashes</cp:lastModifiedBy>
  <dcterms:modified xsi:type="dcterms:W3CDTF">2003-07-18T12:30:00Z</dcterms:modified>
  <cp:revision>5</cp:revision>
  <dc:subject/>
  <dc:title>Ø»Ãá¹³Ï³Ý áõÕ»óáõÛó</dc:title>
</cp:coreProperties>
</file>