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1\uc1 \deff15\deflang1033\deflangfe1033{\fonttbl{\f0\froman\fcharset0\fprq2{\*\panose 02020603050405020304}Times New Roman;}{\f2\fmodern\fcharset0\fprq1{\*\panose 02070309020205020404}Courier New;}{\f3\froman\fcharset2\fprq2{\*\panose 05050102010706020507}Symbol;}{\f15\froman\fcharset0\fprq2{\*\panose 02020603050405020304}ArTarumianTimes;}{\f21\froman\fcharset0\fprq2{\*\panose 02020603050405020304}Russian Times;}{\f22\froman\fcharset0\fprq2{\*\panose 02027200000000000000}Russian Baltica;}{\f23\froman\fcharset238\fprq2 Times New Roman CE;}{\f24\froman\fcharset204\fprq2 Times New Roman Cyr;}{\f26\froman\fcharset161\fprq2 Times New Roman Greek;}{\f27\froman\fcharset162\fprq2 Times New Roman Tur;}{\f28\froman\fcharset186\fprq2 Times New Roman Baltic;}{\f35\fmodern\fcharset238\fprq1 Courier New CE;}{\f36\fmodern\fcharset204\fprq1 Courier New Cyr;}{\f38\fmodern\fcharset161\fprq1 Courier New Greek;}{\f39\fmodern\fcharset162\fprq1 Courier New Tur;}{\f40\fmodern\fcharset186\fprq1 Courier New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5\fs28\cgrid \snext0 Normal;}{\*\cs10 \additive Default Paragraph Font;}{\s15\nowidctlpar\widctlpar\adjustright \f2\fs20\cgrid \sbasedon0 \snext15 Plain Text;}{\s16\nowidctlpar\widctlpar\tqc\tx4320\tqr\tx8640\adjustright \f15\fs28\cgrid \sbasedon0 \snext16 header;}{\*\cs17 \additive \sbasedon10 page number;}{\s18\nowidctlpar\widctlpar\tqc\tx4320\tqr\tx8640\adjustright \f15\fs28\cgrid \sbasedon0 \snext18 footer;}{\s19\nowidctlpar\widctlpar\adjustright \f15\fs20\cgrid \sbasedon0 \snext19 footnote text;}{\*\cs20 \additive \super \sbasedon10 footnote reference;}}{\*\listtable{\list\listtemplateid-1294282992\listsimple{\listlevel\levelnfc0\leveljc0\levelfollow0\levelstartat1\levelspace0\levelindent0{\leveltext\'02\'00.;}{\levelnumbers\'01;}\fi-360\li360\jclisttab\tx360 }{\listname ;}\listid255946223}{\list\listtemplateid-1294282992\listsimple{\listlevel\levelnfc0\leveljc0\levelfollow0\levelstartat1\levelspace0\levelindent0{\leveltext\'02\'00.;}{\levelnumbers\'01;}\fbias0 \fi-360\li360\jclisttab\tx360 }{\listname ;}\listid289750758}{\list\listtemplateid-1294282992\listsimple{\listlevel\levelnfc0\leveljc0\levelfollow0\levelstartat1\levelspace0\levelindent0{\leveltext\'02\'00.;}{\levelnumbers\'01;}\fbias0 \fi-360\li360\jclisttab\tx360 }{\listname ;}\listid469329706}{\list\listtemplateid67698703\listsimple{\listlevel\levelnfc0\leveljc0\levelfollow0\levelstartat1\levelspace0\levelindent0{\leveltext\'02\'00.;}{\levelnumbers\'01;}\fi-360\li360\jclisttab\tx360 }{\listname ;}\listid587467242}{\list\listtemplateid67698689\listsimple{\listlevel\levelnfc23\leveljc0\levelfollow0\levelstartat1\levelspace0\levelindent0{\leveltext\'01\u-3913 ?;}{\levelnumbers;}\f3\fbias0 \fi-360\li360\jclisttab\tx360 }{\listname ;}\listid966469189}{\list\listtemplateid1839365128\listsimple{\listlevel\levelnfc0\leveljc0\levelfollow0\levelstartat1\levelspace0\levelindent0{\leveltext\'02\'00.;}{\levelnumbers\'01;}\fbias0 \fi-360\li502\jclisttab\tx502 }{\listname ;}\listid1085884858}{\list\listtemplateid-1294282992\listsimple{\listlevel\levelnfc0\leveljc0\levelfollow0\levelstartat1\levelspace0\levelindent0{\leveltext\'02\'00.;}{\levelnumbers\'01;}\fbias0 \fi-360\li360\jclisttab\tx360 }{\listname ;}\listid1343168374}{\list\listtemplateid67698703\listsimple{\listlevel\levelnfc0\leveljc0\levelfollow0\levelstartat1\levelspace0\levelindent0{\leveltext\'02\'00.;}{\levelnumbers\'01;}\fi-360\li360\jclisttab\tx360 }{\listname ;}\listid1508403888}{\list\listtemplateid-1294282992\listsimple{\listlevel\levelnfc0\leveljc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2\'00.;}{\levelnumbers\'01;}\fbias0 \fi-360\li360\jclisttab\tx360 }{\listname ;}\listid1545870262}{\list\listtemplateid-1294282992\listsimple{\listlevel\levelnfc0\leveljc0\levelfollow0\levelstartat1\levelspace0\levelindent0{\leveltext\'02\'00.;}{\levelnumbers\'01;}\fi-360\li360\jclisttab\tx360 }{\listname ;}\listid1765999287}{\list\listtemplateid-1294282992\listsimple{\listlevel\levelnfc0\leveljc0\levelfollow0\levelstartat1\levelspace0\levelindent0{\leveltext\'02\'00.;}{\levelnumbers\'01;}\fbias0 \fi-360\li360\jclisttab\tx360 }{\listname ;}\listid1912807961}{\list\listtemplateid67698703\listsimple{\listlevel\levelnfc0\leveljc0\levelfollow0\levelstartat1\levelspace0\levelindent0{\leveltext\'02\'00.;}{\levelnumbers\'01;}\fi-360\li360\jclisttab\tx360 }{\listname ;}\listid2073917531}}{\*\listoverridetable{\listoverride\listid587467242\listoverridecount0\ls1}{\listoverride\listid1508403888\listoverridecount0\ls2}{\listoverride\listid2073917531\listoverridecount0\ls3}{\listoverride\listid469329706\listoverridecount0\ls4}{\listoverride\listid1765999287\listoverridecount0\ls5}{\listoverride\listid255946223\listoverridecount0\ls6}{\listoverride\listid289750758\listoverridecount0\ls7}{\listoverride\listid966469189\listoverridecount0\ls8}{\listoverride\listid1912807961\listoverridecount0\ls9}{\listoverride\listid1545870262\listoverridecount0\ls10}{\listoverride\listid1085884858\listoverridecount0\ls11}{\listoverride\listid1343168374\listoverridecount0\ls12}}{\info{\upr{\title Ii?yaie onoaiiaee i?ia?aiiu}{\*\ud\uc0{\title {\uc1\u207 I\u238 i\u240 ?\u255 y\u228 a\u238 i\u234 e \u243 o\u241 n\u242 o\u224 a\u237 i\u238 i\u226 a\u234 e\u232 e \u239 i\u240 ?\u238 i\u227 a\u240 ?\u224 a\u236 i\u236 i\u251 u}}}}{\author Arthur Sh. Khandkarian}{\operator Arthur Sh. Khandkarian}{\creatim\yr1999\mo5\dy19\hr10\min2}{\revtim\yr1999\mo5\dy19\hr10\min2}{\printim\yr1999\mo5\dy1\hr12\min8}{\version2}{\edmins0}{\nofpages1}{\nofwords298}{\nofchars1704}{\*\company Constitutional Court of RA}{\nofcharsws0}{\vern71}}\paperw11907\paperh16840\margl1134\margr1134\margt992\margb992 \widowctrl\ftnbj\aenddoc\hyphcaps0\formshade\viewkind1\viewscale100\pgbrdrhead\pgbrdrfoot \fet0\sectd \psz9\sbkodd\linex0\headery378\endnhere\titlepg\pgbrdropt32\pgbrdrt\brdrs\brdrw10\brsp620 \pgbrdrl\brdrs\brdrw10\brsp620 \pgbrdrb\brdrs\brdrw10\brsp620 \pgbrdrr\brdrs\brdrw10\brsp620 \sectdefaultcl {\header \pard\plain \s16\li-426\ri360\nowidctlpar\widctlpar\tqc\tx4320\tqr\tx8640\adjustright \f15\fs28\cgrid {\b\f22\fs22  \'d6\'e5\'ed\'f2\'f0 "\'c2\'ee\'f0\'ee\'ed\'f3\'ec-\'c0\'e9\'ea\'ed\'e5\'f2", \'c0\'f0\'ec\'e5\'ed\'e8\'ff, 1999\'e3.}{\b\f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6\nowidctlpar\widctlpar\tqc\tx4320\tqr\tx8640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 \pard\plain \s18\ri360\nowidctlpar\widctlpar\tqc\tx4320\tqr\tx8640\adjustright \f15\fs28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headerf \pard\plain \s16\li-426\nowidctlpar\widctlpar\tqc\tx4320\tqr\tx8640\adjustright \f15\fs28\cgrid {\b\f22\fs22  }{\b\fs22 \'e0\'f1\'e1\'dd\'e1\'f5\'d9-\'d0\'b3\'db\'cf\'dd\'ef, \'d0\'b3\'db\'b3\'eb\'ef\'b3\'dd, 1999\'c3.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qc\nowidctlpar\widctlpar\adjustright \f2\fs20\cgrid {\b\f15\fs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lang1024 {\shp{\*\shpinst\shpleft-37\shptop-1\shpright807\shpbottom863\shpfhdr0\shpbxcolumn\shpbypara\shpwr3\shpwrk0\shpfblwtxt1\shpz0\shplid1026{\sp{\sn shapeType}{\sv 75}}{\sp{\sn fFlipH}{\sv 0}}{\sp{\sn fFlipV}{\sv 0}}{\sp{\sn pib}{\sv {\pict\picscalex97\picscaley125\piccropl0\piccropr0\piccropt0\piccropb0\picw1535\pich1217\picwgoal870\pichgoal690\pngblip\bliptag-1069806661{\*\blipuid c03c0bbbc4ec2a2c9038a07c42c810f5}89504e470d0a1a0a0000000d494844520000003a0000002e08000000005c9755790000000467414d410000b1889598f4a6000000097048597300000ec300000ec401882e3ea3000000ff49444154789cb596491683300c43a5bedeffcaeaa24cf14004a559f0c0e4dbb2634228dc1dafdb24ded140009e1256d368c14f0a06382a6697408e4a682e97159af2acfd30a35e85801cd527695498955100a8e59d96693a32abb1d042ad2db1fbd6f159db6d8009312ce1286a7390f08c26d91c6343fbcc0a8dd282a3d5c5bcc2476f5a1b4d287bd8f5f41acde5223663147c890db90ab4e15826f9702ed39735be826271b85d064b9e67b86fbec41fb6b5533474ff1554a7c53e172cb0a7273d7c56c47f95698f5da9fe77d43aac833645761a71dfdb2e476d7e7d5eaea562635beb4e1773f4c25fdd259d5cbb3578f604134727791ab53fce58dd548f0f6d464859facbe9d30000000049454e44ae426082}}}{\sp{\sn fillColor}{\sv 268435473}}{\sp{\sn fFilled}{\sv 0}}{\sp{\sn fLine}{\sv 0}}{\sp{\sn pWrapPolygonVertices}{\sv 8;5;(-502,0);(-502,21109);(21600,21109);(21600,0);(-502,0)}}{\sp{\sn fEditedWrap}{\sv 0}}{\sp{\sn fBehindDocument}{\sv 1}}}{\shprslt\par\nowidctlpar\widctlpar\pvpara\posnegx-38\posnegy-2\absh864\absw844\dxfrtext180\dfrmtxtx180\dfrmtxty0\adjustright {\pict\picscalex97\picscaley125\piccropl0\piccropr0\piccropt0\piccropb0\picw1535\pich1217\picwgoal870\pichgoal690\wmetafile8\bliptag-1069806661\blipupi95{\*\blipuid c03c0bbbc4ec2a2c9038a07c42c810f5}010009000003a807000000008607000000000400000003010800050000000b0200000000050000000c022e003a00040000000701040086070000430f2000cc0000002e003a00000000002e003a0000000000280000003a0000002e0000000100080000000000c80a0000c30e0000c40e00000001000000010000000000000101010002020200030303000404040005050500060606000707070008080800090909000a0a0a000b0b0b000c0c0c000d0d0d000e0e0e000f0f0f00101010001111110012121200131313001414140015151500161616001717170018181800191919001a1a1a001b1b1b001c1c1c001d1d1d001e1e1e001f1f1f00202020002121210022222200232323002424240025252500262626002727270028282800292929002a2a2a002b2b2b002c2c2c002d2d2d002e2e2e002f2f2f00303030003131310032323200333333003434340035353500363636003737370038383800393939003a3a3a003b3b3b003c3c3c003d3d3d003e3e3e003f3f3f00404040004141410042424200434343004444440045454500464646004747470048484800494949004a4a4a004b4b4b004c4c4c004d4d4d004e4e4e004f4f4f00505050005151510052525200535353005454540055555500565656005757570058585800595959005a5a5a005b5b5b005c5c5c005d5d5d005e5e5e005f5f5f00606060006161610062626200636363006464640065656500666666006767670068686800696969006a6a6a006b6b6b006c6c6c006d6d6d006e6e6e006f6f6f00707070007171710072727200737373007474740075757500767676007777770078787800797979007a7a7a007b7b7b007c7c7c007d7d7d007e7e7e007f7f7f00808080008181810082828200838383008484840085858500868686008787870088888800898989008a8a8a008b8b8b008c8c8c008d8d8d008e8e8e008f8f8f00909090009191910092929200939393009494940095959500969696009797970098989800999999009a9a9a009b9b9b009c9c9c009d9d9d009e9e9e009f9f9f00a0a0a000a1a1a100a2a2a200a3a3a300a4a4a400a5a5a500a6a6a600a7a7a700a8a8a800a9a9a900aaaaaa00ababab00acacac00adadad00aeaeae00afafaf00b0b0b000b1b1b100b2b2b200b3b3b300b4b4b400b5b5b500b6b6b600b7b7b700b8b8b800b9b9b900bababa00bbbbbb00bcbcbc00bdbdbd00bebebe00bfbfbf00c0c0c000c1c1c100c2c2c200c3c3c300c4c4c400c5c5c500c6c6c600c7c7c700c8c8c800c9c9c900cacaca00cbcbcb00cccccc00cdcdcd00cecece00cfcfcf00d0d0d000d1d1d100d2d2d200d3d3d300d4d4d400d5d5d500d6d6d600d7d7d700d8d8d800d9d9d900dadada00dbdbdb00dcdcdc00dddddd00dedede00dfdfdf00e0e0e000e1e1e100e2e2e200e3e3e300e4e4e400e5e5e500e6e6e600e7e7e700e8e8e800e9e9e900eaeaea00ebebeb00ececec00ededed00eeeeee00efefef00f0f0f000f1f1f100f2f2f200f3f3f300f4f4f400f5f5f500f6f6f600f7f7f700f8f8f800f9f9f900fafafa00fbfbfb00fcfcfc00fdfdfd00fefefe00ffffff00ffffffffffffffffffffffffffffffffffffffffffffffffffffffffffffffffffffffffffffffffffffffffffffffffffffffffffffffffffff0000ffffffffffffffffffffffffffffffffffffffffffffffffffffffffffffffffffff000000ffffffffffffffffffffffffffffffffffffffffff0000ffffffffffffffffffffffffffffffffffffffffffffffffffffffffffffffff0000000000ffffffffffffffffffffffffffffffffffffffffff0000ffffffffffffffffffffffffffffffffffffffffffffffffffffffffffffffff0000ffffffffffffffffffffffffffffffffffffffffffffffff6e00ffffffffffffffffffffffffffffffffffffffffffffffffffffffffffffffff0000ffffffffffffffffffffffffffffffffffffffffffffffff3900ffffffffffffffffffffffffffffffffffffffffffffffffffffffffffffffff000000ffffffffffffffffffffffffffffffffffffffffffffff3900ffffffffffffffffffffffffffffffffffffffffffffffffffffffffffffffffff000000ffffffffffffffffffffffffffffffffffffffffffff3900ffffffffffffffffffffffffffffffffffffffffffffffffffffffffffffffffffff00000000ffffffffffffffffffffffffffffffffffffffffe90cffffffffffffffffffffffffffffffffffffffffffffffffffffffffffffffffffffffffff00000000ffffffffffffffffffffffffffffffffffe90cffffffffffffffffffffffffffffffffffffffffffffffffffffffffffffffffffffffffffff000000ffffffffffffffffffffffffffffffffffe90cffffffffffffffffffffffffffffffffffffffffffffffffffffffffffffffffffffffff0000000000ffffffffffffffffffffffffffffffffffe90cffffffffffffffffffffffffffffffffffffffffffffffffffffffffffffffffffffff0000ff0000ffffffffffffffffffffffffffffffffffff3900ffffffffffffffffffffffffffffffffffffffffffffffffffffffffffffffffffffffffffff0000ffffffffffffffffffffffffffffffffffff3900ffffffffffffffffffffffffffffffffffffffffffffffffffffffffffffffffffffffffff0000ffffffffffffffffffffffffffffffffffffff3900ffffffffffffffffffffffffffffffffffffffffffffffffffffffffffffffffffffffffff0000ffffffffffffffffffffffffffffffffffffff3900ffffffffffffffffffffffffffffffffffffffffffffffffffffffffffffffffffffffff0000ffffffffffffffffffffffffffffffffffffffff0000ffffffffffffffffffffffffffffffffffffffffffffffffffffffffffffffffffffffff0000ffffffffffffffffffffffffffffffffffffffff0000ffffffffffffffffffffffffffffffffffffffffffffffffffffffffffff00000000ffff0000ffffffffffffffffffffffffffffffffffffffff0000ffffffffffffffffffffffffffffffffffffffffffffffffffffffffff0000ffffffffff0000ffffffffffffffffffffffffffffffffffffffff0000ffffffffffffffffffffffffffffffffffffffffffffffffffffffff00ffffffffffffff0000fffffffffffffffffffffffffffffffffffffffffbffffffffffffffffffffffffffffffffffffffffffffffffffffffffffffffffffffffff0000fffffffffffffffffffffffffffffffffffffffffff1ffffffffffffffffffffffffffffffffffffffffffffffffffffffffffffffffffffffff0000fffffffffffffffffffffffffffffffffffffffffff6ffffffffffffffffffffffffffffffffffffff000000000000ffffffffffffffffffff000000fffffffffffffffffffffffffffffffffffffffffffeffffffffffffffffffffffffffffffffffffffff00000000ffffffffffffffffffffff0000ffffffffffffffffffffffffffffffffffffffffffff0000ffffffffffffffffffffffffffffffffff000000ffffffffffffffffffffffffffff0000ffffffffffffffffffffffffffffffffffffffffffff0000ffffffffffffffffffffffffffffff000000ffffffffffffffffffffffffffffffff0000ffffffffffffffffffffffffffffffffffffffffffff0000ffffffffffffffffffffffffffff0000ffffffffffffffffffffffffffffffffffff0000ffffffffffffffffffffffffffffffffffffffffffff0000ffffffffffffffffffffffffff0000ffffffffffffffffffffffffffffffffffffff0000ffffffffffffffffffffffffffffffffffffffffffff0000ffffffffffffffffffffffff0000ffffffffffffffffffffffffffffffffffffffff0000ffffffffffffffffffffffffffffffffffffffffffff0000ffffffffffffffffffffffff0000ffffffffffffffffffffffffffffffffffffffff0000ffffffffffffffffffffffff000000000000ffffffff0000ffffffffffffffffffffffff0000ffffffffffffffffffffffffffffffffffffff000000ffffffffffffffffff00000000000000000000ffffffffffffffffffffffffffffffffff0000ffffffffff000000ffffffffffffffffff0000000000ffffffff00000000000000ffffffffffffff0000ffffffffffffffffffffffffffffffff0000000000000000000000000000ffffff00000000000000ffff000000000000ffffffffffffffffffffff0000ff0000ffffffffffffff00000000000000000000ffffffffffff00000000000000ffffffff000000000000ffffffffffffffffffffffffffffff0000ffffffffff000000000000ffffffffff000000ffffffffffffffffffff000000ffffffffff00000000ffffffffffffffffffffffffffffffffffff00ff0000ffffffffffffffffffffffffffff0000ffffffffffffffffffffffffffffffffff000000ffffffffffffffffffffffffffffffffffffff0000ff0000ffffffffffffffffffffffffffff0000ffffffffffffffffffffffffffffffffffff0000ffffffffffffffffffffffffffffffffffff000000ff0000ffffffffffffffffffffffffffffff0000ffffffffffffffffffffffffffffffffff0000ffffffffffffffffffffffffffffffffffff0000ffff0000ffffffffffffffffffffffffffffffff0000ffffffffffffffffffffffffffffffff0000ffffffffffffffffffffffffffffffffffff0000ffff0000ffffffffffffffffffffffffffffffffff0000ffffffffffffffffffffffffffff000000ffffffffffffffffffffffffffffffffffff00ffffff0000ffffffffffffffffffffffffffffffffffff000000ffffffffffffffffffffffff000000ffffffffffffffffffffffffffffffffffffffffffff0000ffffffffffffffffffffffffffffffffffffffff0000ffffffffffffffffffffffffffffffffffffffffffffffffffffffffffffffffffffffff0000ffffffffffffffffffffffffffffffffffffffff0000ffffffffffffffffffffffffffffffffffffffffffffffffffffffffffffffffffffffff0000ffffffffffffffffffffffffffffffff00000000ffffffffffffffffffffffffffffffffffffffffffffffffffffffffffffffffffffffffffff0000ffffffffffffffffffffffffffffffffffffffffffffffffffffffffffffffffffffffffffffffffffffffffffffffffffffffffffffffffffff0000ffffffffffffffffffffffffffffffffffffffffffffffffffffffffffffffffffffffffffffffffffffffffffffffffffffffffffffffffffff00000400000007010100030000000000}\par}}}{\b\f15\fs30 VORONUM  \'e0\'f4\'dc\'c6\'ec\'ba\'f0\'ea\'b2\'c8  \'b4\'b2\'bc\'d8\'b2\'c8\'ba\'bc\'e0\'f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\'ee\'ba\'d4\'ba\'ce\'b2\'ee\'ec\'b2\'ce\'b2\'dc  \'e0\'f0\'e0\'dc\'d8\'b2\'dc  \'d0\'b2\'d8\'b2\'ce\'b2\'f0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}{\b\f22\fs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 }{\b\f15\fs22 (\'ee\'b3\'f1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'f1\'b3\'cf 2.0, \'c9\'b3\'bd\'f1\'b3\'db\'c7\'dd \'eb\'cf\'b3\'ed\'b3\'e9\'b3\'cf\'c7 \'ed\'f1\'b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}{\f22\fs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}{\b\f15\fs32 \'e4\'b3\'d1\'b3\'dd\'e7\'dd\'f1}{\b\f22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}{\f22\fs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{\pntext\pard\plain\s15 \b\f22\fs28\cgrid \hich\af22\dbch\af0\loch\f22 1.\tab}}\pard \s15\fi-164\li360\nowidctlpar\widctlpar\jclisttab\tx567{\*\pn \pnlvlbody\ilvl0\ls9\pnrnot0\pndec\pnstart1\pnindent360\pnhang{\pntxta .}}\ls9\adjustright {\b\f22\fs28 Windows 95/98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{\pntext\pard\plain\s15 \b\f15\fs28\cgrid \hich\af15\dbch\af0\loch\f15 2.\tab}}\pard \s15\fi-360\li567\nowidctlpar\widctlpar\jclisttab\tx360\jclisttab\tx567{\*\pn \pnlvlbody\ilvl0\ls9\pnrnot0\pndec\pnstart1\pnindent360\pnhang{\pntxta .}}\ls9\adjustright {\b\f15\fs28 30 Mb}{\f15\fs28  \'b3\'bd\'b3\'ef \'d1\'c7\'df\'e1\'d5\'e1\'f5\'c3\'db\'e1\'f5\'dd \'cf\'e1\'df\'ef \'eb\'cf\'b3\'ed\'b3\'e9\'b3\'cf\'c7 \'ed\'f1\'b3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{\pntext\pard\plain\s15 \f15\fs28\cgrid \hich\af15\dbch\af0\loch\f15 3.\tab}}\pard \s15\fi-360\li567\nowidctlpar\widctlpar\jclisttab\tx360\jclisttab\tx567{\*\pn \pnlvlbody\ilvl0\ls9\pnrnot0\pndec\pnstart1\pnindent360\pnhang{\pntxta .}}\ls9\adjustright {\f15\fs28 \'be\'cf\'f1\'b3\'dd\'aa   }{\b\f15\fs28 800x600 }{\f15\fs28 \'cf\'ef \'f5 \'b3\'ed\'c9\'c7\'dd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{\pntext\pard\plain\s15 \f15\fs28\cgrid \hich\af15\dbch\af0\loch\f15 4.\tab}}\pard \s15\fi-360\li567\nowidctlpar\widctlpar\jclisttab\tx360\jclisttab\tx567{\*\pn \pnlvlbody\ilvl0\ls9\pnrnot0\pndec\pnstart1\pnindent360\pnhang{\pntxta .}}\ls9\adjustright {\f15\fs28 \'ee\'b3\'f1\'c3\'ed\'c7 \'fd\'e1\'f1\'d9\'b3\'ef\'c1 }{\b\f15\fs28 mm/dd/yy (\'b3\'d9\'c7\'eb/\'fb\'f1/\'ef\'b3\'f1\'c7)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}\pard \s15\li207\nowidctlpar\widctlpar\jclisttab\tx567\adjustright {\f22\fs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}\pard\plain \qj\nowidctlpar\widctlpar\adjustright \f15\fs28\cgrid {\f2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}\pard \qc\fi-567\li567\nowidctlpar\widctlpar\adjustright {\b\fs32 \'ee\'d5\'b3\'b9\'f1\'e1\'f5\'d9}{\b\f22\fs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}\pard \qc\fi-283\li567\nowidctlpar\widctlpar\adjustright {\b\f22\fs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{\pntext\pard\plain\s15 \f15\fs28\cgrid \hich\af15\dbch\af0\loch\f15 1.\tab}}\pard\plain \s15\qj\fi-360\li502\ri175\nowidctlpar\widctlpar\jclisttab\tx502{\*\pn \pnlvlbody\ilvl0\ls11\pnrnot0\pndec\pnstart1\pnindent502\pnhang{\pntxta .}}\ls11\adjustright \f2\fs20\cgrid {\f15\fs28 \'c8\'b3\'bd\'f1\'b3\'db\'c7\'dd}{\b\f15\fs28  }{\f15\fs28 \'eb\'cf\'b3\'ed\'b3\'e9\'b3\'cf\'c7\'f3 \'b3\'df\'cb\'b3\'ef\'b3\'f3\'f1\'f9 }{\b\f15\fs28 install.bat}{\f15\fs28 , 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 {\pntext\pard\plain\s15 \f15\fs28\cgrid \hich\af15\dbch\af0\loch\f15 2.\tab}}\pard \s15\qj\fi-360\li502\ri175\nowidctlpar\widctlpar\jclisttab\tx502{\*\pn \pnlvlbody\ilvl0\ls11\pnrnot0\pndec\pnstart1\pnindent502\pnhang{\pntxta .}}\ls11\adjustright {\f15\fs28 \'ee\'d5\'b3\'b9\'f1\'e1\'f5\'d9\'c7\'f3 \'d1\'ef\'e1 \'bf\'cf\'f1\'b3\'dd\'c7 \'ed\'f1\'b3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'f1\'ed\'e1\'f5\'d9 \'bf \'e5\'b3\'ef\'e1\'f5\'d1\'b3\'dd \'f1\'f9 \'e5\'b3\'ef\'cf\'f1\'dd\'f1\'e1\'ed, \'cf\'f1\'cf\'dd\'b3\'cf\'c7 \'b3\'d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b3\'d9 \'eb\'d5\'d9\'f9 }{\b\f15\fs28 "Registration"  }{\f15\fs28 \'e5\'b3\'ef\'cf\'f1\'c7 \'ed\'f1\'b3,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s15 \f15\fs28\cgrid \hich\af15\dbch\af0\loch\f15 3.\tab}}\pard \s15\qj\fi-360\li502\ri175\nowidctlpar\widctlpar\jclisttab\tx502{\*\pn \pnlvlbody\ilvl0\ls11\pnrnot0\pndec\pnstart1\pnindent502\pnhang{\pntxta .}}\ls11\adjustright {\f15\fs28 \'ba\'c3 \'d1\'b3\'d9\'b3\'cf\'b3\'f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e3\'e1\'f5\'d9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b3\'f3\'b3\'cf\'b3\'db\'e1\'f5\'d9 \'dd }{\b\f15\fs28 TIMES ARMENIAN }{\f15\fs28 \'f5 }{\b\f15\fs28 RUSSIAN BALTICA }{\f15\fs28 \'ef\'b3\'e9\'b3\'ef\'eb\'b3\'cf\'dd\'f1\'c1, \'b3\'ed\'c9\'b3\'f3\'f1\'f9 \'b9\'f1\'b3\'dd\'f9 }{\b\f15\fs28 C:\\COURT }{\f15\fs28 \'b9\'c7\'f1\'cf\'ef\'e1\'f1\'c7\'b3\'db\'c7\'f3.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s15 \f15\fs28\cgrid \hich\af15\dbch\af0\loch\f15 4.\tab}}\pard \s15\qj\fi-360\li502\ri175\nowidctlpar\widctlpar\jclisttab\tx502{\*\pn \pnlvlbody\ilvl0\ls11\pnrnot0\pndec\pnstart1\pnindent502\pnhang{\pntxta .}}\ls11\adjustright {\f15\fs28 \'cc\'f1\'b3</w:t>
      </w:r>
      <w:r>
        <w:rPr>
          <w:rFonts w:eastAsia="Geneva" w:cs="Geneva" w:ascii="Geneva" w:hAnsi="Geneva"/>
          <w:color w:val="000000"/>
          <w:sz w:val="24"/>
          <w:szCs w:val="24"/>
        </w:rPr>
        <w:t>\'c7\'f1\'c1 \'b3\'df\'cb\'b3\'ef\'b3\'f3\'dd\'c9\'e1\'f5 \'d1\'b3\'d9\'b3\'f1 \'cf\'f1\'cf\'dd\'b3\'cf\'c7 \'b3\'d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b3\'d9 \'eb\'d5\'d9\'f9  }{\b\f15\fs28 \'e7\'b3\'d1\'c7}{\f15\fs28  \'e5\'b3\'ef\'cf\'f1\'c7 \'ed\'f1\'b3, 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s15 \f15\fs28\cgrid \hich\af15\dbch\af0\loch\f15 5.\tab}}\pard \s15\qj\fi-360\li502\ri175\nowidctlpar\widctlpar\jclisttab\tx502{\*\pn \pnlvlbody\ilvl0\ls11\pnrnot0\pndec\pnstart1\pnindent502\pnhang{\pntxta .}}\ls11\adjustright {\f15\fs28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'b3\'d5\'ef\'dd\'b3</w:t>
      </w:r>
      <w:r>
        <w:rPr>
          <w:rFonts w:eastAsia="Geneva" w:cs="Geneva" w:ascii="Geneva" w:hAnsi="Geneva"/>
          <w:color w:val="000000"/>
          <w:sz w:val="24"/>
          <w:szCs w:val="24"/>
        </w:rPr>
        <w:t>\'f1\'c7 \'d1\'b3\'f1\'f3\'d9\'b3\'dd\'c1 \'d9\'e1\'f5\'ef\'f9\'b3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f1\'c9 }{\b\f15\fs28 a1dx.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j\nowidctlpar\widctlpar\adjustright {\f22\fs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\pard \s15\qc\nowidctlpar\widctlpar\adjustright {\b\f15\fs32 \'d0\'b3\'d9\'b3\'cf\'b3\'f1</w:t>
      </w:r>
      <w:r>
        <w:rPr>
          <w:rFonts w:eastAsia="Geneva" w:cs="Geneva" w:ascii="Geneva" w:hAnsi="Geneva"/>
          <w:color w:val="000000"/>
          <w:sz w:val="24"/>
          <w:szCs w:val="24"/>
        </w:rPr>
        <w:t>\'c7  \'df\'ef\'d9\'b3\'f1\'b3\'dd\'e1\'f5\'d9 \'c1\'dd\'b9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f1\'cf\'ed\'b3\'cd \'dd.}{\b\f22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22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\pard \s15\qj\nowidctlpar\widctlpar\adjustright {\f15\fs26   \'d0\'d0}{\b\f15\fs26  \'ea\'b3\'d1\'d9\'b3\'dd\'b3\'b9\'f1\'e1\'f5\'c3\'db\'e1\'f5\'dd\'c1 }{\f15\fs26 (\'d1\'b3\'db\'f1\'dd, \'e9\'e1\'f5\'eb\'f1\'dd \'f5 \'b3\'d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c9\'f1\'dd)}{\f22\fs26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{\f15\fs26   \'d0\'d0 \'fa\'f1\'dd\'f9\'c1 }{\b\f15\fs26 \'ea\'b3\'d1\'d9\'b3\'dd\'b3\'b9\'f1\'b3\'cf\'b3\'dd \'b9\'b3\'ef\'b3\'f1\'b3\'dd\'c7 \'d9\'b3\'eb\'c7\'dd}{\f22\fs26  }{\f15\fs26 (\'d1\'b3\'db\'f1\'dd, \'e9\'e1\'f5\'eb\'f1\'dd \'f5 \'b3\'d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c9\'f1\'dd)}{\f22\fs26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{\f15\fs26   \'d0\'d0}{\b\f15\fs26  \'c0\'dd\'ef\'f1\'b3\'cf\'b3\'dd \'fb\'f1\'dd\'eb</w:t>
      </w:r>
      <w:r>
        <w:rPr>
          <w:rFonts w:eastAsia="Geneva" w:cs="Geneva" w:ascii="Geneva" w:hAnsi="Geneva"/>
          <w:color w:val="000000"/>
          <w:sz w:val="24"/>
          <w:szCs w:val="24"/>
        </w:rPr>
        <w:t>\'c7\'f1\'f9\'c1 }{\f15\fs26 (\'d1\'b3\'db\'f1\'dd \'f5 \'b3\'d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c9\'f1\'dd)}{\f22\fs26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c\nowidctlpar\widctlpar\adjustright {\f15\fs26 \'d0\'d0 \'fa\'f1\'dd\'f9\'dd\'f1.}{\f22\fs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fi3969\nowidctlpar\widctlpar\adjustright {\b\f15\fs26 287\'aa   \'d1\'b3\'db\'f1\'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218\'aa   \'e9\'e1\'f5\'eb\'f1\'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\pard \s15\fi4111\nowidctlpar\widctlpar\adjustright {\b\f15\fs26 16\'aa   \'b3\'d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c9\'f1\'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j\fi567\nowidctlpar\widctlpar\adjustright {\f22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22\fs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\pard \s15\qc\fi567\nowidctlpar\widctlpar\adjustright {\f15\fs22 \'d0\'b3\'d9\'b3\'cf\'b3\'f1</w:t>
      </w:r>
      <w:r>
        <w:rPr>
          <w:rFonts w:eastAsia="Geneva" w:cs="Geneva" w:ascii="Geneva" w:hAnsi="Geneva"/>
          <w:color w:val="000000"/>
          <w:sz w:val="24"/>
          <w:szCs w:val="24"/>
        </w:rPr>
        <w:t>\'c7 \'f5 \'df\'ef\'d9\'b3\'f1\'b3\'dd\'c7 \'df\'b3\'d1\'b3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'e1\'f1\'cd\'d9\'b3\'dd \'d1\'ef \'cf\'b3\'e5\'ed\'b3\'cd \'f3\'b3\'dd\'cf\'b3\'f3\'b3\'cd \'d1\'b3\'f1\'f3\'e1\'ed \'cf\'b3\'f1\'e1\'d5 \'f9  \'b9\'c7\'d9\'c9 \'d1\'ef\'f5\'db\'b3\'c9 \'d1\'b3\'eb\'f3\'e1\'ed\'aa}{\f22\fs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j\fi567\nowidctlpar\widctlpar\adjustright {\b\f22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c\nowidctlpar\widctlpar\adjustright {\f15 \'e0\'f1\'e1\'dd\'e1\'f5\'d9-\'d0\'b3\'db\'cf\'dd\'ef \'cf\'dd\'ef\'f1\'e1\'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375009, \'d0\'b3\'db\'b3\'eb\'ef\'b3\'dd, \'f9. \'ba\'f1\'f5\'b3\'dd, \'ce\'e1\'f1\'db\'e1\'f5\'dd\'c7 19\'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'd0\'e9.  (3742)  52-78-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22 E-mail: hayknet@arminc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ttp://www.arminco.com/hayk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c\fi-567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