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ÓÍÈÂÅÐÑÀËÜÍÀß ÌÍÎÃÎßÇÛ×ÍÀß </w:t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ÔÎÐÌÀÖÈÎÍÍÎ-ÏÎÈÑÊÎÂÀß ÑÈÑÒÅÌÀ "ÂÛÁÎÐÛ"</w:t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Âåðñèÿ 1.0)</w:t>
      </w:r>
    </w:p>
    <w:p>
      <w:pPr>
        <w:pStyle w:val="Plain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Ñèñòåìíûå òðåáîâàíèÿ</w:t>
      </w:r>
    </w:p>
    <w:p>
      <w:pPr>
        <w:pStyle w:val="Plain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Windows95/98</w:t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 xml:space="preserve">Îêîë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 M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ñâîáîäíîé ïàìÿòè íà æåñòêîì äèñêå</w:t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 xml:space="preserve">Ðàçðåøåíèå ýêðà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0õ6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 áîëåå</w:t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 xml:space="preserve">Ôîðìàò äàò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/dd/y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ìåñÿö/äåíü/ãîä)</w:t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Äëÿ ìåíþ è ñîîáùåíèé âûáðàòü àðìÿíñêèé èëè ðóññêèé øðèôò (âûáðàòü ñîîòâåòñâóþùèé ñèñòåìíûé ôîíò)</w:t>
      </w:r>
    </w:p>
    <w:p>
      <w:pPr>
        <w:pStyle w:val="PlainText"/>
        <w:tabs>
          <w:tab w:val="clear" w:pos="720"/>
          <w:tab w:val="left" w:pos="360" w:leader="none"/>
        </w:tabs>
        <w:bidi w:val="0"/>
        <w:ind w:left="36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Èíñòðóêöèÿ ïî óñòàíîâêå </w:t>
      </w:r>
    </w:p>
    <w:p>
      <w:pPr>
        <w:pStyle w:val="Plain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. Çàïóñòè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stall.b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c äèðåêòîð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ëàçåðíîì äèñêå.</w:t>
      </w:r>
    </w:p>
    <w:p>
      <w:pPr>
        <w:pStyle w:val="PlainText"/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. Ïîñëå îêîí÷àíèÿ óñòàíîâêè íà ýêðàíå âûâîäèòñÿ îêíî ñ òðåìÿ èêîíêàìè, ùåëêíèòå äâàæäû íà èêîíêå ñ íàäïèñü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Registration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 xml:space="preserve">Åñëè íà Âàøåì êîìïüþòåðå îòñóòñòâóþò øðèôò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MES ARMENIAN è RUSSIAN BALT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òî äîáàâüòå èõ èç ïàï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:\COU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 xml:space="preserve">Äëÿ çàïóñêà ïðîãðàììû äâàæäû ùåëêíèòå ëåâîé êíîïêîé ìûøè íà èêîíêó ñ èçîáðàæåíèåì ôàêåëà. Íà çàïðîñ ïàðîëÿ ââåäè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1d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 íàæìè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OK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Õàðàêòåðèñòèêà ñèñòåìû</w:t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íèâåðñàëüíàÿ ìíîãîÿçû÷íàÿ èíôîðìàöèîííî-ïîèñêîâàÿ ñèñòåìà ïðåäíàçíà÷åíà äëÿ õðàíåíèÿ, ïîèñêà, àíàëèçà, ñðàâíåíèÿ è ñèíòåçà èíôîð</w:t>
        <w:softHyphen/>
        <w:t>ìàöèè ïî ëþáîé òåìàòèêå íà òðåõ ÿçûêàõ: àðìÿíñêîì, ðóññêîì è àíãëèé</w:t>
        <w:softHyphen/>
        <w:t>ñêîì. Èíôîðìàöèîííî-ïîèñêîâàÿ ñèñòåìà èìååò ìîùíûé èíñòðóìåíò äëÿ ñîçäàíèÿ è îáíîâëåíèÿ áàçû äàííûõ, áûñ</w:t>
        <w:softHyphen/>
        <w:t>òðîãî è ýôôåêòèâíîãî ïîèñêà äîêóìåíòîâ è ëþáîé èíôîðìàöèè â íèõ, åñëè äàæå Âàøè çíà</w:t>
        <w:softHyphen/>
        <w:t>íèÿ â îáëàñòè ðàáîòû ñ êîìïüþòåðîì ìèíèìàëüíû. Äàííàÿ âåðñèÿ ñèñòåìû îñóùåñ</w:t>
        <w:softHyphen/>
        <w:t>òâëÿåò ëèòåðàëüíûé ïîèñê íà âñåõ òðåõ ÿçûêàõ, â ïîñëåäóþ</w:t>
        <w:softHyphen/>
        <w:t>ùèõ âåðñèÿõ áóäåò îñóùåñòâëåí òàêæå ñìûñëîâîé ïîèñê, ò.å. ìîæíî áóäåò ñôîðìèðîâàòü çàïðîñ íà îáû÷íîì (åñòåñòâåííîì) ÿçûêå, ÷òî îáåñïå÷èò âîçìîæíîñòü íå äàòü êîíêðåòíî, ÷òî èñêàòü, à çàäàòü âîïðîñ ñèñòåìå è ïîëó÷èòü îòâåò íà Âàø âîïðîñ, êàê áû Âàì îòâåòèë ÷åëîâåê, à íå ìàøèíà. Åñòü òàêæå âîçìîæíîñòü ïîèñêà ïî ðàçäåëàì, ïîäðàçäåëàì, ïðèíÿâøåìó îðãàíó è äàòå ïðèíÿòèÿ (èëè ôîðìèðîâàíèÿ) äîêóìåíòà. Äëÿ óïðîùåíèÿ àíàëèçà äîêóìåíòîâ, â íèõ âûäåëÿþòñÿ ñëîâà è ôðàçû, ïî êîòîðûì ïðèíèìàëîñü ðåøåíèå î ñîîòâåòñòâèè äîêóìåíòà çàïðîñó. Ýòà îñî</w:t>
        <w:softHyphen/>
        <w:t>áåí</w:t>
        <w:softHyphen/>
        <w:t>íîñòü ñèñòåìû ñóùåñòâåííî óïðîùàåò ðàáîòó ñ íàéäåííûìè äîêóìåíòàìè è ïîçâîëÿåò, ïðè íåîáõîäèìîñòè, ïðîñìàòðèâàòü òîëüêî èíòåðåñóþùèå ôðàãìåíòû áîëüøèõ äîêóìåíòîâ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Ñèñòåìà îòêðûòà è ïîçâîëÿåò íåïðåðûâíî è ëåãêî çàïîëíÿòü è îáíîâëÿòü áàçó äàííûõ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íà, äëÿ óäîáñòâà â ðàáîòå, òàêæå îñíàùåíà òðåõÿçû÷íûì ðàñøèðÿåìûì ñëîâàðåì, êîòîðûé ìîæíî ìåíÿòü ïî òåìàòèêå. Ïîëüçîâàòåëü ìîæåò ñîçäàòü ñâîé ëè÷íûé ñëîâàðü. Èñïîëüçóÿ ñëî</w:t>
        <w:softHyphen/>
        <w:t>âàðü, ìîæíî áûñòðî è êîððåêòíî ñôîðìèðîâàòü çàïðîñ íà èíòå</w:t>
        <w:softHyphen/>
        <w:t>ðåñóþùóþ Âàñ òåìó, îñîáåííî, åñëè Âû íå çíàåòå òî÷íûå òåð</w:t>
        <w:softHyphen/>
        <w:t>ìèíû â äàííîé îáëàñòè (òåìàòèêå) èëè çíàåòå íà îäíîì ÿçûêå, à íóæíî íàéòè òå èëè èíûå äîêóìåíòû íà äðóãîì. Ìîæíî àâòîìàòè</w:t>
        <w:softHyphen/>
        <w:t>÷åñêè äàòü ïåðåâîä ñôîðìèðîâàííîãî çàïðîñà ïî ñëîâàðþ íà äðóãîé íóæíûé Âàì ÿçûê èëè çàäàòü ïîèñê ñðàçó íà íåñêîëüêèõ ÿçûêàõ (äàííàÿ âîçìîæíîñòü â ýòîé âåðñèè íå ðåàëèçîâàíà)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íñòðóêöèÿ ïî èñïîëüçîâàíèþ</w:t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1. Âûáîð è èçìåíåíèå ÿçûêà ñèñòåìû è áàçû äàííûõ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åæäå ÷åì ïðèñòóïèòü ê ðàáîòå ñ ñèñòåìîé, íóæíî ðåøèòü íà êàêîì ÿçûêå Âû áóäåòå ðàáîòàòü. Åñëè òîëüêî íà àíãëéèñêîì, òî Âû ìîæåòå ñðàçó æå çàïóñòèòü ïðîãðàììó è ïðèñòóïèòü ê ðàáîòå, ïðîïóñêàÿ äàëüíåéøèå èíñòðóêöèè â ýòîì ïóíêòå. 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Åñëè Âû áóäåòå ðàáîòàòü òîëüêî íà ðóññêîì èëè àðìÿíñêîì, èëè ðóññêî-àíãëèéñêîì è àðìÿíî-àíãëèéñêîì ðåæèìàõ, òî íóæíî ëèáî ïîìåíÿòü ñèñòåìíûå ôîíòû íà ðóññêèé èëè àðìÿíñêèé ñîîòâåòñòâåííî, ëèáî ïðîèçâåñòè ñëåäóþùèå äåéñòâèÿ: íàæ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Start"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ûáðàòü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"Settings"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àòåì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"Control Panel"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àëå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Display",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çàêëàä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Appearance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èç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Item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îî÷åðåäíî âûáèðàÿ ñòðî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Active title bar", "Menu", "Message Box", "ToolTip"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îìåíÿòü èìÿ øðèôòà íà ëþáîé ðóññêèé èëè àðìÿíñêèé øðèôò, èíñòàëëèðîâàííûé â Âàøåé ñèñòåìå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îñëå ýòîãî ìîæíî çàïóñòèòü ñèñòåìó. Ïî óìîë÷àíèþ ñèñòåìà îòêðûâàåòñÿ íà àíãëèéñêîì. Äëÿ ïåðåõîäà íà àðìÿíñêèé ÿçûê íàæìèòå ôóíêöèîíàëüíóþ êëàâàø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F1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íà ðóññêèé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F2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ïîâòîðíîå íàæàòèå íà òó æå êëàâèøó îñóùåñòâëÿåò ïåðåõîä íà àíãëèéñêèé âàðèàíò. Ïåðåõîäû èç îäíîãî ÿçûêà â äðóãóþ îñóùåñòâëÿþòñÿ âíå çàâèñèìîñòè íà êàêîì ÿçûêå Âû â äàííûé ìîìåíò ðàáîòàåòå. Åäèíñòâåííûì îãðàíè÷åíèåì â âåðñèè 1.0 ñèñòåìû ÿâëÿåòñÿ òî, ÷òî ïðè ïåðåõîäå èç àðìÿíñêîãî íà ðóññêèé èëè íàîáîðîò øðèôòû ìåíþ íå ìåíÿþòñÿ àâòîìàòè÷åñêè, èõ íóæíî ìåíÿòü âðó÷íóþ ïî âûøå îïèñàííîìó ìåòîäó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ßçûê áàçû ìåíÿåòñÿ âìåñòå ñ ÿçûêîì ñèñòåìû àâòîìàòè÷åñêè è íåò íåîáõîäèìîñòè ìåíÿòü øðèôòû âðó÷íóþ. Åñëè Âàì íå óäîáíû øðèôòû äëÿ ïðîñìîòðà áàçû, òî äëÿ èõ èçìåíåíèÿ ñì. ïóíê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4. ã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2. Ðàáîòà ñ áàçîé äàííûõ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1. Çàïîëíåíèå áàçû äàííûõ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) Äàííàÿ âåðñèÿ ñèñòåìû ïîñòàâëÿåòñÿ ñ ïóñòûìè áàçàìè. Èõ íóæíî çàïîëíèòü. Çàïîëíåíèå áàçû äàííûõ ìîæåò ïðîèç</w:t>
        <w:softHyphen/>
        <w:t xml:space="preserve">âîäèòüñÿ äâóìÿ ñïîñîáàìè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ðó÷íóþ è ïîëóàâòîìàòè</w:t>
        <w:softHyphen/>
        <w:t>÷åñê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Äëÿ óäîáñòâà è áûñòðîòû çàïîëíåíèÿ áàçû ðåêîìåíäóåòñÿ ñîáðàòü âñþ èíôîðìàöèþ, äîêóìåíòû, ôàéëû, êîòîðûå Âû æåëàåòå ââåñòè â áàçó, â îäíó äèðåêòîðèþ (ïàïêó) íà æåñòêîì äèñêå (äëÿ äàííîé âåðñèè æåëàòåëüíî, ÷òîáû âñå ôàéëû áûëè áû â ôîðìà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x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. 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ëÿ êàæäîãî äîêóìåíòà, êîòîðûé Âû æåëàåòå ââåñòè â áàçó äàííûõ, ñîçäàåòñÿ íîâàÿ çàïèñü. Äëÿ ñîçäàíèÿ íîâîé çàïèñè â áàçå äàííûõ ñëåäóåò âûïîëíèòü ñëåäóþùèå äåéñòâèÿ: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 xml:space="preserve">Âûáåðèòå ÿçûê, íà êîòîðîì Âû ââîäèòå èíôîðìàöèþ (ñì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óíêò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. Çàòåì íóæíî çàïîëíèòü ÷åòûðÿ ïîë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Ðàçäåë", "Ïîäðàçäåë", "Îðãàíèçàöèÿ", "Äàòà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êîòîðûå íàõîäÿòñÿ â ëåâîé âåðõíåé ÷àñòè ýêðàíà. Äàòó íóæíî ââåñòè ïî ôîðìàòó ìåñÿö/äåíü/ãîä, íàïðèìåð: äëÿ äàò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3 ìàÿ 1996 ãîä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óæíî ââåñò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05/23/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. 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 xml:space="preserve">Ïîñëå çàïîëíåíèÿ ýòèõ ïîëåé â ëåâîé âåðõíåé ÷àñòè ýêðàíà íóæíî íàæàòü íà êíîïêó c èçîáðàæåíèå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+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ïàíåëè èíñòðóìåíòîâ èëè âûáðàòü â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Ðåäàêòîð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ñòðî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Íîâàÿ çàïèñ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 Â ðåçóëüòàòå ýòîãî â òàáëèöå (â ëåâîé ÷àñòè ýêðàíà) ïîÿâëÿåòñÿ íîâàÿ çàïèñü (ñòðîêà) ñ ââåäåííûìè â ïîëÿõ çíà÷å</w:t>
        <w:softHyphen/>
        <w:t>íèÿìè. Â ïðàâîé ÷àñòè ýêðàíà îòêðûâàåòñÿ ÷èñòûé áëàíê (ìàëåíü</w:t>
        <w:softHyphen/>
        <w:t>êèé ýêðàí) ýòî ïîëå äëÿ ââîäà òåêñòîâîé ÷àñòè âàøåé èíôîð</w:t>
        <w:softHyphen/>
        <w:t>ìàöèè. Ïðè ñîçäàíèè íîâîé çàïèñè ìîæåò âîçíèêíóòü îøèáêà, ñâÿçàííàÿ ñ ôîðìàòîì ââåäåííîé äàòû, ïðîâåðüòå ôîðìàò ââåäåí</w:t>
        <w:softHyphen/>
        <w:t xml:space="preserve">íîé Âàìè äàò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åñÿö/äåíü/ãî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åñëè Âû îáíàðóæèëè îøèáêó - èñïðàâüòå åå è ïîïðîáóéòå ñîçäàòü íîâóþ çàïèñü åùå ðàç. Åñëè íà âàøåì êîìïüþòåðå ôîðìàò äàòû äðóãîé, ñëåäóåò èçìåíèòü åãî íà ôîðìà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åñÿö/äåíü/ãî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äëÿ ýòîãî íàæìèòå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Start" ("Ïóñê"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âûáåðè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Settings" ("Óñòàíîâêè"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Control panel" ("Ïàíåëü óïðàâëåíèÿ"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Regional Settings" ("Ðåãèîí"), â çàêëàäêå "Regional Settings" âûáåðèòå "English (United States)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çàïðîñ î ïåðåçàãðóçêå ìàøèíû ìîæåòå îòâåòèòü îòðèöàòåëüíî, çàòåì â çàêëàä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Date" ("Äàòà"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ñòðî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Short date style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ûáåðèòå ôîðìàò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/dd/y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 è íàæìèòå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 xml:space="preserve">Êàê çàïîëíèòü òåêñòîâóþ ÷àñòü? Òåêñòîâóþ ÷àñòü ìîæíî çàïîëíèòü âðó÷íóþ ïóòåì ïðÿìîãî íàáîðà òåêñòà èëè ñêîïèðîâàâ òåêñò èç äðóãèõ òåêñòîâûõ ðåäàêòîðîâ, êîòîðûå Âû èñïîëüçóåòå (íàïðèìåð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S WinWo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. Ïîñëå ââîäà èíôîðìàöèè íåîáõîäèìî íàæ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Çàìå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ïîñëå ÷åãî ââåäåííûé òåêñò  çàôèêñèðóþòñÿ â áàçå, â ïðîòèâíîì ñëó÷àå ïðîèçîéäåò ïîòåðÿ èíôîðìàöèè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åêñòîâóþ ÷àñòü ìîæíî çàïîëíèòü òàêæå â ïîëóàâòîìàòè÷åñêîì ðå</w:t>
        <w:softHyphen/>
        <w:t xml:space="preserve">æèìå, åñëè èíôîðìàöèÿ õðàíèòñÿ â ôàéëàõ â ôîðìà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xt, doc è htm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Äëÿ ýòîãî, ïîñëå ñîçäàíèÿ íîâîé çàïèñè íàæìèòå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òêðûòü ôàéë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ç ïàíåëè èíñòðóìåíòîâ èëè èç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Ôàéë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ûáåðèòå ñòðî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òêðûòü"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ëè èñïîëüçóéòå êîìáèíàöèþ êëàâèø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trl+O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ðåçóëüòàòå îòêðûâàåòñÿ äèàëîãîâîå îêíî ôàéëà, âûáèðàåòå èìÿ íóæíîãî ôàéëà è íàæèìàåò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 Ïðè àâòîìàòè</w:t>
        <w:softHyphen/>
        <w:t xml:space="preserve">÷åñêîÿ ââîäå íàæèì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Çàìå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åò íåîáõîäèìîñòè.</w:t>
      </w:r>
    </w:p>
    <w:p>
      <w:pPr>
        <w:pStyle w:val="PlainText"/>
        <w:bidi w:val="0"/>
        <w:ind w:firstLine="567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íèìàíèå! Òåêñòîâàÿ ÷àñòü èìååò îãðàíè÷åíèÿ íà îáúåì èíôîð</w:t>
        <w:softHyphen/>
        <w:t>ìà</w:t>
        <w:softHyphen/>
        <w:t>öèè äî 64 Kb, ÷òî ïðèìåðíî ñîñòàâëÿåò 32 ñòðàíèöû ìàøèíîïèñíîãî òåêñòà. Åñëè Âû õîòèòå ââåñòè áîëüøóþ ïî îáúåìó èíôîðìàöèþ, òî ìîæíî ðàçäåëèòü åå íà ÷àñòè è ââåñòè ïî îòäåëüíûì çàïèñÿì ñ îäèíàêîâûìè ïîëÿìè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2. Îáíîâëåíèå áàçû äàííûõ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Îáíîâëÿòü áàçó äàííûõ Âû ìîæåòå â ëþáîå äëÿ Âàñ âðåìÿ. Åñëè äîáàâëÿåòñÿ íîâàÿ çàïèñü, ïðîèçâîäÿòñÿ òå æå äåéñòâèÿ, ÷òî è ïðè çàïîëíåíèè áàçû. Åñëè èíôîðìàöèþ èëè äîêóìåíò íóæíî ñêîððåêòèðîâàòü â áàçå, òî ñíà÷àëà ñëåäóåò íàéòè ñîîòâåòñòâóþ</w:t>
        <w:softHyphen/>
        <w:t xml:space="preserve">ùóþ çàïèñü. (Â äàííîé âåðñèè âðó÷íóþ. Åñëè èñêàòü ñ ïîìîùüþ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Ïîèñ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ïðîèçâåäåííûå èçìåíåíèÿ íå ñîõðàíÿòñÿ). Âûáðàâ çàïèñü, ñëåäóåò ïðîèçâåñòè íåîáõîäèìûå èçìåíåíèÿ, çàòåì íàæ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Çàìå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äëÿ ñîõðàíåíèÿ èçìåíå</w:t>
        <w:softHyphen/>
        <w:t>íèé. Åñëè îáíîâëåíèå ïðîèçâîäèòü èç ôàéëà â ïîëó</w:t>
        <w:softHyphen/>
        <w:t>àâòîìàòè÷åñêîì ðåæèìå, òî áóäüòå âíèìàòåëüíûìè, ïîñêîëüêó òåêñòîâàÿ ÷àñòü çàïèñè (ñòàðàÿ èíôîðìàöèÿ) ïîëíîñòüþ óäàëÿåòñÿ. Äëÿ èçáåæàíèÿ íåïðèÿòíîñòåé, ðåêîìåíäóåòñÿ ñîçäàòü íîâóþ çàïèñü ñ òåìè æå ïî</w:t>
        <w:softHyphen/>
        <w:t>ëÿìè, ÷òî è ñòàðàÿ, âíà÷àëå ââåñòè íîâóþ, à çàòåì ñòåðåòü óñòàðåâ</w:t>
        <w:softHyphen/>
        <w:t>øóþ çàïèñü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3. Ïðîñìîòð áàçû äàííûõ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îñìàòðèâàòü áàçó ìîæíî òðåìÿ ñïîñîáàìè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æèìàÿ íà êíîï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Ïðåäûäóùàÿ çàïèñü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ëåäóþùàÿ çàïèñ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(ïîñëåäíèå äâå êíîïêè íà ïàíåëè êíîïîê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ûáèðàòü çàïèñü ùåëêíóâ ìûøüþ íà ñîîòâåòñòâóþùóþ ñòðîêó â ëåâîé íèæíåé ÷àñòè ýêðàíà, èñïîëüçóþ ëèíåéêó ïðîêðóòêè äëÿ ïðîñìîòðà òåõ ñòðîê, êîòîðûå íå âèäíû íà ýêðàíå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æèìàÿ êíîïêè ñòðåëêà ââåðõ èëè âíèç íà êëàâèàòóðå, åñëè îäíî èç ïîëåé â ëþáîé ñòðîêå áàçû îòìå÷åíà ñèíèì ôîíîì (èìååò ôîêóñ ââîäà), åñëè íåò òî ïðîñòî ùåëêíèòå ëåâîé êíîïêîé ìûøè â îáëàñòè ïðîñìîòðà áàçû (ëåâàÿ íèæíÿÿ ÷àñòü ýêðàíà). Òåêñò äîêóìåíòà, ñîîòâåòñòâóþùèé âûáðàííîé çàïèñè, îòîáðàæàåòñÿ â îêíå, êîòîðàÿ íàõîäèòñÿ â ïðàâîé íèæíåé ÷àñòè ýêðàíà. Åå ðàñïîëîæåíèå Âû ìîæåòå èçìåíèòü ïî Âàøåìó óñìîòðåíèþ, ïåðåìåùàÿ è èçìåíÿÿ ðàçìåðû îêíà êàê äëÿ ëþáîãî äðóãîãî îêíà 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n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4. Äðóãèå äîïîëíèòåëüíûå ôóíêöèè äëÿ ðàáîòû ñ áàçîé äàííûõ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à) Ëþáóþ çàïèñü â áàçå ìîæíî ñîõðàíèòü â îòäåëüíîì ôàéëå íàæàâ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îõðà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ëè âûáðàâ ñòðî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îõðà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Ôàéë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â ðåçóëüòàòå îòêðûâàåòñÿ ñòàíäàðòíîå äèàëîãîâîå îêíî çàïèñè ôàéëà íà äèñê. </w:t>
      </w:r>
    </w:p>
    <w:p>
      <w:pPr>
        <w:pStyle w:val="PlainText"/>
        <w:bidi w:val="0"/>
        <w:ind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íèìàíèå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Áóäüòå âíèìàòåëüíû, ïðåæäå ÷åì íàæ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Save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ðîâåðüòå íåò ëè íà äèñêå ôàéëà ñ òåì æå èìåíåì, åñëè òà</w:t>
        <w:softHyphen/>
        <w:t>êîé ôàéë óæå ñóùåñòâóåò, îí ïåðåçàïèñû</w:t>
        <w:softHyphen/>
        <w:t>âàåò</w:t>
        <w:softHyphen/>
        <w:t>ñÿ áåç ïðåäó</w:t>
        <w:softHyphen/>
        <w:t>ïðåæ</w:t>
        <w:softHyphen/>
        <w:t>äåíèÿ î åãî íàëè÷èè íà äèñêå, â ðåçóëüòàòå Âû ìîæåòå ïîòåðÿòü öåííóþ èíôîðìàöèþ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) Ëþáóþ çàïèñü èëè åå ÷àñòü ìîæíî ðàñïå÷àòàòü íà ïðèíòåðå, âûáðàâ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Ïå÷à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ëè ñòðîêó ñ òåì æå èìåíåì â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Ôàéë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 Ïåðåä ïå÷àòüþ ìîæíî ñôîðìàòèðîâàòü ïå÷àòàåìûé òåêñò ñ ïîìîùüþ êíîïîê ôîðìàòèðîâàíèÿ ðàñïîëîæåííûõ íà ïàíåëè êíîïîê (÷åòâåðòàÿ ãðóïïà ñëåâà)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) Äëÿ ñîçäàíèÿ íîâîãî äîêóìåíòà, ñèíòåçèðóåìîãî èç äðóãèõ äîêóìåíòîâ áàçû, ìîæíî ñîçäàòü íîâóþ çàïèñü â áàçå, ñêîïèðîâàòü â íåå íóæíûå òåêñòû, îòêîððåêòèðîâàòü è çàïèñàòü â ôàéë èëè ðàñïå÷àòàòü, Çàòåì, åñëè íåò íåîáõîäèìîñòè îñòàâëÿòü åãî â áàçå ñòåðåòü, íàæàâ íà êíîïêó ñî çíàê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–' ("Óäàëèòü"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) Ïî óìîë÷àíèþ äëÿ ïðîñìîòðà òåêñòîâ íà ðóññêîì ÿçûêå èñïîëüçóåòñÿ øðèô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Russian Baltica"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à äëÿ àðìÿíñêèõ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Times Armenian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Ìîæíî âûáðàòü äðóãîé øðèôò, ÿçûê è êîäèðîâêó. Ýòî îñóùåñòâëÿåòñÿ íàæàòèåì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À" ("Øðèôò"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ïàíåëè èëè âûáîðîì ñòðî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Øðèôò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Ðåäàêòîð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â ðåçóëüòàòå îòêðûâàåòñÿ ñòàíäàðòíîå äèàëîãîâîå îêíî âûáîðà øðèôòà, âûáåðåòè íåîáõîäèìûé øðèôò è íàæìèòå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 xml:space="preserve">3. Ïîèñê íåîáõîäèìîé èíôîðìàöèè 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ëÿ ïîèñêà íåîáõîäèìîé èíôîðìàöèè ââåäèòå íàçâàíèÿ ðàçäåëà, ïîäðàçäåëà, îðãàíèçàöèè, äàòó (â òåõ æå ïîëÿõ, ÷òî è äëÿ ñîçäàíèÿ íîâîé çàïèñè, ñì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.2.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) èëè íàáåðèòå òðåáóåìûå ñëîâà â ñòðîêå ïîèñêà.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Èõ ìîæíî êîìáèíèðîâàòü â ïðîèçâîëüíîì ïîðÿäêå (íàïðèìåð: ðàçäåë è äàòó èëè ðàçäåë, ïîäðàçäåë è îðãàíèçàöèþ)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îèçâîëüíîå îäíî ñëîâî ìîæíî ðàçìíîæèòü ïî âñåì ðåãèñòðàì, èñïîëüçîâàâ êëàâèø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*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Ìîæíî èñïîëüçîâàòü äî òðåõ ïðîèçâîëüíûõ ñëîâ, ñîåäèíåííûõ çíàêàì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\' èëè '+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 ïåðâîì ñëó÷àå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íàê '\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 îòáèðàþòñÿ ñòàòüè ïî ïðîèçâîëüíîìó âõîæäåíèþ îäíîãî èç ñëîâ (ëîãè÷åñêî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/ÈË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)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î âòîðîì ñëó÷àå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íàê '+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 - ïðè îáÿçàòåëüíîì âõîæäåíèè ýòèõ ñëîâ (ëîãè÷åñêî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/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)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îñëå ââîäà èñêîìîé èíôîðìàöèè, äëÿ îñóùåñòâëåíèÿ ñîîòâåòñòâóþùåãî îòáîðà íàäî íàæ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Ïîèñ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ç ïàíåëè èíñòðóìåíòîâ èëè èç ìåíþ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 íàéäåííûõ çàïèñÿõ ñëîâà ñîîòâåòñòâóþùèå ââåäåííîìó â ñòðîêå ïîèñêà ñëîâó(-àì) áóäóò âûäåëåíû êðàñíûì öâåòîì, êðîìå ýòîãî â ñòðîêå çàïèñè â êîëîí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Âõîä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(ïÿòûé ñòîëáåö) âûâîäèòñÿ ÷èñëî, ñîîòâåòñòâóþùåå êîëè÷åñòâó íàéäåííûõ (âûäåëåííûõ) ôðàç â äàííîé çàïèñè. Ðàáîòà ñ îòîáðàííûìè ïîñëå ïîèñêà çàïèñÿìè ñõîæà ñ ðàáîòîé ñî âñåé áàçîé ñ åäèíñòâåííûì îòëè÷èåì, ÷òî âñå ïðîèçâåäåííûå èçìåíåíèÿ â çàïèñè íå ñîõðàíÿþòñÿ â áàçå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ëÿ îòìåíû ñåëåêöèè íàäî íàæàòü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òìå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ðÿäîì ñ êíîïêî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Ïîèñ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Ñòðîêà ïîèñêà îáëàäàåò ïàìÿòü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history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 Ðàíåå èñïîëüçîâàí</w:t>
        <w:softHyphen/>
        <w:t>íûå ñëîâà ìîæíî çàíîâî èñïîëüçîâàòü ïðè íîâîì îòáîðå, ùåëêíóâ íà êíîïêó â êîíöå ñòðîêè ââîäà, è èç îòêðûâàþùåãîñÿ ñïèñêà âûáðàòü íóæíûå ñëîâà è âûðàæåíèÿ.</w:t>
      </w:r>
    </w:p>
    <w:p>
      <w:pPr>
        <w:pStyle w:val="PlainText"/>
        <w:bidi w:val="0"/>
        <w:ind w:firstLine="567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</w:p>
    <w:p>
      <w:pPr>
        <w:pStyle w:val="PlainText"/>
        <w:bidi w:val="0"/>
        <w:ind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4. Ðàáîòà ñî ñëîâàðåì</w:t>
      </w:r>
    </w:p>
    <w:p>
      <w:pPr>
        <w:pStyle w:val="PlainText"/>
        <w:bidi w:val="0"/>
        <w:ind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åäîñòàâëÿåòñÿ âîçìîæíîñòü èñïîëüçîâàòü òðåõÿçû÷íûå àðìÿíî-àíãëî-ðóññêèå ñëîâàðè ëþáîé òåìàòèêè. </w:t>
      </w:r>
    </w:p>
    <w:p>
      <w:pPr>
        <w:pStyle w:val="PlainText"/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ñå äåéñòâèÿ ñâÿçàííûå ñî ñëîâàðåì ñîáðàíû â ïîäìåíþ ãëàâíîãî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ëîâàð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â êîòîðîì åñòü ñòðî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Ïîêàçàòü"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Çàãðóçèòü", "Ñîõðàíèòü" è "Ñêðûòü"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 xml:space="preserve">Âûáðà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Ïîêàçà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â ïðàâîì âåðõíåì óãëó ðàáî÷åé îá</w:t>
        <w:softHyphen/>
        <w:t>ëàñ</w:t>
        <w:softHyphen/>
        <w:t>òè ýêðàíà îòêðûâàåòñÿ îêíî ñî ñëîâàðåì (ïðè ïåðâîì çàïóñêå ïðîãðàììû ýòî òðåõÿçû÷íûé ñëîâàðü îñíîâíûõ êîíñòèòóöèîííûõ ïîíÿòèé). Ïåðåä îòêðûòèåì ñëîâàðÿ ñèñòåìà àâòîìàòè÷åñêè ñîðòèðóåò ñòðîêè ñëîâàðÿ ïî àëôàâèòó âûáðàííîãî Âàìè ÿçûêà äëÿ ðàáîòû (ÿçûêà ìåíþ), ïðè ïåðåìåíå ÿçûêà ìåíþ ïðè îòêðûòîì ñëîâàðå ñîðòèðîâêà ñëîâàðÿ íå ìåíÿåòñÿ, äëÿ èçìåíåíèå ÿçûêà ñîðòèðîâêè íåîáõîäèìî çàêðûòü, à çàòåì ñíîâà îòðûòü ñëîâàðü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 xml:space="preserve">Âûáðà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Çàãðóç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ìîæíî çàãðóçèòü ëþáîé íîâûé ñëî</w:t>
        <w:softHyphen/>
        <w:t xml:space="preserve">âàðü èç òåêñòîâîãî ôàéëà (ñ ðàñøèðåíèÿì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txt, .doc, .htm è .htm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), ïîñòàâëÿåìûé âìåñòå ñ ïðîãðàììîé èëè ñîõðàíåííûé ïîëüçîâà</w:t>
        <w:softHyphen/>
        <w:t>òå</w:t>
        <w:softHyphen/>
        <w:t xml:space="preserve">ëåì âî âðåìÿ ïðåäûäóùèõ ñåàíñîâ ðàáîòû. Ñëîâàðè ïîñòàâëÿåìûå âìåñòå ñ ïðîãðàììîé íàõîäÿòñÿ â ïàï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c:\court\diction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 Ïðè çàãðóçêå íîâîãî ñëîâàðÿ ñòàðûé ñëîâàðü ñòèðàåòñÿ, èñõîäÿ èç ýòîãî ñîâåòóåòñÿ ïåðåä çàãðóçêîé íîâîãî ñëîâàðÿ ñîõðàíèòü ñòàðûé, åñëè â íåì âû ñäåëàëè èçìåíåíèÿ è íå æåëàåòå ïîòåðÿòü èõ. Åñëè ïðè çàãðóçêå íîâîãî ñëîâàðÿ ïðîãðàììà âûäàëà îøèáêó, ýòî îçíà÷àåò, ÷òî â çàãðóæàåìîì ôàéëå äîïóùåíà îøèáêà, íàæ</w:t>
        <w:softHyphen/>
        <w:t xml:space="preserve">ìèòå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äèàëîãîâîãî îêíà ñîîáùàþùåãî îá îøèáêå, âûáåðèòå ïóíêò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ëîâàðü"/"Îòêðû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â îêíå ñëîâàðÿ ñî</w:t>
        <w:softHyphen/>
        <w:t>òðè</w:t>
        <w:softHyphen/>
        <w:t xml:space="preserve">òå ñòðîêó ïîìå÷åííóþ ñ ëåâîé ñòîðîíû çíàê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*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íàæàâ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–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íèæíåé ÷àñòè îêíà ñëîâàðÿ. Íàæàâ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ÎÊ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çàïðîñ ïîòâåðæäåíèÿ î ñòèðàíèè çàïèñè, èñ÷åçàåò ñòðîêà ñ ïîìåò</w:t>
        <w:softHyphen/>
        <w:t xml:space="preserve">êî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*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 Ïðè âîçíèêíîâåíèè îøèáêè âî âðåìÿ çàãðóçêè ñëîâàðÿ, ñëîâàðü áóäåò çàãðóæåí íå ïîëíîñòüþ, à òîëüêî äî òîé ñòðîêè, â êîòîðîé áûëà îáíàðóæåíà îøèáêà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 xml:space="preserve">Âûáðà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îõðàíè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îòêðûâàåòñÿ ñòàíäàðòíîå äèàëîãîâîå îêíî äëÿ çàïèñè ôàéëà, ñ ïîìîùüþ êîòîðîãî âû ìîæåòå ñîõðà</w:t>
        <w:softHyphen/>
        <w:t xml:space="preserve">íèòü ñëîâàðü â òåêñòîâîì ôîðìàòå, êîòîðûé Âû èñïîëüçóåòå â äàííûé ìîìåíò, äëÿ ñîçäàíèÿ êîïèè èëè äëÿ çàãðóçêè íîâîãî ñëîâàðÿ. Ïðè ñîõðàíåíèè, ñëîâàðü, êîòîðûé Âû èñïîëüçîâàëè äî ýòîãî, íå èçìåíÿåòñÿ. (Ïðèìå÷àíèå: ïîñëå ââîäà èìåíè ôàéëà îáÿçàòåëüíî íàáåðèòå ðàñøèð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.txt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)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 xml:space="preserve">Ïóíê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êðû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çàêðûâàåò îêíî ñëîâàðÿ. Òîò æå ýôôåêò äîñòèãàåòñÿ íàæàòèåì ëåâîé êíîïêè ìûøè ñ âíåøíåé ñòîðîíû îêíà ñëîâàðÿ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 xml:space="preserve">Äîáàâèòü íîâóþ ñòðîêó â ñëîâàðü ìîæíî ñëåäóþùèì îáðàçîì. Îòêðîéòå ñëîâàðü, ùåëêíèòå ìûøüþ íà êíîï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+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íèæíåé ÷àñòè îêíà ñëîâàðÿ èëè ïåðåìåñòèòåñü â ïîñëåäíþþ ñòðîêó ñëîâàðÿ è íàæìèòå êëàâèø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¯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â îáîèõ ñëó÷àÿõ ïîÿâëÿåò</w:t>
        <w:softHyphen/>
        <w:t xml:space="preserve">ñÿ ñòðîêà ñ ëåâîé ñòîðîíû, îòìå÷åííàÿ çíàêî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*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 çàïîëíåííàÿ çíàêàìè ìèíóñ, âûáåðèòå îáëàñòü ñîîòâåòñòâóþùåãî ÿçûêà è íàáåðèòå íîâîå ñëîâî. Ïðè çàâåðøåíèè ââîäà íîâîé ñòðîêè, íàæìèòå êëàâèø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</w:t>
        <w:softHyphen/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ëè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Ö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Ïðè íå ïðàâèëüíîì ââîäå âûäàåòñÿ ñîîáùåíèå îá îøèáêå, ïîñòàðàéòåñü íàéòè è èñïðàâèòü åå, åñëè íå ñìîæåòå, òîãäà ñîòðèòå äîáàâëåííóþ ñòðîêó íàæàâ 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 ââåäèòå ñíîâà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 xml:space="preserve">Âûáðàâ ñòðîêó â ñëîâàðå è ùåëêíóâ íà êíîïê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Ñêîïèðîâàòü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ñîîòâåòñòâóþùåå ñëîâî (íà òîì æå ÿçûêå, ÷òî è ìåíþ) êîïèðóåòñÿ â ñòðîêó çàïðîñà äëÿ ïîèñêà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 xml:space="preserve">Äëÿ áûñòðîãî ïîèñêà íóæíîãî Âàì ñëîâà èëè âûðàæåíèÿ â ñëîâàðå â ñòðîêå ïîèñêà íàáåðèòå èñêîìîå ñëîâî èëè ÷àñòü åãî è íàæìèòå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Íàéòè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ïðè îòêðûòîì îêíå ïðîñìîòðà ñëîâàðÿ.</w:t>
        <w:br/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</w:t>
        <w:tab/>
        <w:t>Ïðè äâîéíîì ùåë÷êå â îêíå ïðîñìîòðà ñëîâàðÿ, îòîáðà</w:t>
        <w:softHyphen/>
        <w:t>æà</w:t>
        <w:softHyphen/>
        <w:t>þò</w:t>
        <w:softHyphen/>
        <w:t>ñÿ òîëüêî òà êîëîííà ñëîâàðÿ, êîòîðàÿ ñîîòâåòñòâóåò òåêóùåìó ÿçûêó ñèñòåìû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5. Âûõîä èç ñèñòåìû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ûéòè èç ñèñòåìû ìîæíî: </w:t>
      </w:r>
    </w:p>
    <w:p>
      <w:pPr>
        <w:pStyle w:val="PlainText"/>
        <w:tabs>
          <w:tab w:val="clear" w:pos="720"/>
          <w:tab w:val="left" w:pos="851" w:leader="none"/>
        </w:tabs>
        <w:bidi w:val="0"/>
        <w:ind w:left="851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 xml:space="preserve">Íàæàâ íà ñòàíäàðòíóþ äëÿ âñåõ ïðîãðàì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indow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X' èëè Alt+F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èëè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 xml:space="preserve">Íàæàâ íà êíîï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Âûõîä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ïàíåëè êíîïîê, èëè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 xml:space="preserve">Âûáðàâ â ìåí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Ôàéë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ñðî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Âûõîä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èëè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 xml:space="preserve">Êîìáèíàöèåé êëàâèø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trl+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.</w:t>
      </w:r>
    </w:p>
    <w:p>
      <w:pPr>
        <w:pStyle w:val="PlainText"/>
        <w:tabs>
          <w:tab w:val="clear" w:pos="720"/>
          <w:tab w:val="left" w:pos="851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î âñåì âîïðîñàì, ñâÿçàííûì ñ ýêñïëóàòàöèåé ñèñòåìû è áàçîé äàííûõ îáðàùàéòåñ ïî àäðåñó: 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left="170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íòð "Âîðîíóì-Àéêíåò"</w:t>
      </w:r>
    </w:p>
    <w:p>
      <w:pPr>
        <w:pStyle w:val="PlainText"/>
        <w:bidi w:val="0"/>
        <w:ind w:left="170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ñïóáëèêà Àðìåíèÿ, 375009, ã. Åðåâàí, óë. Êîðþíà 19à</w:t>
      </w:r>
    </w:p>
    <w:p>
      <w:pPr>
        <w:pStyle w:val="PlainText"/>
        <w:bidi w:val="0"/>
        <w:ind w:left="170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ë. (3742) 52-78-86</w:t>
      </w:r>
    </w:p>
    <w:p>
      <w:pPr>
        <w:pStyle w:val="PlainText"/>
        <w:bidi w:val="0"/>
        <w:ind w:left="1701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-mail: hayknet@arminco.com</w:t>
      </w:r>
    </w:p>
    <w:p>
      <w:pPr>
        <w:pStyle w:val="PlainText"/>
        <w:bidi w:val="0"/>
        <w:ind w:left="1701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ttp://www.arminco.com/hayknet</w:t>
      </w:r>
    </w:p>
    <w:p>
      <w:pPr>
        <w:pStyle w:val="PlainText"/>
        <w:bidi w:val="0"/>
        <w:ind w:left="170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firstLine="567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Âìåñòå ñ óíèâåðñàëüíîé ìíîãîÿçû÷íîé èíôîðìàöèîí</w:t>
        <w:softHyphen/>
        <w:t>íî-ïîèñêîâîé ñèñòåìîé ïîñòàâëÿþòñÿ ñëåäóþùèå áàçû äàííûõ:</w:t>
      </w:r>
    </w:p>
    <w:p>
      <w:pPr>
        <w:pStyle w:val="PlainText"/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PlainText"/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Çàêîíîäàòåëüñòâî Ðåñïóáëèêè Àðìåíèÿ (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çàêîíîâ íà àðìÿíñêîì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7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ðóññêîì è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à àíãëèéñêîì ÿçûêàõ).</w:t>
      </w:r>
    </w:p>
    <w:p>
      <w:pPr>
        <w:pStyle w:val="PlainText"/>
        <w:tabs>
          <w:tab w:val="clear" w:pos="720"/>
          <w:tab w:val="left" w:pos="927" w:leader="none"/>
        </w:tabs>
        <w:bidi w:val="0"/>
        <w:ind w:left="56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Êîíñòèòóöèè ñòðàí ìèðà (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46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êîíñòèòóöèé è ñ êàðòàìè ðàç</w:t>
        <w:softHyphen/>
        <w:t>ëè÷</w:t>
        <w:softHyphen/>
        <w:t>íûõ ñòðàí ìèðà (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íà àí</w:t>
        <w:softHyphen/>
        <w:t>ãëèé</w:t>
        <w:softHyphen/>
        <w:t xml:space="preserve">ñêîì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íà ðóññêîì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íà èñ</w:t>
        <w:softHyphen/>
        <w:t>ïàí</w:t>
        <w:softHyphen/>
        <w:t xml:space="preserve">ñêîì è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íà ôðàí</w:t>
        <w:softHyphen/>
        <w:t>öóç</w:t>
        <w:softHyphen/>
        <w:softHyphen/>
        <w:t>ñêîì ÿçûêàõ)), àí</w:t>
        <w:softHyphen/>
        <w:t>ãëî-ðóññêî-àð</w:t>
        <w:softHyphen/>
        <w:t>ìÿ</w:t>
        <w:softHyphen/>
        <w:t>íñêèé ñëî</w:t>
        <w:softHyphen/>
        <w:t>âàðü îñíîâ</w:t>
        <w:softHyphen/>
        <w:t>íûõ êîí</w:t>
        <w:softHyphen/>
        <w:t>ñòè</w:t>
        <w:softHyphen/>
        <w:t>òóöèîí</w:t>
        <w:softHyphen/>
        <w:t>íûõ ïîíÿ</w:t>
        <w:softHyphen/>
        <w:t>òèé è âûðà</w:t>
        <w:softHyphen/>
        <w:t>æå</w:t>
        <w:softHyphen/>
        <w:t>íèé (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74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ñëîâ è âûðà</w:t>
        <w:softHyphen/>
        <w:t>æåíèé).</w:t>
      </w:r>
    </w:p>
    <w:p>
      <w:pPr>
        <w:pStyle w:val="PlainText"/>
        <w:tabs>
          <w:tab w:val="clear" w:pos="720"/>
          <w:tab w:val="left" w:pos="927" w:leader="none"/>
        </w:tabs>
        <w:bidi w:val="0"/>
        <w:ind w:left="56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Ìåæäóíàðîäíûå äîêóìåíòû ïî ïðàâàì ÷åëîâåêà (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3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äîêóìåíòîâ íà àíãëèéñêîì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íà ðóññêîì, â òîì ÷èñëå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äîêóìåíòîâ Ñîâåòà Åâðîïû), à òàêæå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îñíîâ</w:t>
        <w:softHyphen/>
        <w:t>íûõ ïîíÿòèé íà ðóññêîì è àíãëèéñêîì ÿçûêàõ.</w:t>
      </w:r>
    </w:p>
    <w:p>
      <w:pPr>
        <w:pStyle w:val="PlainText"/>
        <w:tabs>
          <w:tab w:val="clear" w:pos="720"/>
          <w:tab w:val="left" w:pos="927" w:leader="none"/>
        </w:tabs>
        <w:bidi w:val="0"/>
        <w:ind w:left="56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927" w:leader="none"/>
        </w:tabs>
        <w:bidi w:val="0"/>
        <w:ind w:left="927" w:hanging="36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Èçáèðàòåëüíûé êîäåêñ è ñîîòâåòñòâóþùèå íîðìàòèâíûå àêòû è èíñòðóêöèè (íà àðìÿíñêîì, àí</w:t>
        <w:softHyphen/>
        <w:t>ãëèé</w:t>
        <w:softHyphen/>
        <w:t>ñêîì è ðóññêîì).</w:t>
      </w:r>
    </w:p>
    <w:p>
      <w:pPr>
        <w:pStyle w:val="PlainText"/>
        <w:tabs>
          <w:tab w:val="clear" w:pos="720"/>
          <w:tab w:val="left" w:pos="927" w:leader="none"/>
        </w:tabs>
        <w:bidi w:val="0"/>
        <w:ind w:left="56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927" w:leader="none"/>
        </w:tabs>
        <w:bidi w:val="0"/>
        <w:ind w:left="927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Ñïðàâî÷íèê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700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ðåäïðèÿòèé è îðãàíèçàöèé Àðìåíèè (íà àðìÿíñêîì ÿçûêå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ïðåäïðèÿòèé íà àíãëèéñêîì è ðóññêîì ÿçûêàõ).</w:t>
      </w:r>
    </w:p>
    <w:p>
      <w:pPr>
        <w:pStyle w:val="PlainText"/>
        <w:tabs>
          <w:tab w:val="clear" w:pos="720"/>
          <w:tab w:val="left" w:pos="927" w:leader="none"/>
        </w:tabs>
        <w:bidi w:val="0"/>
        <w:ind w:left="567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tabs>
          <w:tab w:val="clear" w:pos="720"/>
          <w:tab w:val="left" w:pos="927" w:leader="none"/>
        </w:tabs>
        <w:bidi w:val="0"/>
        <w:ind w:left="927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>Ýëåêòðîííàÿ áèáëèîòåêà (ïðàâîâûå ðåñóðñû: ðåôåðàòû, êóðñîâûå, ñòàòüè, ìîíîãðàôèè íà ðóññêîì ÿçûêå).</w:t>
      </w:r>
    </w:p>
    <w:p>
      <w:pPr>
        <w:pStyle w:val="PlainText"/>
        <w:tabs>
          <w:tab w:val="clear" w:pos="720"/>
          <w:tab w:val="left" w:pos="927" w:leader="none"/>
        </w:tabs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ainText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275" w:gutter="0" w:header="284" w:top="1134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65645</wp:posOffset>
              </wp:positionH>
              <wp:positionV relativeFrom="paragraph">
                <wp:posOffset>300990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8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3.7pt;mso-position-vertical-relative:text;margin-left:55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8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íèìàíèå! Â äàííîé âåðñèè ñèñòåìû ðåàëèçîâàí òîëüêî àâòîìà</w:t>
        <w:softHyphen/>
        <w:t>òè</w:t>
        <w:softHyphen/>
        <w:t>÷åñêèé ââîä èç ôàéëîâ â ôîðìàòå tx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709" w:right="36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© Öåíòð "Âîðîíóì-Àéêíåò", Àðìåíèÿ, 1999ã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6120</wp:posOffset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8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8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left="-709" w:right="36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709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© Öåíòð "Âîðîíóì-Àéêíåò", Àðìåíèÿ, 1999ã.</w:t>
    </w:r>
  </w:p>
  <w:p>
    <w:pPr>
      <w:pStyle w:val="Header"/>
      <w:bidi w:val="0"/>
      <w:ind w:left="-709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lainText">
    <w:name w:val="Plain Text"/>
    <w:next w:val="Normal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4-19T15:27:00Z</cp:lastPrinted>
  <cp:revision>0</cp:revision>
  <dc:subject/>
  <dc:title/>
</cp:coreProperties>
</file>