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sz w:val="20"/>
          <w:lang w:val="en-US" w:eastAsia="en-US"/>
        </w:rPr>
      </w:pPr>
      <w:r>
        <w:rPr>
          <w:rFonts w:cs="Arial LatArm" w:ascii="Arial LatArm" w:hAnsi="Arial LatAr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2935</wp:posOffset>
                </wp:positionH>
                <wp:positionV relativeFrom="paragraph">
                  <wp:posOffset>127000</wp:posOffset>
                </wp:positionV>
                <wp:extent cx="2250440" cy="901700"/>
                <wp:effectExtent l="0" t="0" r="57150" b="571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a5a585"/>
                            </a:gs>
                            <a:gs pos="50000">
                              <a:srgbClr val="dadab0"/>
                            </a:gs>
                            <a:gs pos="100000">
                              <a:srgbClr val="a5a585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534F3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120"/>
                              <w:rPr>
                                <w:b/>
                                <w:b/>
                                <w:bCs/>
                                <w:color w:val="2D586D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586D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 LatArm" w:hAnsi="Arial LatArm"/>
                                <w:color w:val="FF0000"/>
                                <w:lang w:val="en-US"/>
                              </w:rPr>
                              <w:t>ÐºÔÆÜ²ÎÜºðÆò</w:t>
                            </w:r>
                            <w:r>
                              <w:rPr>
                                <w:rFonts w:cs="Arial LatArm" w:ascii="Arial LatArm" w:hAnsi="Arial LatArm"/>
                                <w:color w:val="FF0000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5A585" style="position:absolute;rotation:-0;width:181.7pt;height:75.5pt;mso-wrap-distance-left:9.05pt;mso-wrap-distance-right:9.05pt;mso-wrap-distance-top:0pt;mso-wrap-distance-bottom:0pt;margin-top:10pt;mso-position-vertical-relative:text;margin-left:149.05pt;mso-position-horizontal-relative:page">
                <v:shadow on="t" color="#534F35" offset="4.5pt,4.5pt"/>
                <v:fill type="gradient" angle="90" focus="50%" color2="#DADAB0"/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spacing w:lineRule="auto" w:line="120"/>
                        <w:rPr>
                          <w:b/>
                          <w:b/>
                          <w:bCs/>
                          <w:color w:val="2D586D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D586D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 LatArm" w:hAnsi="Arial LatArm"/>
                          <w:color w:val="FF0000"/>
                          <w:lang w:val="en-US"/>
                        </w:rPr>
                        <w:t>ÐºÔÆÜ²ÎÜºðÆò</w:t>
                      </w:r>
                      <w:r>
                        <w:rPr>
                          <w:rFonts w:cs="Arial LatArm" w:ascii="Arial LatArm" w:hAnsi="Arial LatArm"/>
                          <w:color w:val="FF0000"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íÛ³É ³Ï³¹»ÙÇ³Ï³Ý Íñ³·ñÇ Ýå³ï³ÏÁ Ï³Û³ÝáõÙ ¿ Ýñ³ÝáõÙ, áñå»ë½Ç ï³É áõÝÏÝ¹ÇñÝ»ñÇÝª ó³ÝÏ³óáÕÝ»ñÇÝ ·áñÍÝ³Ï³ÝáõÙ û·ï³·áñÍ»Éáõ Å³Ù³Ý³Ï³ÏÇó Ù»Ý»çÙ»ÝÃÇ ûñÇÝ³ã³÷áõÃÛáõÝÝ»ñÁ, ÑÝ³ñ³íáñáõÃÛáõÝ Í³ÝáÃ³Ý³Éáõ Ã»áñÇ³ÛÇ ÑÇÙáõÝùÝ»ñÇÝ ¨ Ï³é³í³ñÙ³Ý ·ÇïáõÃÛ³Ý ·áñÍÝ³Ï³Ý ÷áñÓÇÝª ³ÙµáÕç³å»ë, ¨ Ù³ëÝ³íáñ³å»ë, Ç Ñ³í»ÉáõÙÝª ³ñí»ëïÇ ¨ Ùß³ÏáõÛÃÇ µÝ³·³í³éáõÙ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/>
      </w:pPr>
      <w:r>
        <w:rPr>
          <w:rFonts w:cs="Arial LatArm" w:ascii="Arial LatArm" w:hAnsi="Arial LatArm"/>
          <w:lang w:val="en-US"/>
        </w:rPr>
        <w:t xml:space="preserve">²é³çÇÝ ³Ý·³Ù </w:t>
      </w:r>
      <w:r>
        <w:rPr>
          <w:rFonts w:cs="Arial LatArm" w:ascii="Arial LatArm" w:hAnsi="Arial LatArm"/>
          <w:color w:val="FF0000"/>
          <w:lang w:val="en-US"/>
        </w:rPr>
        <w:t xml:space="preserve">“Ù»Ý»çÙ»ÝÃ” </w:t>
      </w:r>
      <w:r>
        <w:rPr>
          <w:rFonts w:cs="Arial LatArm" w:ascii="Arial LatArm" w:hAnsi="Arial LatArm"/>
          <w:lang w:val="en-US"/>
        </w:rPr>
        <w:t xml:space="preserve">ï»ñÙÇÝÁ ëÏë»ó ·áñÍ³Íí»É XIX ¹. Ï»ë»ñÇÝª ³ñ¹ÛáõÝ³µ»ñ³Ï³Ý ³ñï³¹ñáõÃÛ³Ý ÝÏ³ïÙ³Ùµ, áñÁ Ñ»Ýó ³Û¹ ÷áõÉáõÙ Çñ µáõéÝ ½³ñ·³óáõÙÝ ¿ñ ³åñáõÙ: Ð»ï³·³ÛáõÙ, Ù³ñ¹Ï³ÛÇÝ ·áñÍáõÝ»áõÃÛ³Ý ³ÛÉ áõÕÕáõÃÛáõÝÝ»ñÇ Ó¨³íáñÙ³ÝÝ, ³Ùñ³åÝ¹Ù³ÝÁ ¨ ½³ñ·³óÙ³ÝÁ Ñ³ÙÁÝÃ³ó, ³½·³ÛÇÝ ¨ ÙÇç³½·³ÛÇÝª áã ÙÇ³ÛÝ ³ñ¹ÛáõÝ³µ»ñ³Ï³Ý ³ñï³¹ñ³ÝùÇ, ßáõÏ³Ý»ñÇ Ó¨³íáñÙ³ÝÁ ½áõ·³Ñ»é, ¹³ë³Ï³Ý Ù»Ý»çÙ»ÝÃÇ Ã»áñ³ïÇí ¹ñáõÛÃÝ»ñÝ áõ ·áñÍÝ³Ï³Ý ÷áñÓÁ ëÏë»óÇÝ û·ï³·áñÍí»É Ý³¨ ³Û¹ µÝ³·³í³éÝ»ñáõÙ: Ð³ë³ñ³Ï³Ï³Ý ³ñï³¹ñáõÃÛ³Ý ³Û¹ µÝ³·³í³éÝ»ñáõÙ: Ð³ë³ñ³Ï³Ï³Ý ³ñï³¹ñáõÃÛ³Ý ³Û¹ µÝ³·³í³éáõÙ, ïíÛ³É ·áñÍáõÝ»áõÃÛ³Ý Ó¨Á ëï³ó³í </w:t>
      </w:r>
      <w:r>
        <w:rPr>
          <w:rFonts w:cs="Arial LatArm" w:ascii="Arial LatArm" w:hAnsi="Arial LatArm"/>
          <w:color w:val="FF0000"/>
          <w:lang w:val="en-US"/>
        </w:rPr>
        <w:t>“³ñïÙ»Ý»çÙ»ÝÃ”</w:t>
      </w:r>
      <w:r>
        <w:rPr>
          <w:rFonts w:cs="Arial LatArm" w:ascii="Arial LatArm" w:hAnsi="Arial LatArm"/>
          <w:lang w:val="en-US"/>
        </w:rPr>
        <w:t xml:space="preserve"> ³Ýí³ÝáõÙÁ, µ³Ûó ¹ñ³ÝáõÙ ËáëùÁ áã Ã» Ùáï»óáõÙÝ»ñÇ ¨ ÉáõÍíáÕ ËÝ¹ÇñÝ»ñÇ ï³ñµ»ñáõÃÛ³ÝÝ ¿ í»ñ³µ»ñíáõÙ, ³ÛÉ µ³ó³é³å»ë Ýñ³ ·áñÍ³ÍÙ³Ý µÝ³·³í³éÇÝ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íÛ³É ³Ï³¹»ÙÇ³Ï³Ý Íñ³·ñÇ áõëáõÙÝ³Ï³Ý ¹³ëÁÝÃ³óÇ Ùß³ÏÙ³Ý Å³Ù³Ý³Ï Ñ»ÕÇÝ³ÏÝ»ñÁ »É³Ï»ï »Ý ÁÝ¹áõÝ»É ³ÛÝ ó³ÝÏáõÃÛáõÝÁ, Áëï áñÇ, áñáß»É ÙÇÝÇÙáõÙ áÉáñïÁª ³ÛÝ ³é³í»É ³ÝÑñ³Å»ßï ·Çï»ÉÇùÝ»ñÇ, áñáÝù å³Ñ³ÝçíáõÙ »Ý ³å³·³ Ù»Ý»ç»ñÝ»ñÇÝ, Õ»Ï³í³ñÝ»ñÇÝ, ³¹ÙÇÝÇëïñ³ïáñÝ»ñÇÝª Ùß³ÏáõÛÃÇ ¨ ³ñí»ëïÇ µÝ³·³í³éáõÙ, Ï³é³í³ñÙ³Ý Ýñ³ ³Ù»ÝûñÛ³ ·áñÍáõÝ»áõÃÛ³Ý ÁÝÃ³óùáõÙ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ÝÓÝ³Ï³Ý Ù³ÝÏ³í³ñÅ³Ï³Ý ¨ ³ñï³¹ñ³Ï³Ý ÷áñÓÇó »ÉÝ»Éáíª Ï³ï³ñí³Í Ñ»ï³½áïáõÃÛáõÝÝ»ñÇ ³ñ¹ÛáõÝùáõÙ, Ñ»ÕÇÝ³ÏÝ»ñÁ ÁÝïñ»óÇÝ 8 áõëáõÙÝ³Ï³Ý ¹³ëÁÝÃ³ó, áñáÝù ³í»ÉÇÝ »Ý Ñ³Ù³å³ï³ëË³ÝáõÙ Å³Ù³Ý³Ï³ÏÇó å³Ñ³ÝçÝ»ñÇÝª ³ñïÙ»Ý»çÙ»ÝÃÇ µÝ³·³í³éáõÙ, Ù³ëÝ³·»ïÝ»ñÇ å³ïñ³ëïÙ³Ý ÁÝÃ³óùáõÙ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ò³íáù, á’ã Ù»Ï ·ñùáõÙ, á’ã Ù»Ï áõëáõÙÝ³Ï³Ý ¹³ëÁÝÃ³óáõÙ ÑÝ³ñ³íáñ ã¿ Éáõë³µ³Ý»É áÕç ·Çï»ÉÇùÝ»ñÁ, áñáÝù Ï³ñáÕ »Ý ³ÝÑñ³Å»ßï ÉÇÝ»É Ù»Ý»ç»ñÇÝª Çñ å³ñï³Ï³ÝáõÃÛáõÝÝ»ñÁ Ï³ï³ñ»ÉÇë: ´³ÝÁ Ýñ³ÝáõÙ ã¿, áñ ¹ÇëóÇåÉÇÝÝ»ñÇ áÉáñïÁ µ³í³Ï³ÝÇÝ É³ÛÝ ¿, ³ÛÉ ³í»ÉÇ ß³ï ³ÛÝ, áñ ³Û¹ ·Çï»ÉÇùÝ»ñÁ ³ÝÑ³Å»ßïáõÃÛáõÝ Ï³ Ùßï³Ï³Ý Ã³ñÙ³óÙ³Ý ¨ Éñ³óÙ³Ý ÙÇ³Å³Ù³Ý³Ïª ïÝï»ëáõÃÛáõÝáõÙ Ï³ï³ñíáÕ ÷á÷áËáõÃÛáõÝÝ»ñÇÝ Ñ³Ù³ÑáõÝã ¨ Ñ³ë³ñ³Ï³Ï³Ý ÏÛ³ÝùáõÙ ÁÝ¹Ñ³Ýñ³å»ë: Ð»Ýó ¹ñ³ Ñ³Ù³ñ ¿É Ñ»ÕÇÝ³ÏÝ»ñÁ ÁÝïñ»É »Ý ÝÛáõÃÇ Ù³ïáõóÙ³Ý ¿É»ÏïñáÝ³ÛÇÝ Ó¨Á, áñÁ ³å³ÑáíáõÙ ¿ Å³Ù³Ý³ÏÇÝ áõëáõÙÝ³Ï³Ý ¹³ëÁÝÃ³óáõÙ ·áñÍÝ³Ï³Ý ÷á÷áËáõÃÛáõÝÝ»ñ áõ Éñ³óáõÙÝ»ñ ÙïóÝ»ÉÁ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/>
      </w:pPr>
      <w:r>
        <w:rPr>
          <w:rFonts w:cs="Arial LatArm" w:ascii="Arial LatArm" w:hAnsi="Arial LatArm"/>
          <w:lang w:val="en-US"/>
        </w:rPr>
        <w:t xml:space="preserve">ÐÇÙÝ³Ï³Ý ³é³ñÏ³Ý»ñÁ, áñáÝù áñáßáõÙ »Ý ïíÛ³É ³Ï³¹»ÙÇ³Ï³Ý Íñ³·ñÇ ÑÇÙùÁ, ³Ùå³ÛÙ³Ýáñ»Ý Ñ³Ý¹Çë³ÝáõÙ »Ý </w:t>
      </w:r>
      <w:r>
        <w:rPr>
          <w:rFonts w:cs="Arial LatArm" w:ascii="Arial LatArm" w:hAnsi="Arial LatArm"/>
          <w:color w:val="FF0000"/>
          <w:lang w:val="en-US"/>
        </w:rPr>
        <w:t>“îÝï»ë³·ÇïáõÃÛ³Ý ÑÇÙáõÝùÝ»ñÁ”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Arial LatArm" w:ascii="Arial LatArm" w:hAnsi="Arial LatArm"/>
          <w:color w:val="FF0000"/>
          <w:lang w:val="en-US"/>
        </w:rPr>
        <w:t>“Ø»Ý»çÙ»ÝÃÇ ÑÇÙáõÝùÝ»ñÁ”</w:t>
      </w:r>
      <w:r>
        <w:rPr>
          <w:rFonts w:cs="Arial LatArm" w:ascii="Arial LatArm" w:hAnsi="Arial LatArm"/>
          <w:lang w:val="en-US"/>
        </w:rPr>
        <w:t xml:space="preserve"> ¨ </w:t>
      </w:r>
      <w:r>
        <w:rPr>
          <w:rFonts w:cs="Arial LatArm" w:ascii="Arial LatArm" w:hAnsi="Arial LatArm"/>
          <w:color w:val="FF0000"/>
          <w:lang w:val="en-US"/>
        </w:rPr>
        <w:t>“ÞáõÏ³Û³·ÇïáõÃÛ³Ý ÑÇÙáõÝùÝ»ñÁ”</w:t>
      </w:r>
      <w:r>
        <w:rPr>
          <w:rFonts w:cs="Arial LatArm" w:ascii="Arial LatArm" w:hAnsi="Arial LatArm"/>
          <w:lang w:val="en-US"/>
        </w:rPr>
        <w:t>, ù³Ý½Ç, Ñ³ïÏ³å»ë ³Û¹ ·Çï»ÉÇùÝ»ñÝ »Ý áñáßáõÙ ³åñ³Ýù³ÛÇÝ ³ñï³¹ñáõÃÛ³Ý ÑÇÙÝ³Ï³Ý ëÏ½µáõÝùÝ»ñÁ ¨ ûñÇÝ³ã³÷áõÃÛáõÝÝ»ñÁ, ³Û¹ ÃíáõÙ Ý³¨ Ùß³ÏáõÛÃÇ µÝ³·³í³éáõÙ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ñáù, ëáóÇ³É³Ï³Ý ¹ÇëóÇåÉÇÝÝ»ñáõÙ ãÏ³ Ù³ñ¹Ï³ÛÇÝ ·áñÍáõÝ»áõÃÛ³Ý ³é³í»É Ï³ñ¨áñ áÉáñï, ù³Ý Ù»Ý»çÙ»ÝÃÁ (Ï³é³í³ñáõÙ), ù³ÝÇ áñ µáÉáñ Ï³é³í³ñÇãÝ»ñÇ ·ÉË³íáñ ËÝ¹ÇñÁ, ¹³ ³ÛÝåÇëÇ ÙÃÝáÉáñïÇ Ó¨³íáñáõÙÝ áõ å³Ñå³ÝáõÙÝ ¿ (µáÉáñ µÝ³·³í³éÝ»ñáõÙ, µáÉáñ Ù³Ï³ñ¹³ÏÝ»ñáõÙ, µáÉáñ Ï³½Ù³Ï»ñåáõÃÛáõÝÝ»ñáõÙ)ª áñáõÙ Ñ³Ù³ï»Õ ³ßË³ïáÕ ³é³ÝÓÇÝ ³ÝÑ³ïÝ»ñÁ (Ù³ëÝ³·»ïÝ»ñÁ) Ï³ñáÕ »Ý Ñ³ëÝ»É Ý³Ë³å»ë áñáßí³Í Ýå³ï³ÏÝ»ñÇÝ, áñÁ Ïµ³í³ñ³ñÇ Ã» Ï³½Ù³Ï»ñåáõÃÛ³Ý ¨ Ã» Ûáõñ³ù³ÝãÛáõñ ³ßË³ï³ÏóÇ å³Ñ³ÝçÝ»ñÁ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/>
      </w:pPr>
      <w:r>
        <w:rPr>
          <w:rFonts w:cs="Arial LatArm" w:ascii="Arial LatArm" w:hAnsi="Arial LatArm"/>
          <w:lang w:val="en-US"/>
        </w:rPr>
        <w:t xml:space="preserve">¸ñ³ Ñ»ï Ù»Ïï»Õ, ³ÝÑÝ³ñ ¿ å³ïÏ»ñ³óÝ»É Å³Ù³Ý³Ï³ÏÇó Ù»Ý»ç»ñÇÝª áñÁ Ï³ï³ñ»É³å»ë ãÇ ïÇñ³å»ïáõÙ Ñ»é³Ñ³Õáñ¹³ÏóáõÃÛ³Ý ï»ËÝáÉá·Ç³Ý»ñÇÝ, Ýáñ ï»Õ»Ï³ïíáõÃÛ³Ý Ñ³Ù³Ï³ñ·Ù³ÝÁ, Ùß³ÏÙ³ÝÁ, ¨ í»ñ³ñï³¹ñÙ³Ý Ñ³Ù³ñ ãÇ û·ï³·áñÍáõÙ ¹ñ³Ýó ÑÝ³ñ³íáñáõÃÛáõÝÝ»ñÁ: Ð»Ýó ¹ñ³ Ñ³Ù³ñ ¿É, Íñ³·ñáõÙ Ùïóí³Í »Ý ³ÛÝåÇëÇ ¹³ëÁÝÃ³óÝ»ñ, ÇÝãåÇëÇëù »Ý </w:t>
      </w:r>
      <w:r>
        <w:rPr>
          <w:rFonts w:cs="Arial LatArm" w:ascii="Arial LatArm" w:hAnsi="Arial LatArm"/>
          <w:color w:val="FF0000"/>
          <w:lang w:val="en-US"/>
        </w:rPr>
        <w:t>“Ð»é³Ñ³Õáñ¹³ÏóáõÃÛ³Ý ï»ËÝáÉá·Ç³Ý»ñÁ ³ñí»ëïáõÙ”</w:t>
      </w:r>
      <w:r>
        <w:rPr>
          <w:rFonts w:cs="Arial LatArm" w:ascii="Arial LatArm" w:hAnsi="Arial LatArm"/>
          <w:lang w:val="en-US"/>
        </w:rPr>
        <w:t xml:space="preserve"> ¨ </w:t>
      </w:r>
      <w:r>
        <w:rPr>
          <w:rFonts w:cs="Arial LatArm" w:ascii="Arial LatArm" w:hAnsi="Arial LatArm"/>
          <w:color w:val="FF0000"/>
          <w:lang w:val="en-US"/>
        </w:rPr>
        <w:t>“´Ç½Ý»ëÇ ¨ ¿É»ÏïñáÝ³ÛÇÝ ³é¨ïñÇ ÑÇÙáõÝùÝ»ñÁ”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Øß³ÏáõÛÃÇ ¨ ³ñí»ëïÇ µÝ³·³í³éÁª Ï³é³í³ñÙ³Ý ï»ë³ÝÏÛáõÝÇó, ³Ýå³ÛÙ³Ý áõÝÇ ³é³ÝÓÝ³Ñ³ïÏáõÃÛáõÝÝ»ñ, ¨ ³é³çÇÝ Ñ»ñÃÇÝ ¹³ ÑÇÙÝ³íáñí³Í ¿ Ï³é³í³ñíáÕ ûµÛ»ÏïÝ»ñÇ ã³÷ë»ñÇó, µ³ñ¹ ¨ µ³½Ù³ëïÇ×³Ý Ñ³Ù³Ï³ñ·»ñÇ Ùß³ÏÙ³Ý, ýÇÝ³Ýë³Ï³Ý Ù»Ý»çÙ»ÝÃÇ ëÏ½µáõÝùÝ»ñÇ û·ï³·áñÍÙ³Ý ¨ µ³½Ù³ÃÇí ³ÛÉÝÇ ³ÝÑñ³Å»ßïáõÃÛ³Ý µ³ó³Ï³ÛáõÃÛáõÝÇó, ³é³Ýó áñÇ ãÇ Ï³ñáÕ ·áñÍ»É ³ñ¹ÛáõÝ³µ»ñ³Ï³Ý ³ñï³¹ñáõÃÛáõÝÁ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/>
      </w:pPr>
      <w:r>
        <w:rPr>
          <w:rFonts w:cs="Arial LatArm" w:ascii="Arial LatArm" w:hAnsi="Arial LatArm"/>
          <w:lang w:val="en-US"/>
        </w:rPr>
        <w:t xml:space="preserve">ê³Ï³ÛÝ, Ù³Ç³Å³Ù³Ý³Ï ³ÛÝåÇëÇ ¹³ëÁÝÃ³ó, ÇÝãåÇëÇÝ ¿ </w:t>
      </w:r>
      <w:r>
        <w:rPr>
          <w:rFonts w:cs="Arial LatArm" w:ascii="Arial LatArm" w:hAnsi="Arial LatArm"/>
          <w:color w:val="FF0000"/>
          <w:lang w:val="en-US"/>
        </w:rPr>
        <w:t>“²ÝÓÝ³Ï³½ÙÇ Ï³é³í³ñáõÙÁ (Ù³ñ¹Ï³ÛÇÝ é»ëáõñëÝ»ñ)”</w:t>
      </w:r>
      <w:r>
        <w:rPr>
          <w:rFonts w:cs="Arial LatArm" w:ascii="Arial LatArm" w:hAnsi="Arial LatArm"/>
          <w:lang w:val="en-US"/>
        </w:rPr>
        <w:t>ª ïíÛ³É µÝ³·³í³éáõÙ, ¹³éÝáõÙ ¿ ³é³çÝ³Ñ»ñÃ: îíÛ³É ·áñÍáõÝ»áõÃÛ³Ý µÝ³·³í³éÁ ï³ñµ»ñíáõÙ ¿ ³ñ¹ÛáõÝ³µ»ñ³Ï³Ý ³ñï³¹ñáõÃÛáõÝÇóª å³Ï³ë ï»ËÝÇÏ³Ï³Ý ½ÇÝí³ÍáõÃÛ³Ùµ, áõëïÇ Ó¨³÷áËíáÕ »Ï³ÙáõïÇ ëï³óÙ³ÝÁª ÝÛáõÃ³Ï³Ý³óí³Í Ù³ñ¹Ï³ÛÇÝ ³ßË³ï³ÝùÁ, ï³ÉÇë ¿ ³í»ÉÇ µ³ÕÏ³óáõóÇãÝ»ñ, ¨ Ñ»ï¨³µ³ñ, ³ÝÓÝ³Ï³½ÙÇ ¹»ñÁ Ñ³Ý¹Çë³ÝáõÙ ¿ áñáßÇã: Ð»Ýó ¹ñ³ Ñ³Ù³ñ ¿É ÁÝ¹Ñ³Ýáõñ Ù»Ý»çÙ»ÝÃÇ ÑÇÙáõÝùÝ»ñÇ ïíÛ³É µ³ÅÇÝÁ ³é³ÝÓÝ³óí³Í ¿ ³é³ÝÓÇÝ áõëáõÙÝ³Ï³Ý ¹³ëÁÝÃ³óáõÙ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/>
      </w:pPr>
      <w:r>
        <w:rPr>
          <w:rFonts w:cs="Arial LatArm" w:ascii="Arial LatArm" w:hAnsi="Arial LatArm"/>
          <w:lang w:val="en-US"/>
        </w:rPr>
        <w:t xml:space="preserve">Ä³Ù³Ý³Ï³ÏÇó Ù»Ý»çÙ»ÝÃÇ Ýáñ³·áõÛÝ áõÕÕáõÃÛáõÝÝ»ñÇó Ù»ÏÝ ¿ Ñ³Ý¹Çë³ÝáõÙ áñ³ÏÇ ã³÷áõÙÝ áõ ·Ý³Ñ³ïáõÙÁ, ³Û¹ ÃíáõÙ Ý³¨ áã ÝÛáõÃ³Ï³Ý ³ñÅ»ùÝ»ñÇ: ºÝÃ³¹ñíáÕ ¹³ëÁÝÃ³óÁª </w:t>
      </w:r>
      <w:r>
        <w:rPr>
          <w:rFonts w:cs="Arial LatArm" w:ascii="Arial LatArm" w:hAnsi="Arial LatArm"/>
          <w:color w:val="FF0000"/>
          <w:lang w:val="en-US"/>
        </w:rPr>
        <w:t>“Îí³ÉÇÙ»ïñÇ³ÛÇ ÑÇÙáõÝùÝ»ñÁ”</w:t>
      </w:r>
      <w:r>
        <w:rPr>
          <w:rFonts w:cs="Arial LatArm" w:ascii="Arial LatArm" w:hAnsi="Arial LatArm"/>
          <w:lang w:val="en-US"/>
        </w:rPr>
        <w:t>, Ñ³Ý¹Çë³ÝáõÙ ¿ Ñ³Û»ñ»Ý É»½íáí ³é³çÇÝ ÷áñÓ»ñÇó Ù»ÏÁª Ïí³ÉÇÙ»ïñÇ³ÛÇó, áõëáõÙÝ³Ï³Ý ¹³ëÁÝÃ³óÇ Ùß³ÏÙ³Ý Ñ³Ù³ñ ¨ ³Û¹ ¹ÇëóÇåÉÇÝÇ ëÏ½µáõÝùÝ»ñÇ Ý»ñ¹ñáõÙÁ ÏÇñ³é³Ï³Ý ³ñí»ëïÇ µÝ³·³í³é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/>
      </w:pPr>
      <w:r>
        <w:rPr>
          <w:rFonts w:cs="Arial LatArm" w:ascii="Arial LatArm" w:hAnsi="Arial LatArm"/>
          <w:lang w:val="en-US"/>
        </w:rPr>
        <w:t xml:space="preserve">Øß³ÏáõÛÃÇ ¨ ³ñí»ëïÇ µÝ³·³í³éÇ Ù³ëÝ³·»ïÝ»ñÇÝ, ïíÛ³É ¹ÇëóÇåÉÇÝÇ áõëáõó³ÝáõÙÁ, ÑÇÙÝ³íáñíáõÙ ¿ Ýñ³Ýáí, áñ ïíÛ³É µÝ³·³í³éÇ ·áñÍáõÝ»áõÃÛ³Ý ³ñï³¹ñ³ÝùÁ, ³é³í»É³å»ë, áñáßáõÙ ¿ Çñ </w:t>
      </w:r>
      <w:r>
        <w:rPr>
          <w:rFonts w:cs="Arial LatArm" w:ascii="Arial LatArm" w:hAnsi="Arial LatArm"/>
          <w:color w:val="FF0000"/>
          <w:lang w:val="en-US"/>
        </w:rPr>
        <w:t>áñ³Ï³Ï³Ý</w:t>
      </w:r>
      <w:r>
        <w:rPr>
          <w:rFonts w:cs="Arial LatArm" w:ascii="Arial LatArm" w:hAnsi="Arial LatArm"/>
          <w:lang w:val="en-US"/>
        </w:rPr>
        <w:t>, ³ÛÉ áã ù³Ý³Ï³Ï³Ý óáõó³ÝÇßÝ»ñáí, ¨ ¹ñ³ Ñ³Ù³ñ Ïí³ÉÇÙ»ïñÇ³ÛÇ ëÏ½µáõÝùÝ»ñÇ Ý»ñ¹ñáõÙÁª ³Ûë µÝ³·³í³éáõÙ, Ï³ñáÕ ¿ ÉÇÝ»É ³é³í»É û·ï³í»ï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ò³íáù, ÙÇÝã í»ñçÇÝ Å³Ù³Ý³ÏÝ»ñÁª ïíÛ³É ¹ÇëóÇåÉÇÝÁ, ·áñÍÝ³Ï³Ýáñ»Ý ãÇ áõëáõó³Ýí»É Ñ³Ýñ³å»ïáõÃÛ³Ý µáõÑ»ñáõÙ, ¨ áã ÙÇ³ÛÝ áõë³ÝáÕáõÃÛáõÝÁ, ³ÛÉ Ý³¨ µÝ³ÏãáõÃÛ³Ý É³ÛÝ ßñç³ÝÝ»ñ ³Ýµ³í³ñ³ñ »Ý ï»Õ»Ï³óí³Í ïíÛ³É µÝ³·³í³éÇó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/>
      </w:pPr>
      <w:r>
        <w:rPr>
          <w:rFonts w:cs="Arial LatArm" w:ascii="Arial LatArm" w:hAnsi="Arial LatArm"/>
          <w:color w:val="FF0000"/>
          <w:lang w:val="en-US"/>
        </w:rPr>
        <w:t>“</w:t>
      </w:r>
      <w:r>
        <w:rPr>
          <w:rFonts w:cs="Arial LatArm" w:ascii="Arial LatArm" w:hAnsi="Arial LatArm"/>
          <w:color w:val="FF0000"/>
          <w:lang w:val="en-US"/>
        </w:rPr>
        <w:t>Æñ³íáõÝùÇ ÑÇÙáõÝùÝ»ñÁ”</w:t>
      </w:r>
      <w:r>
        <w:rPr>
          <w:rFonts w:cs="Arial LatArm" w:ascii="Arial LatArm" w:hAnsi="Arial LatArm"/>
          <w:lang w:val="en-US"/>
        </w:rPr>
        <w:t xml:space="preserve"> ¹³ëÁÝÃ³óÇ áõëáõÙÝ³ëÇñáõÙÁ ³ÝÑñ³Å»ßï ¿ Ù»ñ Ñ³Ýñ³å»ïáõÃÛ³Ý Ûáõñ³ù³ÝãÛáõñ ù³Õ³ù³óáõ Ñ³Ù³ñ, áí ó³ÝÏáõÃÛáõÝ áõÝÇª Ð³Û³ëï³ÝáõÙ, Çñ³í³Ï³Ý å»ïáõÃÛ³Ý Ó¨³íáñÙ³ÝÁ ³ç³Ïó»Éáõ ¨ ³åñ»Éáõ ³ÛÝï»Õ: Ø»ñ å»ïáõÃÛáõÝÁ ·ïÝíáõÙ ¿ Ó¨³íáñÙ³Ý ÷áõÉáõÙ, Ùßï³Ï³Ý µ³ñ»÷áËíáõÙ ¿ Çñ³í³Ï³Ý ¹³ßïÁ, ù³Õ³ù³óÇÝ»ñÝ ëï³ÝáõÙ »Ý Ýáñ Çñ³íáõÝùÝ»ñ ¨ å³ñï³Ï³ÝáõÃÛáõÝÝ»ñ, áñáÝó ãÇÙ³óáõÃÛáõÝÁ µ»ñáõÙ ¿ áã ÙÇ³ÛÝ ëáóÇ³É³Ï³Ý, ³ÛÉ Ý³¨, ß³ï Ñ³×³Ë, ßáß³÷»ÉÇ ÝÛáõÃ³Ï³Ý íÝ³ëÇ: àõëïÇ, ïíÛ³É áõëáõÙÝ³Ï³Ý ¹³ëÁÝÃ³óÁ, ³í»ÉÇ ß³ï Ñ³Ý¹Çë³ÝáõÙ ¿ Ñ³Ýñ³ÏñÃ³Ï³Ý, ù³Ý Ù³ëÝ³·Çï³Ï³Ý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»ÕÇÝ³Ï³ÛÇÝ ÏáÉ»ÏïÇíÁª »ñÏ³ñ³ï¨ í³Ý³í»×Çó Ñ»ïá, »Ï³í ³ÛÝ »½ñ³Ñ³Ý·Ù³Ý, áñ ³Ûë ¹³ëÁÝÃ³óÁ éáõë»ñ»Ý É»½íáí Ý³Ë³å³ïñ³ëï»ÉÁ ³ÝÝå³ï³Ï³Ñ³ñÙ³ñ ¿, ù³Ý½Ç, ß³ï ï»ñÙÇÝÝ»ñ, µ³é³Ï³å³ÏóáõÃÛáõÝÝ»ñ, áñ û·ï³·áñÍíáõÙ »Ý Ñ³ÛÏ³Ï³Ý ûñ»Ýë·ñùáõÙ Ï³ñáÕ »Ý áã ×Çßï Ù»ÏÝ³µ³Ýí»É áõÝÏÝ¹ÇñÝ»ñÇ ÏáÕÙÇóª Ýñ³Ýó ³½³ï Ã³ñ·Ù³ÝáõÃÛ³Ý ¹»åùáõÙ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ØÇ³Å³Ù³Ý³Ï ³ÝÑñ³Å»ßï ¿ Ýß»É, áñ Ð³Ýñ³å»ïáõÃÛ³Ý Î³é³í³ñáõÃÛ³Ý ¨ ²½·³ÛÇÝ ÅáÕáíÇ Ûáõñ³ù³ÝãÛáõñ ûñ»Ýë¹ñ³Ï³Ý ³ÏïÇ Ã³ñ·Ù³ÝáõÃÛ³Ùµ ½µ³ÕíáõÙ »Ý Ñ³ïáõÏ å»ï³Ï³Ý Ï³éáõÛóÝ»ñ, áñáÝù ÏñáõÙ »Ý ÉñÇí å³ï³ëË³Ý³ïíáõÃÛáõÝÁ ¹ñ³Ýó µáí³Ý¹³ÏáõÃÛ³Ý Ñ³Ù³ñ: Ðáõëáí »Ýù, áñ ïíÛ³É áõëáõÙÝ³Ï³Ý ¹³ëÁÝÃ³óÝ»ñÇ áõëáõÙÝ³ëÇñáõÙÁ Ïû·ÝÇ áõÝÏÝ¹ÇñÝ»ñÇ µáÉáñ ËÙµ»ñÇÝª Ó»éù µ»ñ»É ³ÝÑñ³Å»ßï ·Çï»ÉÇùÝ»ñ, ¨ ½·³É Çñ»Ý íëï³Ñ ïÝï»ëáõÃÛ³Ý Ï³é³í³ñÙ³Ý Ó¨³íáñíáÕ ßáõÏ³Û³Ï³Ý Ù»Ë³ÝÇ½ÙÝ»ñÇ å³ÛÙ³ÝÝ»ñáõÙ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»ÕÇÝ³Ï³ÛÇÝ ÏáÉ»ÏïÇí:</w:t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hd w:fill="CFCCB3" w:val="clear"/>
        <w:jc w:val="center"/>
        <w:rPr>
          <w:rFonts w:ascii="Arial LatArm" w:hAnsi="Arial LatArm" w:cs="Arial LatArm"/>
          <w:sz w:val="28"/>
          <w:lang w:val="en-US"/>
        </w:rPr>
      </w:pPr>
      <w:hyperlink r:id="rId2">
        <w:r>
          <w:rPr>
            <w:rStyle w:val="InternetLink"/>
            <w:rFonts w:cs="Arial LatArm" w:ascii="Arial LatArm" w:hAnsi="Arial LatArm"/>
            <w:sz w:val="28"/>
            <w:lang w:val="en-US"/>
          </w:rPr>
          <w:t>§§ºÈø¦¦</w:t>
        </w:r>
      </w:hyperlink>
    </w:p>
    <w:p>
      <w:pPr>
        <w:pStyle w:val="Normal"/>
        <w:shd w:fill="CFCCB3" w:val="clear"/>
        <w:jc w:val="center"/>
        <w:rPr>
          <w:rFonts w:ascii="Arial LatArm" w:hAnsi="Arial LatArm" w:cs="Arial LatArm"/>
          <w:sz w:val="28"/>
          <w:lang w:val="en-US"/>
        </w:rPr>
      </w:pPr>
      <w:r>
        <w:rPr>
          <w:rFonts w:cs="Arial LatArm" w:ascii="Arial LatArm" w:hAnsi="Arial LatArm"/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isok_ar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15:00Z</dcterms:created>
  <dc:creator>User</dc:creator>
  <dc:description/>
  <dc:language>en-US</dc:language>
  <cp:lastModifiedBy>User</cp:lastModifiedBy>
  <dcterms:modified xsi:type="dcterms:W3CDTF">2002-06-28T17:46:00Z</dcterms:modified>
  <cp:revision>6</cp:revision>
  <dc:subject/>
  <dc:title>Ð»ÕÇÝ³ÏÝ»ñÇ ÏáÕÙÇó</dc:title>
</cp:coreProperties>
</file>