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рлинские принципы ранжирования высших учебных заведений</w:t>
      </w:r>
    </w:p>
    <w:p>
      <w:pPr>
        <w:pStyle w:val="NormalWeb"/>
        <w:jc w:val="both"/>
        <w:rPr/>
      </w:pPr>
      <w:r>
        <w:rPr/>
        <w:t>Рейтинги и табели лиг высших учебных заведений (вузов) и программ – глобальное явление. Они служат многочисленным целям: удовлетворяют спрос потребителей на легко интерпретируемую информацию о репутации высших учебных заведений; стимулируют конкуренцию между ними; обеспечивают некоторое логическое обоснование для распределения денежных средств; и помогают дифференцировать различные типы учебных заведений и различные программы и дисциплины. Кроме того, при правильном понимании и интерпретации они вносят вклад в определение «качества» высших учебных заведений в определенной стране, дополняя кропотливую работу по оценке и контролю качества, проводимую общественными и независимыми агентствами по аккредитации. Именно поэтому рейтинги вузов стали частью национальной системы подотчетности и обеспечения качества, и именно поэтому все большее число стран, вероятно, захочет развивать рейтинги в будущем. Учитывая эту тенденцию, важно, чтобы составители рейтингов и табелей лиг несли ответственность за качество своего собственного сбора данных, методологии и распространения информации.</w:t>
      </w:r>
    </w:p>
    <w:p>
      <w:pPr>
        <w:pStyle w:val="NormalWeb"/>
        <w:jc w:val="both"/>
        <w:rPr/>
      </w:pPr>
      <w:r>
        <w:rPr/>
        <w:t>Принимая во внимание вышеизложенное, в 2004 г . Европейским центром по высшему образованию (СЕПЕС) ЮНЕСКО в Бухаресте и Институтом политики в области высшего образования в Вашингтоне была создана Международная экспертная группа по ранжированию (IREG). Именно в рамках этой инициативы было созвано второе совещание IREG (Берлин, 18 - 20 мая 2006 г .) с целью обсуждения ряда принципов качества и образцовой практики ранжирования вузов – Берлинских принципов ранжирования высших учебных заведений.</w:t>
      </w:r>
    </w:p>
    <w:p>
      <w:pPr>
        <w:pStyle w:val="NormalWeb"/>
        <w:jc w:val="both"/>
        <w:rPr/>
      </w:pPr>
      <w:r>
        <w:rPr/>
        <w:t>Предполагается, что в рамках этой инициативы будет определена система подготовки и распространения рейтингов – независимо от того, являются ли они национальными, региональными или глобальными по охвату, – что в конечном счете приведет к созданию системы непрерывного совершенствования и повышения качества методологий, используемых для составления этих рейтингов. Учитывая разнородность методологий ранжирования, эти принципы образцовой практики ранжирования будут полезны для совершенствования и оценки рейтингов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Рейтинги и табели лиг должны:</w:t>
      </w:r>
    </w:p>
    <w:p>
      <w:pPr>
        <w:pStyle w:val="NormalWeb"/>
        <w:jc w:val="both"/>
        <w:rPr/>
      </w:pPr>
      <w:r>
        <w:rPr/>
        <w:t>А) Цели и задачи рейтингов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Служить одним из разнообразных подходов к оценке высшего образования на входе, контролю внутренних текущих процессов, а также оценке высшего образования на выходе. </w:t>
      </w:r>
      <w:r>
        <w:rPr/>
        <w:t>Рейтинги могут обеспечить сравнительную информацию и лучшее понимание высшего образования, но они не должны быть главным методом оценки того, что собой представляет высшее образование и что оно делает. Рейтинги обеспечивают рыночную перспективу, которая может дополнять работу правительства, органов аккредитации и независимых органов оценки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Быть понятными в отношении своих целей и целевых групп. </w:t>
      </w:r>
      <w:r>
        <w:rPr/>
        <w:t>Рейтинги должны составляться с учетом определенной цели. Показатели, разработанные для какой-либо специфической цели или информирования какой-либо целевой группы, могут не подходить для других целей или целевых групп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Признавать разнообразие учебных заведений и учитывать различие миссий и целей учебных заведений. </w:t>
      </w:r>
      <w:r>
        <w:rPr/>
        <w:t>Например, меры по оценке качества учебных заведений исследовательского типа значительно отличаются от мер, предназначенных для учебных заведений, обеспечивающих широкий доступ для лиц из неохваченных образованием групп общества. Необходимы неоднократные консультации с учебными заведениями, которые ранжируются и с экспертами, которые обеспечивают информацию для процесса ранжирования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Обеспечивать ясность относительно широты информационных источников для рейтингов и данных, которые предоставляет каждый источник. </w:t>
      </w:r>
      <w:r>
        <w:rPr/>
        <w:t>Релевантность результатов ранжирования зависит от целевых групп, получающих информацию, и от источников самой информации (таких, как базы данных, студенты, профессура, работодатели). Образцовая практика заключалась бы в сочетании различных перспектив, обеспечиваемых этими источниками, в целях получения более полного представления о каждом высшем учебном заведении, включенном в рейтинг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Точно определять языковой, культурный, экономический и исторический контексты ранжируемых систем образования. </w:t>
      </w:r>
      <w:r>
        <w:rPr/>
        <w:t>В частности, в международных рейтингах нужно знать о возможной предвзятости и быть аккуратным в определении их цели. Не все страны или системы разделяют одни и те же ценности и убеждения относительно того, что составляет «качество» в послесредних учебных заведениях, и не нужно изобретать системы ранжирования, которые навязывают такие сравнения.</w:t>
      </w:r>
    </w:p>
    <w:p>
      <w:pPr>
        <w:pStyle w:val="NormalWeb"/>
        <w:jc w:val="both"/>
        <w:rPr/>
      </w:pPr>
      <w:r>
        <w:rPr/>
        <w:t>B) Разработка показателей и их весовые коэффициенты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Быть прозрачны в отношении методологии, используемой в рейтингах. </w:t>
      </w:r>
      <w:r>
        <w:rPr/>
        <w:t>Выбор методов для составления рейтингов должен быть понятным и недвусмысленным. Эта прозрачность должна включать расчет показателей, а также источник данных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Выбирать показатели в соответствии с их релевантностью и валидностью. </w:t>
      </w:r>
      <w:r>
        <w:rPr/>
        <w:t>Выбор данных должен быть основан на признании способности каждого показателя представлять качество, а также академические и институциональные сильные стороны, а не наличие данных. Должно быть понятно, почему показатели были включены и, что они, как предполагается, должны представлять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По возможности, отдавать предпочтение измерению результатов, а не показателям на входе. </w:t>
      </w:r>
      <w:r>
        <w:rPr/>
        <w:t>Данные на входе релевантны, поскольку отражают общее состояние определенного учебного заведения и часто более доступны. Показатели на выходе обеспечивают более точную оценку положения и/или качества определенного учебного заведения или программы, и составители рейтингов должны обеспечить надлежащий баланс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Четко выделять весовые коэффициенты, присваиваемые различным показателям (если это используется), и ограничивать их изменения. </w:t>
      </w:r>
      <w:r>
        <w:rPr/>
        <w:t>Изменения весовых коэффициентов мешают потребителям понять, поменялось ли положение учебного заведения или программы в рейтингах из-за присущих им различий или из-за методологических перемен.</w:t>
      </w:r>
    </w:p>
    <w:p>
      <w:pPr>
        <w:pStyle w:val="NormalWeb"/>
        <w:jc w:val="both"/>
        <w:rPr/>
      </w:pPr>
      <w:r>
        <w:rPr/>
        <w:t>C) Сбор и обработка данных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Уделять должное внимание этическим стандартам и рекомендациям образцовой практики, сформулированным в настоящих Принципах. </w:t>
      </w:r>
      <w:r>
        <w:rPr/>
        <w:t>С целью обеспечения доверия к каждому рейтингу ответственные за сбор и использование данных, а также те, кто обследует сами учебные заведения, должны быть как можно более объективны и беспристрастны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Использовать, по возможности, подтвержденные и проверяемые данные. </w:t>
      </w:r>
      <w:r>
        <w:rPr/>
        <w:t>Такие данные имеют несколько преимуществ, включая тот факт, что с ними согласны учебные заведения и, что они сопоставимы и сходны для учебных заведений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Включать данные, собранные по процедурам, предписанным для сбора научных данных. </w:t>
      </w:r>
      <w:r>
        <w:rPr/>
        <w:t>Данные, полученные по нерепрезентативной или искаженной выборке студентов, профессорско-преподавательского состава или других сторон, могут неточно представлять учебное заведение или программу, и должны быть исключены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Применять процедуры обеспечения качества к самим процессам ранжирования. </w:t>
      </w:r>
      <w:r>
        <w:rPr/>
        <w:t>В этих процессах необходимо принимать во внимание знания и опыт, используемые в оценке учебных заведений, и применять эти знания для оценки самих рейтингов. Рейтинги должны быть системами обучения, постоянно использующими эти знания и опыт для совершенствования методологии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Применять организационные меры, повышающие доверие к рейтингам. </w:t>
      </w:r>
      <w:r>
        <w:rPr/>
        <w:t>Эти меры могли бы включать консультативные или даже наблюдательные органы, предпочтительно с некоторым международным участием.</w:t>
      </w:r>
    </w:p>
    <w:p>
      <w:pPr>
        <w:pStyle w:val="NormalWeb"/>
        <w:jc w:val="both"/>
        <w:rPr/>
      </w:pPr>
      <w:r>
        <w:rPr/>
        <w:t>D) Представление результатов рейтинга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Обеспечивать потребителям четкое понимание всех факторов, используемых при составлении рейтинга, и предлагать им выбор в форме представления рейтингов. </w:t>
      </w:r>
      <w:r>
        <w:rPr/>
        <w:t>Тем самым пользователи рейтингов лучше бы понимали показатели, используемые для ранжирования учебных заведений или программ. Кроме того, у них должна быть некоторая возможность принимать свои собственные решения относительно весовых коэффициентов этих показателей.</w:t>
      </w:r>
    </w:p>
    <w:p>
      <w:pPr>
        <w:pStyle w:val="NormalWeb"/>
        <w:jc w:val="both"/>
        <w:rPr/>
      </w:pPr>
      <w:r>
        <w:rPr/>
        <w:t xml:space="preserve">•  </w:t>
      </w:r>
      <w:r>
        <w:rPr>
          <w:i/>
          <w:iCs/>
        </w:rPr>
        <w:t xml:space="preserve">Составляться таким образом, чтобы исключать или сокращать ошибки в исходных данных, и формироваться и издаваться так, чтобы можно было исправлять ошибки и промахи. </w:t>
      </w:r>
      <w:r>
        <w:rPr/>
        <w:t>Учебные заведения и общество должны информироваться о допущенных ошибках.</w:t>
      </w:r>
    </w:p>
    <w:p>
      <w:pPr>
        <w:pStyle w:val="NormalWeb"/>
        <w:jc w:val="both"/>
        <w:rPr/>
      </w:pPr>
      <w:r>
        <w:rPr/>
        <w:t xml:space="preserve">  </w:t>
      </w:r>
    </w:p>
    <w:p>
      <w:pPr>
        <w:pStyle w:val="Normal"/>
        <w:jc w:val="both"/>
        <w:rPr>
          <w:lang w:val="en-US"/>
        </w:rPr>
      </w:pPr>
      <w:r>
        <w:rPr/>
        <w:t xml:space="preserve">Берлин, 20 мая 2006 г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ource: www.rosreiting.ru/berlin_reit.ht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6:00Z</dcterms:created>
  <dc:creator>computer</dc:creator>
  <dc:description/>
  <cp:keywords/>
  <dc:language>en-US</dc:language>
  <cp:lastModifiedBy>User</cp:lastModifiedBy>
  <dcterms:modified xsi:type="dcterms:W3CDTF">2007-11-08T07:26:00Z</dcterms:modified>
  <cp:revision>2</cp:revision>
  <dc:subject/>
  <dc:title>Берлинские принципы ранжирования высших учебных заведений</dc:title>
</cp:coreProperties>
</file>